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90"/>
        </w:rPr>
      </w:pPr>
      <w:r>
        <w:rPr>
          <w:sz w:val="90"/>
        </w:rPr>
        <w:t>РЕФЕРАТ</w:t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  <w:t>Тема:</w:t>
      </w:r>
    </w:p>
    <w:p>
      <w:pPr>
        <w:pStyle w:val="Normal"/>
        <w:jc w:val="center"/>
        <w:rPr>
          <w:rFonts w:ascii="UkrPopularScript;Times New Roman" w:hAnsi="UkrPopularScript;Times New Roman" w:cs="UkrPopularScript;Times New Roman"/>
          <w:b/>
          <w:b/>
          <w:sz w:val="90"/>
          <w:lang w:val="uk-UA"/>
        </w:rPr>
      </w:pPr>
      <w:r>
        <w:rPr>
          <w:rFonts w:cs="UkrPopularScript;Times New Roman" w:ascii="UkrPopularScript;Times New Roman" w:hAnsi="UkrPopularScript;Times New Roman"/>
          <w:b/>
          <w:sz w:val="90"/>
          <w:lang w:val="uk-UA"/>
        </w:rPr>
        <w:t>Основні напрями</w:t>
      </w:r>
    </w:p>
    <w:p>
      <w:pPr>
        <w:pStyle w:val="Normal"/>
        <w:jc w:val="center"/>
        <w:rPr>
          <w:rFonts w:ascii="UkrPopularScript;Times New Roman" w:hAnsi="UkrPopularScript;Times New Roman" w:cs="UkrPopularScript;Times New Roman"/>
          <w:b/>
          <w:b/>
          <w:sz w:val="90"/>
          <w:lang w:val="uk-UA"/>
        </w:rPr>
      </w:pPr>
      <w:r>
        <w:rPr>
          <w:rFonts w:cs="UkrPopularScript;Times New Roman" w:ascii="UkrPopularScript;Times New Roman" w:hAnsi="UkrPopularScript;Times New Roman"/>
          <w:b/>
          <w:sz w:val="90"/>
          <w:lang w:val="uk-UA"/>
        </w:rPr>
        <w:t xml:space="preserve">хімізації виробництва </w:t>
      </w:r>
    </w:p>
    <w:p>
      <w:pPr>
        <w:pStyle w:val="Normal"/>
        <w:jc w:val="center"/>
        <w:rPr>
          <w:i/>
          <w:i/>
          <w:sz w:val="48"/>
          <w:lang w:val="uk-UA"/>
        </w:rPr>
      </w:pPr>
      <w:r>
        <w:rPr>
          <w:rFonts w:cs="UkrPopularScript;Times New Roman" w:ascii="UkrPopularScript;Times New Roman" w:hAnsi="UkrPopularScript;Times New Roman"/>
          <w:b/>
          <w:sz w:val="90"/>
          <w:lang w:val="uk-UA"/>
        </w:rPr>
        <w:t>сільського господарства.</w:t>
      </w:r>
    </w:p>
    <w:p>
      <w:pPr>
        <w:pStyle w:val="Normal"/>
        <w:jc w:val="center"/>
        <w:rPr>
          <w:i/>
          <w:i/>
          <w:sz w:val="48"/>
          <w:lang w:val="uk-UA"/>
        </w:rPr>
      </w:pPr>
      <w:r>
        <w:rPr>
          <w:i/>
          <w:sz w:val="48"/>
          <w:lang w:val="uk-UA"/>
        </w:rPr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користання мінеральних добри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ль регуляторів росту рослин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користання засобів захисту рослин: пестицидів, гербіцидів, фунгіцид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ль хімії у тваринництв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рановської Інни  11-Б кл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1. Використання мінеральних добрив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Підвищення родючості грунтів пов</w:t>
      </w:r>
      <w:r>
        <w:rPr>
          <w:lang w:val="ru-RU"/>
        </w:rPr>
        <w:t>’</w:t>
      </w:r>
      <w:r>
        <w:rPr>
          <w:lang w:val="uk-UA"/>
        </w:rPr>
        <w:t xml:space="preserve">язано з широким використанням мінеральних добрив у поєднанні з системою агротехнічних заходів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Найбільш великим резервом підйому врожайності і підвищення плодоріддя грунту являються мінеральні добрива. В даний час в загальному балансі вноситься у грунт підживлювальні речовини на долю мінеральних добрив припадає близько 60%. Випущені нашою промисловістю мінеральних добрив підрозділяються на прості або в яких містяться один елемент струму і комплексні (складні), в яких містяться два-три макроелемента, а також мікроелементи. Мінеральні добрива використовуються диференційовано, з урахуванням рівня родючості грунтів, попередника культури та її сортових особливостей. основне удобрення – це мінеральні добрива, які вносять у рядки під час сівби і підживлення рослин у період вегетації. При цьому туку вносять в різні шари грунту і в різні строки. Під основні сільськогосподарські культури 60-70% фосфорно-калійних добрив застосовують як основне удобрення у господарствах Коломийського, Галицького районів, які мають відповідну базу. і створюють перехідний фонд добрив. Основний спосіб внесення – розкидний. Використовують і мінеральні добрива і при підживленні культурних пасовищ. Як показала виробнича перевірка в господарствах Богородчанського і Городенківського районів, віддача від туків зростає в 2-2,5 раза. Одним із способів такого використання туків є стартовий, тобто внесення під час сівби культур. Досвід показує, що таке внесення підвищує врожайність зернових культур. Для зменшення втрат азоту в грунті, підвищення ефективності використовується інгібітор нітрифікації – нітрапирін. При внесенні підвищених доз туків він забезпечує приріст урожаю цукрових буряків на 10%, кукурудзи на силос – 14%. Поряд із твердими туками в господарствах області використовується значна кількість рідких добрив. Серед них останнім часом виділяється рідкий аміак, який містить 82,3% діючої речовини азоту. Першими в області використовують рідкий аміак господарства Коломийського і Рогатинського районів. Строки і способи внесення рідкого аміаку визначаються механічним складом грунту і культурою. Спостереження за ростом і розвитком рослин різних культур свідчать про перевагу осіннього внесення. Дія аміаку при цьому прискорюється на 7-10 днів, усі фази розвитку рослини проходять з деяким внесенням. За своїм забарвленням і розвитком стеблостою залишаються рівними на посівах не спостерігається темно-зелених смуг. Зростання обсягів використовують основних елементів живлення у вигляді чистих і концентрованих мінеральних добрив з кожним роком висуває проблему мікродобрив. Вони, як відомо доповнюють дію основних мінеральних добрив, однак відіграють важливу роль в усіх біохімічних процесах рослин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2. Роль регуляторів росту рослин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3. Використання засобів захисту рослин: пестицидів, гербіцидів, фунгіцид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Одним із можливих напрямів вдосконалення технологій розроблення с/г технологій розробляють с/г культур являється застосування хімічних засобів регулювання біологічними процесами з допомогою регуляторів росту рослин. Підвищення врожайності с/г культур при використанні регуляторів росту забезпечить переважно боковим шляхом, за рахунок недопущенню витрат врожаю при збиранні, прискорення виробництва або покращення умов механізованої техніки. Регулятори росту рослин, широкий – термін включаючи природні (ендогенні) і синтетичні (екзогенні) і біологічні, активні та хімічні з’єднання. До ендогенних (природні) регулятори росту рослин належать фітогормони. Ця речовина при використанні кількох навіть в невеликих незначних концентраціях спостерігається пряме включення на культурні рослини. При цьому можуть ціле направлено прискорюватись або зупиниться процес росту розвитку, а потім з допомогою внутрішньої системи транспортування доставляються в його різні органи. По тій причині ендогенні регулятори можуть зробити вплив на тканини віддалені від місця їх синтезу. На основі вчення природних регуляторів росту і їх роль в обміні речовин створені синтетично (екзогенні) регулятори росту широко застосовуються в с/г. Екзогенні регулятори росту хоч і не зустрічаються в рослинах, однак не завжди визивають ефект регуляції росту, но і підвищується фізіологічний вплив особистих рослинних гормонів. Регулятори росту і розвиток рослин можуть стати цінним складом сучасних інтенсивних технологій знаходження с/г в нашій державі. Однак регулятори росту не виявляються універсальним засобом, яке викликає появлення у рослин нових, не маючих ніяких засобів. Дія цих властивостей строго органічно зупинено із за можливостей генотипу рослин. Застосування фізіологічно активних властивостей лиш помогло рослинам ліпше розкрити в даних конкретних умовах по ряду причин  залишався раніше невиявленим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Регулятори росту ні в якому разі не замінять добрива. Вони можуть активізувати фізіологічні важливі процеси розвитку рослин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Регулятори росту відносяться до хімічних засобів управління біологічними процесами, що відбуваються в рослинах. Застосування регламентується тими ж інструкціями, що і застосування пестицид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рактично застосовуються близько 30 засобів для росту рослин. Основними напрямами використовування регуляторів росту рослин є прискорений розвиток підвищення їх стійкості до низьких температур, засухи, засоленості грунту і боротьба з виляганням зернових культур, льону, коноплі, переривання фази спокою у насінин, недопущення опадання плодів. В найбільших кількостях практично застосування дістали хлорат магнію в якості деформанта зернових і хлорхолінхлорид (тур) в якості ретарданта для зернови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4. Роль хімії у тваринництві.</w:t>
      </w:r>
    </w:p>
    <w:p>
      <w:pPr>
        <w:pStyle w:val="TextBody"/>
        <w:rPr/>
      </w:pPr>
      <w:r>
        <w:rPr/>
        <w:tab/>
        <w:t>До основних (лужних) макроелементів відносяться кальцій, натрій, калій, магній, а до кислотних – фосфор, сірка, хлор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Кальцій</w:t>
      </w:r>
      <w:r>
        <w:rPr>
          <w:lang w:val="uk-UA"/>
        </w:rPr>
        <w:t xml:space="preserve"> – входить в склад кісток (97% від загального вмісту в організмі) у вигляді фосфорнокислих і вуглекислих солей. Кальцій стимулює діяльність серця і приймає участь в забезпеченні скорочення м’язів і циркуляції крові, активізовує ряд ферментів, дає можливість виведення води із організму, впливає на стійкість і придатний до захворювання. Недостатність кальцію в організмі про що розсуджують по рівню змісту його в сиворотці крові, приводить до порушення процесу утворення костей, стриманню росту у молодняка. Основним кальційного змісту добавками приймається в тваринництві являються: мея – популярна для мінеральної їжі с/г тваринництва і птахів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Калій</w:t>
      </w:r>
      <w:r>
        <w:rPr>
          <w:lang w:val="uk-UA"/>
        </w:rPr>
        <w:t xml:space="preserve"> – в організмі знаходиться в складі хлористих, фосфорних. вуглекислих і сірчанокислих солей в клітках всіх тканин. Найбільше його кількість знаходиться в м</w:t>
      </w:r>
      <w:r>
        <w:rPr>
          <w:lang w:val="ru-RU"/>
        </w:rPr>
        <w:t>’</w:t>
      </w:r>
      <w:r>
        <w:rPr>
          <w:lang w:val="uk-UA"/>
        </w:rPr>
        <w:t>язах, особливо в серці, мозку і еритроцитах крові. При недостатку калію уповільнюється ріст тварин, пропадає апетит, зменшується продуктивність. Забагато калію пригнічує діяльність серця, погіршується засвоєння магнія, пригнічує діяльність м’язів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Магній</w:t>
      </w:r>
      <w:r>
        <w:rPr>
          <w:lang w:val="uk-UA"/>
        </w:rPr>
        <w:t xml:space="preserve"> – в організмів знаходиться в кістках, а також входить в склад м</w:t>
      </w:r>
      <w:r>
        <w:rPr>
          <w:lang w:val="ru-RU"/>
        </w:rPr>
        <w:t>’</w:t>
      </w:r>
      <w:r>
        <w:rPr>
          <w:lang w:val="uk-UA"/>
        </w:rPr>
        <w:t>якої тканини і кліткової групи. Недостача магнію ліпше всього проявляється в момент виганяння тварин на пасовища, або при годуванні їх силосом і коренеплодами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Фосфор</w:t>
      </w:r>
      <w:r>
        <w:rPr>
          <w:lang w:val="uk-UA"/>
        </w:rPr>
        <w:t xml:space="preserve"> – в кількості близько 80% знаходиться в кістках тварин, 20% - в м</w:t>
      </w:r>
      <w:r>
        <w:rPr>
          <w:lang w:val="ru-RU"/>
        </w:rPr>
        <w:t>’яких тканина</w:t>
      </w:r>
      <w:r>
        <w:rPr>
          <w:lang w:val="uk-UA"/>
        </w:rPr>
        <w:t xml:space="preserve">х і рідинах організму. Фосфор відіграє важливу роль в усіх енергетичних процесах, його обмін тісно пов’язаний з обміном кальцію і вітаміном </w:t>
      </w:r>
      <w:r>
        <w:rPr>
          <w:lang w:val="en-US"/>
        </w:rPr>
        <w:t>D</w:t>
      </w:r>
      <w:r>
        <w:rPr>
          <w:lang w:val="uk-UA"/>
        </w:rPr>
        <w:t xml:space="preserve"> (де). При недостачі фосфору у тваринах погіршується апетит, зм</w:t>
      </w:r>
      <w:r>
        <w:rPr>
          <w:lang w:val="ru-RU"/>
        </w:rPr>
        <w:t>’</w:t>
      </w:r>
      <w:r>
        <w:rPr>
          <w:lang w:val="uk-UA"/>
        </w:rPr>
        <w:t>ягшуються кості, порушується їх здібність, зменшується перетравлення клітками в рубці і продуктивність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Сірка</w:t>
      </w:r>
      <w:r>
        <w:rPr>
          <w:lang w:val="uk-UA"/>
        </w:rPr>
        <w:t xml:space="preserve"> – відіграє велику роль в обміні речовин в організмі тварин. Вона входить в склад майже всіх білків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Хлор</w:t>
      </w:r>
      <w:r>
        <w:rPr>
          <w:lang w:val="uk-UA"/>
        </w:rPr>
        <w:t xml:space="preserve"> – в організмі входить в склад всіх кліток і рідин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Натрій</w:t>
      </w:r>
      <w:r>
        <w:rPr>
          <w:lang w:val="uk-UA"/>
        </w:rPr>
        <w:t xml:space="preserve"> – входить в склад всіх рідин організму – кров, лімфа, перетравлено-шлунковий сік. В костях знаходиться 20-25% натрію. Недостача натрію призводить до зменшенню надоїв, збільшенню вазі, жирності молока, спостерігається в процесах нервово-м</w:t>
      </w:r>
      <w:r>
        <w:rPr>
          <w:lang w:val="ru-RU"/>
        </w:rPr>
        <w:t>’</w:t>
      </w:r>
      <w:r>
        <w:rPr>
          <w:lang w:val="uk-UA"/>
        </w:rPr>
        <w:t xml:space="preserve">язевого збудження. Засвоювання натрію тваринами зупиняється перенасиченням калію, забагато натрію може призвести до сольового отруєння. Особливо чутливих до залишку кухонної солі свинини і птиці. Для відвернення солей токсикозів необхідно нормалізувати надходження натрію в організмі, а також забезпечити вільний доступ тваринам до свіжозеленових пасовищ, а також особливо до питної води. </w:t>
      </w:r>
    </w:p>
    <w:sectPr>
      <w:footerReference w:type="default" r:id="rId3"/>
      <w:footerReference w:type="first" r:id="rId4"/>
      <w:type w:val="nextPage"/>
      <w:pgSz w:w="11906" w:h="16838"/>
      <w:pgMar w:left="1134" w:right="79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Popular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19:00Z</dcterms:created>
  <dc:creator/>
  <dc:description>WWW.STUDENTS.NET.UA</dc:description>
  <dc:language>en-US</dc:language>
  <cp:lastModifiedBy>Gunn</cp:lastModifiedBy>
  <cp:lastPrinted>2001-04-04T09:23:00Z</cp:lastPrinted>
  <dcterms:modified xsi:type="dcterms:W3CDTF">2002-01-31T12:00:00Z</dcterms:modified>
  <cp:revision>22</cp:revision>
  <dc:subject/>
  <dc:title>Основні напрями хімізації виробництва сільського господарства</dc:title>
</cp:coreProperties>
</file>