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15"/>
          <w:lang w:val="en-US"/>
        </w:rPr>
      </w:pPr>
      <w:r>
        <w:rPr>
          <w:sz w:val="36"/>
          <w:szCs w:val="15"/>
          <w:lang w:val="en-US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</w:rPr>
        <w:t>Реферат на тему:</w:t>
      </w:r>
    </w:p>
    <w:p>
      <w:pPr>
        <w:pStyle w:val="TextBody"/>
        <w:spacing w:lineRule="auto" w:line="360"/>
        <w:rPr>
          <w:rFonts w:ascii="Monotype Corsiva" w:hAnsi="Monotype Corsiva" w:cs="Monotype Corsiva"/>
          <w:b w:val="false"/>
          <w:b w:val="false"/>
          <w:color w:val="000000"/>
          <w:sz w:val="52"/>
          <w:szCs w:val="52"/>
          <w:lang w:val="ru-RU"/>
        </w:rPr>
      </w:pPr>
      <w:r>
        <w:rPr>
          <w:rFonts w:cs="Monotype Corsiva" w:ascii="Monotype Corsiva" w:hAnsi="Monotype Corsiva"/>
          <w:b w:val="false"/>
          <w:color w:val="000000"/>
          <w:sz w:val="52"/>
          <w:szCs w:val="52"/>
        </w:rPr>
        <w:t>„</w:t>
      </w:r>
      <w:r>
        <w:rPr>
          <w:rFonts w:cs="Monotype Corsiva" w:ascii="Monotype Corsiva" w:hAnsi="Monotype Corsiva"/>
          <w:b w:val="false"/>
          <w:color w:val="000000"/>
          <w:sz w:val="52"/>
          <w:szCs w:val="52"/>
        </w:rPr>
        <w:t>Сонячна енергетика (геліоенергетика) - енергетика майбутнього”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color w:val="000000"/>
          <w:sz w:val="28"/>
          <w:szCs w:val="52"/>
          <w:lang w:val="ru-RU"/>
        </w:rPr>
      </w:pPr>
      <w:r>
        <w:rPr>
          <w:rFonts w:cs="Monotype Corsiva" w:ascii="Monotype Corsiva" w:hAnsi="Monotype Corsiva"/>
          <w:b/>
          <w:color w:val="000000"/>
          <w:sz w:val="28"/>
          <w:szCs w:val="5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>Підготувала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учениця 11 класу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Стецюк Вікторія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нце вже давно використовується людьми як поновлюване джерело енергії, але, на жаль, «працює» воно в енергетику далеко не на повну свою потужність. Люди продовжують спалювати корисні копалини (непоновлювані ресурси). Кожен кіловат потужності теплової електростанції, що працює на вугіллі, за один рік виробляє в якості вторинних продуктів у середньому 2,4 т золи, 30 кг. окису сірки й 3 кг окису вуглецю. За останні 100 років концентрація вуглекислого газу в атмосфері Землі підвищилася на 13%. Це збільшення приводить до розвитку тепличного ефекту на планеті. Вуглекислий газ затримує інфрачервоне випромінювання нашої планети, порушуючи тим самим теплову рівновагу між Землею й навколишнім космічним простором. Це вже обумовило підвищення середньої температури землі й танення льодів в Арктиці й Антарктиці. Якщо цей процес не буде зупинений, то повне танення цих льодів приведе до підйому рівня світового океану на 80-90 метрів та планетарній катастрофі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 тим часом наше світило шле на Землю сонячну радіацію, еквівалентну в середньому 1 кВт/м2. Загальна потужність сонячної радіації, що перехоплюється нашою планетою, становить 1,7*1014 кВт. Ця потужність приблизно в 500 разів перевищує граничні й навряд чи досяжні енергетичні потреби людської цивілізації. Загальна енергія, що отримує наша планета у вигляді сонячної радіації за один рік, становить 1018 кВт годину, що приблизно в 10 разів більше енергії всіх розвіданих запасів викопних палив, включаючи й речовини, що розщеплюються. Завдання полягає в тому, щоб створити прилади, які перетворять хоча б частину цього колосального потоку енергії в електричну й теплову енергію, так необхідну людині. Такими приладами і є сонячні батареї та теплові колектор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я сонячна енергетика починалася з космічної, оскільки сонячні батареї є єдиним потужним джерелом електричної енергії штучних супутників Землі. У розробці космічних сонячних батарей активна участь приймали вчені ХПІ, учні професора Л. С. Палатника. А у 1988 році була створена кафедра фізичного матеріалознавства для електроніки та геліоенергетики (ФМЕГ), основним напрямком діяльності якої і є розробка сонячних батарей. З упевненістю можна сказати, що в сонячних батареях українських штучних супутників є частка праці співробітників і випускників кафедри ФМЕГ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lang w:val="uk-UA"/>
        </w:rPr>
        <w:t xml:space="preserve">Але прийшов час використати сонячну енергію не тільки в космосі. Так і роблять цивілізовані народи. У США ввели в експлуатацію 1 млн. дахів, що переробляють сонячну енергію в електричну. Японія, яка на 85% використовує привізне паливо, знаходиться на другому місці після Америки, на третьому - країни ЄЕС. У Німеччині прийнятий закон, по якому кожен громадянин має право одержати безпроцентний кредит у банку для покупки сонячних батарей потужністю від 3 до 5 кВт. Уряд Німеччини заохочує жителів - власників сонячних батарей, які в денний час включаються через інвертори в міську мережу й живлять її, одержуючи плату за 1 кВт.ч. - 0,50 євро. А вночі місто віддає своїм громадянам необхідну їм кількість електроенергії за ціною 0,1 євро за кВт.ч. На II Всесвітній конференції та виставці по фотовольтаічним перетворювачам, що відбувалася у Відні, уперше були сформульовані цілі Європейського співтовариства в цій галузі до 2010 року. У країнах Європи передбачається загальне впровадження такої енергетики в обсязі 3000 МВт й 1 мільйона фотовольтаічних систем. Річне виробництво сонячних батарей у Європі вже в 2000 році досягло 250 МВт. Таким чином, геліоенергетика є однією з галузей, що найбільш динамічно розвиваєтьс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 що ж наша держава, у якій умови для використання сонячної енергії не гірше, ніж у Німеччині? Величезний незатребуваний потенціал «українського» сонця. За один середньорічний світловий день на території нашої країни можна отримати по 4 кВт.ч. /м2, а в літні дні – по 6–7 кВт.ч. /м2, тобто близько 1,5 тисячі кВт.ч. /м2 у рік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ше завдання - хоча б частково використовувати цю енергію на благо Україн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б поставити цю енергію на службу нашій державі, потрібні фахівці. Отож їх і готовить єдиний в Україні ВУЗ – Національний Технічний Університет „Харківський Політехнічний Інститут” і вже згадана кафедра „Фізичне Матеріалознавство для Електроніки та Геліоенергетики”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думови для розвитку підготовки таких фахівців у нашому ВУЗі є, і досить ґрунтовні. Багато років кафедра ФМЕГ співробітничає зі Штутгартським університетом і Швейцарським Федеральним технологічним інститутом. Дуже плодотворними та перспективними назвав це співробітництво й розробки політехніків доктор Юрген Арнольд – голова відділу Центральної й Східної Європи Федерального Міністерства Німеччини по освіті, науці, дослідженням і технологіям, побувавши в нашому університеті. Президент Національної Академії Наук України Е. Б. Патон у своєму листі на ім'я міністра освіти й науки України підтримав, як життєво необхідну для країни, діяльність кафедри ФМЕГ. Нобелівські лауреати Ж. Алфьоров і В. Гінзбург неодноразово заявляли, що майбутнє енергетики - у використанні сонячної енергії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а ФМЕГ багато років розробляє цю тематику в тісному співробітництві з європейськими вченими, виконуються спільні проекти. Практично щороку співробітники кафедри беруть участь у міжнародних конференціях. Визнання внеску кафедри ФМЕГ виразилося також у тому, що її співробітників запрошують на конференції й стажування в провідні наукові інститути Європ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е сонячні батареї - тільки один напрямок діяльності кафедри. Іншим напрямком є вдосконалювання теплових сонячних колекторів, які застосовуються для низькотемпературного нагріву (&lt; 100°C) повітря й води. Про це в наступних публікаціях..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Verdana" w:hAnsi="Verdana" w:cs="Verdana"/>
      <w:b/>
      <w:bCs/>
      <w:color w:val="666666"/>
      <w:sz w:val="28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3:00Z</dcterms:created>
  <dc:creator> </dc:creator>
  <dc:description>www.ukrreferat.com</dc:description>
  <dc:language>en-US</dc:language>
  <cp:lastModifiedBy>Vika-Pika</cp:lastModifiedBy>
  <dcterms:modified xsi:type="dcterms:W3CDTF">2002-08-14T00:20:00Z</dcterms:modified>
  <cp:revision>6</cp:revision>
  <dc:subject/>
  <dc:title/>
</cp:coreProperties>
</file>