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My attitude towards studying a foreign language</w:t>
        <w:br/>
        <w:br/>
        <w:br/>
        <w:t xml:space="preserve">A person who has a good command of a foreign language fells at ease not only in his native country but abroad, too, if he finds himself there. I know this on my first hand. Here is a familiar quotation of Johnson’s: “Language is the dress of thought”, and the knowledge of two or more languages will help us to “dress” our thoughts better still. </w:t>
        <w:br/>
        <w:br/>
        <w:t>Learning foreign languages is especially important nowadays. Some people learn foreign languages because they need them in their work others travel abroad, for the third studying languages is a hobby.</w:t>
        <w:br/>
        <w:br/>
        <w:t xml:space="preserve">Every year thousands of people from our country go to different countries as tourists or to work. They can not go without knowing the language of the country they are going to. </w:t>
        <w:br/>
        <w:br/>
        <w:t xml:space="preserve">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It is the official language of the UK, the USA, of Australia and New Zealand, it is used as one of the official languages in Canada, the South Africa. Millions of people study and use English as a foreign language. In our country English is very popular. It is studied at schools, colleges and universities. </w:t>
        <w:br/>
        <w:b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 English will be of great use in my future profession connected with computer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14:00Z</dcterms:modified>
  <cp:revision>13</cp:revision>
  <dc:subject/>
  <dc:title/>
</cp:coreProperties>
</file>