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laces of interest in England</w:t>
        <w:br/>
        <w:br/>
        <w:br/>
        <w:t xml:space="preserve">I have always dreamed to visit England. Imagine I am there. I came there by ferry. Speaking about sightsee of England Dover is the first that I saw. It impressed me greatly. Now I realise why the island is cold foggy Albion – because of it white cliffs of Dover. So London is the next I visit. My dream came true. Trafalgar square with the monument to Nelson in the centre. A lot of people and I am happy but I must go on my trip. Just opposite it there is the National Gallery. Hermitage was real in my life but now I can’t believe my eyes. Leo Greco, Salvador Daly, Gainsborough, Rubins and other outstanding masterpieces are in full view. Along White hall I direct my steps to Piccadilly. Every body knows that Downing Street 10 one of the main places of interest of the country because it is the residence of Prime minister. Piccadilly is place loved by everybody especially youth. Because it is the place of dating and no wonder – as statue of Eros is standing there. One of main buildings of England is Westminster Abby. On the other side Westminster palace is situated which is the place where parliament seats. Big Ban is next to it. It is something incredible. A lot of prominent people of England are burred at Westminster Abby. But one of the most wonderful places of interest in my opinion is Tower Bridge. I can’t help speaking about two residences of Queen – Buckingham palace in London and Windsor palace out of it with its beautiful rooms and queen’s galleries. </w:t>
        <w:br/>
        <w:br/>
        <w:t>And Tower of London. I can speak about endlessly but I’ll tell about one thing – the star of Africa, the largest diamond in the world. I am sure you wouldn’t tear away your eyes out of it. And as for Madam Tusoe Museum I don’t like wax figures, but I am sure somebody found a lot of masterpieces. Probably enough of this, next time I’ll try to see something interest not only in London and its suburbs but in whole countr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3:00Z</dcterms:created>
  <dc:creator>Admin</dc:creator>
  <dc:description/>
  <cp:keywords/>
  <dc:language>en-US</dc:language>
  <cp:lastModifiedBy>Admin</cp:lastModifiedBy>
  <dcterms:modified xsi:type="dcterms:W3CDTF">2009-05-29T18:53:00Z</dcterms:modified>
  <cp:revision>1</cp:revision>
  <dc:subject/>
  <dc:title/>
</cp:coreProperties>
</file>