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Sport in our life</w:t>
        <w:br/>
        <w:br/>
        <w:br/>
        <w:t xml:space="preserve">Good health is a great blessing. Everyone should do all he can to stay healthy. Being in good health means having both body and mind in good working order free from disease and pain. As they say: “A sound mind in a sound body”. </w:t>
        <w:br/>
        <w:br/>
        <w:t xml:space="preserve">All sorts of physical exercises are very helpful to make our bodies strong as well as to keep us well mentally. So if we want to keep ourselves fit, we have to go in for sports or games. </w:t>
        <w:br/>
        <w:br/>
        <w:t xml:space="preserve">Many people do sports on their personal initiative. They do morning exercises, jog in the morning and train themselves in clubs and different sections and take part in sport competitions. All necessary facilities are provided for them: stadiums, sport grounds, swimming pools, skating rinks, skiing stations, football grounds. </w:t>
        <w:br/>
        <w:br/>
        <w:t xml:space="preserve">Other people like sports too, but they only watch sports games, listen to sports news. They prefer reading interesting stories about sportsmen. But they don’t go in for sports. </w:t>
        <w:br/>
        <w:br/>
        <w:t xml:space="preserve">Sport is paid much attention to in our educational establishments. Physical culture is a compulsory subject at schools and colleges. </w:t>
        <w:br/>
        <w:br/>
        <w:t>My favourite sport is swimming. I go to the swimming pool twice a week, but I prefer to rest by the lake or river and swim there. I also attended volleyball, basketball and table tennis sections. Because those games need mobility, liveliness and much energy. It keeps a person in good form.</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8:54:00Z</dcterms:created>
  <dc:creator>Admin</dc:creator>
  <dc:description/>
  <cp:keywords/>
  <dc:language>en-US</dc:language>
  <cp:lastModifiedBy>Admin</cp:lastModifiedBy>
  <dcterms:modified xsi:type="dcterms:W3CDTF">2009-05-29T18:54:00Z</dcterms:modified>
  <cp:revision>1</cp:revision>
  <dc:subject/>
  <dc:title/>
</cp:coreProperties>
</file>