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he Geographical Location of Ukraine</w:t>
        <w:br/>
        <w:br/>
        <w:br/>
        <w:t xml:space="preserve">Ukraine is a wondrous land of spectacular scenic beauty, a land of shady woods and rolling hills, glittering lakes and deep blue seas, soaring mountains and tranquil estuaries. </w:t>
        <w:br/>
        <w:br/>
        <w:t xml:space="preserve">Ukraine is the second largest country in Europe and the 22nd in the world community. Its territory is 603.7 thousand square kilometres. The country is situated in the South-Eastern part of Central Europe. The geographical centre of Europe is located near the little Ukrainian town of Rakhiv. Neighbouring Ukraine are the countries of Belarus, Russia, Moldova, Poland, Hungary, Slovakia and Romania. Ukraine is washed by the Black Sea and the Sea of Azov. </w:t>
        <w:br/>
        <w:br/>
        <w:t>The country is richly endowed by nature. It is rich in iron ore, coal, natural gas, oil, salt and other mineral recourses. Ukraine has big metallurgical, machine-building, fuel and power industries. It is a producer of chemicals and agricultural raw materials.</w:t>
        <w:br/>
        <w:br/>
        <w:t>Largest cities of Ukraine are Kiev, Kharkiv, Dnipropetrovsk, Donetsk and Odessa.</w:t>
        <w:br/>
        <w:br/>
        <w:t>The population of Ukraine is more than 52 million people. It is the Motherland of representatives of more than 100 nationalities, the Ukrainians making 75%.</w:t>
        <w:br/>
        <w:br/>
        <w:t>There are 71,000 rivers and streams in Ukraine, the most important of these being the Dnipro, the Dnister, the Pivdenny Buh, the Danube and the Desna. The Dnipro is the major river in the country and the third longest one in Europe. The Danube connects Ukraine with seven European countries.</w:t>
        <w:br/>
        <w:br/>
        <w:t xml:space="preserve">Ukraine occupies only 0,45% of the planet’s dry land, but it boasts almost 5% of the world’s mineral resources, particularly in terms of hard coal. Huge reserves of coal and iron have formed for the metallurgical industry. The reserves of black coal are concentrated in two basins: the Donts and Vviv-Volynian Basins. Today commercially valuable deposits of manganese ore, oil, gas, nickel, graphite, bauxite, rare metals and other valuable raw materials have been found in Ukraine. For example titanium is important in the space, chemical, atomic and other areas. It has been discovered in Dnipropetrovsk provinces. There are many curative mineral waters in Ukraine. In a word Ukraine has inexhaustible reserves of natural resources. </w:t>
        <w:br/>
        <w:br/>
        <w:t>That is why our generation must to do our best to use this resources in right way and I believe if we do that we will come to firsts positions in the worl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5:00Z</dcterms:created>
  <dc:creator>Admin</dc:creator>
  <dc:description/>
  <cp:keywords/>
  <dc:language>en-US</dc:language>
  <cp:lastModifiedBy>Admin</cp:lastModifiedBy>
  <dcterms:modified xsi:type="dcterms:W3CDTF">2009-05-29T18:55:00Z</dcterms:modified>
  <cp:revision>1</cp:revision>
  <dc:subject/>
  <dc:title/>
</cp:coreProperties>
</file>