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THE POLITICAL SYSTEM OF UKRAINE</w:t>
        <w:br/>
        <w:br/>
        <w:br/>
        <w:t>The Constitution outlines the structure of the national government and specifies its powers and duties. Under the Constitution the powers of the government are divided into three branches - the legislative which consists of the Verhovna Rada, the executive, headed by the President, and the judicial, which is led by the Supreme Court.</w:t>
        <w:br/>
        <w:br/>
        <w:t>The parliament - the Verhovna Rada is the only body of the legislative power in Ukraine. There are 450 peoples deputies who are elected for a term of four years on the basis of universal, equal suffrage by the secret ballot.</w:t>
        <w:br/>
        <w:br/>
        <w:t>The Verhovna Rada`s main function is making laws. Law drafting work is performed by its Committees.</w:t>
        <w:br/>
        <w:br/>
        <w:t>The Verhovna Rada adopts the State Budget for the period from January 1 to December 31 and controls the execution of it. The monetary unit of Ukraine is the Hrivnia.</w:t>
        <w:br/>
        <w:br/>
        <w:t>The President of Ukraine is the head of the state and speaks on behalf of it. He is elected directly by the voters for a term of five years with no more then two full terms.</w:t>
        <w:br/>
        <w:br/>
        <w:t>The highest body of the executive power is the Cabinet of Ministers. It is responsible to the President and is accountable to the Verhovna Rada. It carries out domestic and foreign policy of the State, the fulfilment of the Constitution, as well as the acts of the President, develops and fulfils national programs on the economic, scientific and technological, social and cultural development of Ukraine.</w:t>
        <w:br/>
        <w:br/>
        <w:t>Justice in Ukraine is exercised entirely by courts. It is administered by the Constitution Court and by courts of general jurisdiction. The Supreme Court of Ukraine is the highest juridical body of general jurisdiction.</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56:00Z</dcterms:created>
  <dc:creator>Admin</dc:creator>
  <dc:description/>
  <cp:keywords/>
  <dc:language>en-US</dc:language>
  <cp:lastModifiedBy>Admin</cp:lastModifiedBy>
  <dcterms:modified xsi:type="dcterms:W3CDTF">2009-05-29T18:56:00Z</dcterms:modified>
  <cp:revision>2</cp:revision>
  <dc:subject/>
  <dc:title/>
</cp:coreProperties>
</file>