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УВАГА!</w:t>
      </w:r>
    </w:p>
    <w:p>
      <w:pPr>
        <w:pStyle w:val="Normal"/>
        <w:jc w:val="center"/>
        <w:rPr>
          <w:b/>
          <w:b/>
          <w:bCs/>
          <w:sz w:val="12"/>
          <w:szCs w:val="12"/>
          <w:lang w:val="uk-UA"/>
        </w:rPr>
      </w:pPr>
      <w:r>
        <w:rPr>
          <w:b/>
          <w:bCs/>
          <w:sz w:val="12"/>
          <w:szCs w:val="12"/>
          <w:lang w:val="uk-UA"/>
        </w:rPr>
      </w:r>
    </w:p>
    <w:p>
      <w:pPr>
        <w:pStyle w:val="Normal"/>
        <w:ind w:firstLine="567"/>
        <w:jc w:val="both"/>
        <w:rPr/>
      </w:pPr>
      <w:r>
        <w:rPr>
          <w:sz w:val="24"/>
          <w:szCs w:val="24"/>
          <w:lang w:val="uk-UA"/>
        </w:rPr>
        <w:t>Авторські права на текст програми “Фізика. Астрономія, 7—12 кл.” належать Міністерству освіти і науки України та авторам програми. Авторське право на видрук програми (враховуючи редагування, коректуру, верстку, художнє оформлення) належить видавництву “Перун” згідно з “Угодою № 17/93-05 на випуск підручників (навчальної літератури) від 27.09.2005 р.” між Міністерством освіти і науки України та видавництвом “Перун”.</w:t>
      </w:r>
    </w:p>
    <w:p>
      <w:pPr>
        <w:pStyle w:val="Razdel"/>
        <w:jc w:val="center"/>
        <w:rPr>
          <w:color w:val="000000"/>
          <w:sz w:val="24"/>
          <w:szCs w:val="24"/>
          <w:lang w:val="uk-UA"/>
        </w:rPr>
      </w:pPr>
      <w:r>
        <w:rPr>
          <w:color w:val="000000"/>
          <w:sz w:val="24"/>
          <w:szCs w:val="24"/>
          <w:lang w:val="uk-UA"/>
        </w:rPr>
      </w:r>
    </w:p>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t>ФІЗИКА</w:t>
        <w:br/>
        <w:t>7—11 клас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ОЯСНЮВАЛЬНА ЗАПИСК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Ф</w:t>
      </w:r>
      <w:r>
        <w:rPr/>
        <w:t>i</w:t>
      </w:r>
      <w:r>
        <w:rPr>
          <w:lang w:val="uk-UA"/>
        </w:rPr>
        <w:t>зика є фундаментальною наукою, яка вивчає загальн</w:t>
      </w:r>
      <w:r>
        <w:rPr/>
        <w:t>i</w:t>
      </w:r>
      <w:r>
        <w:rPr>
          <w:lang w:val="uk-UA"/>
        </w:rPr>
        <w:t xml:space="preserve"> законом</w:t>
      </w:r>
      <w:r>
        <w:rPr/>
        <w:t>i</w:t>
      </w:r>
      <w:r>
        <w:rPr>
          <w:lang w:val="uk-UA"/>
        </w:rPr>
        <w:t>рност</w:t>
      </w:r>
      <w:r>
        <w:rPr/>
        <w:t>i</w:t>
      </w:r>
      <w:r>
        <w:rPr>
          <w:lang w:val="uk-UA"/>
        </w:rPr>
        <w:t xml:space="preserve"> переб</w:t>
      </w:r>
      <w:r>
        <w:rPr/>
        <w:t>i</w:t>
      </w:r>
      <w:r>
        <w:rPr>
          <w:lang w:val="uk-UA"/>
        </w:rPr>
        <w:t>гу природних явищ, закладає основи св</w:t>
      </w:r>
      <w:r>
        <w:rPr/>
        <w:t>i</w:t>
      </w:r>
      <w:r>
        <w:rPr>
          <w:lang w:val="uk-UA"/>
        </w:rPr>
        <w:t>торозум</w:t>
      </w:r>
      <w:r>
        <w:rPr/>
        <w:t>i</w:t>
      </w:r>
      <w:r>
        <w:rPr>
          <w:lang w:val="uk-UA"/>
        </w:rPr>
        <w:t>ння на р</w:t>
      </w:r>
      <w:r>
        <w:rPr/>
        <w:t>i</w:t>
      </w:r>
      <w:r>
        <w:rPr>
          <w:lang w:val="uk-UA"/>
        </w:rPr>
        <w:t>зних р</w:t>
      </w:r>
      <w:r>
        <w:rPr/>
        <w:t>i</w:t>
      </w:r>
      <w:r>
        <w:rPr>
          <w:lang w:val="uk-UA"/>
        </w:rPr>
        <w:t>внях п</w:t>
      </w:r>
      <w:r>
        <w:rPr/>
        <w:t>i</w:t>
      </w:r>
      <w:r>
        <w:rPr>
          <w:lang w:val="uk-UA"/>
        </w:rPr>
        <w:t xml:space="preserve">знання природи </w:t>
      </w:r>
      <w:r>
        <w:rPr/>
        <w:t>i</w:t>
      </w:r>
      <w:r>
        <w:rPr>
          <w:lang w:val="uk-UA"/>
        </w:rPr>
        <w:t xml:space="preserve"> дає загальне обґрунтування природничо-наукової картини св</w:t>
      </w:r>
      <w:r>
        <w:rPr/>
        <w:t>i</w:t>
      </w:r>
      <w:r>
        <w:rPr>
          <w:lang w:val="uk-UA"/>
        </w:rPr>
        <w:t xml:space="preserve">ту. </w:t>
      </w:r>
      <w:r>
        <w:rPr/>
        <w:t>Сучасна фiзика, крiм наукового, має важливе соцiокультурне значення. Вона стала невiд’ємною складовою культури високотехноло</w:t>
        <w:softHyphen/>
        <w:t>гiчного iнформацiйного суспiльства. Фундаментальний характер фiзичного знання як фiлософiї науки i методологiї природознав</w:t>
        <w:softHyphen/>
        <w:t>ства, теоретичної основи сучасної технiки i виробничих технологiй визначає освiтнє, свiтоглядне та виховне значення шкiльного курсу фiзики як навчального предмета. Завдяки цьому в структурi освiтньої галузi вiн вiдiграє роль базового компонента природни</w:t>
      </w:r>
      <w:r>
        <w:rPr>
          <w:lang w:val="uk-UA"/>
        </w:rPr>
        <w:t>чо-наукової осв</w:t>
      </w:r>
      <w:r>
        <w:rPr/>
        <w:t>i</w:t>
      </w:r>
      <w:r>
        <w:rPr>
          <w:lang w:val="uk-UA"/>
        </w:rPr>
        <w:t xml:space="preserve">ти </w:t>
      </w:r>
      <w:r>
        <w:rPr/>
        <w:t>i</w:t>
      </w:r>
      <w:r>
        <w:rPr>
          <w:lang w:val="uk-UA"/>
        </w:rPr>
        <w:t xml:space="preserve"> належить до </w:t>
      </w:r>
      <w:r>
        <w:rPr/>
        <w:t>i</w:t>
      </w:r>
      <w:r>
        <w:rPr>
          <w:lang w:val="uk-UA"/>
        </w:rPr>
        <w:t>нвар</w:t>
      </w:r>
      <w:r>
        <w:rPr/>
        <w:t>i</w:t>
      </w:r>
      <w:r>
        <w:rPr>
          <w:lang w:val="uk-UA"/>
        </w:rPr>
        <w:t>антної складової загальноосв</w:t>
      </w:r>
      <w:r>
        <w:rPr/>
        <w:t>i</w:t>
      </w:r>
      <w:r>
        <w:rPr>
          <w:lang w:val="uk-UA"/>
        </w:rPr>
        <w:t>тньої п</w:t>
      </w:r>
      <w:r>
        <w:rPr/>
        <w:t>i</w:t>
      </w:r>
      <w:r>
        <w:rPr>
          <w:lang w:val="uk-UA"/>
        </w:rPr>
        <w:t>дготовки учн</w:t>
      </w:r>
      <w:r>
        <w:rPr/>
        <w:t>i</w:t>
      </w:r>
      <w:r>
        <w:rPr>
          <w:lang w:val="uk-UA"/>
        </w:rPr>
        <w:t>в в основн</w:t>
      </w:r>
      <w:r>
        <w:rPr/>
        <w:t>i</w:t>
      </w:r>
      <w:r>
        <w:rPr>
          <w:lang w:val="uk-UA"/>
        </w:rPr>
        <w:t xml:space="preserve">й </w:t>
      </w:r>
      <w:r>
        <w:rPr/>
        <w:t>i</w:t>
      </w:r>
      <w:r>
        <w:rPr>
          <w:lang w:val="uk-UA"/>
        </w:rPr>
        <w:t xml:space="preserve"> стар</w:t>
        <w:softHyphen/>
        <w:t>ш</w:t>
      </w:r>
      <w:r>
        <w:rPr/>
        <w:t>i</w:t>
      </w:r>
      <w:r>
        <w:rPr>
          <w:lang w:val="uk-UA"/>
        </w:rPr>
        <w:t>й школа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t>Фiзика як навчальний предмет структурно може бути представлена таким чин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object w:dxaOrig="7305"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382.5pt" filled="f" o:ole="">
            <v:imagedata r:id="rId3" o:title=""/>
          </v:shape>
          <o:OLEObject Type="Embed" ProgID="" ShapeID="ole_rId2" DrawAspect="Content" ObjectID="_1952524597" r:id="rId2"/>
        </w:objec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Загальновизнаною </w:t>
      </w:r>
      <w:r>
        <w:rPr/>
        <w:t>i</w:t>
      </w:r>
      <w:r>
        <w:rPr>
          <w:lang w:val="uk-UA"/>
        </w:rPr>
        <w:t>деєю сучасного навчання вважається йо</w:t>
        <w:softHyphen/>
        <w:t>го в</w:t>
      </w:r>
      <w:r>
        <w:rPr/>
        <w:t>i</w:t>
      </w:r>
      <w:r>
        <w:rPr>
          <w:lang w:val="uk-UA"/>
        </w:rPr>
        <w:t>дпов</w:t>
      </w:r>
      <w:r>
        <w:rPr/>
        <w:t>i</w:t>
      </w:r>
      <w:r>
        <w:rPr>
          <w:lang w:val="uk-UA"/>
        </w:rPr>
        <w:t>дн</w:t>
      </w:r>
      <w:r>
        <w:rPr/>
        <w:t>i</w:t>
      </w:r>
      <w:r>
        <w:rPr>
          <w:lang w:val="uk-UA"/>
        </w:rPr>
        <w:t>сть розвитку науки, а також тим методам п</w:t>
      </w:r>
      <w:r>
        <w:rPr/>
        <w:t>i</w:t>
      </w:r>
      <w:r>
        <w:rPr>
          <w:lang w:val="uk-UA"/>
        </w:rPr>
        <w:t>знання, як</w:t>
      </w:r>
      <w:r>
        <w:rPr/>
        <w:t>i</w:t>
      </w:r>
      <w:r>
        <w:rPr>
          <w:lang w:val="uk-UA"/>
        </w:rPr>
        <w:t xml:space="preserve"> в науц</w:t>
      </w:r>
      <w:r>
        <w:rPr/>
        <w:t>i</w:t>
      </w:r>
      <w:r>
        <w:rPr>
          <w:lang w:val="uk-UA"/>
        </w:rPr>
        <w:t xml:space="preserve"> є вир</w:t>
      </w:r>
      <w:r>
        <w:rPr/>
        <w:t>i</w:t>
      </w:r>
      <w:r>
        <w:rPr>
          <w:lang w:val="uk-UA"/>
        </w:rPr>
        <w:t>шальними. Історично у класичн</w:t>
      </w:r>
      <w:r>
        <w:rPr/>
        <w:t>i</w:t>
      </w:r>
      <w:r>
        <w:rPr>
          <w:lang w:val="uk-UA"/>
        </w:rPr>
        <w:t>й ф</w:t>
      </w:r>
      <w:r>
        <w:rPr/>
        <w:t>i</w:t>
      </w:r>
      <w:r>
        <w:rPr>
          <w:lang w:val="uk-UA"/>
        </w:rPr>
        <w:t>зиц</w:t>
      </w:r>
      <w:r>
        <w:rPr/>
        <w:t>i</w:t>
      </w:r>
      <w:r>
        <w:rPr>
          <w:lang w:val="uk-UA"/>
        </w:rPr>
        <w:t xml:space="preserve"> склалося так, що спочатку нагромаджувалися факти, як</w:t>
      </w:r>
      <w:r>
        <w:rPr/>
        <w:t>i</w:t>
      </w:r>
      <w:r>
        <w:rPr>
          <w:lang w:val="uk-UA"/>
        </w:rPr>
        <w:t xml:space="preserve"> пот</w:t>
      </w:r>
      <w:r>
        <w:rPr/>
        <w:t>i</w:t>
      </w:r>
      <w:r>
        <w:rPr>
          <w:lang w:val="uk-UA"/>
        </w:rPr>
        <w:t>м систематизувалися й узагальнювалися. На їх п</w:t>
      </w:r>
      <w:r>
        <w:rPr/>
        <w:t>i</w:t>
      </w:r>
      <w:r>
        <w:rPr>
          <w:lang w:val="uk-UA"/>
        </w:rPr>
        <w:t>дстав</w:t>
      </w:r>
      <w:r>
        <w:rPr/>
        <w:t>i</w:t>
      </w:r>
      <w:r>
        <w:rPr>
          <w:lang w:val="uk-UA"/>
        </w:rPr>
        <w:t xml:space="preserve"> вчен</w:t>
      </w:r>
      <w:r>
        <w:rPr/>
        <w:t>i</w:t>
      </w:r>
      <w:r>
        <w:rPr>
          <w:lang w:val="uk-UA"/>
        </w:rPr>
        <w:t xml:space="preserve"> висловлювали концептуальн</w:t>
      </w:r>
      <w:r>
        <w:rPr/>
        <w:t>i</w:t>
      </w:r>
      <w:r>
        <w:rPr>
          <w:lang w:val="uk-UA"/>
        </w:rPr>
        <w:t xml:space="preserve"> </w:t>
      </w:r>
      <w:r>
        <w:rPr/>
        <w:t>i</w:t>
      </w:r>
      <w:r>
        <w:rPr>
          <w:lang w:val="uk-UA"/>
        </w:rPr>
        <w:t>деї, пропонували теоретичн</w:t>
      </w:r>
      <w:r>
        <w:rPr/>
        <w:t>i</w:t>
      </w:r>
      <w:r>
        <w:rPr>
          <w:lang w:val="uk-UA"/>
        </w:rPr>
        <w:t xml:space="preserve"> модел</w:t>
      </w:r>
      <w:r>
        <w:rPr/>
        <w:t>i</w:t>
      </w:r>
      <w:r>
        <w:rPr>
          <w:lang w:val="uk-UA"/>
        </w:rPr>
        <w:t xml:space="preserve">, завдяки яким факти отримували певну </w:t>
      </w:r>
      <w:r>
        <w:rPr/>
        <w:t>i</w:t>
      </w:r>
      <w:r>
        <w:rPr>
          <w:lang w:val="uk-UA"/>
        </w:rPr>
        <w:t>нтерпретац</w:t>
      </w:r>
      <w:r>
        <w:rPr/>
        <w:t>i</w:t>
      </w:r>
      <w:r>
        <w:rPr>
          <w:lang w:val="uk-UA"/>
        </w:rPr>
        <w:t xml:space="preserve">ю. </w:t>
      </w:r>
      <w:r>
        <w:rPr/>
        <w:t>Згодом встановлювалися закони, формулювалися принципи, на основi яких створювалися теорiї. Такий пiзнавальний цикл фiзики спрямовувався на пояснення фiзичних явищ i процесiв оточуючого свiту загалом, а також супроводжувався практичним ви</w:t>
        <w:softHyphen/>
        <w:t>користанням фiзичного знання для створення технiчних за</w:t>
        <w:softHyphen/>
        <w:t>собiв дiяльностi людини i виробничих технологiй.</w:t>
      </w:r>
    </w:p>
    <w:p>
      <w:pPr>
        <w:pStyle w:val="TextBody"/>
        <w:rPr/>
      </w:pPr>
      <w:r>
        <w:rPr>
          <w:b/>
          <w:bCs/>
          <w:color w:val="000000"/>
        </w:rPr>
        <w:t>Головна мета</w:t>
      </w:r>
      <w:r>
        <w:rPr>
          <w:color w:val="000000"/>
        </w:rPr>
        <w:t xml:space="preserve"> навчання фiзики в середнiй школi полягає в розвитку особистостi учнiв засобами фiзики як навчального предмета, зокрема завдяки формуванню в них фізичних знань, наукового свiтогляду i вiдповiдного стилю мислення, екологiчної культури, розвитку в них експеримента</w:t>
        <w:softHyphen/>
        <w:t>ль</w:t>
        <w:softHyphen/>
        <w:t>них умiнь i дослiдницьких навикiв, творчих здiбностей i схильностi до креативного мислення. Вiдповiдно до цього змiст фiзичної освiти спрямовано на опанування учнями наукових фактiв i фундаментальних iдей, усвiдомлення ними сутi понять i законiв, принципiв i теорiй, якi дають змогу пояснити перебiг фiзичних явищ i процесiв, з’ясувати їхнi закономiрностi, характеризувати сучасну фiзичну картину свiту, зрозумiти науковi основи сучасного виробництва, технiки i технологiй, оволодiти основними методами наукового пiзнання i використати набутi знання в практичнiй дiяльностi. Його наскрiзними змiстовими лiнiями є категорiальнi структури, що узгоджуються з за</w:t>
        <w:softHyphen/>
        <w:t>гальними змiстовими лiнiями освiтньої галузi “Природознавство”, а сам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речовина i пол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рух i взаємод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закони i закономiрностi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фiзичнi методи наукового пiзн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роль фiзичних знань у життi людини i суспiльному розвит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Шкiльний курс фiзики побудовано за двома логiчно завершеними концентрами, змiст яких узгоджується зi структурою середньої загальноосвiтньої школи: в основнiй школi (7—9 кл.) вивчається логiчно завершений базовий курс фiзики, який закладає основи фiзичного знання; у старшiй школi вивчення фiзики вiдбувається залежно вiд обраного профiлю навчання: на рiвнi стандарту, академiчному або профiльному. В основнiй школi фiзику починають вивчати як окремий навчальний предмет, змiст якого i вимоги до його засвоєння є єдиними для всiх учнiв. Урахування пiзнавальних iнтересiв учнiв, розвиток їхніх творчих здiбностей i формування схильностi до навчання фiзики здiйснюється завдяки особис</w:t>
        <w:softHyphen/>
        <w:t xml:space="preserve">тiсно орiєнтованому пiдходу, запровадженню факультативних курсiв i проведенню iндивiдуальних занять i консультацiй за рахунок варiативної складової навчального план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У старшiй школi загальноосвiтня пiдготовка з фiзики продовжується на засадах профiльного навчання. Змiст фiзичної освiти та вимоги до його засвоєння залежать вiд обраної навчальної програми: на рiвнi стандарту курс фiзики обмежується обов’язковими результатами навчання, тобто мiнiмально необхiдною сумою знань, якi мають головним чином свiтоглядне спрямування; на академiчному рiвнi закладаються базовi знання з фiзики, достатнi для продовження навчання за напрямами, де потрiбна вiдповiдна пiдготовка з фiзики; на рiвнi профiльного навчання в учнiв формуються фундаментальнi знання з фiзики, оскiльки з їх удосконаленням учнi здебiльшого пов’язують своє майбуття в професiйному зростаннi.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rPr/>
      </w:pPr>
      <w:r>
        <w:rPr>
          <w:b/>
          <w:bCs/>
          <w:color w:val="000000"/>
        </w:rPr>
        <w:t>В основнiй школi</w:t>
      </w:r>
      <w:r>
        <w:rPr>
          <w:color w:val="000000"/>
        </w:rPr>
        <w:t xml:space="preserve"> закладаються основи фiзичного пiзнання свiту: учнi опановують суть основних фiзичних понять i законiв, оволодiвають науковою термiнологiєю, основними методами наукового пiзнання та алгоритмами розв’язування фiзичних задач, у них розвиваються експериментальнi вмiння i дослiдницькi навички, формуються початковi уявлення про фiзичну картину свi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Курс фiзики основної школи ґрунтується на пропедевтицi фiзичних знань, що вiдбувається на бiльш раннiх етапах навчання.  Так, у початковiй школi молодшi школярi на уроках з рiзних предметiв ознайомлюються з проявами фiзичних явищ природи, засвоюють початковi вiдомостi з фiзики, оволодiвають елементарними навичками пiзнання природи. Особливого значення тут набуває спiввiдношення сенсорного еталона величини з конкретними властивостями тiл (маса, довжина, площа, об’єм, час, температура та iн.). Змiст фiзичної складової тут вiдображується змiстовими лiнiями спорiднених до природознавства освiтнiх галузей i групується навколо таких тем: людина як жива iстота (нормальнi умови життєдiяльностi — температура, вологiсть, тиск, земне тяжiння, зiр, слух, тактильнi дiї, довжина кроку тощо); мiй будинок (умови побуту, побутовi прилади, житлова енергетика тощо); моя вулиця, моє мiсто (рух транс</w:t>
        <w:softHyphen/>
        <w:t xml:space="preserve">порту); моя планета — Земля (Сонячна система, Земля i Мiсяць, освоєння космосу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У 5—6 класах здобутi ними фiзичнi знання розвиваються в основному завдяки дослiдно-експериментальнiй дiяльностi на уроках природознавства, вивчення технологiй, математики, пiд час екскурсiй у природу; поповнюється їхнiй термiнологiчний апарат, набувають емпiричного сенсу окремi фiзичнi термiни (швидкiсть, маса, температура, час, механiчний рух, теплота, атом тощо). Змiст iнтегрованого курсу природознавства зосереджено головним чином навколо понять, якi мають загальнонауковий i мiжпредметний характер — початковi вiдомостi про будову речовини, атом i молекула, простiр i час, енергiя тощо. Навчальна дiяльнiсть учнiв спрямовується на подолання протирiччя мiж науковим сенсом фiзичного знання i буденним досвiдом учнiв, на трансформацiю їхньої буденної свiдомостi в науков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rPr>
        <w:t>Завданнями</w:t>
      </w:r>
      <w:r>
        <w:rPr/>
        <w:t xml:space="preserve"> курсу фiзики основної школи 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сформувати в учнiв базовi фiзичнi знання про явища природи, розкрити iсторичний шлях розвитку фiзики, ознайомити їх з дiяльнiстю та внеском вiдомих зарубiжних i вiтчизняних фiзик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розкрити суть фундаментальних наукових фактiв, основних понять i законiв фiзики, показати розвиток фундаментальних iдей i принципiв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сформувати в учнiв алгоритмiчнi прийоми розв’язування фiзичних задач та евристичнi способи пошуку розв’язку проб</w:t>
        <w:softHyphen/>
        <w:t>ле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сформувати i розвинути в учнiв експериментальнi умiння i дослiдницькi навички, умiння описувати i систематизувати результати спостережень, планувати i проводити невеликi експериментальнi дослiдження, проводити вимiрювання фiзичних величин, робити узагальнення й висн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розкрити роль фiзичного знання в життi людини, су</w:t>
        <w:softHyphen/>
        <w:t>спiльному виробництвi й технiцi, сутнiсть наукового пiзнання засобами фiзики, сприяти розвитку iнтересу школярiв до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спонукати учнiв до критичного мислення, застосовувати набутi знання в практичнiй дiяльностi, для адекватного вiдображення природних явищ засобами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сформувати в них початковi уявлення про фiзичну картину свiту, на конкретних прикладах показати прояви моральностi щодо використання наукового знання в життєдiяльностi людини i природокористуванн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чання фiзики </w:t>
      </w:r>
      <w:r>
        <w:rPr>
          <w:b/>
          <w:bCs/>
        </w:rPr>
        <w:t>в старшiй школi</w:t>
      </w:r>
      <w:r>
        <w:rPr/>
        <w:t xml:space="preserve"> ґрунтується на засадах гуманiтаризацiї й демократизацiї освiти, врахування пiзнавальних iнтересiв i намiрiв учнiв щодо обрання подальшого жит</w:t>
        <w:softHyphen/>
        <w:t xml:space="preserve">тєвого шляху, диференцiацiї змiсту i вимог щодо його засвоєння залежно вiд здiбностей i освiтнiх потреб старшокласникi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rPr>
        <w:t>Завданнями</w:t>
      </w:r>
      <w:r>
        <w:rPr/>
        <w:t xml:space="preserve"> курсу фiзики старшої школи 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формування в учнiв системи фiзичного знання на основi сучасних фiзичних теорiй (наукових фактiв, понять, теоретичних моделей, законiв, принципiв) i розвиток у них здатностi застосовувати набутi знання в пiзнавальнiй практиц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оволодiння учнями методологiєю природничо-наукового пiзнання i науковим стилем мислення, усвiдомлення сутi фiзичної картини свiту та застосування їх для пояснення рiзних фiзичних явищ i процес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формування в учнiв загальних методів та алгоритмiв розв’язування фiзичних задач рiзними методами, евристичних прийомiв пошуку розв’язку проблем адекватними засобами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розвиток в учнiв узагальненого експериментального вмiн</w:t>
        <w:softHyphen/>
        <w:t>ня вести природничо-науковi дослiдження методами фiзичного пiзнання (планування експерименту, вибiр методу дослiдження, вимiрювання, обробка та iнтерпретацiя одержаних результат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формування наукового свiтогляду учнiв, розкриття ролi фiзичного знання в життi людини i суспiльному розвитку, ви</w:t>
        <w:softHyphen/>
        <w:t>свiтлення етичних проблем наукового пiзнання, формування екологiчної культури людини засобами фi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чання фiзики в старшiй школi, як правило, є профiльним. За таких умов структурування змiсту фiзичної освiти i диференцiацiя вимог до його засвоєння реалiзується завдяки навчальним програмам рiзних рiвнiв. </w:t>
      </w:r>
      <w:r>
        <w:rPr>
          <w:b/>
          <w:bCs/>
        </w:rPr>
        <w:t>Програму обов’язкових результатiв навчання фiзики</w:t>
      </w:r>
      <w:r>
        <w:rPr/>
        <w:t xml:space="preserve"> (рiвень стандарту) орiєнтовано головним чином на свiтоглядне сприйняття фiзичної реальностi, розумiння основних закономiрностей плину фiзичних явищ i процесiв, загального уявлення про фiзичний свiт, його основнi теоретичнi засади i методи пiзнання, усвiдомлення ролi фiзичних знань у життi людини i суспiльному розвитку. За цiєю програмою навчаються, як правило, учнi, якi обрали сус</w:t>
        <w:softHyphen/>
        <w:t>пiль</w:t>
        <w:softHyphen/>
        <w:t xml:space="preserve">но-гуманiтарний та художньо-естетичний напрями профiлiзацiї.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rPr>
        <w:t>Програма академiчного рiвня навчання фiзики</w:t>
      </w:r>
      <w:r>
        <w:rPr/>
        <w:t xml:space="preserve"> перед</w:t>
        <w:softHyphen/>
        <w:t>бачає бiльш глибоке засвоєння фiзичних законiв i теорiй, оволодiн</w:t>
        <w:softHyphen/>
        <w:t>ня навчальним матерiалом, необхiдним для широкого застосування у поясненнi хiмiчних, геофiзичних, бiологiчних, екологiчних та iнших природних явищ, цiлiсного уявлення про природничо-наукову картину свiту, розумiння значення i мiсця фiзики в структурi природничих наук. Її змiст достатнiй для продовження вивчення фiзики як навчального предмета у вищих навчальних закладах. За цими програмами навчаються учнi, для яких фiзика є базовим предметом або таким, що тiсно пов’язаний із профiльними предметами (технологічний, математичний, біолого-фізичний профілі), а також здійснюється загальноосвіт</w:t>
        <w:softHyphen/>
        <w:t>ня підготовка учнів, які не визначилися щодо напряму спеціаліз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rPr>
        <w:t>Програма профiльного навчання фiзики</w:t>
      </w:r>
      <w:r>
        <w:rPr/>
        <w:t xml:space="preserve"> передбачає систематизоване вивчення основних фiзичних теорiй, формування свi</w:t>
        <w:softHyphen/>
        <w:t>то</w:t>
        <w:softHyphen/>
        <w:t>гляду i наукового стилю мислення учнiв на основi фiзичної картини свiту, оволодiння методами наукового пiзнання та усвiдомлення фiзичного знання на рiвнi, необхiдному для по</w:t>
        <w:softHyphen/>
        <w:t>да</w:t>
        <w:softHyphen/>
        <w:t xml:space="preserve">льшого його використання в професiйнiй дiяльностi та продовженнi фiзичної освiти. Основними профiлями навчання, де фiзика вивчається на такому рiвнi, є фiзичний, фiзико-математичний i фiзико-технiчний. Проте курс фiзики може бути профiльним i в iнших напрямах профiлiзацiї (наприклад, технологiчному), якщо фiзика в них вiдiграє  роль базового навчального предмет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своєння учнями системи фiзичних знань та здатнiсть застосовувати їх у процесi пiзнання i в практичнiй дiяльностi є одним із головних завдань навчання фiзики в середнiй школi. Ядро змiсту фiзичної освiти складають науковi факти i фундаментальнi iдеї, методи фізичної науки, поняття i моделi, закони i теорiї, покладенi в основу побудови шкiльного курсу фiзики. Його системоутворюючими елементами 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чуттєво усвiдомленi уявлення про основнi властивостi та явища оточуючого свiту, якi стають предметом вивчення в певному роздiлi фiзики (наприклад, механiчний рух у його буденному сприйняттi як перемiщення в просторi, просторово-часовi уявлення тощо);</w:t>
      </w:r>
    </w:p>
    <w:p>
      <w:pPr>
        <w:pStyle w:val="TextBody"/>
        <w:rPr>
          <w:color w:val="000000"/>
        </w:rPr>
      </w:pPr>
      <w:r>
        <w:rPr>
          <w:color w:val="000000"/>
        </w:rPr>
        <w:t xml:space="preserve">— </w:t>
      </w:r>
      <w:r>
        <w:rPr>
          <w:color w:val="000000"/>
        </w:rPr>
        <w:t>основнi поняття теоретичного базису (наприклад, для механiки — це швидкiсть, прискорення, сила, маса, iмпульс, енергія) та ідеї та принципи, що їх об’єднують (вiдноснiсть руху), необхiднi для усвiдомлення сутi перебiгу фiзичних явищ i процес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абстрактнi моделi, покладенi в основу теоретичної системи (матерiальна точка, iнерцiальна система вiдлiку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формули, рiвняння i закони, що вiдтворюють спiввiдношення мiж фiзичними величинами (рiвняння руху, закони Ньютона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рiзноманiтнi застосування фiзичних знань до розв’язання практичних завдань та наслiдки їх використання в пiзнавальнiй практицi (розрахунок гальмiвного шляху, вiдкриття планети Уран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iзика — експериментальна наука. Тому ця її риса визначає низку специфiчних завдань шкiльного курсу фiзики, спрямованих на засвоєння наукових методiв пiзнання. Завдяки навчальному фізичному експерименту учні оволодівають досвідом практичної діяльності людства в галузі здобуття фактів та їх попереднього узагальнення на рівні емпіричних уявлень, понять і законів. За таких умов він виконує функцію методу навчального пізнання, завдяки якому у свідомості учня утворюються нові зв’язки і відношення, формується суб’єктивно нове особистісне знання. Саме через навчальний фізичний експеримент найефективніше здійснюється діяльнісний підхід до навчання фі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 iншого боку, навчальний фiзичний експеримент дидактично забезпечує процесуальну складову навчання фiзики,  зокрема формує в учнiв експериментальнi вмiння i дослiдницькi навички, озброює їх iнструментарiєм дослiдження, який стає засобом навч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Таким чином, навчальний фiзичний експеримент як ор</w:t>
        <w:softHyphen/>
        <w:t>га</w:t>
        <w:softHyphen/>
        <w:t xml:space="preserve">нiчна складова методичної системи навчання фiзики забезпечує формування в учнiв необхiдних практичних умiнь, дослiдницьких навичок та особистiсного досвiду експериментальної дiяльностi, завдяки яким вони стають спроможними у межах набутих знань розв’язувати пiзнавальнi завдання засобами фiзичного експерименту. У шкiльному навчаннi вiн реалiзується у формi демонстрацiйного i фронтального експерименту, лабораторних робiт, робіт фізичного практикуму, позаурочних дослiдiв i спостережень тощо і розв’язує такi завд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формування конкретно-чуттєвого досвiду i розвиток знань учнiв про навколишнiй свiт на основi цiлеспрямованих спостережень за плином фiзичних явищ i процесiв, вивчення властивостей тiл та вимiрювання фiзичних величин, усвiдомлення їхніх суттєвих ознак;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встановлення i перевiрка засобами фiзичного експерименту законiв природи, вiдтворення фундаментальних дослiдiв та їхнiх результатiв, якi стали вирiшальними у розвитку i становленнi конкретних фiзичних теорiй;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залучення учнiв до наукового пошуку, висвiтлення логiки наукового дослiдження, що сприяє виробленню в них до</w:t>
        <w:softHyphen/>
        <w:t xml:space="preserve">слiдницьких прийомiв, формуванню експериментальних умiнь i навичок;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ознайомлення учнiв з конкретними проявами i засобами експериментального методу дослiдження, зокрема з рiзними способами i методами вимiрювань — порiвняння з мiрою, безпосередньої оцiнки, замiщення, калориметричним, стробоско</w:t>
        <w:softHyphen/>
        <w:t xml:space="preserve">пiчним, осцилографiчним, зондовим, спектральним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демонстрацiя прикладного спрямування фiзики, розвиток полiтехнiчного світогляду i конструкторських здiбностей учн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У системi навчального фiзичного експерименту особливе мiсце належить фронтальним лабораторним роботам i фiзичному практикуму, якi здiйснюють практичну пiдготовку учнiв. За змiстом експериментальної дiяльностi вони можуть бути об’єд</w:t>
        <w:softHyphen/>
        <w:t xml:space="preserve">нанi в такi груп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спостереження фiзичних явищ i процесiв (дiї магнiтного поля на струм, броунiвського руху, iнтерференцiї та дифракцiї свiтла, суцiльного та лiнiйчастого спектрiв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вимiрювання фiзичних величин i констант (густини та питомої теплоємностi речовини, прискорення вiльного падiння, коефiцiєнта тертя ковзання, модуля пружностi, питомого опору провiдникiв, показника заломлення свiтла тощо); </w:t>
      </w:r>
    </w:p>
    <w:p>
      <w:pPr>
        <w:pStyle w:val="TextBody"/>
        <w:rPr>
          <w:color w:val="000000"/>
        </w:rPr>
      </w:pPr>
      <w:r>
        <w:rPr>
          <w:color w:val="000000"/>
        </w:rPr>
        <w:t xml:space="preserve">— </w:t>
      </w:r>
      <w:r>
        <w:rPr>
          <w:color w:val="000000"/>
        </w:rPr>
        <w:t>вивчення вимiрювальних приладiв (мензурки, важiльних те</w:t>
        <w:softHyphen/>
        <w:t>резiв, термометра, амперметра, вольтметра, психрометра, оммет</w:t>
        <w:softHyphen/>
        <w:t>ра то</w:t>
        <w:softHyphen/>
        <w:t>що) i градуювання шкал (динамометра, спектроскопа, тер</w:t>
        <w:softHyphen/>
        <w:t xml:space="preserve">мiстора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з’ясування закономiрностей i встановлення законiв (умов рiвноваги важеля, закону збереження енергiї, закону Ома, другого закону Ньютона, закону збереження iмпульсу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складання простих технiчних пристроїв i моделей та дослiдження їхнiх характеристик (електромагнiта, двигуна пос</w:t>
        <w:softHyphen/>
        <w:t>тiйного струму, напiвпровiдникового дiода i транзистора, ра</w:t>
        <w:softHyphen/>
        <w:t>дiо</w:t>
        <w:softHyphen/>
        <w:t xml:space="preserve">приймача, дифракцiйної ґратки, лiнз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иконання лабораторних робiт передбачає володiння учнями певною сукупнiстю умiнь, що забезпечують досягнення необхiдного результату. У кожному конкретному випадку цей набiр умiнь залежатиме вiд змiсту дослiду i поставленої мети, оскiльки визначається конкретними дiями учнiв пiд час виконання лабораторної роботи. Разом з тим вони є вiдтворенням узагальненого експериментального вмiння, яке формується всi</w:t>
        <w:softHyphen/>
        <w:t>єю системою навчального фiзичного експерименту i має склад</w:t>
        <w:softHyphen/>
        <w:t xml:space="preserve">ну структуру, що мiсти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a</w:t>
      </w:r>
      <w:r>
        <w:rPr/>
        <w:t xml:space="preserve">) </w:t>
      </w:r>
      <w:r>
        <w:rPr>
          <w:i/>
          <w:iCs/>
        </w:rPr>
        <w:t>умiння планувати експеримент</w:t>
      </w:r>
      <w:r>
        <w:rPr/>
        <w:t xml:space="preserve">, тобто формулювати його мету, визначати експериментальний метод i давати йому теоретичне обґрунтування, складати план дослiду i визначати найкращi умови його проведення, обирати оптимальнi значення вимiрюваних величин та умови спостережень, враховуючи наявнi експериментальнi засоб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б</w:t>
      </w:r>
      <w:r>
        <w:rPr/>
        <w:t xml:space="preserve">) </w:t>
      </w:r>
      <w:r>
        <w:rPr>
          <w:i/>
          <w:iCs/>
        </w:rPr>
        <w:t>умiння пiдготувати експеримент</w:t>
      </w:r>
      <w:r>
        <w:rPr/>
        <w:t xml:space="preserve">, тобто обирати необхiдне обладнання i вимiрювальнi прилади, збирати дослiднi установки чи моделi, рацiонально розмiщувати приладдя, домагаючись безпечного проведення дослiд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в</w:t>
      </w:r>
      <w:r>
        <w:rPr/>
        <w:t xml:space="preserve">) </w:t>
      </w:r>
      <w:r>
        <w:rPr>
          <w:i/>
          <w:iCs/>
        </w:rPr>
        <w:t>умiння спостерiгати</w:t>
      </w:r>
      <w:r>
        <w:rPr/>
        <w:t xml:space="preserve">, визначати мету i об’єкт спостереження, встановлювати характернi риси плину фiзичних явищ i процесiв, видiляти їхнi суттєвi озна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г</w:t>
      </w:r>
      <w:r>
        <w:rPr/>
        <w:t xml:space="preserve">) </w:t>
      </w:r>
      <w:r>
        <w:rPr>
          <w:i/>
          <w:iCs/>
        </w:rPr>
        <w:t>умiння вимiрювати фiзичнi величини</w:t>
      </w:r>
      <w:r>
        <w:rPr/>
        <w:t>, користуючись рiз</w:t>
        <w:softHyphen/>
        <w:t>ни</w:t>
        <w:softHyphen/>
        <w:t xml:space="preserve">ми вимiрювальними приладами i мiрами, тобто визначати цiну подiлки шкали приладу, її нижню i верхню межу, знiмати покази прилад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д</w:t>
      </w:r>
      <w:r>
        <w:rPr/>
        <w:t xml:space="preserve">) </w:t>
      </w:r>
      <w:r>
        <w:rPr>
          <w:i/>
          <w:iCs/>
        </w:rPr>
        <w:t>умiння обробляти результати експерименту</w:t>
      </w:r>
      <w:r>
        <w:rPr/>
        <w:t xml:space="preserve">, знаходити значення величин, похибки вимiрювань (у старшiй школi), креслити схеми дослiдiв, складати таблицi одержаних даних, готувати звiт про проведену роботу, вести запис значень фiзичних величин у стандартизованому виглядi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е) умiння iнтерпретувати результати експерименту</w:t>
      </w:r>
      <w:r>
        <w:rPr/>
        <w:t>, описувати спостережуванi явища i процеси, вживаючи фiзичну тер</w:t>
        <w:softHyphen/>
        <w:t>мiнологiю, подавати результати у виглядi формул i рiвнянь, функ</w:t>
        <w:softHyphen/>
        <w:t>цiональних залежностей, будувати графiки, робити висновки про проведене дослiдження, виходячи з поставленої ме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чевидно, що формування такого узагальненого експериментального вмiння — процес довготривалий, який вимагає планомiрної роботи вчителя і учнів протягом усього часу навчання фiзики в основнiй i старшiй школах. Перелiченi в програмi демон</w:t>
        <w:softHyphen/>
        <w:t>страцiйнi дослiди i лабораторнi роботи є мiнiмально необхiдними i достатнiми щодо вимог Державного стандарту базової і повної загальної середньої освіти. Проте залежно вiд умов i наявної матерiальної бази фiзичного кабiнету вчитель може замiнювати окремi роботи або демонстрацiйнi дослiди рiвноцiнними, використовувати рiзнi їх можливi варiанти. Вiн може доповнювати цей перелiк додатковими дослiдами, короткочасними експериментальними завданнями, збiльшувати їх кiлькiсть пiд час виконання фронтальних лабо</w:t>
        <w:softHyphen/>
        <w:t>раторних робiт або фiзпрактикуму, об’єднувати кiлька робiт в одну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лежно вiд змiсту дiяльностi учнiв навчальний фiзичний експеримент може бу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a</w:t>
      </w:r>
      <w:r>
        <w:rPr/>
        <w:t xml:space="preserve">) </w:t>
      </w:r>
      <w:r>
        <w:rPr>
          <w:i/>
          <w:iCs/>
        </w:rPr>
        <w:t>репродуктивний</w:t>
      </w:r>
      <w:r>
        <w:rPr/>
        <w:t>, коли вiдповiднi експериментальнi зав</w:t>
        <w:softHyphen/>
        <w:t>дання формують уміння, не вимагаючи самостiйного здобуття нового фiзичного знання, а лише пiдтверджують уже вiдомi факти й iстини або iлюструють теоретично встановленi твердж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б</w:t>
      </w:r>
      <w:r>
        <w:rPr/>
        <w:t xml:space="preserve">) </w:t>
      </w:r>
      <w:r>
        <w:rPr>
          <w:i/>
          <w:iCs/>
        </w:rPr>
        <w:t>частково-пошуковий</w:t>
      </w:r>
      <w:r>
        <w:rPr/>
        <w:t xml:space="preserve">, коли пiд час їх виконання з’ясовується новий елемент знання як результат напiвсамостiйної пошукової дiяльностi учнi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в</w:t>
      </w:r>
      <w:r>
        <w:rPr/>
        <w:t xml:space="preserve">) </w:t>
      </w:r>
      <w:r>
        <w:rPr>
          <w:i/>
          <w:iCs/>
        </w:rPr>
        <w:t>дослiдницький</w:t>
      </w:r>
      <w:r>
        <w:rPr/>
        <w:t xml:space="preserve">, коли в результатi самостiйного виконання експерименту учнi роблять висновки та узагальнення, що мають статус суб’єктивно нового для них зн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Кожний із цих видiв навчального фiзичного експерименту зай</w:t>
        <w:softHyphen/>
        <w:t>має своє мiсце в системi урокiв фiзики i має свої межi застосування в навчальному процесi. Репродуктивний експеримент, як правило, використовують пiд час попереднього ознайомлення учнiв з фiзичним явищем або в процесi пiдтвердження їхнього повсякденного досвiду (наприклад, дослiди, що iлюструють явища iнерцiї та взаємодiї тiл, теплопровiднiсть тiл, вимiрювання довжини i маси, спостереження iнтерференцiї та дифракцiї свiтла), при вивченнi технiчних пристроїв та їх моделей (наприклад, вивчення електричного двигуна постiйного струму, будова i дiя фотореле на фотоелементi). Пiд час виконання лабораторних робiт вiн використовується з метою вироблення початкових експериментальних умiнь (наприклад, складання електричного кола та вимiрювання сили струму в рiзних його дiлянках) або на етапi закрiплення навчального матерiалу, наприклад, з метою перевiрки вивченого закону (вивчення закону збереження механiчної енергiї, ви</w:t>
        <w:softHyphen/>
        <w:t xml:space="preserve">мiрювання заряду електрона електролiтичним способом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Частково-пошуковий експеримент вимагає особливої ор</w:t>
        <w:softHyphen/>
        <w:t>ганiзацiї пiзнавальної дiяльностi учнiв, коли за незначної допомоги вчителя учнi встановлюють закономiрностi природи або характернi риси фiзичного явища (порiвняння кiлькостi теплоти при змiшуваннi води рiзної температури, властивостi насиченої пари, залежнiсть ЕРС iндукцiї вiд швидкостi змiни магнiтного потоку тощо), вивчають певний спосiб вимiрювання фiзичної величини (визначення опору провiдника за допомогою амперметра i вольтметра, визначення ЕРС i внутрiшнього опору джерела струму, визначення показника заломлення скла тощо). Найчастiше цей вид навчального фiзичного експерименту застосовують зразу пiсля вивчення вiдповiдного явища, закономiрностi, поняття фiзичної величини, а також у фiзичному практикумi, який має важливе значення для закріплення знань. Проте iнколи його використовують на етапi вивчення нового навчального матерiалу, особливо коли учням необхiдно усвiдомити суттєвi ознаки фiзичних явищ (вивчення одного з iзопроцесiв, спос</w:t>
        <w:softHyphen/>
        <w:t xml:space="preserve">тереження дiї магнiтного поля на струм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Пiд час проведення дослiдницького фiзичного експерименту учнi виявляють високий рiвень пiзнавальної самостiйностi, а отже, вони повиннi володiти вiдповiдними знаннями i мати певну практичну пiдготовленiсть, якi дають змогу їм iнтерпретувати одержанi результати i робити необхiднi висновки. Тому їх виконання потребує вiд учителя особливого вмiння керувати пiзнавальною дiяльнiстю учнiв, адже самостiйне здобуття ними нового знання не повинно пiти хибним шляхом, i тому має вiдбуватися пiд неухильним контролем з боку вчителя. Найчастiше даний вид експерименту застосовують пiд час узагальнення i систематизацiї знань або в процесi вивчення нового навчального матерiалу, коли учнi встановлюють певну закономiрнiсть чи закон (наприклад, виявлення умови рiвноваги важеля, з’ясування умов плавання тіл у рідині, дослідження залежності між тиском, об’ємом і температурою газу, дослідження залежності опору металів і напівпровідників від температур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Кiлькiсне спiввiдношення мiж усiма цими видами навчального фiзичного експерименту не можна визначити нормативно, оскiльки на їх вибiр впливає багато чинникiв. Це й вiдповiднiсть обраного рiвня самостiйностi учнiв метi уроку, i пiдготовленiсть їх до сприймання навчального матерiалу на вiдповiдному рiвнi, i сам змiст дослiду, й умiння вчителя забезпечити на уроцi належний рiвень пiзнавальної активностi учнiв. У виборi конкретного його виду вчитель мусить керуватися тими мiркуваннями, що кожна демонстрацiя, кожне спостереження або лабораторна робота, кожний дослiд повинен, з одного боку, забезпечити ви</w:t>
        <w:softHyphen/>
        <w:t>ко</w:t>
        <w:softHyphen/>
        <w:t>нан</w:t>
        <w:softHyphen/>
        <w:t>ня програмних вимог до експериментальної пiдготовки уч</w:t>
        <w:softHyphen/>
        <w:t>нiв на певному освiтньому рiвнi, з iншого боку, розвивати в учнiв готовнiсть сприймати навчальний матерiал на опти</w:t>
        <w:softHyphen/>
        <w:t>мально</w:t>
        <w:softHyphen/>
        <w:t>му для них за пiзнавальними можливостями рiвнi актив</w:t>
        <w:softHyphen/>
        <w:t>ност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Самостiйне експериментування учнiв, особливо в основнiй школi, необхiдно розширювати, використовуючи найпростiше обладнання, iнколи навiть саморобнi прилади i побутове обладнання. Такi роботи повиннi мати пошуковий характер, завдяки чому учнi збагачуються новими фактами, узагальнюють їх i роблять висновки. У процесi такої дiяльностi вони мають навчитися ставити мету дослiдження, обирати адекватнi методи i засоби дослiдження, планувати i здiйснювати експеримент, обробляти його результати i робити висн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азом з тим не слiд забувати, що школярi, особливо старшокласники, мають пiднятися до теоретичного рiвня узагальнення, засвоїти не лише багатий фактологiчний матерiал та емпiричнi методи пiзнання, але й усвiдомити теоретичнi моделi, закони i принципи фiзики. Як зазначав А. Ейнштейн, у розвитку сучасної фiзики неможливо вiдокремити експериментальний i теоретичний методи, оскiльки вони завжди поруч, невiд’ємнi та взаємопов’язанi один з одним. Оволодiти теоретичним знанням i вмiнням його застосовувати в практичнiй дiяльностi людини — одне з основних завдань курсу фiзики. Тому шкiльний курс фiзики, зокрема старшої школи, структуровано за </w:t>
      </w:r>
      <w:r>
        <w:rPr>
          <w:i/>
          <w:iCs/>
        </w:rPr>
        <w:t>фундаментальними фiзичними теорiями</w:t>
      </w:r>
      <w:r>
        <w:rPr/>
        <w:t xml:space="preserve"> — класична механiка, молеку</w:t>
        <w:softHyphen/>
        <w:t>лярно-кiнетична теорiя й феноменологiчна термодинамiка, елект</w:t>
        <w:softHyphen/>
        <w:t>родинамiка, квантова фiз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асвоєння фiзичного знання значно полiпшується, якщо в основу навчально-пiзнавальної дiяльностi учнiв покласти </w:t>
      </w:r>
      <w:r>
        <w:rPr>
          <w:b/>
          <w:bCs/>
        </w:rPr>
        <w:t>плани узагальнюючого характеру</w:t>
      </w:r>
      <w:r>
        <w:rPr/>
        <w:t xml:space="preserve">, за якими розкривається суть того чи iншого поняття, закону, факту тощо. Так, змiст </w:t>
      </w:r>
      <w:r>
        <w:rPr>
          <w:i/>
          <w:iCs/>
        </w:rPr>
        <w:t>наукового факту (фундаментального дослiду)</w:t>
      </w:r>
      <w:r>
        <w:rPr/>
        <w:t xml:space="preserve"> визначаю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суть наукового факту чи опис дослiд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хто з учених встановив даний факт чи виконав дослiд;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на пiдставi яких суджень встановлено даний факт або схематичний опис дослiдної установ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яке значення вони мають для становлення i розвитку фiзичної теорiї.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Для пояснення </w:t>
      </w:r>
      <w:r>
        <w:rPr>
          <w:i/>
          <w:iCs/>
        </w:rPr>
        <w:t>фiзичного явища</w:t>
      </w:r>
      <w:r>
        <w:rPr/>
        <w:t xml:space="preserve"> необхiдно усвiдоми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зовнiшнi ознаки плину даного явища, умови, за яких воно вiдбуваєтьс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зв’язок даного явища з iнши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якi фiзичнi величини його характеризую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можливостi практичного використання даного явища, способи попередження шкiдливих наслiдкiв його прояв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Сутнiсть поняття </w:t>
      </w:r>
      <w:r>
        <w:rPr>
          <w:i/>
          <w:iCs/>
        </w:rPr>
        <w:t>фiзичної величини</w:t>
      </w:r>
      <w:r>
        <w:rPr/>
        <w:t xml:space="preserve"> визначаю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властивiсть, яку характеризує дана фiзична величин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її означення (дефiнiцi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формула, покладена в основу означення, зв’язок з iншими величина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одиницi фiзичної велич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способи її вимiр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Для </w:t>
      </w:r>
      <w:r>
        <w:rPr>
          <w:i/>
          <w:iCs/>
        </w:rPr>
        <w:t>закону</w:t>
      </w:r>
      <w:r>
        <w:rPr/>
        <w:t xml:space="preserve"> це: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формулювання закону, зв’язок мiж якими явищами вiн встановлює;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математичний вираз закон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дослiдні факти, що привели до встановлення закону або підтверджують його справедливіс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межi застосування закон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Для </w:t>
      </w:r>
      <w:r>
        <w:rPr>
          <w:i/>
          <w:iCs/>
        </w:rPr>
        <w:t>моделей</w:t>
      </w:r>
      <w:r>
        <w:rPr/>
        <w:t xml:space="preserve"> необхiдн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дати її опис або навести дефiнiцiю, що її визначає як iдеалiзацi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встановити, якi реальнi об’єкти вона замiщу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з’ясувати, до якої конкретно теорiї вона належи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визначити, вiд чого ми абстрагуємося, чим нехтуємо, вводячи цю iдеалiзацi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з’ясувати наслiдки застосування даної модел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агальна характеристика </w:t>
      </w:r>
      <w:r>
        <w:rPr>
          <w:i/>
          <w:iCs/>
        </w:rPr>
        <w:t>фiзичної теорiї</w:t>
      </w:r>
      <w:r>
        <w:rPr/>
        <w:t xml:space="preserve"> має мiсти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перелiк наукових фактiв, якi стали пiдставою розроблення теорiї, її емпiричний бази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понятiйне ядро теорiї, визначення базових понять i моделе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основнi положення, iдеї i принципи, покладенi в основу теор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рiвняння i закони, що визначають математичний апарат теор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коло явищ i властивостей тiл, якi дана теорiя може пояснити або передбачити їх пли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межi застосування теор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Однiєю з найважливiших дiлянок роботи в системi навчання фiзики в школi є </w:t>
      </w:r>
      <w:r>
        <w:rPr>
          <w:b/>
          <w:bCs/>
        </w:rPr>
        <w:t>розв’язування фiзичних задач</w:t>
      </w:r>
      <w:r>
        <w:rPr/>
        <w:t>. Задачi рiзних типiв можна ефективно використовувати на всiх етапах засвоєння фiзичного знання: для розвитку iнтересу, творчих здiб</w:t>
        <w:softHyphen/>
        <w:t>ностей i мотивацiї учнiв до навчання фiзики, пiд час постановки проблеми, що потребує розв’язання, в процесi формування нових знань учнiв, вироблення практичних умiнь учнiв, з метою повторення, закрiплення, систематизацiї та узагальнення засвоєного матерiалу, з метою контролю якостi засвоєння навчального матерiалу чи дiагностування навчальних досягнень учнiв тощо. Слiд пiдкреслити, що в умовах особистiсно орiєнтованого навчання важливо здiйснити вiдповiдний добiр фiзичних задач, який би враховував пiзнавальнi можливостi й нахили учнiв, рiвень їхньої готовностi до такої дiяльностi, розвивав би їхнi здiбностi вiдповiдно до освiтнiх потреб.</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озв’язування фiзичних задач, як правило, має </w:t>
      </w:r>
      <w:r>
        <w:rPr>
          <w:i/>
          <w:iCs/>
        </w:rPr>
        <w:t>три етапи дiяльностi учнiв</w:t>
      </w:r>
      <w:r>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аналiзу фiзичної проблеми або опису фiзичної ситуац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пошуку математичної моделi розв’яз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реалiзацiї розв’язку та аналiзу одержаних результатi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 першому етапi фактично вiдбувається побудова фiзичної моделi задачi, що подана в її умовi: </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 xml:space="preserve">аналiз умови задачi, визначення вiдомих параметрiв i величин та пошук невiдомого; </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конкретизацiя фiзичної моделi задачi за допомогою гра</w:t>
        <w:softHyphen/>
        <w:t>фiчних форм (малюнки, схеми, графiки тощо);</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скорочений запис умови задачi, що вiдтворює фiзичну модель задачi в систематизованому вигляд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 другому, математичному етапi розв’язування фiзичних задач вiдбувається пошук зв’язкiв i спiввiдношень мiж вiдомими величинами i невiдомим:</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вибудовується математична модель фiзичної задачi, робиться запис загальних рiвнянь, що вiдповiдають фiзичнiй моделi задачi;</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враховуються конкретнi умови фiзичної ситуацiї, що описується в задачi, здiйснюється пошук додаткових парамет</w:t>
        <w:softHyphen/>
        <w:t>рiв (початковi умови, фiзичнi константи тощо);</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приведення загальних рiвнянь до конкретних умов, що вiд</w:t>
        <w:softHyphen/>
        <w:t>творюються в умовi задачi, запис спiввiдношення мiж не</w:t>
        <w:softHyphen/>
        <w:t>відомим і відомими величинами у формі часткового рів</w:t>
        <w:softHyphen/>
        <w:t>ня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 третьому етапi здiйснюються такi дiї:</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аналiтичне, графiчне або чисельне розв’язання рiвняння вiд</w:t>
        <w:softHyphen/>
        <w:t>носно невiдомого;</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аналiз одержаного результату щодо його вiрогiдностi й реальностi, запис вiдповiдi;</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узагальнення способiв дiяльностi, якi властивi даному типу фiзичних задач, пошук iнших шляхiв розв’яз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Слiд зазначити, що в навчаннi фiзики важливою формою роботи з учнями є складання ними задач, якi за фiзичним змiстом подiбнi до тих, що були розв’язанi на уроцi, наприклад обернених задач. Цей прийом досить ефективний для розвитку творчих здiбностей учнiв, їхнього розумового потенцiал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 xml:space="preserve">Критерії оцінювання навчальних досягнень учнів </w:t>
        <w:br/>
        <w:t>з фі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собливiстю фiзики як навчального предмета є його спрямованiсть на використання знань, умiнь i навичок у життi. Навчання фiзики у кiнцевому результатi має не тiльки дати суму знань, а й сформувати достатнiй рiвень компетенцiї. Тому складовими навчальних досягнень учнiв з курсу фiзики є не лише володiння навчальним матерiалом та здатнiсть його вiдтворювати, а й умiння та навички знаходити потрiбну iнформацiю, аналiзувати її та застосовувати в стандартних i нестандартних ситуацi</w:t>
        <w:softHyphen/>
        <w:t>ях у межах вимог навчальної програми до результатiв нав</w:t>
        <w:softHyphen/>
        <w:t>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iдтак оцiнюванню пiдляга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рiвень володiння теоретичними знаннями, що їх можна виявити пiд час усного чи письмового опитування, тестуван</w:t>
        <w:softHyphen/>
        <w:t>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рiвень умiнь використовувати теоретичнi знання пiд час розв’язування задач рiзного типу (розрахункових, експериментальних, якiсни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рiвень володiння практичними умiннями та навичками, що їх можна виявити пiд час виконання лабораторних робiт i фiзичного практику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змiст i якiсть творчих робiт учнiв (рефератiв, творчих експериментальних робiт, виготовлення приладiв, комп’ютерне моделювання фiзичних процесiв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rPr>
        <w:t>Основними видами оцiнювання є</w:t>
      </w:r>
      <w:r>
        <w:rPr/>
        <w:t>: поточне, тематичне, пiд</w:t>
        <w:softHyphen/>
        <w:t>сум</w:t>
        <w:softHyphen/>
        <w:t xml:space="preserve">кове за семестр, пiдсумкове рiчне оцiнювання та державна підсумкова атестацiя. Поточне оцiнювання носить  заохочувальний, стимулюючий та дiагностико-корегуючий характер, його необхiднiсть визначається вчителем.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iд час виставлення оцiнки за тему необхiдно враховувати всi вищезазначенi складовi оцiнювання рiвня навчальних досягнень. Можна запропонувати такi способи виставлення тема</w:t>
        <w:softHyphen/>
        <w:t xml:space="preserve">тичної оцiнки: </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за результатами двох видiв робiт — виконання контрольної роботи, яка включає теоретичнi питання i задачi, та практичної складової теми, що враховує поточнi оцiнки за лабораторнi та експериментальнi роботи або їх пiдсумкову оцiн</w:t>
        <w:softHyphen/>
        <w:t>ку;</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залiк, проведений у письмовiй, уснiй чи комбiнованiй фор</w:t>
        <w:softHyphen/>
        <w:t>мах, завдання до якого включають питання з теорiї, задачi й експериментальнi завдання;</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 xml:space="preserve">узагальнення поточних оцiнок за всi види робiт (за згодою уч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б’єктами оцiнювання є знання та вмiння учнiв, а також рiвень розвитку їхнього фiзичного мислення. Пiд час оцiнювання враховуються знання учнiв пр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i/>
          <w:iCs/>
        </w:rPr>
        <w:t>фiзичнi явища i процеси</w:t>
      </w:r>
      <w:r>
        <w:rPr/>
        <w:t>: ознаки явища чи процесу, за якими вони вiдбуваються, зв’язок явища чи процесу з iншими, їх пояснення на основi наукової теорiї, приклади використ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i/>
          <w:iCs/>
        </w:rPr>
        <w:t>фiзичнi дослiди та спостереження</w:t>
      </w:r>
      <w:r>
        <w:rPr/>
        <w:t>: мета дослiду чи спостереження, схема, умови, за наявностi яких здiйснюється дослiд чи спостереження, перебiг i результати дослiду чи спостереж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i/>
          <w:iCs/>
        </w:rPr>
        <w:t>фiзичнi величини</w:t>
      </w:r>
      <w:r>
        <w:rPr/>
        <w:t>: властивостi, що характеризуються цим поняттям (величиною), зв’язок з iншими величинами (формула), означення величини, одиницi фiзичної величини, способи її вимiр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i/>
          <w:iCs/>
        </w:rPr>
        <w:t>закони</w:t>
      </w:r>
      <w:r>
        <w:rPr/>
        <w:t>: формулювання та математичний вираз закону; дослiди, що пiдтверджують його справедливiсть, приклади врахування i застосування його на практицi, межi застосування, умови застосування (для учнiв старшої школ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i/>
          <w:iCs/>
        </w:rPr>
        <w:t>фiзичнi теорiї</w:t>
      </w:r>
      <w:r>
        <w:rPr/>
        <w:t>: дослiдне обґрунтування теорiї, основнi положення, закони i принципи цiєї теорiї, основнi наслiдки; практичнi застосування, межi застосування цiєї теорiї (для учнiв старшої школ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i/>
          <w:iCs/>
        </w:rPr>
        <w:t>прилади чи пристрої, механiзми i машини, технологiї</w:t>
      </w:r>
      <w:r>
        <w:rPr/>
        <w:t>: призначення, принцип дiї та схема будови; застосування i правила користування, переваги та недолi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мiст контролю повинен  спiввiдноситись зi змiстом навчання в конкретному типi (профiлi) навчального закладу. Засоби контролю мають вiдповiдати загальнiй спрямованостi навчально-виховного процесу в умовах здійснення профільної ди</w:t>
        <w:softHyphen/>
        <w:t>ференці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ри цьому враховуютьс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обсяг вiдтвореної iнформацiї та її спiввiдношення з обсягом одержаної учнем iнформацiї (її повн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обсяг iнформацiї, здобутої учнем, та її доцiльнiс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рiвень самостiйностi в оволодiннi теоретичними знання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частота використання допомоги вчит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кiлькiсть помилок i недолiкiв у вiдповiд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омилка свiдчить про те, що учень не оволодiв основними знаннями i вмiннями. Якщо одна й та сама помилка (недолiк) неодноразово трапляється у вiдповiдi, то вона трактується як одна помилка (недолi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едолiки свiдчать про недостатньо мiцне засвоєння (вiд</w:t>
        <w:softHyphen/>
        <w:t>сутнiсть) основних знань та вмiнь, якi вiдповiдно до програми не вважаються основними. Недолiком вважається помилка, допущена в одних випадках i не допущена в iнших, таких самих випадка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креслення та виправлення у письмових роботах свiдчать про пошук правильного рiшення i не вважаються недолiк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b/>
          <w:b/>
          <w:bCs/>
        </w:rPr>
      </w:pPr>
      <w:r>
        <w:rPr>
          <w:b/>
          <w:bCs/>
        </w:rPr>
        <w:t>Навчальні досягнення учнів характеризуються за такими рівня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І. </w:t>
      </w:r>
      <w:r>
        <w:rPr>
          <w:i/>
          <w:iCs/>
        </w:rPr>
        <w:t>Початковий рiвень</w:t>
      </w:r>
      <w:r>
        <w:rPr/>
        <w:t>: вiдповiдь учня при вiдтвореннi навчального матерiалу елементарна, фрагментарна, зумовлена не</w:t>
        <w:softHyphen/>
        <w:t>чiткими уявленнями про предмети i явища; дiяльнiсть учня здiйснюється пiд керiвництвом учит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ІІ. </w:t>
      </w:r>
      <w:r>
        <w:rPr>
          <w:i/>
          <w:iCs/>
        </w:rPr>
        <w:t>Середнiй рiвень</w:t>
      </w:r>
      <w:r>
        <w:rPr/>
        <w:t>: знання неповнi, поверховi, учень вiдтворює основний навчальний матерiал, але недостатньо осмислено, має проблеми з аналiзуванням та формулюванням висновкiв; здатний виконувати завдання за зразк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ІІІ. </w:t>
      </w:r>
      <w:r>
        <w:rPr>
          <w:i/>
          <w:iCs/>
        </w:rPr>
        <w:t>Достатнiй рiвень</w:t>
      </w:r>
      <w:r>
        <w:rPr/>
        <w:t>: учень знає iстотнi ознаки понять, явищ, закономiрностей, зв’язки мiж ними, самостiйно застосовує знання у стандартних ситуацiях, умiє аналiзувати, робити висновки, виправляти допущенi помилки. Вiдповiдь учня повна, логiчна, обґрунтована; розумiння пов’язане з одиничними образами, не узагальнен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IV. </w:t>
      </w:r>
      <w:r>
        <w:rPr>
          <w:i/>
          <w:iCs/>
        </w:rPr>
        <w:t>Високий рiвень</w:t>
      </w:r>
      <w:r>
        <w:rPr/>
        <w:t>: учень має глибокi, мiцнi, узагальненi знання про предмети, явища, поняття, теорiї, їхні суттєвi ознаки та зв’язок останнiх з iншими поняттями; здатний використовувати знання як у стандартних, так i в нестандартних ситуацiя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ez"/>
        <w:jc w:val="center"/>
        <w:rPr>
          <w:color w:val="000000"/>
          <w:lang w:val="ru-RU"/>
        </w:rPr>
      </w:pPr>
      <w:r>
        <w:rPr>
          <w:b/>
          <w:bCs/>
          <w:color w:val="000000"/>
          <w:lang w:val="ru-RU"/>
        </w:rPr>
        <w:t>Критер</w:t>
      </w:r>
      <w:r>
        <w:rPr>
          <w:b/>
          <w:bCs/>
          <w:color w:val="000000"/>
        </w:rPr>
        <w:t>i</w:t>
      </w:r>
      <w:r>
        <w:rPr>
          <w:b/>
          <w:bCs/>
          <w:color w:val="000000"/>
          <w:lang w:val="ru-RU"/>
        </w:rPr>
        <w:t>ї оц</w:t>
      </w:r>
      <w:r>
        <w:rPr>
          <w:b/>
          <w:bCs/>
          <w:color w:val="000000"/>
        </w:rPr>
        <w:t>i</w:t>
      </w:r>
      <w:r>
        <w:rPr>
          <w:b/>
          <w:bCs/>
          <w:color w:val="000000"/>
          <w:lang w:val="ru-RU"/>
        </w:rPr>
        <w:t xml:space="preserve">нювання рівня володіння учнями </w:t>
        <w:br/>
        <w:t>теоретичними знаннями</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tbl>
      <w:tblPr>
        <w:tblW w:w="9360" w:type="dxa"/>
        <w:jc w:val="left"/>
        <w:tblInd w:w="-5" w:type="dxa"/>
        <w:tblLayout w:type="fixed"/>
        <w:tblCellMar>
          <w:top w:w="0" w:type="dxa"/>
          <w:left w:w="40" w:type="dxa"/>
          <w:bottom w:w="0" w:type="dxa"/>
          <w:right w:w="40" w:type="dxa"/>
        </w:tblCellMar>
      </w:tblPr>
      <w:tblGrid>
        <w:gridCol w:w="1457"/>
        <w:gridCol w:w="516"/>
        <w:gridCol w:w="7387"/>
      </w:tblGrid>
      <w:tr>
        <w:trPr>
          <w:tblHeader w:val="true"/>
        </w:trPr>
        <w:tc>
          <w:tcPr>
            <w:tcW w:w="145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ru-RU"/>
              </w:rPr>
            </w:pPr>
            <w:r>
              <w:rPr>
                <w:lang w:val="ru-RU"/>
              </w:rPr>
              <w:t>Рiвнi навчальних досягнень учнів</w:t>
            </w:r>
          </w:p>
        </w:tc>
        <w:tc>
          <w:tcPr>
            <w:tcW w:w="516"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ru-RU"/>
              </w:rPr>
            </w:pPr>
            <w:r>
              <w:rPr>
                <w:lang w:val="ru-RU"/>
              </w:rPr>
              <w:t>Бали</w:t>
            </w:r>
          </w:p>
        </w:tc>
        <w:tc>
          <w:tcPr>
            <w:tcW w:w="738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ru-RU"/>
              </w:rPr>
            </w:pPr>
            <w:r>
              <w:rPr>
                <w:lang w:val="ru-RU"/>
              </w:rPr>
              <w:t xml:space="preserve">Критерiї оцiнювання навчальних </w:t>
              <w:br/>
              <w:t>досягнень учнiв</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 Початковий</w:t>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1</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Учень володiє навчальним мате</w:t>
              <w:softHyphen/>
              <w:t>рiа</w:t>
              <w:softHyphen/>
              <w:t>лом на рiвнi</w:t>
              <w:softHyphen/>
              <w:t> розпiзнавання явищ при</w:t>
              <w:softHyphen/>
              <w:t xml:space="preserve">роди, за допомогою вчителя вiдповiдає на запитання, що потребують вiдповiдi “так” чи “нi”.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2</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Учень описує природнi явища на ос</w:t>
              <w:softHyphen/>
              <w:t>новi свого попереднього досвiду, за допомогою вчителя вiдповiдає на запитання, що потребують однослiвної вiд</w:t>
              <w:softHyphen/>
              <w:t>по</w:t>
              <w:softHyphen/>
              <w:t>вiд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3</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Учень за допомогою вчителя описує явище або його частини у зв’язаному ви</w:t>
              <w:softHyphen/>
              <w:t xml:space="preserve">глядi без пояснень вiдповiдних причин, називає фiзичнi явища, розрiзняє позначення окремих фiзичних величин.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І. Середнiй</w:t>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4</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Учень за допомогою вчителя описує явища, без пояснень наводить приклади, що ґрунтуються на його власних спостереженнях чи матерiалi пiдручника, розповiдях учителя тощ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5</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Учень описує явища, вiдтворює знач</w:t>
              <w:softHyphen/>
              <w:t>ну частину навчального матерiалу, знає одиницi вимiрювання окремих фi</w:t>
              <w:softHyphen/>
              <w:t>зич</w:t>
              <w:softHyphen/>
              <w:t>них величин, записує основнi формули, рiв</w:t>
              <w:softHyphen/>
              <w:t>няння i закон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6</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Учень може зi сторонньою допомогою пояснювати явища, виправляти допущенi неточностi (власнi, iнших уч</w:t>
              <w:softHyphen/>
              <w:t>нiв), виявляє елементарнi знання основних по</w:t>
              <w:softHyphen/>
              <w:t>ложень (законiв, понять, формул).</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ІІ. Достатнiй</w:t>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7</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 xml:space="preserve">Учень може пояснювати явища, виправляти допущенi неточностi, виявляє знання i розумiння основних положень (законiв, понять, формул, теорiй).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8</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Учень умiє пояснювати явища, ана</w:t>
              <w:softHyphen/>
              <w:t>лiзувати, узагальнювати знання, систематизувати їх, зi сторонньою допомогою (вчителя, однокласникiв тощо) ро</w:t>
              <w:softHyphen/>
              <w:t xml:space="preserve">бити висновки.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9</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 xml:space="preserve">Учень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V. Високий</w:t>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10</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Учень вiльно володiє вивченим матерiалом, умiло послуговується науковою термiнологiєю, вмiє опрацьовувати наукову iнформацiю (знаходити новi фак</w:t>
              <w:softHyphen/>
              <w:t xml:space="preserve">ти, явища, iдеї, самостiйно використовувати їх вiдповiдно до поставленої мети тощо).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sz w:val="24"/>
                <w:szCs w:val="24"/>
                <w:lang w:val="ru-RU"/>
              </w:rPr>
            </w:pPr>
            <w:r>
              <w:rPr>
                <w:sz w:val="24"/>
                <w:szCs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11</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Учень на високому рiвнi опанував програмовий матерiал, самостiйно, у ме</w:t>
              <w:softHyphen/>
              <w:t>жах чинної програми оцiнює рiзнома</w:t>
              <w:softHyphen/>
              <w:t xml:space="preserve">нiтнi явища, факти, теорiї, використовує здобутi знання i вмiння у нестандартних ситуацiях, поглиблює набутi знання.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12</w:t>
            </w:r>
          </w:p>
        </w:tc>
        <w:tc>
          <w:tcPr>
            <w:tcW w:w="7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Учень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изначальним показником для оцiнювання вмiння розв’язувати задачi є їх складнiсть. Складнiсть завдання залежить вiд типу завдання, його комплексностi (вимагає знань з однiєї або кiлькох рiзних тем), типового (за алгоритмом) або нестандартного розв’язку, кiлькостi послiдовних логiчних крокiв та операцiй, здiйснюваних учнем пiд час її розв’язування. Такими кроками можна вважати вмiння (здатнiсть):</w:t>
      </w:r>
    </w:p>
    <w:p>
      <w:pPr>
        <w:pStyle w:val="Videl"/>
        <w:numPr>
          <w:ilvl w:val="0"/>
          <w:numId w:val="2"/>
        </w:numPr>
        <w:ind w:left="0" w:firstLine="113"/>
        <w:rPr>
          <w:color w:val="000000"/>
        </w:rPr>
      </w:pPr>
      <w:r>
        <w:rPr>
          <w:color w:val="000000"/>
        </w:rPr>
        <w:t>усвiдомити фiзичну суть задачi;</w:t>
      </w:r>
    </w:p>
    <w:p>
      <w:pPr>
        <w:pStyle w:val="Videl"/>
        <w:numPr>
          <w:ilvl w:val="0"/>
          <w:numId w:val="2"/>
        </w:numPr>
        <w:ind w:left="0" w:firstLine="113"/>
        <w:rPr>
          <w:color w:val="000000"/>
        </w:rPr>
      </w:pPr>
      <w:r>
        <w:rPr>
          <w:color w:val="000000"/>
        </w:rPr>
        <w:t>записати її умову в скороченому виглядi;</w:t>
      </w:r>
    </w:p>
    <w:p>
      <w:pPr>
        <w:pStyle w:val="Videl"/>
        <w:numPr>
          <w:ilvl w:val="0"/>
          <w:numId w:val="2"/>
        </w:numPr>
        <w:ind w:left="0" w:firstLine="113"/>
        <w:rPr>
          <w:color w:val="000000"/>
        </w:rPr>
      </w:pPr>
      <w:r>
        <w:rPr>
          <w:color w:val="000000"/>
        </w:rPr>
        <w:t>зробити схему або малюнок (за потреби), побудувати гра</w:t>
        <w:softHyphen/>
        <w:t>фiки та  проаналiзувати їх;</w:t>
      </w:r>
    </w:p>
    <w:p>
      <w:pPr>
        <w:pStyle w:val="Videl"/>
        <w:numPr>
          <w:ilvl w:val="0"/>
          <w:numId w:val="2"/>
        </w:numPr>
        <w:ind w:left="0" w:firstLine="113"/>
        <w:rPr>
          <w:color w:val="000000"/>
        </w:rPr>
      </w:pPr>
      <w:r>
        <w:rPr>
          <w:color w:val="000000"/>
        </w:rPr>
        <w:t>виявити, яких даних не вистачає в умовi задачi, та знайти їх у таблицях чи довiдниках;</w:t>
      </w:r>
    </w:p>
    <w:p>
      <w:pPr>
        <w:pStyle w:val="Videl"/>
        <w:numPr>
          <w:ilvl w:val="0"/>
          <w:numId w:val="2"/>
        </w:numPr>
        <w:ind w:left="0" w:firstLine="113"/>
        <w:rPr>
          <w:color w:val="000000"/>
        </w:rPr>
      </w:pPr>
      <w:r>
        <w:rPr>
          <w:color w:val="000000"/>
        </w:rPr>
        <w:t>виразити необхiднi величини в одиницях СІ;</w:t>
      </w:r>
    </w:p>
    <w:p>
      <w:pPr>
        <w:pStyle w:val="Videl"/>
        <w:numPr>
          <w:ilvl w:val="0"/>
          <w:numId w:val="2"/>
        </w:numPr>
        <w:ind w:left="0" w:firstLine="113"/>
        <w:rPr>
          <w:color w:val="000000"/>
        </w:rPr>
      </w:pPr>
      <w:r>
        <w:rPr>
          <w:color w:val="000000"/>
        </w:rPr>
        <w:t>обрати чи вивести формулу для знаходження шуканої величини;</w:t>
      </w:r>
    </w:p>
    <w:p>
      <w:pPr>
        <w:pStyle w:val="Videl"/>
        <w:numPr>
          <w:ilvl w:val="0"/>
          <w:numId w:val="2"/>
        </w:numPr>
        <w:ind w:left="0" w:firstLine="113"/>
        <w:rPr>
          <w:color w:val="000000"/>
        </w:rPr>
      </w:pPr>
      <w:r>
        <w:rPr>
          <w:color w:val="000000"/>
        </w:rPr>
        <w:t>виконати вiдповiднi математичнi дiї й операцiї;</w:t>
      </w:r>
    </w:p>
    <w:p>
      <w:pPr>
        <w:pStyle w:val="Videl"/>
        <w:numPr>
          <w:ilvl w:val="0"/>
          <w:numId w:val="2"/>
        </w:numPr>
        <w:ind w:left="0" w:firstLine="113"/>
        <w:rPr>
          <w:color w:val="000000"/>
        </w:rPr>
      </w:pPr>
      <w:r>
        <w:rPr>
          <w:color w:val="000000"/>
        </w:rPr>
        <w:t>здiйснити обчислення числових значень невiдомих величин;</w:t>
      </w:r>
    </w:p>
    <w:p>
      <w:pPr>
        <w:pStyle w:val="Videl"/>
        <w:numPr>
          <w:ilvl w:val="0"/>
          <w:numId w:val="2"/>
        </w:numPr>
        <w:ind w:left="0" w:firstLine="113"/>
        <w:rPr>
          <w:color w:val="000000"/>
        </w:rPr>
      </w:pPr>
      <w:r>
        <w:rPr>
          <w:color w:val="000000"/>
        </w:rPr>
        <w:t>оцiнити одержаний результат та його реальнiсть, ра</w:t>
        <w:softHyphen/>
        <w:t>цiо</w:t>
        <w:softHyphen/>
        <w:t>на</w:t>
        <w:softHyphen/>
        <w:t>ль</w:t>
        <w:softHyphen/>
        <w:t>нiсть обраного способу розв’язування задач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Чим складнiшим є завдання, з яким справився учень, тим вищим балом оцiнюється його досягн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ри оцiнюваннi вмiнь учнiв виконувати завдання за 12-бальною шкалою доцiльно користуватися характеристиками рiвнiв навчальних досягнень учнiв, поданими нижче.</w:t>
      </w:r>
    </w:p>
    <w:p>
      <w:pPr>
        <w:pStyle w:val="Bez"/>
        <w:jc w:val="center"/>
        <w:rPr>
          <w:color w:val="000000"/>
          <w:lang w:val="ru-RU"/>
        </w:rPr>
      </w:pPr>
      <w:r>
        <w:rPr>
          <w:b/>
          <w:bCs/>
          <w:color w:val="000000"/>
          <w:lang w:val="ru-RU"/>
        </w:rPr>
        <w:t>Критерiї оцiнювання навчальних досягнень учнiв</w:t>
        <w:br/>
        <w:t>при розв’язуваннi задач</w:t>
      </w:r>
    </w:p>
    <w:tbl>
      <w:tblPr>
        <w:tblW w:w="9360" w:type="dxa"/>
        <w:jc w:val="left"/>
        <w:tblInd w:w="-5" w:type="dxa"/>
        <w:tblLayout w:type="fixed"/>
        <w:tblCellMar>
          <w:top w:w="0" w:type="dxa"/>
          <w:left w:w="25" w:type="dxa"/>
          <w:bottom w:w="0" w:type="dxa"/>
          <w:right w:w="25" w:type="dxa"/>
        </w:tblCellMar>
      </w:tblPr>
      <w:tblGrid>
        <w:gridCol w:w="1361"/>
        <w:gridCol w:w="7999"/>
      </w:tblGrid>
      <w:tr>
        <w:trPr/>
        <w:tc>
          <w:tcPr>
            <w:tcW w:w="136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2" w:before="38" w:after="0"/>
              <w:rPr/>
            </w:pPr>
            <w:r>
              <w:rPr>
                <w:color w:val="000000"/>
                <w:sz w:val="17"/>
                <w:szCs w:val="17"/>
                <w:lang w:val="ru-RU"/>
              </w:rPr>
              <w:t>Р</w:t>
            </w:r>
            <w:r>
              <w:rPr>
                <w:color w:val="000000"/>
                <w:sz w:val="17"/>
                <w:szCs w:val="17"/>
              </w:rPr>
              <w:t>i</w:t>
            </w:r>
            <w:r>
              <w:rPr>
                <w:color w:val="000000"/>
                <w:sz w:val="17"/>
                <w:szCs w:val="17"/>
                <w:lang w:val="ru-RU"/>
              </w:rPr>
              <w:t>вн</w:t>
            </w:r>
            <w:r>
              <w:rPr>
                <w:color w:val="000000"/>
                <w:sz w:val="17"/>
                <w:szCs w:val="17"/>
              </w:rPr>
              <w:t>i</w:t>
            </w:r>
            <w:r>
              <w:rPr>
                <w:color w:val="000000"/>
                <w:sz w:val="17"/>
                <w:szCs w:val="17"/>
                <w:lang w:val="ru-RU"/>
              </w:rPr>
              <w:t xml:space="preserve"> навчальних досягнень учнів</w:t>
            </w:r>
          </w:p>
        </w:tc>
        <w:tc>
          <w:tcPr>
            <w:tcW w:w="799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2" w:before="38" w:after="0"/>
              <w:rPr/>
            </w:pPr>
            <w:r>
              <w:rPr>
                <w:color w:val="000000"/>
                <w:sz w:val="17"/>
                <w:szCs w:val="17"/>
                <w:lang w:val="ru-RU"/>
              </w:rPr>
              <w:t>Критер</w:t>
            </w:r>
            <w:r>
              <w:rPr>
                <w:color w:val="000000"/>
                <w:sz w:val="17"/>
                <w:szCs w:val="17"/>
              </w:rPr>
              <w:t>i</w:t>
            </w:r>
            <w:r>
              <w:rPr>
                <w:color w:val="000000"/>
                <w:sz w:val="17"/>
                <w:szCs w:val="17"/>
                <w:lang w:val="ru-RU"/>
              </w:rPr>
              <w:t>ї оц</w:t>
            </w:r>
            <w:r>
              <w:rPr>
                <w:color w:val="000000"/>
                <w:sz w:val="17"/>
                <w:szCs w:val="17"/>
              </w:rPr>
              <w:t>i</w:t>
            </w:r>
            <w:r>
              <w:rPr>
                <w:color w:val="000000"/>
                <w:sz w:val="17"/>
                <w:szCs w:val="17"/>
                <w:lang w:val="ru-RU"/>
              </w:rPr>
              <w:t xml:space="preserve">нювання навчальних </w:t>
              <w:br/>
              <w:t>досягнень учн</w:t>
            </w:r>
            <w:r>
              <w:rPr>
                <w:color w:val="000000"/>
                <w:sz w:val="17"/>
                <w:szCs w:val="17"/>
              </w:rPr>
              <w:t>i</w:t>
            </w:r>
            <w:r>
              <w:rPr>
                <w:color w:val="000000"/>
                <w:sz w:val="17"/>
                <w:szCs w:val="17"/>
                <w:lang w:val="ru-RU"/>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Початковий рiвень </w:t>
              <w:br/>
              <w:t>(1—3 бали)</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196" w:before="29" w:after="0"/>
              <w:rPr>
                <w:color w:val="000000"/>
                <w:sz w:val="19"/>
                <w:szCs w:val="19"/>
              </w:rPr>
            </w:pPr>
            <w:r>
              <w:rPr>
                <w:color w:val="000000"/>
                <w:sz w:val="19"/>
                <w:szCs w:val="19"/>
              </w:rPr>
              <w:t>Учень умiє розрiзняти фiзичнi величини, оди</w:t>
              <w:softHyphen/>
              <w:t xml:space="preserve">ницi вимiрювання з даної теми, розв’язувати задачi з допомогою вчителя лише на вiдтворення основних формул; здiйснювати найпростiшi математичнi дiї.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Середнiй рiвень </w:t>
              <w:br/>
              <w:t>(4—6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196" w:before="29" w:after="0"/>
              <w:rPr>
                <w:color w:val="000000"/>
                <w:sz w:val="19"/>
                <w:szCs w:val="19"/>
              </w:rPr>
            </w:pPr>
            <w:r>
              <w:rPr>
                <w:color w:val="000000"/>
                <w:sz w:val="19"/>
                <w:szCs w:val="19"/>
              </w:rPr>
              <w:t>Учень розв’язує типовi задачi та виконує впра</w:t>
              <w:softHyphen/>
              <w:t xml:space="preserve">ви на одну—двi дiї (за зразком), виявляє здатнiсть обґрунтовувати деякi логiчнi кроки з допомогою вчителя.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Достатнiй рiвень </w:t>
              <w:br/>
              <w:t>(7—9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196" w:before="29" w:after="0"/>
              <w:rPr>
                <w:color w:val="000000"/>
                <w:sz w:val="19"/>
                <w:szCs w:val="19"/>
              </w:rPr>
            </w:pPr>
            <w:r>
              <w:rPr>
                <w:color w:val="000000"/>
                <w:sz w:val="19"/>
                <w:szCs w:val="19"/>
              </w:rPr>
              <w:t xml:space="preserve">Учень самостiйно розв’язує типовi задачi й виконує вправи з одної теми, обґрунтовуючи обраний спосiб розв’язку.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Високий рiвень </w:t>
              <w:br/>
              <w:t>(10—12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196" w:before="29" w:after="0"/>
              <w:rPr>
                <w:color w:val="000000"/>
                <w:sz w:val="19"/>
                <w:szCs w:val="19"/>
              </w:rPr>
            </w:pPr>
            <w:r>
              <w:rPr>
                <w:color w:val="000000"/>
                <w:sz w:val="19"/>
                <w:szCs w:val="19"/>
              </w:rPr>
              <w:t>Учень самостiйно розв’язує комбiнованi ти</w:t>
              <w:softHyphen/>
              <w:t xml:space="preserve">повi задачi стандартним або оригiнальним способом, розв’язує нестандартнi задачi. </w:t>
            </w:r>
          </w:p>
        </w:tc>
      </w:tr>
    </w:tbl>
    <w:p>
      <w:pPr>
        <w:pStyle w:val="TextBody"/>
        <w:rPr>
          <w:color w:val="000000"/>
        </w:rPr>
      </w:pPr>
      <w:r>
        <w:rPr>
          <w:color w:val="000000"/>
        </w:rPr>
        <w:t>Оцiнювання рiвня володiння учнями практичними умiннями та навичками здiйснюється за результатами виконання фронтальних лабораторних робiт, експериментальних задач, робiт фiзичного практикуму або пiдсумкової лабораторної чи експериментальної роботи. При цьому необхiдно враховувати вмiння учня:</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планувати проведення дослiдiв чи спостережень;</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збирати установку за схемою;</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проводити спостереження, знiмати покази приладiв;</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оформлювати результати дослiдження (складати таблицi, будувати графiки тощо);</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визначати та обчислювати похибки вимiрювання;</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 xml:space="preserve">робити висновки, тлумачити похибки проведеного експерименту чи спостереже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Додатково поставленi лабораторнi (експериментальнi) роботи вчитель може використовувати для створення проблемних ситуацiй, мотивацiї дiяльностi учнiв пiд час вивчення нового матерiалу, з метою вдосконалення практичних умiнь i навичок (складати схеми, проводити вимiрювання тощо). Такi роботи, як правило, не оцiнюютьс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Основна частина лабораторних робiт виконується пiсля вивчення вiдповiдного навчального матерiалу на етапi закрiплення та узагальнення знань i вмiнь учнiв або пiд час тематичного облiк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цiнюванню пiдлягають i роботи фiзичного практикуму, якi носять узагальнюючий характер з однiєї чи кiлькох тем. За результатами всiх робiт практикуму виставляється пiдсумкова оцiнка як тематична. Якщо практикум подiляється на двi частини, тобто частина робiт виконується у І пiврiччi, частина — у II пiврiччi, то до журналу виставляються двi пiдсумковi (тема</w:t>
        <w:softHyphen/>
        <w:t>тичнi) оцiн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iвнi складностi лабораторних робiт можуть задаватися:</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через змiст та кiлькiсть додаткових завдань i запитань вiд</w:t>
        <w:softHyphen/>
        <w:t>повiдно до теми роботи;</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через рiзний рiвень самостiйностi виконання роботи (за пос</w:t>
        <w:softHyphen/>
        <w:t>тiйної допомоги вчителя, виконання за зразком, докладною або скороченою iнструкцiєю, без iнструкцiї);</w:t>
      </w:r>
    </w:p>
    <w:p>
      <w:pPr>
        <w:pStyle w:val="Videl"/>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t>органiзацiєю нестандартних ситуацiй (формулювання уч</w:t>
        <w:softHyphen/>
        <w:t>нем мети роботи, складання ним особистого плану роботи, обґрунтування його, визначення приладiв та матерiалiв, по</w:t>
        <w:softHyphen/>
        <w:t>трiбних для її виконання, самостiйне виконання роботи та оцiнка її результатiв).</w:t>
      </w:r>
    </w:p>
    <w:p>
      <w:pPr>
        <w:pStyle w:val="TextBody"/>
        <w:rPr>
          <w:color w:val="000000"/>
        </w:rPr>
      </w:pPr>
      <w:r>
        <w:rPr>
          <w:color w:val="000000"/>
        </w:rPr>
        <w:t>Обов’язковим при оцiнюваннi для всiх рiвнiв є врахування дотримання учнями правил технiки безпеки пiд час виконання фронтальних лабораторних робiт чи робiт фiзичного прак</w:t>
        <w:softHyphen/>
        <w:t>тику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ри оцiнюваннi практичних знань та вмiнь учнiв потрiбно користуватися характеристиками рiвнiв оволодiння цими умiн</w:t>
        <w:softHyphen/>
        <w:t>нями, поданими нижче.</w:t>
      </w:r>
    </w:p>
    <w:p>
      <w:pPr>
        <w:pStyle w:val="Bez"/>
        <w:jc w:val="center"/>
        <w:rPr>
          <w:color w:val="000000"/>
          <w:lang w:val="ru-RU"/>
        </w:rPr>
      </w:pPr>
      <w:r>
        <w:rPr>
          <w:b/>
          <w:bCs/>
          <w:color w:val="000000"/>
          <w:lang w:val="ru-RU"/>
        </w:rPr>
        <w:t>Критерiї оцiнювання навчальних досягнень учнiв</w:t>
        <w:br/>
        <w:t>при виконаннi лабораторних та практичних робiт</w:t>
      </w:r>
    </w:p>
    <w:tbl>
      <w:tblPr>
        <w:tblW w:w="9360" w:type="dxa"/>
        <w:jc w:val="left"/>
        <w:tblInd w:w="-5" w:type="dxa"/>
        <w:tblLayout w:type="fixed"/>
        <w:tblCellMar>
          <w:top w:w="0" w:type="dxa"/>
          <w:left w:w="25" w:type="dxa"/>
          <w:bottom w:w="0" w:type="dxa"/>
          <w:right w:w="25" w:type="dxa"/>
        </w:tblCellMar>
      </w:tblPr>
      <w:tblGrid>
        <w:gridCol w:w="1361"/>
        <w:gridCol w:w="7999"/>
      </w:tblGrid>
      <w:tr>
        <w:trPr/>
        <w:tc>
          <w:tcPr>
            <w:tcW w:w="136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2" w:before="38" w:after="0"/>
              <w:rPr/>
            </w:pPr>
            <w:r>
              <w:rPr>
                <w:color w:val="000000"/>
                <w:sz w:val="17"/>
                <w:szCs w:val="17"/>
                <w:lang w:val="ru-RU"/>
              </w:rPr>
              <w:t>Р</w:t>
            </w:r>
            <w:r>
              <w:rPr>
                <w:color w:val="000000"/>
                <w:sz w:val="17"/>
                <w:szCs w:val="17"/>
              </w:rPr>
              <w:t>i</w:t>
            </w:r>
            <w:r>
              <w:rPr>
                <w:color w:val="000000"/>
                <w:sz w:val="17"/>
                <w:szCs w:val="17"/>
                <w:lang w:val="ru-RU"/>
              </w:rPr>
              <w:t>вн</w:t>
            </w:r>
            <w:r>
              <w:rPr>
                <w:color w:val="000000"/>
                <w:sz w:val="17"/>
                <w:szCs w:val="17"/>
              </w:rPr>
              <w:t>i</w:t>
            </w:r>
            <w:r>
              <w:rPr>
                <w:color w:val="000000"/>
                <w:sz w:val="17"/>
                <w:szCs w:val="17"/>
                <w:lang w:val="ru-RU"/>
              </w:rPr>
              <w:t xml:space="preserve"> навчальних досягнень учнів</w:t>
            </w:r>
          </w:p>
        </w:tc>
        <w:tc>
          <w:tcPr>
            <w:tcW w:w="799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2" w:before="38" w:after="0"/>
              <w:rPr/>
            </w:pPr>
            <w:r>
              <w:rPr>
                <w:color w:val="000000"/>
                <w:sz w:val="17"/>
                <w:szCs w:val="17"/>
                <w:lang w:val="ru-RU"/>
              </w:rPr>
              <w:t>Критер</w:t>
            </w:r>
            <w:r>
              <w:rPr>
                <w:color w:val="000000"/>
                <w:sz w:val="17"/>
                <w:szCs w:val="17"/>
              </w:rPr>
              <w:t>i</w:t>
            </w:r>
            <w:r>
              <w:rPr>
                <w:color w:val="000000"/>
                <w:sz w:val="17"/>
                <w:szCs w:val="17"/>
                <w:lang w:val="ru-RU"/>
              </w:rPr>
              <w:t>ї оц</w:t>
            </w:r>
            <w:r>
              <w:rPr>
                <w:color w:val="000000"/>
                <w:sz w:val="17"/>
                <w:szCs w:val="17"/>
              </w:rPr>
              <w:t>i</w:t>
            </w:r>
            <w:r>
              <w:rPr>
                <w:color w:val="000000"/>
                <w:sz w:val="17"/>
                <w:szCs w:val="17"/>
                <w:lang w:val="ru-RU"/>
              </w:rPr>
              <w:t xml:space="preserve">нювання навчальних </w:t>
              <w:br/>
              <w:t>досягнень учн</w:t>
            </w:r>
            <w:r>
              <w:rPr>
                <w:color w:val="000000"/>
                <w:sz w:val="17"/>
                <w:szCs w:val="17"/>
              </w:rPr>
              <w:t>i</w:t>
            </w:r>
            <w:r>
              <w:rPr>
                <w:color w:val="000000"/>
                <w:sz w:val="17"/>
                <w:szCs w:val="17"/>
                <w:lang w:val="ru-RU"/>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Початковий рiвень </w:t>
              <w:br/>
              <w:t>(1—3 бали)</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49" w:after="0"/>
              <w:rPr>
                <w:color w:val="000000"/>
                <w:sz w:val="19"/>
                <w:szCs w:val="19"/>
              </w:rPr>
            </w:pPr>
            <w:r>
              <w:rPr>
                <w:color w:val="000000"/>
                <w:sz w:val="19"/>
                <w:szCs w:val="19"/>
              </w:rPr>
              <w:t>Учень демонструє вмiння користуватися ок</w:t>
              <w:softHyphen/>
              <w:t>ре</w:t>
              <w:softHyphen/>
              <w:t>мими приладами, може скласти схему дослiду лише з допомогою вчителя, виконує частину роботи, порушує послiдовнiсть виконання роботи, вiдображену в iнструкцiї, не робить самостiйно висновки за отриманими результат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Середнiй рiвень </w:t>
              <w:br/>
              <w:t>(4—6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49" w:after="0"/>
              <w:rPr>
                <w:color w:val="000000"/>
                <w:sz w:val="19"/>
                <w:szCs w:val="19"/>
              </w:rPr>
            </w:pPr>
            <w:r>
              <w:rPr>
                <w:color w:val="000000"/>
                <w:sz w:val="19"/>
                <w:szCs w:val="19"/>
              </w:rPr>
              <w:t>Учень виконує роботу за зразком (iнст</w:t>
              <w:softHyphen/>
              <w:t>рук</w:t>
              <w:softHyphen/>
              <w:t xml:space="preserve">цiєю) або з допомогою вчителя, результат роботи учня дає можливiсть зробити правильнi висновки або їх частину, пiд час виконання роботи допущенi помилки.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Достатнiй рiвень </w:t>
              <w:br/>
              <w:t>(7—9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49" w:after="0"/>
              <w:rPr/>
            </w:pPr>
            <w:r>
              <w:rPr>
                <w:color w:val="000000"/>
                <w:sz w:val="19"/>
                <w:szCs w:val="19"/>
              </w:rPr>
              <w:t>Учень самостiйно монтує необхiдне обладнання, виконує роботу в повному обсязi з дотриманням необхiдної послiдовностi проведен</w:t>
              <w:softHyphen/>
              <w:t>ня</w:t>
            </w:r>
            <w:r>
              <w:rPr/>
              <w:t> </w:t>
            </w:r>
            <w:r>
              <w:rPr>
                <w:color w:val="000000"/>
                <w:sz w:val="19"/>
                <w:szCs w:val="19"/>
              </w:rPr>
              <w:t>дос</w:t>
              <w:softHyphen/>
              <w:t>лiдiв та вимiрювань. У звiтi правильно й</w:t>
            </w:r>
            <w:r>
              <w:rPr/>
              <w:t> </w:t>
            </w:r>
            <w:r>
              <w:rPr>
                <w:color w:val="000000"/>
                <w:sz w:val="19"/>
                <w:szCs w:val="19"/>
              </w:rPr>
              <w:t xml:space="preserve">акуратно виконує записи, таблицi, схеми, графiки, розрахунки, самостiйно робить висновок.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bez"/>
              <w:spacing w:lineRule="atLeast" w:line="196" w:before="29" w:after="0"/>
              <w:rPr>
                <w:color w:val="000000"/>
                <w:sz w:val="19"/>
                <w:szCs w:val="19"/>
              </w:rPr>
            </w:pPr>
            <w:r>
              <w:rPr>
                <w:color w:val="000000"/>
                <w:sz w:val="19"/>
                <w:szCs w:val="19"/>
              </w:rPr>
              <w:t xml:space="preserve">Високий рiвень </w:t>
              <w:br/>
              <w:t>(10—12 балiв)</w:t>
            </w:r>
          </w:p>
        </w:tc>
        <w:tc>
          <w:tcPr>
            <w:tcW w:w="799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49" w:after="0"/>
              <w:rPr>
                <w:color w:val="000000"/>
                <w:sz w:val="19"/>
                <w:szCs w:val="19"/>
              </w:rPr>
            </w:pPr>
            <w:r>
              <w:rPr>
                <w:color w:val="000000"/>
                <w:sz w:val="19"/>
                <w:szCs w:val="19"/>
              </w:rPr>
              <w:t>Учень виконує всi вимоги, передбаченi для достатнього рiвня, виконує роботу за самостiйно складеним планом, робить аналiз результатiв, роз</w:t>
              <w:softHyphen/>
              <w:t>раховує похибки (якщо потребує завдання). Бiльш високим рiвнем вважається виконання роботи за самостiйно складеним ори-</w:t>
              <w:softHyphen/>
              <w:t xml:space="preserve">гiнальним планом або установкою, їх обґрунтування. </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Normal"/>
        <w:rPr>
          <w:sz w:val="24"/>
          <w:szCs w:val="24"/>
          <w:lang w:val="uk-UA"/>
        </w:rPr>
      </w:pPr>
      <w:r>
        <w:rPr>
          <w:sz w:val="24"/>
          <w:szCs w:val="24"/>
          <w:lang w:val="uk-UA"/>
        </w:rPr>
        <w:t>ОСНОВНА ШКОЛА</w:t>
      </w:r>
    </w:p>
    <w:p>
      <w:pPr>
        <w:pStyle w:val="Normal"/>
        <w:rPr>
          <w:sz w:val="24"/>
          <w:szCs w:val="24"/>
          <w:lang w:val="uk-UA"/>
        </w:rPr>
      </w:pPr>
      <w:r>
        <w:rPr>
          <w:sz w:val="24"/>
          <w:szCs w:val="24"/>
          <w:lang w:val="uk-UA"/>
        </w:rPr>
        <w:t>7-й клас</w:t>
      </w:r>
    </w:p>
    <w:p>
      <w:pPr>
        <w:pStyle w:val="Normal"/>
        <w:rPr>
          <w:color w:val="000000"/>
          <w:sz w:val="24"/>
          <w:szCs w:val="24"/>
          <w:lang w:val="uk-UA"/>
        </w:rPr>
      </w:pPr>
      <w:r>
        <w:rPr>
          <w:color w:val="000000"/>
          <w:sz w:val="24"/>
          <w:szCs w:val="24"/>
          <w:lang w:val="uk-UA"/>
        </w:rPr>
        <w:t>(35 год, 1 год на тиждень,  3 год — резервний час)</w:t>
      </w:r>
    </w:p>
    <w:tbl>
      <w:tblPr>
        <w:tblW w:w="9571" w:type="dxa"/>
        <w:jc w:val="left"/>
        <w:tblInd w:w="-113" w:type="dxa"/>
        <w:tblLayout w:type="fixed"/>
        <w:tblCellMar>
          <w:top w:w="0" w:type="dxa"/>
          <w:left w:w="108" w:type="dxa"/>
          <w:bottom w:w="0" w:type="dxa"/>
          <w:right w:w="108" w:type="dxa"/>
        </w:tblCellMar>
      </w:tblPr>
      <w:tblGrid>
        <w:gridCol w:w="648"/>
        <w:gridCol w:w="3960"/>
        <w:gridCol w:w="4963"/>
      </w:tblGrid>
      <w:tr>
        <w:trPr/>
        <w:tc>
          <w:tcPr>
            <w:tcW w:w="648"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К-ть год.</w:t>
            </w:r>
          </w:p>
        </w:tc>
        <w:tc>
          <w:tcPr>
            <w:tcW w:w="3960"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Зміст навчального матеріалу</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8</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7</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3</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3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8</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6</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0</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1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1. </w:t>
            </w:r>
            <w:r>
              <w:rPr>
                <w:lang w:val="ru-RU"/>
              </w:rPr>
              <w:t>ПОЧИНАЄМО ВИВЧАТИ ФІЗИКУ</w:t>
            </w:r>
          </w:p>
          <w:p>
            <w:pPr>
              <w:pStyle w:val="TableText"/>
              <w:spacing w:lineRule="atLeast" w:line="214"/>
              <w:rPr>
                <w:color w:val="000000"/>
              </w:rPr>
            </w:pPr>
            <w:r>
              <w:rPr>
                <w:color w:val="000000"/>
              </w:rPr>
              <w:t>Фiзика як природнича наука. Фiзичнi тiла i фiзичнi явища. Механiчнi, тепловi, електричнi, магнiтнi та оптичнi явища. Методи дослiдження фiзичних явищ. Спостереження та експеримент. Вимiрювання та вимiрювальнi прилади. Фiзичнi величини та їх одиницi. Зв’язок фiзики з повсякденним життям, технiкою i виробничими технологiями. Творцi фiзичної науки. Внесок ук</w:t>
              <w:softHyphen/>
              <w:t>раїн</w:t>
              <w:softHyphen/>
              <w:t>ських учених у розвиток фiзики. Навколишнiй свiт, у якому ми живемо. Мiкро-, макро- i мегасвiти. Простiр i час. Послiдовнiсть, тривалiсть i перiодичнiсть подiй. Одиницi часу. Вимiри простору. Довжина та одиницi довжини. Площа та одиницi площi. Об’єм та одиницi об’єму. Взаємо</w:t>
              <w:softHyphen/>
              <w:t>дiя тiл. Земне тяжiння. Електризацiя тiл. Взаємо</w:t>
              <w:softHyphen/>
              <w:t>дiя заряджених тiл. Взаємодiя магнiтiв. Сила — мiра взаємодiї. Енергiя.</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i  робот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1. Фiзичний кабiнет та його обладнання. Пра</w:t>
              <w:softHyphen/>
              <w:t>вила безпеки у фiзичному кабiнет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2. Ознайомлення з вимiрювальними приладами. Визначення цiни подiлки шкали прилад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3. Вимiрювання часу (метроном, секундомiр, годинник).</w:t>
            </w:r>
          </w:p>
          <w:p>
            <w:pPr>
              <w:pStyle w:val="TextBody"/>
              <w:ind w:left="57" w:right="57" w:firstLine="283"/>
              <w:rPr>
                <w:color w:val="000000"/>
              </w:rPr>
            </w:pPr>
            <w:r>
              <w:rPr>
                <w:color w:val="000000"/>
              </w:rPr>
              <w:t>4. Вимiрювання лiнiйних розмiрiв тiл та пло</w:t>
              <w:softHyphen/>
              <w:t>щi поверхнi.</w:t>
            </w:r>
          </w:p>
          <w:p>
            <w:pPr>
              <w:pStyle w:val="TableText"/>
              <w:rPr>
                <w:color w:val="000000"/>
              </w:rPr>
            </w:pPr>
            <w:r>
              <w:rPr>
                <w:color w:val="000000"/>
              </w:rPr>
              <w:t>5. Вимiрювання об’єму твердих тiл, рiдин i газiв.</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i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1. Приклади фiзичних явищ: механiчних, теп</w:t>
              <w:softHyphen/>
              <w:t xml:space="preserve">лових, електричних, свiтлових тощо.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t>2. Приклади застосування фiзичних явищ у технiцi на моделях двигуна внутрiшнього згоряння, гiдравлiчного преса, блокiв, електрона</w:t>
              <w:softHyphen/>
              <w:t>грi</w:t>
              <w:softHyphen/>
              <w:t>валь</w:t>
              <w:softHyphen/>
              <w:t>них приладi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2.</w:t>
            </w:r>
            <w:r>
              <w:rPr>
                <w:lang w:val="ru-RU"/>
              </w:rPr>
              <w:t xml:space="preserve"> БУДОВА РЕЧОВИНИ</w:t>
            </w:r>
          </w:p>
          <w:p>
            <w:pPr>
              <w:pStyle w:val="TableText"/>
              <w:rPr>
                <w:color w:val="000000"/>
              </w:rPr>
            </w:pPr>
            <w:r>
              <w:rPr>
                <w:color w:val="000000"/>
              </w:rPr>
              <w:t>Фізичне тіло і речовина. Маса тіла. Одиниці маси. Вимірювання маси тіл. Будова речовини. Атоми і молекули. Будова атома. Рух і взаємодія атомів і молекул. Залежність швидкості руху атомів і молекул від температури тіла. Дифуз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Агрегатні стани речовини. Фізичні влас</w:t>
              <w:softHyphen/>
              <w:t>тивості тіл у різних агрегатних станах. Густина речовини. Кристалічні та аморфні тіла. Залеж</w:t>
              <w:softHyphen/>
              <w:t>ність лінійних розмірів твердих тіл від тем</w:t>
              <w:softHyphen/>
              <w:t xml:space="preserve">ператури.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6. Вимірювання маси тіл.</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7. Дослідження явища дифузії в рідинах і газ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8. Визначення густини твердих тіл і рідин.</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1. Стисливість газ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2. Розширення тіл під час нагріва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3. Розчинення фарби у вод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4. Дифузія газів, рід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5. Модель хаотичного руху молекул.</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6. Зчеплення свинцевих циліндр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7. Об’єм і форма твердого тіла і ріди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8. Властивість газу займати увесь наданий йому об’є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9. Фотографії молекулярних кристалів.</w:t>
            </w:r>
          </w:p>
          <w:p>
            <w:pPr>
              <w:pStyle w:val="TableText"/>
              <w:ind w:left="57" w:right="57" w:firstLine="198"/>
              <w:rPr>
                <w:color w:val="000000"/>
              </w:rPr>
            </w:pPr>
            <w:r>
              <w:rPr>
                <w:color w:val="000000"/>
              </w:rPr>
              <w:t>10. Моделі молекул води, водню, кисню.</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3.</w:t>
            </w:r>
            <w:r>
              <w:rPr>
                <w:lang w:val="ru-RU"/>
              </w:rPr>
              <w:t xml:space="preserve"> СВІТЛОВІ ЯВИЩ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Оптичні явища в природі. Джерела і приймачі світла. Світловий промінь. Прямолінійне поширення світла. Сонячне і місячне затемн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Дисперсія світла. Спектральний склад світла. Кольор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 xml:space="preserve">Відбивання світла. Закони відбивання. Плоске дзеркало.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Поширення світла в різних середовищах. Заломлення світла на межі двох середовищ. Лінзи. Оптична сила і фокусна відстань лінзи. Побудова зображень, що дає тонка лінз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тометрія. Сила світла і освітленіс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ко. Вади зору. Окуляри. Оптичні прилад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9. Утворення кольорової гами світла шляхом накладання променів різного кольору.</w:t>
            </w:r>
          </w:p>
          <w:p>
            <w:pPr>
              <w:pStyle w:val="TableText"/>
              <w:ind w:left="57" w:right="57" w:firstLine="244"/>
              <w:rPr>
                <w:color w:val="000000"/>
              </w:rPr>
            </w:pPr>
            <w:r>
              <w:rPr>
                <w:color w:val="000000"/>
              </w:rPr>
              <w:t>10. Вивчення законів відбивання світла за допомогою плоского дзеркала.</w:t>
            </w:r>
          </w:p>
          <w:p>
            <w:pPr>
              <w:pStyle w:val="TableText"/>
              <w:ind w:left="57" w:right="57" w:firstLine="244"/>
              <w:rPr>
                <w:color w:val="000000"/>
              </w:rPr>
            </w:pPr>
            <w:r>
              <w:rPr>
                <w:color w:val="000000"/>
              </w:rPr>
              <w:t>11. Визначення фокусної відстані та оптичної сили тонкої лін</w:t>
              <w:softHyphen/>
              <w:t>зи.</w:t>
            </w:r>
          </w:p>
          <w:p>
            <w:pPr>
              <w:pStyle w:val="TableText"/>
              <w:ind w:left="57" w:right="57" w:firstLine="244"/>
              <w:rPr>
                <w:color w:val="000000"/>
              </w:rPr>
            </w:pPr>
            <w:r>
              <w:rPr>
                <w:color w:val="000000"/>
              </w:rPr>
              <w:t>12. Складання найпростішого оптичного приладу.</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Прямолінійне поширення світ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ідбивання світ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Закони відбивання світ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Зображення в плоскому дзерка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Заломлення світ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Хід променів у лінза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Утворення зображень за допомогою лінз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Модель ок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9. Будова та дія оптичних приладів (фотоапарата, проекційного апарата тощо).</w:t>
            </w:r>
          </w:p>
          <w:p>
            <w:pPr>
              <w:pStyle w:val="TextBody"/>
              <w:ind w:firstLine="210"/>
              <w:rPr>
                <w:color w:val="000000"/>
              </w:rPr>
            </w:pPr>
            <w:r>
              <w:rPr>
                <w:color w:val="000000"/>
              </w:rPr>
              <w:t>10. Інерція зору.</w:t>
            </w:r>
          </w:p>
          <w:p>
            <w:pPr>
              <w:pStyle w:val="TableText"/>
              <w:ind w:left="0" w:right="57" w:firstLine="210"/>
              <w:rPr>
                <w:color w:val="000000"/>
              </w:rPr>
            </w:pPr>
            <w:r>
              <w:rPr>
                <w:color w:val="000000"/>
              </w:rPr>
              <w:t>11. Спостереження руху тіл під час стробо- ско</w:t>
              <w:softHyphen/>
              <w:t>пічного освітле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Bez"/>
              <w:jc w:val="center"/>
              <w:rPr>
                <w:color w:val="000000"/>
                <w:lang w:val="ru-RU"/>
              </w:rPr>
            </w:pPr>
            <w:r>
              <w:rPr>
                <w:color w:val="000000"/>
                <w:lang w:val="ru-RU"/>
              </w:rPr>
              <w:t>ЕКСКУРС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б’єктами екскурсій можуть бут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1. Спостереження фізичних явищ довкілля. Фізичні характеристики природного середовищ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2. Фізика і технік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3. Фізика і екологічні проблеми рідного краю. Фізичні методи дослідження природного середовища.</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ЕЗЕРВ</w:t>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sz w:val="24"/>
                <w:szCs w:val="24"/>
                <w:lang w:val="ru-RU"/>
              </w:rPr>
            </w:pPr>
            <w:r>
              <w:rPr>
                <w:b w:val="false"/>
                <w:bCs w:val="false"/>
                <w:color w:val="000000"/>
                <w:sz w:val="24"/>
                <w:szCs w:val="24"/>
                <w:lang w:val="ru-RU"/>
              </w:rPr>
              <w:t>8-й клас</w:t>
            </w:r>
          </w:p>
          <w:p>
            <w:pPr>
              <w:pStyle w:val="TableTexttema"/>
              <w:jc w:val="center"/>
              <w:rPr>
                <w:color w:val="000000"/>
                <w:sz w:val="24"/>
                <w:szCs w:val="24"/>
                <w:lang w:val="ru-RU"/>
              </w:rPr>
            </w:pPr>
            <w:r>
              <w:rPr>
                <w:color w:val="000000"/>
                <w:sz w:val="24"/>
                <w:szCs w:val="24"/>
                <w:lang w:val="ru-RU"/>
              </w:rPr>
              <w:t xml:space="preserve">(70 год, 2 год на тиждень, </w:t>
            </w:r>
          </w:p>
          <w:p>
            <w:pPr>
              <w:pStyle w:val="TableTexttema"/>
              <w:jc w:val="center"/>
              <w:rPr>
                <w:color w:val="000000"/>
                <w:sz w:val="24"/>
                <w:szCs w:val="24"/>
                <w:lang w:val="ru-RU"/>
              </w:rPr>
            </w:pPr>
            <w:r>
              <w:rPr>
                <w:color w:val="000000"/>
                <w:sz w:val="24"/>
                <w:szCs w:val="24"/>
                <w:lang w:val="ru-RU"/>
              </w:rPr>
              <w:t>4 год — резервний час)</w:t>
            </w:r>
          </w:p>
          <w:p>
            <w:pPr>
              <w:pStyle w:val="TableTexttema"/>
              <w:jc w:val="center"/>
              <w:rPr>
                <w:b w:val="false"/>
                <w:b w:val="false"/>
                <w:bCs w:val="false"/>
                <w:color w:val="000000"/>
                <w:sz w:val="24"/>
                <w:szCs w:val="24"/>
                <w:lang w:val="ru-RU"/>
              </w:rPr>
            </w:pPr>
            <w:r>
              <w:rPr>
                <w:b w:val="false"/>
                <w:bCs w:val="false"/>
                <w:color w:val="000000"/>
                <w:sz w:val="24"/>
                <w:szCs w:val="24"/>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color w:val="000000"/>
                <w:lang w:val="ru-RU"/>
              </w:rPr>
            </w:pPr>
            <w:r>
              <w:rPr>
                <w:b w:val="false"/>
                <w:bCs w:val="false"/>
                <w:color w:val="000000"/>
                <w:lang w:val="ru-RU"/>
              </w:rPr>
              <w:t>МЕХАНІЧНІ ЯВИЩА</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1. </w:t>
            </w:r>
            <w:r>
              <w:rPr>
                <w:lang w:val="ru-RU"/>
              </w:rPr>
              <w:t xml:space="preserve">МЕХАНІЧНИЙ РУХ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еханічний рух. Відносність руху. Траєк</w:t>
              <w:softHyphen/>
              <w:t>торія. Пройдений тілом шлях. Швидкість руху та одиниці швидкості. Вимірювання швидкості ру</w:t>
              <w:softHyphen/>
              <w:t>ху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иди рухів. Середня швидкість нерів</w:t>
              <w:softHyphen/>
              <w:t>но</w:t>
              <w:softHyphen/>
              <w:t>мір</w:t>
              <w:softHyphen/>
              <w:t>ного руху. Прямолінійний рівномірний рух. Гра</w:t>
              <w:softHyphen/>
              <w:t>фіки руху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бертальний рух тіла. Період обертання. Мi</w:t>
              <w:softHyphen/>
              <w:t xml:space="preserve">сяць — природний супутник Земл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Коливальний рух. Амплітуда, період і частота коливань. Маятники. Математичний маятник.</w:t>
            </w:r>
          </w:p>
          <w:p>
            <w:pPr>
              <w:pStyle w:val="TextBody"/>
              <w:rPr>
                <w:color w:val="000000"/>
              </w:rPr>
            </w:pPr>
            <w:r>
              <w:rPr>
                <w:color w:val="000000"/>
              </w:rPr>
              <w:t>Звук. Джерела і приймачі звуку. Характеристики звуку. Поширення звуку в різних середовищах. Відбивання звуку. Швидкість поширення звуку. Сприймання звуку людиною. Інфра</w:t>
              <w:softHyphen/>
              <w:t>звук та ультразвук. Вплив звуків на живі організми.</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мірювання швидкості руху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имірювання частоти обертання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ослідження коливань маят</w:t>
              <w:softHyphen/>
              <w:t>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Вивчення характеристик звуку.</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Метрон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Стробоско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ідносність рух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рямолінійний і криволінійний рух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Спідомет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Додавання переміщ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Вільні коливання вантажу на нитці та вантажу на пружи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Записування коливального рух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Залежність періоду коливання вантажу на пружині від її жорсткості та маси вантаж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0. Залежність періоду коливання вантажу на нитці від її довж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Поширення поперечних і поздовжніх хвил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2. Тіла, що коливаються, як джерела зву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t>13. Гучність звуку та висота тон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2.</w:t>
            </w:r>
            <w:r>
              <w:rPr>
                <w:lang w:val="ru-RU"/>
              </w:rPr>
              <w:t xml:space="preserve"> ВЗАЄМОДІЯ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Взаємодія тіл. Результат взаємодії — деформація і зміна швидкості. Інерція. Маса як міра інертності тіла. Сила та одиниці сили. Графічне зображення сили. Додавання сил, що діють уздовж однієї прямої. Рівновага сил.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омент сили. Умова рівноваги важеля. Блок. Прості механіз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Деформація тіла. Сила пружності. Закон Гу</w:t>
              <w:softHyphen/>
              <w:t xml:space="preserve">ка. Вимірювання сил. Динамометр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емне тяжіння. Сила тяжіння. Вага тіла. Невагоміс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Тертя. Сила тертя. Коефіцієнт тертя ковз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Тиск і сила тиску. Одиниці тиску. Тиск рідин і газів. Манометри. Закон Паскаля. Сполучені посудини. Насос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Атмосферний тиск. Вимірювання атмосферного тиску. Дослід Торрічеллі. Барометри. Залежність тиску атмосфери від вис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иштовхувальна сила. Закон Архімеда. Гід</w:t>
              <w:softHyphen/>
              <w:t>ро</w:t>
              <w:softHyphen/>
              <w:t xml:space="preserve">статичне зважування. Умови плавання тіл.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Конструювання динамомет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Вимірювання сил за допомогою динамометра. Вимірювання ваги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Зважування тіл гідростатичним метод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Вимірювання коефіцієнта тертя ковз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З’ясування умов рівноваги важеля.</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Досліди, що ілюструють явища інерції та взаємодії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Деформація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одавання сил, напрямлених уздовж однієї прямо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рояв та вимірювання сил тертя ковзання, кочення, спок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Способи зменшення й збільшення сили тер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Кулькові та роликові підшипн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Рів</w:t>
              <w:softHyphen/>
              <w:t>новага тіл під дією кількох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Момент сили. Правило момент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Будова і дія важеля, блоків.</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0. Залежність тиску твердого тіла на опору від сили та площі опори.</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Передавання тиску рідинами і газами.</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2. Тиск рідини на дно і стінки посудини.</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3. Зміна тиску в рідині з глибиною.</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4. Сполучені посудини.</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5. Вимірювання атмосферного тиску барометром-анероїдом.</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6. Будова і дія манометра.</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7. Будова і дія гідравлічного преса.</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8. Будова і дія насосів.</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9. Дія архімедової сили в рідині та газі.</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0. Рівність архімедової сили вазі витісненої рідини в об’ємі зануреної частини тіла.</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t>21. Плавання тіл.</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3.</w:t>
            </w:r>
            <w:r>
              <w:rPr>
                <w:lang w:val="ru-RU"/>
              </w:rPr>
              <w:t xml:space="preserve"> РОБОТА І ЕНЕРГІ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еханічна робота. Одиниці роботи. Потуж</w:t>
              <w:softHyphen/>
              <w:t>ність та одиниці її вимір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Кінетична і потенціальна енергії. Перетворення одного виду механічної енергії в інший. Закон збереження механічної енергії.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ашини і механізми. Прості механізми. Ко</w:t>
              <w:softHyphen/>
              <w:t>е</w:t>
              <w:softHyphen/>
              <w:t>фіцієнт корисної дії (ККД) механізмів. “Золоте правило” механік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0. Визначення ККД похилої площин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значення роботи під час переміщення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Рівність роботи під час використання простих механізм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Потенціальна енергія піднятого над Землею тіла і деформованої пруж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ерехід одного виду механічної енергії в інш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конання роботи за рахунок кінетичної енергії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Зміна енергії тіла під час виконання роботи.</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jc w:val="center"/>
              <w:rPr>
                <w:color w:val="000000"/>
                <w:lang w:val="ru-RU"/>
              </w:rPr>
            </w:pPr>
            <w:r>
              <w:rPr>
                <w:b w:val="false"/>
                <w:bCs w:val="false"/>
                <w:color w:val="000000"/>
                <w:lang w:val="ru-RU"/>
              </w:rPr>
              <w:t>ТЕПЛОВІ ЯВИЩА</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4.</w:t>
            </w:r>
            <w:r>
              <w:rPr>
                <w:lang w:val="ru-RU"/>
              </w:rPr>
              <w:t xml:space="preserve"> КІЛЬКІСТЬ ТЕПЛОТИ. ТЕПЛОВІ МА</w:t>
              <w:softHyphen/>
              <w:t>Ш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Тепловий стан тіл. Температура тіла. Ви</w:t>
              <w:softHyphen/>
              <w:t>мірювання температури. Внутрішня енергія та способи її зміни. Теплообмін. Види теплопередачі. Кількість теплоти. Питома теплоєм</w:t>
              <w:softHyphen/>
              <w:t>ність речовини. Тепловий балан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Теплота згоряння палива. ККД нагрів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лавлення і кристалізація твердих тіл. Температура плавлення. Питома теплота плавл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ипаровування і конденсація рідин. Вода в різних агрегатних станах. Температура кипіння. Питома теплота пароутвор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еретворення енергії в механічних і теплових процесах. Принцип дії теплових машин. Теплові двигуни. Двигун внутрішнього згоряння. Екологічні проблеми використання теплових машин.</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Вимірювання температури за допомогою різних термометр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2. Вивчення теплового балансу при змішуванні води різної температ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3. Визначення ККД нагрів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4. Визначення питомої теплоємності речовин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Сталість температури кипіння рі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Спостереження за процесами плавлення і тверднення кристалічного ті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ипаровування різних рідин.</w:t>
            </w:r>
          </w:p>
          <w:p>
            <w:pPr>
              <w:pStyle w:val="TextBody"/>
              <w:ind w:hanging="0"/>
              <w:rPr>
                <w:color w:val="000000"/>
              </w:rPr>
            </w:pPr>
            <w:r>
              <w:rPr>
                <w:color w:val="000000"/>
              </w:rPr>
              <w:t>4. Охолодження рідини під час випа</w:t>
              <w:softHyphen/>
              <w:t>рову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Утворення туману внаслідок охолодження повітр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Будова та дія чотиритактного двигуна внут</w:t>
              <w:softHyphen/>
              <w:t>рішнього згоряння (на моде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Будова та дія парової турбіни (на моделі).</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center"/>
              <w:rPr>
                <w:color w:val="000000"/>
                <w:lang w:val="ru-RU"/>
              </w:rPr>
            </w:pPr>
            <w:r>
              <w:rPr>
                <w:color w:val="000000"/>
                <w:lang w:val="ru-RU"/>
              </w:rPr>
              <w:t>УЗАГАЛЬНЮЮЧІ ЗАНЯ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нергія в житті людини. Теплоенергетика. Способи збереження енергетичних ресурсів. Енер</w:t>
              <w:softHyphen/>
              <w:t>гозберігаючі технології. Використання енергії лю</w:t>
              <w:softHyphen/>
              <w:t>диною та охорона природи.</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center"/>
              <w:rPr>
                <w:color w:val="000000"/>
                <w:lang w:val="ru-RU"/>
              </w:rPr>
            </w:pPr>
            <w:r>
              <w:rPr>
                <w:color w:val="000000"/>
                <w:lang w:val="ru-RU"/>
              </w:rPr>
              <w:t>ЕКСКУРС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б’єктами екскурсій можуть бу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Спостереження механічного руху і взаємо</w:t>
              <w:softHyphen/>
              <w:t>дії в природі та на виробництв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Теплоенергетичні установки та енергоге</w:t>
              <w:softHyphen/>
              <w:t>неруючі станції.</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left"/>
              <w:rPr>
                <w:color w:val="000000"/>
                <w:lang w:val="ru-RU"/>
              </w:rPr>
            </w:pPr>
            <w:r>
              <w:rPr>
                <w:color w:val="000000"/>
                <w:lang w:val="ru-RU"/>
              </w:rPr>
              <w:t>РЕЗЕРВ</w:t>
            </w:r>
          </w:p>
          <w:p>
            <w:pPr>
              <w:pStyle w:val="Bez"/>
              <w:jc w:val="left"/>
              <w:rPr>
                <w:color w:val="000000"/>
                <w:lang w:val="ru-RU"/>
              </w:rPr>
            </w:pPr>
            <w:r>
              <w:rPr>
                <w:color w:val="000000"/>
                <w:lang w:val="ru-RU"/>
              </w:rPr>
            </w:r>
          </w:p>
          <w:p>
            <w:pPr>
              <w:pStyle w:val="Bez"/>
              <w:jc w:val="center"/>
              <w:rPr>
                <w:color w:val="000000"/>
                <w:sz w:val="24"/>
                <w:szCs w:val="24"/>
                <w:lang w:val="ru-RU"/>
              </w:rPr>
            </w:pPr>
            <w:r>
              <w:rPr>
                <w:color w:val="000000"/>
                <w:sz w:val="24"/>
                <w:szCs w:val="24"/>
                <w:lang w:val="ru-RU"/>
              </w:rPr>
              <w:t>9-й клас</w:t>
            </w:r>
          </w:p>
          <w:p>
            <w:pPr>
              <w:pStyle w:val="Bez"/>
              <w:jc w:val="center"/>
              <w:rPr>
                <w:b/>
                <w:b/>
                <w:bCs/>
                <w:color w:val="000000"/>
                <w:sz w:val="24"/>
                <w:szCs w:val="24"/>
                <w:lang w:val="ru-RU"/>
              </w:rPr>
            </w:pPr>
            <w:r>
              <w:rPr>
                <w:b/>
                <w:bCs/>
                <w:color w:val="000000"/>
                <w:sz w:val="24"/>
                <w:szCs w:val="24"/>
                <w:lang w:val="ru-RU"/>
              </w:rPr>
              <w:t>(70 год, 2 год на тиждень, 4 год — резервний час)</w:t>
            </w:r>
          </w:p>
          <w:p>
            <w:pPr>
              <w:pStyle w:val="Bez"/>
              <w:jc w:val="left"/>
              <w:rPr>
                <w:b/>
                <w:b/>
                <w:bCs/>
                <w:color w:val="000000"/>
                <w:sz w:val="24"/>
                <w:szCs w:val="24"/>
                <w:lang w:val="ru-RU"/>
              </w:rPr>
            </w:pPr>
            <w:r>
              <w:rPr>
                <w:b/>
                <w:bCs/>
                <w:color w:val="000000"/>
                <w:sz w:val="24"/>
                <w:szCs w:val="24"/>
                <w:lang w:val="ru-RU"/>
              </w:rPr>
            </w:r>
          </w:p>
          <w:p>
            <w:pPr>
              <w:pStyle w:val="TableTexttema"/>
              <w:jc w:val="center"/>
              <w:rPr>
                <w:color w:val="000000"/>
                <w:lang w:val="ru-RU"/>
              </w:rPr>
            </w:pPr>
            <w:r>
              <w:rPr>
                <w:b w:val="false"/>
                <w:bCs w:val="false"/>
                <w:color w:val="000000"/>
                <w:lang w:val="ru-RU"/>
              </w:rPr>
              <w:t>ЕЛЕКТРОМАГНІТНІ ЯВИЩА</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1. </w:t>
            </w:r>
            <w:r>
              <w:rPr>
                <w:lang w:val="ru-RU"/>
              </w:rPr>
              <w:t>ЕЛЕКТРИЧНЕ ПОЛ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зація тіл. Електричний заряд. Два роди електричних зарядів. Дискретність електричного заряду. Будова атома. Електрон. Йон. Закон збереження електричного заряд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е поле. Взаємодія заряджених тіл. Закон Кулона.</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Дослідження взаємодії заряджених тіл.</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Електризація різних т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2. Взаємодія наелектризованих тіл.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ва роди електричних заряд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одільність електричного заряд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Будова і принцип дії електроскоп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6. Закон Кулон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2. </w:t>
            </w:r>
            <w:r>
              <w:rPr>
                <w:lang w:val="ru-RU"/>
              </w:rPr>
              <w:t>ЕЛЕКТРИЧНИЙ СТРУМ</w:t>
            </w:r>
          </w:p>
          <w:p>
            <w:pPr>
              <w:pStyle w:val="TextBody"/>
              <w:rPr>
                <w:color w:val="000000"/>
              </w:rPr>
            </w:pPr>
            <w:r>
              <w:rPr>
                <w:color w:val="000000"/>
              </w:rPr>
              <w:t>Електричний струм. Дії електричного струму. Електрична провідність матеріалів: провідники, на</w:t>
              <w:softHyphen/>
              <w:t>півпровідники та діелектрики. Струм у метала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е коло. Джерела електричного стру</w:t>
              <w:softHyphen/>
              <w:t>му. Гальванічні елементи. Акумулято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Сила струму. Амперметр. Ви</w:t>
              <w:softHyphen/>
              <w:t>мірювання сили стру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Електрична напруга. Вольтметр. Вимірювання напруг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ий опір. Залежність опору про</w:t>
              <w:softHyphen/>
              <w:t>від</w:t>
              <w:softHyphen/>
              <w:t>ни</w:t>
              <w:softHyphen/>
              <w:t>ка від його довжини, площі поперечного пере</w:t>
              <w:softHyphen/>
              <w:t>різу та матеріалу. Питомий опір провідника. Реостати. Залежність опору провідників від темпе</w:t>
              <w:softHyphen/>
              <w:t>рат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кон Ома для однорідної ділянки електричного кола. З’єднання провідників. Розрахунки простих елект</w:t>
              <w:softHyphen/>
              <w:t xml:space="preserve">ричних кіл. </w:t>
            </w:r>
          </w:p>
          <w:p>
            <w:pPr>
              <w:pStyle w:val="TextBody"/>
              <w:rPr>
                <w:color w:val="000000"/>
              </w:rPr>
            </w:pPr>
            <w:r>
              <w:rPr>
                <w:color w:val="000000"/>
              </w:rPr>
              <w:t xml:space="preserve">Робота і потужність електричного струму. Закон Джоуля—Ленца. Електронагрівальні прилад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Електричний струм в розчинах і розплавах електролітів. Кількість речовини, що виділяється під час електролізу. Застосування електролізу у промисловості та техніц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Струм у напівпровідниках. Електропро</w:t>
              <w:softHyphen/>
              <w:t>від</w:t>
              <w:softHyphen/>
              <w:t>ність напівпровідників. Залежність струму в на</w:t>
              <w:softHyphen/>
              <w:t xml:space="preserve">півпровідниках від температури. Термістор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ий струм у газах. Самостійний і несамостійний розряди. Застосування струму в газах у побуті, в промисловості, техніц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Безпека людини під час роботи з електричними приладами і пристроям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имірювання сили струму за допомогою ампермет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имірювання електричної напруги за допомогою вольтмет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Вимірювання опору провідника за допомогою амперметра і вольтмет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вчення залежності електричного опору від довжини провідника і площі його поперечного перерізу, матеріалу провід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Дослідження електричного кола з по</w:t>
              <w:softHyphen/>
              <w:t>слi</w:t>
              <w:softHyphen/>
              <w:t>довним з’єднанням провідник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Дослідження електричного кола з паралельним з’єднанням провідник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8. Вимірювання потужності споживача електричного струм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Дослідження явища електролізу.</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Електричний струм і його дії: теплова, магнітна, механічна, світлова, хіміч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Провідники і діелектр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жерела струму: гальванічні елементи, аку</w:t>
              <w:softHyphen/>
              <w:t>мулятори, блок живл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Складання електричного ко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мірювання сили струму амперметр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Вимірювання напруги вольтметр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Залежність сили струму від напруги на ділянці кола і від опору цієї ділян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Вимірювання опор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Залежність опору провідників від довжини, площі поперечного перерізу і матеріалу.</w:t>
            </w:r>
          </w:p>
          <w:p>
            <w:pPr>
              <w:pStyle w:val="TextBody"/>
              <w:ind w:firstLine="210"/>
              <w:rPr>
                <w:color w:val="000000"/>
              </w:rPr>
            </w:pPr>
            <w:r>
              <w:rPr>
                <w:color w:val="000000"/>
              </w:rPr>
              <w:t>10. Будова і принцип дії реостатів і дільників напруги.</w:t>
            </w:r>
          </w:p>
          <w:p>
            <w:pPr>
              <w:pStyle w:val="TextBody"/>
              <w:ind w:firstLine="210"/>
              <w:rPr>
                <w:color w:val="000000"/>
              </w:rPr>
            </w:pPr>
            <w:r>
              <w:rPr>
                <w:color w:val="000000"/>
              </w:rPr>
              <w:t>11. Послідовне і паралельне з’єднання про</w:t>
              <w:softHyphen/>
              <w:t>відників.</w:t>
            </w:r>
          </w:p>
          <w:p>
            <w:pPr>
              <w:pStyle w:val="TextBody"/>
              <w:ind w:firstLine="210"/>
              <w:rPr>
                <w:color w:val="000000"/>
              </w:rPr>
            </w:pPr>
            <w:r>
              <w:rPr>
                <w:color w:val="000000"/>
              </w:rPr>
              <w:t>12. Електроліз.</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3. </w:t>
            </w:r>
            <w:r>
              <w:rPr>
                <w:lang w:val="ru-RU"/>
              </w:rPr>
              <w:t>МАГНІТНЕ ПОЛ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остійні магніти. Магнітне поле Землі. Взає- модія магнітів. Магнітна дія струму. Дослід Ерсте</w:t>
              <w:softHyphen/>
              <w:t>да. Магнітне поле провідника зі струмом. Маг</w:t>
              <w:softHyphen/>
              <w:t xml:space="preserve">нітне поле котушки зі струмом. Електромагніт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Дія магнітного поля на провідник зі струмом. Електричні двигуни. Гучномовець. Електрови</w:t>
              <w:softHyphen/>
              <w:t>мірювальні прилад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омагнітна індукція. Досліди Фарадея. Гіпотеза Ампера.</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ind w:firstLine="210"/>
              <w:rPr>
                <w:color w:val="000000"/>
              </w:rPr>
            </w:pPr>
            <w:r>
              <w:rPr>
                <w:color w:val="000000"/>
              </w:rPr>
              <w:t>10. Складання найпростішого електромагніту і випробування його дії.</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явлення магнітного поля провідника зі струм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Розташування магнітних стрілок навколо прямого і колового провідників та котушки зі струм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Підсилення магнітного поля котушки зі струмом введеням у неї залізного осерд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Магнітне поле постійних магніт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Магнітне поле Зем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Рух прямого провідника і рамки зі струмом у магнітному по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Модель рамки зі струмом у магнітному по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Будова і принцип дії електричного двигу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Будова і принцип дії гучномовця.</w:t>
            </w:r>
          </w:p>
          <w:p>
            <w:pPr>
              <w:pStyle w:val="BodyText0"/>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0. Будова і принцип дії електро</w:t>
              <w:softHyphen/>
              <w:t>вимірю</w:t>
              <w:softHyphen/>
              <w:t>вальних приладів.</w:t>
            </w:r>
          </w:p>
          <w:p>
            <w:pPr>
              <w:pStyle w:val="BodyText0"/>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Електромагнітна індукці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4.</w:t>
            </w:r>
            <w:r>
              <w:rPr>
                <w:lang w:val="ru-RU"/>
              </w:rPr>
              <w:t xml:space="preserve"> АТОМНЕ ЯДРО. ЯДЕРНА ЕНЕР</w:t>
              <w:softHyphen/>
              <w:t>ГЕ</w:t>
              <w:softHyphen/>
              <w:t>Т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Атом і атомне  ядро. Дослід Резерфорда. Ядерна модель атома. Радіоактивність. Види ра</w:t>
              <w:softHyphen/>
              <w:t>діоактивного випромінювання. Активність радіо</w:t>
              <w:softHyphen/>
              <w:t>нуклідів. Іонізуюча дія радіоактивного випро</w:t>
              <w:softHyphen/>
              <w:t xml:space="preserve">мінювання. Дозиметри. Природний радіоактивний фон. Вплив радіоактивного випромінювання на живі організ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Ядерна енергетика. Розвиток ядерної енергетики в Україні. Екологічні проблеми ядерної енергетик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Вивчення будови дозиметра і проведення дозиметричних вимірювань.</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Модель досліду Резерфор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Принцип дії лічильника іонізуючих частин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озиметри.</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t>УЗАГАЛЬНЮЮЧІ ЗАНЯТТ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 xml:space="preserve">Вплив фізики на суспільний розвиток та науково-технічний прогрес. Фізична картина світу. Ядерна енергетика та сучасні проблеми екології.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t>Фрагменти відеозаписів науково-популярних телепрограм щодо сучасних наукових і технологічних досягнень в Україні та сві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r>
          </w:p>
          <w:p>
            <w:pPr>
              <w:pStyle w:val="2p"/>
              <w:spacing w:lineRule="atLeast" w:line="22"/>
              <w:rPr>
                <w:color w:val="000000"/>
                <w:sz w:val="2"/>
                <w:szCs w:val="2"/>
                <w:lang w:val="ru-RU"/>
              </w:rPr>
            </w:pPr>
            <w:r>
              <w:rPr>
                <w:color w:val="000000"/>
                <w:sz w:val="2"/>
                <w:szCs w:val="2"/>
                <w:lang w:val="ru-RU"/>
              </w:rPr>
            </w:r>
          </w:p>
          <w:p>
            <w:pPr>
              <w:pStyle w:val="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color w:val="000000"/>
                <w:sz w:val="2"/>
                <w:szCs w:val="2"/>
                <w:lang w:val="ru-RU"/>
              </w:rPr>
            </w:pPr>
            <w:r>
              <w:rPr>
                <w:color w:val="000000"/>
                <w:sz w:val="2"/>
                <w:szCs w:val="2"/>
                <w:lang w:val="ru-RU"/>
              </w:rPr>
            </w:r>
          </w:p>
          <w:p>
            <w:pPr>
              <w:pStyle w:val="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ЕКСКУРСІЇ</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left"/>
              <w:rPr>
                <w:color w:val="000000"/>
                <w:lang w:val="ru-RU"/>
              </w:rPr>
            </w:pPr>
            <w:r>
              <w:rPr>
                <w:color w:val="000000"/>
                <w:lang w:val="ru-RU"/>
              </w:rPr>
              <w:t>РЕЗЕРВ</w:t>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rPr/>
            </w:pPr>
            <w:r>
              <w:rPr/>
              <w:t>СТАРША ШКОЛА</w:t>
            </w:r>
          </w:p>
          <w:p>
            <w:pPr>
              <w:pStyle w:val="Normal"/>
              <w:jc w:val="center"/>
              <w:rPr>
                <w:b/>
                <w:b/>
                <w:bCs/>
                <w:sz w:val="24"/>
                <w:szCs w:val="24"/>
                <w:lang w:val="uk-UA"/>
              </w:rPr>
            </w:pPr>
            <w:r>
              <w:rPr>
                <w:b/>
                <w:bCs/>
                <w:sz w:val="24"/>
                <w:szCs w:val="24"/>
                <w:lang w:val="uk-UA"/>
              </w:rPr>
              <w:t>Рівень стандарту</w:t>
            </w:r>
          </w:p>
          <w:p>
            <w:pPr>
              <w:pStyle w:val="Normal"/>
              <w:jc w:val="center"/>
              <w:rPr>
                <w:sz w:val="24"/>
                <w:szCs w:val="24"/>
                <w:lang w:val="uk-UA"/>
              </w:rPr>
            </w:pPr>
            <w:r>
              <w:rPr>
                <w:sz w:val="24"/>
                <w:szCs w:val="24"/>
                <w:lang w:val="uk-UA"/>
              </w:rPr>
              <w:t>10-й клас</w:t>
            </w:r>
          </w:p>
          <w:p>
            <w:pPr>
              <w:pStyle w:val="Normal"/>
              <w:jc w:val="center"/>
              <w:rPr>
                <w:sz w:val="24"/>
                <w:szCs w:val="24"/>
                <w:lang w:val="uk-UA"/>
              </w:rPr>
            </w:pPr>
            <w:r>
              <w:rPr>
                <w:b/>
                <w:bCs/>
                <w:sz w:val="24"/>
                <w:szCs w:val="24"/>
                <w:lang w:val="uk-UA"/>
              </w:rPr>
              <w:t>(70 год, 2 год на тиждень, 4 год — резервний ча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ableTexttema"/>
              <w:jc w:val="center"/>
              <w:rPr>
                <w:color w:val="000000"/>
                <w:lang w:val="ru-RU"/>
              </w:rPr>
            </w:pPr>
            <w:r>
              <w:rPr>
                <w:b w:val="false"/>
                <w:bCs w:val="false"/>
                <w:color w:val="000000"/>
                <w:lang w:val="ru-RU"/>
              </w:rPr>
              <w:t xml:space="preserve">МЕХАНІКА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ВСТУ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родження і розвиток фізики як науки. Роль фізичного знання в житті людини і суспільному розвитку. Методи наукового пізнання.</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1.</w:t>
            </w:r>
            <w:r>
              <w:rPr>
                <w:lang w:val="ru-RU"/>
              </w:rPr>
              <w:t xml:space="preserve"> КІНЕМАТ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еханічний рух та його види. Основна задача механіки та способи її розв’язання в кінематиці. Фізичне тіло і матеріальна точка. Система відліку. Відносність механічного руху. Траєк</w:t>
              <w:softHyphen/>
              <w:t xml:space="preserve">торія рух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івномірний прямолінійний рух. Шлях і переміщення. Швидкість руху. Закон додавання швидкостей. Графіки рух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івноприскорений рух. Прискорення. Швид</w:t>
              <w:softHyphen/>
              <w:t>кість тіла і пройдений шлях під час рівноприскореного прямолінійного руху. Графіки рух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Вільне падіння тіл. Прискорення вільного паді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івномірний рух тіла по колу. Період і частота обертання. Кутова швидкість.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1. Визначення прискорення тіла при рівно- </w:t>
              <w:softHyphen/>
              <w:t>прискореному русі.</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ідносність рух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Прямолінійний і криволінійний рух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Падіння тіл у повітрі та розрідженому просторі (трубка Ньюто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Напрям швидкості при русі по кол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Обертання тіла з різною частот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2.</w:t>
            </w:r>
            <w:r>
              <w:rPr>
                <w:lang w:val="ru-RU"/>
              </w:rPr>
              <w:t xml:space="preserve"> ДИНАМІ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еханічна взаємодія тіл. Сила. Види сил у механіці. Вимірювання сил. Додавання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акони динаміки. Перший закон Ньютона. Інерція та інертність. Другий закон Ньютона. Третій закон Ньютона. Межі застосування законів Ньютон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Гравітаційна взаємодія. Закон всесвітнього тяжіння. Сила тяжіння. Вага і невагомість. Штуч</w:t>
              <w:softHyphen/>
              <w:t xml:space="preserve">ні супутники Землі. Розвиток космонавти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ух тіла під дією кількох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івновага тіл. Момент сили. Умова рівноваги тіла, що має вісь оберт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Імпульс тіла. Закон збереження імпульсу. Реактивний рух. Механічна енергія. Кінетична і потенціальна енергія. Закон збереження енергії.</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имірювання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Дослідження рівноваги тіла під дією кіль</w:t>
              <w:softHyphen/>
              <w:t>кох сил.</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мірювання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Додавання сил, що діють під кутом одна до одно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ага тіла при прискореному підніманні та падін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Рівновага тіл, під дією декількох си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Дослід із “жолобом Галіле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Закони Ньюто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Реактивний ру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Пружний удар двох кульок.</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3.</w:t>
            </w:r>
            <w:r>
              <w:rPr>
                <w:lang w:val="ru-RU"/>
              </w:rPr>
              <w:t xml:space="preserve"> РЕЛЯТИВІСТСЬКА МЕХАНІ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сновні положення спеціальної теорії від</w:t>
              <w:softHyphen/>
              <w:t>носності. Швидкість світла у вакуумі як гранично допустима швидкість передавання взаємодії. Одночасність поді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алежність маси тіла від швидкості. Маса спокою. Закон взаємозв’язку маси та енергії.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Що таке теорія відносності? (Кінофіль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jc w:val="center"/>
              <w:rPr>
                <w:color w:val="000000"/>
                <w:lang w:val="ru-RU"/>
              </w:rPr>
            </w:pPr>
            <w:r>
              <w:rPr>
                <w:b w:val="false"/>
                <w:bCs w:val="false"/>
                <w:color w:val="000000"/>
                <w:lang w:val="ru-RU"/>
              </w:rPr>
              <w:t>МОЛЕКУЛЯРНА ФІЗИКА І ТЕРМОДИНАМІКА</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1. </w:t>
            </w:r>
            <w:r>
              <w:rPr>
                <w:lang w:val="ru-RU"/>
              </w:rPr>
              <w:t>ВЛАСТИВОСТІ ГАЗІВ, РІДИН, ТВЕР</w:t>
              <w:softHyphen/>
              <w:t xml:space="preserve">ДИХ ТІЛ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сновні положення молекулярно-кінетичної теорії будови речовини та її дослідні обґрун</w:t>
              <w:softHyphen/>
              <w:t>тування. Маса та розміри атомів і молекул. Кіль</w:t>
              <w:softHyphen/>
              <w:t>кість речов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ластивості газів. Ідеальний газ. Газові за</w:t>
              <w:softHyphen/>
              <w:t xml:space="preserve">кони для ізопроцесів. Тиск газу. Рівняння стану ідеального газ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ароутворення і конденсація. Насичена і не</w:t>
              <w:softHyphen/>
              <w:t>насичена пара. Вологість повітря. Методи ви</w:t>
              <w:softHyphen/>
              <w:t xml:space="preserve">мірювання вологості повітр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ластивості рідин. Поверхневий натяг рi</w:t>
              <w:softHyphen/>
              <w:t>дини. Змочування. Капілярні явищ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Будова і властивості твердих тіл. Кристалічні й аморфні тіла. Рідкі кристали та їх властивості. Полімери: їх властивості та застосування.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Дослідження одного з ізопроце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мірювання відносної вологості повітря.</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ластивості насиченої па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Кипіння води за зниженого тис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Будова і принцип дії психромет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оверхневий натяг рі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Скорочення поверхні мильних плів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Капілярне піднімання рі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Пружна і залишкова деформ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Вирощування кристал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Зміна кольору рідких кристалів від температ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2. </w:t>
            </w:r>
            <w:r>
              <w:rPr>
                <w:lang w:val="ru-RU"/>
              </w:rPr>
              <w:t>ОСНОВИ ТЕРМОДИНАМІ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нутрішня енергія тіл. Два способи зміни внутрішньої енергії тіла. Перший закон термодинаміки. Робота термодинамічного процесу. Теплові машини. Холодильна машина.</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 xml:space="preserve">Лабораторна  робота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Вивчення принципу дії холодильної машин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Залежність між об’ємом, тиском і температур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Зміна внутрішньої енергії тіла внаслідок виконання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Необоротність теплових проце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Принцип дії теплового двигу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Моделі різних видів теплових двигу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Будова холодильної машини.</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color w:val="000000"/>
                <w:lang w:val="ru-RU"/>
              </w:rPr>
            </w:pPr>
            <w:r>
              <w:rPr>
                <w:b w:val="false"/>
                <w:bCs w:val="false"/>
                <w:color w:val="000000"/>
                <w:lang w:val="ru-RU"/>
              </w:rPr>
              <w:t>ФІЗИЧНИЙ ПРАКТИКУ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Дослідження руху тіла під дією сили тяжі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Дослідження механічного руху з урахуванням закону збереження енерг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ивчення одного з ізопроце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Визначення коефіцієнта поверхневого натягу рі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значення модуля пружності речов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t>УЗАГАЛЬНЮЮЧЕ ЗАНЯ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Сучасні погляди на простір і час. Взаємозв’язок класичної та релятивістської механіки.</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4p"/>
              <w:spacing w:lineRule="atLeast" w:line="108"/>
              <w:rPr>
                <w:color w:val="000000"/>
                <w:lang w:val="ru-RU"/>
              </w:rPr>
            </w:pPr>
            <w:r>
              <w:rPr>
                <w:color w:val="000000"/>
                <w:lang w:val="ru-RU"/>
              </w:rPr>
            </w:r>
          </w:p>
          <w:p>
            <w:pPr>
              <w:pStyle w:val="Bez"/>
              <w:jc w:val="left"/>
              <w:rPr>
                <w:color w:val="000000"/>
                <w:lang w:val="ru-RU"/>
              </w:rPr>
            </w:pPr>
            <w:r>
              <w:rPr>
                <w:color w:val="000000"/>
                <w:lang w:val="ru-RU"/>
              </w:rPr>
              <w:t>РЕЗЕРВ</w:t>
            </w:r>
          </w:p>
          <w:p>
            <w:pPr>
              <w:pStyle w:val="TableTexttema"/>
              <w:jc w:val="center"/>
              <w:rPr>
                <w:b w:val="false"/>
                <w:b w:val="false"/>
                <w:bCs w:val="false"/>
                <w:color w:val="000000"/>
                <w:sz w:val="24"/>
                <w:szCs w:val="24"/>
                <w:lang w:val="ru-RU"/>
              </w:rPr>
            </w:pPr>
            <w:r>
              <w:rPr>
                <w:b w:val="false"/>
                <w:bCs w:val="false"/>
                <w:color w:val="000000"/>
                <w:sz w:val="24"/>
                <w:szCs w:val="24"/>
                <w:lang w:val="ru-RU"/>
              </w:rPr>
              <w:t>11-й клас</w:t>
            </w:r>
          </w:p>
          <w:p>
            <w:pPr>
              <w:pStyle w:val="TableTexttema"/>
              <w:jc w:val="center"/>
              <w:rPr>
                <w:color w:val="000000"/>
                <w:sz w:val="24"/>
                <w:szCs w:val="24"/>
                <w:lang w:val="ru-RU"/>
              </w:rPr>
            </w:pPr>
            <w:r>
              <w:rPr>
                <w:color w:val="000000"/>
                <w:sz w:val="24"/>
                <w:szCs w:val="24"/>
                <w:lang w:val="ru-RU"/>
              </w:rPr>
              <w:t xml:space="preserve">(70 год, 2 год на тиждень, </w:t>
            </w:r>
          </w:p>
          <w:p>
            <w:pPr>
              <w:pStyle w:val="TableTexttema"/>
              <w:jc w:val="center"/>
              <w:rPr>
                <w:color w:val="000000"/>
                <w:sz w:val="24"/>
                <w:szCs w:val="24"/>
                <w:lang w:val="ru-RU"/>
              </w:rPr>
            </w:pPr>
            <w:r>
              <w:rPr>
                <w:color w:val="000000"/>
                <w:sz w:val="24"/>
                <w:szCs w:val="24"/>
                <w:lang w:val="ru-RU"/>
              </w:rPr>
              <w:t>4 год — резервний час)</w:t>
            </w:r>
          </w:p>
          <w:p>
            <w:pPr>
              <w:pStyle w:val="TableTexttema"/>
              <w:jc w:val="center"/>
              <w:rPr>
                <w:color w:val="000000"/>
                <w:sz w:val="24"/>
                <w:szCs w:val="24"/>
                <w:lang w:val="ru-RU"/>
              </w:rPr>
            </w:pPr>
            <w:r>
              <w:rPr>
                <w:color w:val="000000"/>
                <w:sz w:val="24"/>
                <w:szCs w:val="24"/>
                <w:lang w:val="ru-RU"/>
              </w:rPr>
            </w:r>
          </w:p>
          <w:p>
            <w:pPr>
              <w:pStyle w:val="TableTexttema"/>
              <w:jc w:val="center"/>
              <w:rPr/>
            </w:pPr>
            <w:r>
              <w:rPr>
                <w:b w:val="false"/>
                <w:bCs w:val="false"/>
                <w:color w:val="000000"/>
                <w:lang w:val="ru-RU"/>
              </w:rPr>
              <w:t>ЕЛЕКТРОДИНАМІКА</w:t>
            </w:r>
            <w:r>
              <w:rPr>
                <w:color w:val="000000"/>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Розділ 1. </w:t>
            </w:r>
            <w:r>
              <w:rPr>
                <w:lang w:val="ru-RU"/>
              </w:rPr>
              <w:t>ЕЛЕКТРИЧНЕ ПОЛЕ І СТРУ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е поле. Напруженість і потенціал електричного поля. Речовина в електричному полі. Вплив електричного поля на живі ор</w:t>
              <w:softHyphen/>
              <w:t>ганіз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оємність. Конденсатори та їх використання в техніці. Енергія електричного по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ичний струм. Електричне коло. Джерела і споживачі електричного струму. Електрорушійна сила. Закон Ома для повного кола. Міри та засоби безпеки під час роботи з електричними пристроя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опровідність напівпровідників. Власна і домішкова провідності напівпровідників. Напів</w:t>
              <w:softHyphen/>
              <w:t>провідниковий діод. Застосування напів</w:t>
              <w:softHyphen/>
              <w:t>про</w:t>
              <w:softHyphen/>
              <w:t>від</w:t>
              <w:softHyphen/>
              <w:t>никових приладів.</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і робо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значення ЕРС і внутрішнього опору дже</w:t>
              <w:softHyphen/>
              <w:t>рела стру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Дослідження електричного кола з на</w:t>
              <w:softHyphen/>
              <w:t>пів</w:t>
              <w:softHyphen/>
              <w:t>провідниковим діодом.</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Електричне поле заряджених куль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Будова і дія конденсатора постійної та змінної єм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Енергія зарядженого конденсато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Залежність сили струму від ЕРС джерела і повного опору ко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2.</w:t>
            </w:r>
            <w:r>
              <w:rPr>
                <w:lang w:val="ru-RU"/>
              </w:rPr>
              <w:t xml:space="preserve"> ЕЛЕКТРОМАГНІТНЕ ПОЛ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Електрична і магнітна взаємодії. Взаємодія провідників зі струмом. Сила Ампера. Сила Лоренца. Індукція магнітного поля. Потік магнітної індукції. Дія магнітного поля на провідник зі струмом.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агнітні властивості речовини. Застосування магнітних матеріалів. Магнітний запис інформації. Вплив магнітного поля на живі організ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Електромагнітна індукція. Закон електромаг</w:t>
              <w:softHyphen/>
              <w:t>нітної індукції. Індуктивність. Енергія магнітного поля котушки зі струм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мінний струм. Генератор змінного струму. Трансформатор. Виробництво, передача та використання енергії електричного струму.</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ивчення явища електромагнітної індукції.</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Дія магнітного поля на стру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ідхилення електронного пучка магнітним поле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Магнітний запис зву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Електромагнітна індукція. Правило Ленц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Залежність ЕРС індукції від швидкості зміни магнітного пото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Залежність ЕРС самоіндукції від швидкості зміни сили струму в колі та індуктивності провід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Утворення змінного струму у витку під час його обертання в магнітному по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Осцилограми змінного стру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spacing w:lineRule="atLeast" w:line="22"/>
              <w:rPr>
                <w:color w:val="000000"/>
                <w:sz w:val="2"/>
                <w:szCs w:val="2"/>
                <w:lang w:val="ru-RU"/>
              </w:rPr>
            </w:pPr>
            <w:r>
              <w:rPr>
                <w:color w:val="000000"/>
                <w:sz w:val="2"/>
                <w:szCs w:val="2"/>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3.</w:t>
            </w:r>
            <w:r>
              <w:rPr>
                <w:lang w:val="ru-RU"/>
              </w:rPr>
              <w:t xml:space="preserve"> КОЛИВАННЯ І ХВИ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Коливальний рух. Вільні коливання. Вимушені коливання. Резонанс. Гармонічні коливання. Амплітуда, період і частота коливань. Рів</w:t>
              <w:softHyphen/>
              <w:t xml:space="preserve">няння гармонічних коливан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Математичний маятник. Період коливань математичного маят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Поширення механічних коливань у пружному середовищі. Поперечні та поздовжні хвилі. Довжина хвил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иникнення електромагнітних коливань у коливальному контурі. Гармонічні електромагнітні коливання. Частота власних коливань контуру. Резонан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Утворення і поширення електромагнітних хвиль. Швидкість поширення, довжина і частота електромагнітної хвилі. Шкала електромагніт</w:t>
              <w:softHyphen/>
              <w:t>них хвиль. Властивості електромагнітних хвиль різних діапазонів частот. Електромагнітні хвилі в природі й техніц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Виготовлення маятника і визначення його періоду колива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ільні коливання вантажу на нитці та вантажу на пружи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Вимушені коли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Резонан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Коливання тіл як джерел зву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Роль пружного середовища у передачі звукових колива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Залежність гучності звуку від амплітуди колива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7. Залежність висоти тону від частоти колива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8. Відбивання звукових хвил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9. Застосування ультразвуку.</w:t>
            </w:r>
          </w:p>
          <w:p>
            <w:pPr>
              <w:pStyle w:val="BodyText2"/>
              <w:rPr>
                <w:color w:val="000000"/>
              </w:rPr>
            </w:pPr>
            <w:r>
              <w:rPr>
                <w:color w:val="000000"/>
              </w:rPr>
              <w:t>10. Вільні електромагнітні коливання низької час</w:t>
              <w:softHyphen/>
              <w:t>тоти в коливальному контурі і залежність їх час</w:t>
              <w:softHyphen/>
              <w:t>тоти від електроємності та індуктивності контуру.</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1. Випромінювання і приймання електромаг</w:t>
              <w:softHyphen/>
              <w:t>нітних хвиль.</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2. Шкала електромагнітних хвиль.</w:t>
            </w:r>
          </w:p>
          <w:p>
            <w:pPr>
              <w:pStyle w:val="BodyText2"/>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Розділ 4.</w:t>
            </w:r>
            <w:r>
              <w:rPr>
                <w:lang w:val="ru-RU"/>
              </w:rPr>
              <w:t xml:space="preserve"> ХВИЛЬОВА І КВАНТОВА ОПТИКА</w:t>
            </w:r>
          </w:p>
          <w:p>
            <w:pPr>
              <w:pStyle w:val="TextBody"/>
              <w:spacing w:lineRule="atLeast" w:line="218"/>
              <w:rPr>
                <w:color w:val="000000"/>
              </w:rPr>
            </w:pPr>
            <w:r>
              <w:rPr>
                <w:color w:val="000000"/>
              </w:rPr>
              <w:t xml:space="preserve">Розвиток уявлень про природу світла. Джерела і приймачі світла. Поширення світла в різних середовищах. Поглинання і розсіювання світла. Відбивання і заломлення світла. Закон В. Снелля. </w:t>
            </w:r>
          </w:p>
          <w:p>
            <w:pPr>
              <w:pStyle w:val="TextBody"/>
              <w:spacing w:lineRule="atLeast" w:line="218"/>
              <w:rPr>
                <w:color w:val="000000"/>
              </w:rPr>
            </w:pPr>
            <w:r>
              <w:rPr>
                <w:color w:val="000000"/>
              </w:rPr>
              <w:t>Світло як електромагнітна хвиля. Інтерференція і дифракція світлових хвиль. Поляризація і дисперсія світла. Оптичний дисперсійний спектр світла. Спектроскоп.</w:t>
            </w:r>
          </w:p>
          <w:p>
            <w:pPr>
              <w:pStyle w:val="TextBody"/>
              <w:spacing w:lineRule="atLeast" w:line="218"/>
              <w:rPr>
                <w:color w:val="000000"/>
              </w:rPr>
            </w:pPr>
            <w:r>
              <w:rPr>
                <w:color w:val="000000"/>
              </w:rPr>
              <w:t>Квантові властивості світла. Гіпотеза М. План</w:t>
              <w:softHyphen/>
              <w:t>ка. Світлові кванти. Маса, енергія та імпульс фотона. Фотоефект. Рівняння фотоефекту. Застосування фотоефекту. Люмінесценція.</w:t>
            </w:r>
          </w:p>
          <w:p>
            <w:pPr>
              <w:pStyle w:val="TextBody"/>
              <w:spacing w:lineRule="atLeast" w:line="218"/>
              <w:rPr>
                <w:color w:val="000000"/>
              </w:rPr>
            </w:pPr>
            <w:r>
              <w:rPr>
                <w:color w:val="000000"/>
              </w:rPr>
              <w:t>Квантові генератори та їх застосування.</w:t>
            </w:r>
          </w:p>
          <w:p>
            <w:pPr>
              <w:pStyle w:val="TextBody"/>
              <w:spacing w:lineRule="atLeast" w:line="218"/>
              <w:rPr>
                <w:color w:val="000000"/>
              </w:rPr>
            </w:pPr>
            <w:r>
              <w:rPr>
                <w:color w:val="000000"/>
              </w:rPr>
              <w:t>Корпускулярно-хвильовий дуалізм світла.</w:t>
            </w:r>
          </w:p>
          <w:p>
            <w:pPr>
              <w:pStyle w:val="Bez1"/>
              <w:spacing w:lineRule="atLeast" w:line="218"/>
              <w:rPr>
                <w:color w:val="000000"/>
                <w:lang w:val="ru-RU"/>
              </w:rPr>
            </w:pPr>
            <w:r>
              <w:rPr>
                <w:color w:val="000000"/>
                <w:lang w:val="ru-RU"/>
              </w:rPr>
              <w:t>Лабораторна робота</w:t>
            </w:r>
          </w:p>
          <w:p>
            <w:pPr>
              <w:pStyle w:val="TextBody"/>
              <w:spacing w:lineRule="atLeast" w:line="218"/>
              <w:rPr>
                <w:color w:val="000000"/>
              </w:rPr>
            </w:pPr>
            <w:r>
              <w:rPr>
                <w:color w:val="000000"/>
              </w:rPr>
              <w:t>5. Спостереження інтерференції та дифракції світла.</w:t>
            </w:r>
          </w:p>
          <w:p>
            <w:pPr>
              <w:pStyle w:val="Bez1"/>
              <w:spacing w:lineRule="atLeast" w:line="218"/>
              <w:rPr>
                <w:color w:val="000000"/>
                <w:lang w:val="ru-RU"/>
              </w:rPr>
            </w:pPr>
            <w:r>
              <w:rPr>
                <w:color w:val="000000"/>
                <w:lang w:val="ru-RU"/>
              </w:rPr>
              <w:t>Демонстрації</w:t>
            </w:r>
          </w:p>
          <w:p>
            <w:pPr>
              <w:pStyle w:val="TextBody"/>
              <w:spacing w:lineRule="atLeast" w:line="218"/>
              <w:rPr>
                <w:color w:val="000000"/>
              </w:rPr>
            </w:pPr>
            <w:r>
              <w:rPr>
                <w:color w:val="000000"/>
              </w:rPr>
              <w:t>1. Світловод.</w:t>
            </w:r>
          </w:p>
          <w:p>
            <w:pPr>
              <w:pStyle w:val="TextBody"/>
              <w:spacing w:lineRule="atLeast" w:line="218"/>
              <w:rPr>
                <w:color w:val="000000"/>
              </w:rPr>
            </w:pPr>
            <w:r>
              <w:rPr>
                <w:color w:val="000000"/>
              </w:rPr>
              <w:t>2. Одержання інтерференційних смуг.</w:t>
            </w:r>
          </w:p>
          <w:p>
            <w:pPr>
              <w:pStyle w:val="TextBody"/>
              <w:spacing w:lineRule="atLeast" w:line="218"/>
              <w:rPr>
                <w:color w:val="000000"/>
              </w:rPr>
            </w:pPr>
            <w:r>
              <w:rPr>
                <w:color w:val="000000"/>
              </w:rPr>
              <w:t>3. Дифракція світла від вузької щілини та дифракційної ґратки.</w:t>
            </w:r>
          </w:p>
          <w:p>
            <w:pPr>
              <w:pStyle w:val="TextBody"/>
              <w:spacing w:lineRule="atLeast" w:line="218"/>
              <w:rPr>
                <w:color w:val="000000"/>
              </w:rPr>
            </w:pPr>
            <w:r>
              <w:rPr>
                <w:color w:val="000000"/>
              </w:rPr>
              <w:t>4. Дисперсія світла при його проходження через тригранну призму.</w:t>
            </w:r>
          </w:p>
          <w:p>
            <w:pPr>
              <w:pStyle w:val="TextBody"/>
              <w:spacing w:lineRule="atLeast" w:line="218"/>
              <w:rPr>
                <w:color w:val="000000"/>
              </w:rPr>
            </w:pPr>
            <w:r>
              <w:rPr>
                <w:color w:val="000000"/>
              </w:rPr>
              <w:t>5. Фотоефект на пристрої з цинковою пластинкою.</w:t>
            </w:r>
          </w:p>
          <w:p>
            <w:pPr>
              <w:pStyle w:val="TextBody"/>
              <w:spacing w:lineRule="atLeast" w:line="218"/>
              <w:rPr>
                <w:color w:val="000000"/>
              </w:rPr>
            </w:pPr>
            <w:r>
              <w:rPr>
                <w:color w:val="000000"/>
              </w:rPr>
              <w:t>6. Люмінесценц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TableTexttema"/>
              <w:spacing w:lineRule="atLeast" w:line="210" w:before="0" w:after="20"/>
              <w:rPr>
                <w:b w:val="false"/>
                <w:b w:val="false"/>
                <w:bCs w:val="false"/>
                <w:color w:val="000000"/>
                <w:lang w:val="ru-RU"/>
              </w:rPr>
            </w:pPr>
            <w:r>
              <w:rPr>
                <w:b w:val="false"/>
                <w:bCs w:val="false"/>
                <w:color w:val="000000"/>
                <w:lang w:val="ru-RU"/>
              </w:rPr>
            </w:r>
          </w:p>
          <w:p>
            <w:pPr>
              <w:pStyle w:val="TableTexttema"/>
              <w:spacing w:lineRule="atLeast" w:line="210" w:before="0" w:after="20"/>
              <w:ind w:left="0" w:right="60" w:hanging="0"/>
              <w:rPr/>
            </w:pPr>
            <w:r>
              <w:rPr>
                <w:b w:val="false"/>
                <w:bCs w:val="false"/>
                <w:color w:val="000000"/>
                <w:lang w:val="ru-RU"/>
              </w:rPr>
              <w:t>Розділ 5.</w:t>
            </w:r>
            <w:r>
              <w:rPr>
                <w:color w:val="000000"/>
                <w:lang w:val="ru-RU"/>
              </w:rPr>
              <w:t xml:space="preserve"> АТОМНА І ЯДЕРНА ФІЗ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Історія вивчення атома. Ядерна модель атома. Квантові постулати Н. Бора. Випромінювання та поглинання світла атомами. Атомні й молекулярні спектри. Спектральний аналіз та його застосування. Рентгенівське випромінюв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Атомне ядро. Протонно-нейтронна модель атомного ядра. Нуклони. Ядерні сили і їх особливості. Стійкість ядер.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ізичні основи ядерної енергетики. Енергія зв’язку атомного ядра. Способи  вивільнення ядерної енергії: синтез легких і поділ важких ядер. Ланцюгова реакція поділу ядер Урану. Ядерна енергетика та екологія. Радіоактивність. Види радіоактивного випромінювання. Період напіврозпаду. Отримання і застосування ра</w:t>
              <w:softHyphen/>
              <w:t>діо</w:t>
              <w:softHyphen/>
              <w:t>нуклідів. Дозиметрія. Дози випромінювання. Радіоактивний захист людини. Елементарні частинки. Загальна характеристика елементарних частинок. Класифікація елементарних частинок. Кварки. Космічне випромінювання.</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Лабораторна робо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Спостереження неперервного і лінійчастого спектрів речовин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Модель досліду Резерфор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Будова і дія лічильника іонізуючих частин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Фотографії треків частинок.</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b w:val="false"/>
                <w:b w:val="false"/>
                <w:bCs w:val="false"/>
                <w:color w:val="000000"/>
                <w:lang w:val="ru-RU"/>
              </w:rPr>
            </w:pPr>
            <w:r>
              <w:rPr>
                <w:b w:val="false"/>
                <w:bCs w:val="false"/>
                <w:color w:val="000000"/>
                <w:lang w:val="ru-RU"/>
              </w:rPr>
            </w:r>
          </w:p>
          <w:p>
            <w:pPr>
              <w:pStyle w:val="TableTexttema"/>
              <w:jc w:val="center"/>
              <w:rPr/>
            </w:pPr>
            <w:r>
              <w:rPr>
                <w:b w:val="false"/>
                <w:bCs w:val="false"/>
                <w:color w:val="000000"/>
                <w:lang w:val="ru-RU"/>
              </w:rPr>
              <w:t>ФІЗИЧНИЙ ПРАКТИКУМ</w:t>
            </w:r>
            <w:r>
              <w:rPr>
                <w:color w:val="000000"/>
                <w:lang w:val="ru-RU"/>
              </w:rPr>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Визначення енергії зарядженого конденсато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Дослідження електричних кі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Визначення довжини світлової хви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4. Визначення прискорення вільного падіння за допомогою маятни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5. Вивчення будови дозиметра і складання радіологічної карти місцев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6. Вивчення треків заряджених частинок за готовими фотографія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r>
          </w:p>
          <w:p>
            <w:pPr>
              <w:pStyle w:val="Bez"/>
              <w:jc w:val="center"/>
              <w:rPr>
                <w:color w:val="000000"/>
                <w:lang w:val="ru-RU"/>
              </w:rPr>
            </w:pPr>
            <w:r>
              <w:rPr>
                <w:color w:val="000000"/>
                <w:lang w:val="ru-RU"/>
              </w:rPr>
              <w:t>УЗАГАЛЬНЮЮЧІ ЗАНЯ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ізика і науково-технічний прогрес. Фізична картина світу як складова природничо-наукової картини світу. Роль науки в житті людини та суспільному розвит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Сучасні уявлення про будову речов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ez"/>
              <w:jc w:val="left"/>
              <w:rPr>
                <w:color w:val="000000"/>
                <w:lang w:val="ru-RU"/>
              </w:rPr>
            </w:pPr>
            <w:r>
              <w:rPr>
                <w:color w:val="000000"/>
                <w:lang w:val="ru-RU"/>
              </w:rPr>
              <w:t xml:space="preserve"> </w:t>
            </w:r>
          </w:p>
          <w:p>
            <w:pPr>
              <w:pStyle w:val="Bez"/>
              <w:jc w:val="left"/>
              <w:rPr>
                <w:color w:val="000000"/>
                <w:lang w:val="ru-RU"/>
              </w:rPr>
            </w:pPr>
            <w:r>
              <w:rPr>
                <w:color w:val="000000"/>
                <w:lang w:val="ru-RU"/>
              </w:rPr>
            </w:r>
          </w:p>
          <w:p>
            <w:pPr>
              <w:pStyle w:val="Bez"/>
              <w:jc w:val="left"/>
              <w:rPr>
                <w:color w:val="000000"/>
                <w:lang w:val="ru-RU"/>
              </w:rPr>
            </w:pPr>
            <w:r>
              <w:rPr>
                <w:color w:val="000000"/>
                <w:lang w:val="ru-RU"/>
              </w:rPr>
            </w:r>
          </w:p>
          <w:p>
            <w:pPr>
              <w:pStyle w:val="Bez"/>
              <w:jc w:val="left"/>
              <w:rPr>
                <w:color w:val="000000"/>
              </w:rPr>
            </w:pPr>
            <w:r>
              <w:rPr>
                <w:color w:val="000000"/>
              </w:rPr>
              <w:t>РЕЗЕРВ</w:t>
            </w:r>
          </w:p>
          <w:p>
            <w:pPr>
              <w:pStyle w:val="Normal"/>
              <w:rPr>
                <w:color w:val="000000"/>
                <w:sz w:val="24"/>
                <w:szCs w:val="24"/>
                <w:lang w:val="uk-UA"/>
              </w:rPr>
            </w:pPr>
            <w:r>
              <w:rPr>
                <w:color w:val="000000"/>
                <w:sz w:val="24"/>
                <w:szCs w:val="24"/>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iмена видатних вiтчизняних i зарубiжних фiзикiв, одиницi довжини, часу, площi поверхнi, об’єму, види енергiї;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водить приклади фiзичних явищ i процесiв, руху i взає- модiї, перетворення енергiї, застосування фiзичних знань у життi людин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озрi</w:t>
            </w:r>
            <w:r>
              <w:rPr>
                <w:i/>
                <w:iCs/>
              </w:rPr>
              <w:t>зняє</w:t>
            </w:r>
            <w:r>
              <w:rPr/>
              <w:t xml:space="preserve"> значення фiзичної величини та її одиницi;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правила безпеки у фiзичному кабiнетi;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писує значення фiзичних величин, використовуючи приставки СІ (мiкро, мiлi, санти, деци, кiло, мега) для утворення кратних i частинних одиниц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w:t>
            </w:r>
            <w:r>
              <w:rPr/>
              <w:t xml:space="preserve"> </w:t>
            </w:r>
            <w:r>
              <w:rPr>
                <w:i/>
                <w:iCs/>
              </w:rPr>
              <w:t>обґрунтувати</w:t>
            </w:r>
            <w:r>
              <w:rPr/>
              <w:t xml:space="preserve"> iсторичний характер розвитку фiзичного знання; </w:t>
            </w:r>
            <w:r>
              <w:rPr>
                <w:i/>
                <w:iCs/>
              </w:rPr>
              <w:t>характеризувати</w:t>
            </w:r>
            <w:r>
              <w:rPr/>
              <w:t xml:space="preserve"> структурнi рiвнi фiзичного свiту (мiкро-. макро-, мегасвiт), основнi методи фiзичних дослiджень та етапи пiзнавальної дiяльностi у фiзичних дослiдженнях, рiзнi прояви взаємодiї тiл; </w:t>
            </w:r>
            <w:r>
              <w:rPr>
                <w:i/>
                <w:iCs/>
              </w:rPr>
              <w:t>пояснювати</w:t>
            </w:r>
            <w:r>
              <w:rPr/>
              <w:t xml:space="preserve"> значення фiзики в життi людини, сфери застосування фiзичного знання, земне тяжiння;</w:t>
            </w:r>
            <w:r>
              <w:rPr>
                <w:i/>
                <w:iCs/>
              </w:rPr>
              <w:t xml:space="preserve"> порiвнювати</w:t>
            </w:r>
            <w:r>
              <w:rPr/>
              <w:t xml:space="preserve"> одиницi фiзичних величин, що мають приставки С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iгати</w:t>
            </w:r>
            <w:r>
              <w:rPr/>
              <w:t xml:space="preserve"> за рiзними фiзичними явищами i процесами; </w:t>
            </w:r>
            <w:r>
              <w:rPr>
                <w:i/>
                <w:iCs/>
              </w:rPr>
              <w:t>визначати</w:t>
            </w:r>
            <w:r>
              <w:rPr/>
              <w:t xml:space="preserve"> цiну подiлки шкали вимiрювального приладу, об’єм куба i паралелепiпеда; </w:t>
            </w:r>
            <w:r>
              <w:rPr>
                <w:i/>
                <w:iCs/>
              </w:rPr>
              <w:t>вимiрювати</w:t>
            </w:r>
            <w:r>
              <w:rPr/>
              <w:t xml:space="preserve"> довжину, площу поверхнi, об’єм, час; </w:t>
            </w:r>
            <w:r>
              <w:rPr>
                <w:i/>
                <w:iCs/>
              </w:rPr>
              <w:t>користуватися</w:t>
            </w:r>
            <w:r>
              <w:rPr/>
              <w:t xml:space="preserve"> метрономом, секундомi</w:t>
              <w:softHyphen/>
              <w:t>ром, лiнiй</w:t>
              <w:softHyphen/>
              <w:t xml:space="preserve">кою, мензуркою;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дотримує</w:t>
            </w:r>
            <w:r>
              <w:rPr>
                <w:i/>
                <w:iCs/>
              </w:rPr>
              <w:t>ться правил</w:t>
            </w:r>
            <w:r>
              <w:rPr/>
              <w:t xml:space="preserve"> безпеки у фiзичному кабiнетi.</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зиває</w:t>
            </w:r>
            <w:r>
              <w:rPr/>
              <w:t xml:space="preserve"> агрегатнi стани речовини, одиницi маси тiла, густини речов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кристалiчних i аморфних тiл, прояву дифузiї в газах i рiдинах;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iзняє</w:t>
            </w:r>
            <w:r>
              <w:rPr/>
              <w:t xml:space="preserve"> кристалiчнi й аморфнi тiла, атом i молекул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 xml:space="preserve">формулює </w:t>
            </w:r>
            <w:r>
              <w:rPr/>
              <w:t>основнi положення атомно-молекулярного вчення про будову речовини, означення густини речовини, записує її формул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особливостi руху атомiв i молекул речовини в рiзних агрегатних станах, залежнiсть лiнiйних розмiрiв твердих тiл вiд температури, ядерну модель атома; </w:t>
            </w:r>
            <w:r>
              <w:rPr>
                <w:i/>
                <w:iCs/>
              </w:rPr>
              <w:t>обґрунтувати</w:t>
            </w:r>
            <w:r>
              <w:rPr/>
              <w:t xml:space="preserve"> залежнiсть швидкостi руху атомiв i молекул вiд температури; </w:t>
            </w:r>
            <w:r>
              <w:rPr>
                <w:i/>
                <w:iCs/>
              </w:rPr>
              <w:t>характеризувати</w:t>
            </w:r>
            <w:r>
              <w:rPr/>
              <w:t xml:space="preserve"> ознаки тiл у рiзних агрегатних станах, явище дифузiї, залежнiсть лiнiйних розмiрiв твердих тiл вiд температури; </w:t>
            </w:r>
            <w:r>
              <w:rPr>
                <w:i/>
                <w:iCs/>
              </w:rPr>
              <w:t>пояснити</w:t>
            </w:r>
            <w:r>
              <w:rPr/>
              <w:t xml:space="preserve"> атомно-молекулярну будову речовини в рiзних агрегатних станах, дослiднi факти, що пiдтверджують рух i взаємо- дiю мiкрочастинок речовини; </w:t>
            </w:r>
            <w:r>
              <w:rPr>
                <w:i/>
                <w:iCs/>
              </w:rPr>
              <w:t>порiвняти</w:t>
            </w:r>
            <w:r>
              <w:rPr/>
              <w:t xml:space="preserve"> фiзичнi властивостi тiл у рiзних агрегатних станах; </w:t>
            </w:r>
            <w:r>
              <w:rPr>
                <w:i/>
                <w:iCs/>
              </w:rPr>
              <w:t>спостерiгати</w:t>
            </w:r>
            <w:r>
              <w:rPr/>
              <w:t xml:space="preserve"> явище дифузiї в газах i рiдинах; </w:t>
            </w:r>
            <w:r>
              <w:rPr>
                <w:i/>
                <w:iCs/>
              </w:rPr>
              <w:t>вимiрювати</w:t>
            </w:r>
            <w:r>
              <w:rPr/>
              <w:t xml:space="preserve"> масу тiла, густину речовини; </w:t>
            </w:r>
            <w:r>
              <w:rPr>
                <w:i/>
                <w:iCs/>
              </w:rPr>
              <w:t>користуватися</w:t>
            </w:r>
            <w:r>
              <w:rPr/>
              <w:t xml:space="preserve"> терезами, робити висновки про залежнiсть плину явища дифузiї вiд температур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дотримує</w:t>
            </w:r>
            <w:r>
              <w:rPr>
                <w:i/>
                <w:iCs/>
              </w:rPr>
              <w:t>ться</w:t>
            </w:r>
            <w:r>
              <w:rPr/>
              <w:t xml:space="preserve"> правил зважування тiл на терезах;</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 задачi</w:t>
            </w:r>
            <w:r>
              <w:rPr/>
              <w:t>,  застосовуючи формулу густини, залежнiсть лiнiйних розмiрiв твердих тiл вiд температур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основнi оптичнi явища природи, вади зору, одиницi оптичної сили лiнзи, сили свiтла, освiтленостi;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xml:space="preserve"> джерел i приймачiв свiтла, застосування лiнз та оптичних приладiв, врахування фотометрiї в життєдiяльностi людин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озрiзняє падаючий, вiдбитий i заломлений промені, кут падiння, вiдбивання i заломлення свiтла, фокусну вiдстань i оптичну силу лiнз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закони вiдбивання та заломлення свiтла, означення поняття свiтлового промен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писує формули тонкої лiнзи, сили свiтла, освiтленостi;</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поширення свiтла в рiзних оптичних середовищах, хiд променiв при дзеркальному вiдбиваннi свiтла, класифiкувати види джерел свiтла, лiнзи на збиральнi i розсiювальнi; </w:t>
            </w:r>
            <w:r>
              <w:rPr>
                <w:i/>
                <w:iCs/>
              </w:rPr>
              <w:t>характеризувати</w:t>
            </w:r>
            <w:r>
              <w:rPr/>
              <w:t xml:space="preserve"> кольорову гаму свiтла,  око як оптичну систему, способи корекцiї короткозоростi та далекозоростi; </w:t>
            </w:r>
            <w:r>
              <w:rPr>
                <w:i/>
                <w:iCs/>
              </w:rPr>
              <w:t>пояснити</w:t>
            </w:r>
            <w:r>
              <w:rPr/>
              <w:t xml:space="preserve"> утворення тiнi та пiвтiнi, причини сонячних i мiсячних затемнень, дисперсiю свiтла, призначення окулярiв, лiнз, оптичних приладiв (телескопiв, мiкроскопiв, проекцiйних апаратiв тощо);</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iгати</w:t>
            </w:r>
            <w:r>
              <w:rPr/>
              <w:t xml:space="preserve"> прямолiнiйне поширення свiтла в однорiдному середовищi, вiдбивання свiтла, заломлення свiтла на межi двох середовищ, дисперсiю свiтла, утворення кольорової гами свiтла шляхом накладання променiв рiзного кольору; </w:t>
            </w:r>
            <w:r>
              <w:rPr>
                <w:i/>
                <w:iCs/>
              </w:rPr>
              <w:t>ви</w:t>
              <w:softHyphen/>
              <w:t>мi</w:t>
              <w:softHyphen/>
              <w:t>рювати</w:t>
            </w:r>
            <w:r>
              <w:rPr/>
              <w:t xml:space="preserve"> фокусну вiдстань та оптичну силу лiнзи; </w:t>
            </w:r>
            <w:r>
              <w:rPr>
                <w:i/>
                <w:iCs/>
              </w:rPr>
              <w:t>користуватися</w:t>
            </w:r>
            <w:r>
              <w:rPr/>
              <w:t xml:space="preserve"> лупою, лiнзами; </w:t>
            </w:r>
            <w:r>
              <w:rPr>
                <w:i/>
                <w:iCs/>
              </w:rPr>
              <w:t>складати</w:t>
            </w:r>
            <w:r>
              <w:rPr/>
              <w:t xml:space="preserve"> найпростiшi оптичнi прилад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 задачi</w:t>
            </w:r>
            <w:r>
              <w:rPr/>
              <w:t xml:space="preserve">, застосовуючи формули лiнзи, сили свiтла, освiтленостi; </w:t>
            </w:r>
            <w:r>
              <w:rPr>
                <w:i/>
                <w:iCs/>
              </w:rPr>
              <w:t>будувати</w:t>
            </w:r>
            <w:r>
              <w:rPr/>
              <w:t xml:space="preserve"> хiд промiнiв  у плоскому дзеркалi; зображення, утворенi за допомогою лiнз.</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ru-RU"/>
              </w:rPr>
            </w:pPr>
            <w:r>
              <w:rPr>
                <w:lang w:val="ru-RU"/>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b/>
                <w:b/>
                <w:bCs/>
              </w:rPr>
            </w:pPr>
            <w:r>
              <w:rPr>
                <w:b/>
                <w:bCs/>
              </w:rPr>
              <w:t>Уч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зиває</w:t>
            </w:r>
            <w:r>
              <w:rPr/>
              <w:t xml:space="preserve"> екологiчнi проблеми рiдного краю i </w:t>
            </w:r>
            <w:r>
              <w:rPr>
                <w:i/>
                <w:iCs/>
              </w:rPr>
              <w:t>наводить приклади</w:t>
            </w:r>
            <w:r>
              <w:rPr/>
              <w:t xml:space="preserve"> джерел забруднення природного середовища; </w:t>
            </w:r>
            <w:r>
              <w:rPr>
                <w:i/>
                <w:iCs/>
              </w:rPr>
              <w:t>може застосовувати</w:t>
            </w:r>
            <w:r>
              <w:rPr/>
              <w:t xml:space="preserve"> здобутi знання для пояснення практичного використання законiв фiзики в рiзних сферах життєдiяльностi людини, на виробництвi i в технiцi; </w:t>
            </w:r>
            <w:r>
              <w:rPr>
                <w:i/>
                <w:iCs/>
              </w:rPr>
              <w:t>здатний оцiнити</w:t>
            </w:r>
            <w:r>
              <w:rPr/>
              <w:t xml:space="preserve"> фiзичнi характеристики природного середовища; </w:t>
            </w:r>
            <w:r>
              <w:rPr>
                <w:i/>
                <w:iCs/>
              </w:rPr>
              <w:t>використати</w:t>
            </w:r>
            <w:r>
              <w:rPr/>
              <w:t xml:space="preserve"> фiзичнi методи очищення природного середовища вiд забрудн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види механiчного руху, одиницi часу, шляху, швидкостi, перiоду та частоти обертання (коливання), види маятникiв, характеристики звук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xml:space="preserve"> проявiв механiчного руху в природi, вiдносностi руху, обертального i коливального рухiв у природi та технiцi, джерел звуку, вiдбивання звуку, шкiдливого впливу вiбрацiй i шумiв на функцiонування живих органiзмi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озрiзняє види механiчного руху за  формою траєкторiї та змiною швидкостi, поняття траєкторiї i шляху, затухаючi та незатухаючi коливання; </w:t>
            </w:r>
          </w:p>
          <w:p>
            <w:pPr>
              <w:pStyle w:val="BodyText1"/>
              <w:rPr>
                <w:color w:val="000000"/>
              </w:rPr>
            </w:pPr>
            <w:r>
              <w:rPr>
                <w:color w:val="000000"/>
              </w:rPr>
              <w:t>формулює означення механiчного руху, траєкторiї, швидкостi, амплiтуди, перiоду та частоти коливань, записує формули пройденого шляху, швидкостi рiвномiрного прямолiнiйного ру</w:t>
              <w:softHyphen/>
              <w:t>ху, середньої швидкостi, перiоду обертання, частоти колива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рух Мiсяця навколо Землi, коливання математичного маятника, поширення i вiдбивання звуку; якiсно </w:t>
            </w:r>
            <w:r>
              <w:rPr>
                <w:i/>
                <w:iCs/>
              </w:rPr>
              <w:t xml:space="preserve">оцiнити </w:t>
            </w:r>
            <w:r>
              <w:rPr/>
              <w:t xml:space="preserve">вплив коливань на живi органiзми; </w:t>
            </w:r>
            <w:r>
              <w:rPr>
                <w:i/>
                <w:iCs/>
              </w:rPr>
              <w:t>класифiкувати</w:t>
            </w:r>
            <w:r>
              <w:rPr/>
              <w:t xml:space="preserve"> рухи за формою траєкторiї i характером змiни параметрiв руху; </w:t>
            </w:r>
            <w:r>
              <w:rPr>
                <w:i/>
                <w:iCs/>
              </w:rPr>
              <w:t>характеризувати</w:t>
            </w:r>
            <w:r>
              <w:rPr/>
              <w:t xml:space="preserve"> рiзнi види механiчного руху за його параметрами, сприймання звуку людиною (гучнiсть, висота тону), залежнiсть швидкостi поширення звуку вiд середовища, властивостi звуку, iнфразвуку, ультразвуку; </w:t>
            </w:r>
            <w:r>
              <w:rPr>
                <w:i/>
                <w:iCs/>
              </w:rPr>
              <w:t>пояснити</w:t>
            </w:r>
            <w:r>
              <w:rPr/>
              <w:t xml:space="preserve"> вiдмiннiсть траєкторiї i швид</w:t>
              <w:softHyphen/>
              <w:t xml:space="preserve">костi в рiзних системах вiдлiку; аналiзувати графiки руху тiл i визначати за ними його параметр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iгати</w:t>
            </w:r>
            <w:r>
              <w:rPr/>
              <w:t xml:space="preserve"> рiзнi механiчнi рухи i за їх параметрами визначати їх рiзновид, поширення звуку в рiзних середовищах; </w:t>
            </w:r>
            <w:r>
              <w:rPr>
                <w:i/>
                <w:iCs/>
              </w:rPr>
              <w:t>вимiрювати</w:t>
            </w:r>
            <w:r>
              <w:rPr/>
              <w:t xml:space="preserve"> швидкiсть руху, перiод i частоту коливань, перiод обертання; </w:t>
            </w:r>
            <w:r>
              <w:rPr>
                <w:i/>
                <w:iCs/>
              </w:rPr>
              <w:t>користуватися</w:t>
            </w:r>
            <w:r>
              <w:rPr/>
              <w:t xml:space="preserve"> приладами для вимiрювання часу i вiдстанi,  камертоном; </w:t>
            </w:r>
            <w:r>
              <w:rPr>
                <w:i/>
                <w:iCs/>
              </w:rPr>
              <w:t>представляти</w:t>
            </w:r>
            <w:r>
              <w:rPr/>
              <w:t xml:space="preserve"> результати вимiрювання у виглядi таблиць i графiкi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 задачi</w:t>
            </w:r>
            <w:r>
              <w:rPr/>
              <w:t>, застосовуючи формули швидкостi тiла, середньої швидкостi, перiоду i частоти коливання (обертан</w:t>
              <w:softHyphen/>
              <w:t xml:space="preserve">ня),  </w:t>
            </w:r>
            <w:r>
              <w:rPr>
                <w:i/>
                <w:iCs/>
              </w:rPr>
              <w:t>будувати</w:t>
            </w:r>
            <w:r>
              <w:rPr/>
              <w:t xml:space="preserve"> графiки залежностi швидкостi тiла вiд часу, пройденого шляху вiд часу для рiвномiрного прямолiнiйного рух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види сил, способи їх вимiрювання, одиницi сили, тиску, моменту сили, причини виникнення атмосферного тиску, способи його вимiрювання, умови плавання тiл;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водит</w:t>
            </w:r>
            <w:r>
              <w:rPr>
                <w:i/>
                <w:iCs/>
              </w:rPr>
              <w:t>ь приклади</w:t>
            </w:r>
            <w:r>
              <w:rPr/>
              <w:t xml:space="preserve"> взаємодiї тiл, прояву iнерцiї, рiзних видiв сил, застосування важелiв i блокiв, сполучених посудин;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умови рiвноваги тiл, закони Гука, Паскаля, Ар</w:t>
              <w:softHyphen/>
              <w:t xml:space="preserve">хiмеда, означення iнерцiї, сили, моменту сили, сили тиску, сили терт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озрiзняє поняття ваги i маси тiла, сили тяжiння i ваги, тиск i силу тиск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дотримує</w:t>
            </w:r>
            <w:r>
              <w:rPr>
                <w:i/>
                <w:iCs/>
              </w:rPr>
              <w:t>ться правил</w:t>
            </w:r>
            <w:r>
              <w:rPr/>
              <w:t xml:space="preserve"> додавання сил;</w:t>
            </w:r>
            <w:r>
              <w:rPr>
                <w:i/>
                <w:iCs/>
              </w:rPr>
              <w:t xml:space="preserve"> записує</w:t>
            </w:r>
            <w:r>
              <w:rPr/>
              <w:t xml:space="preserve"> формули моменту сили, умови рівноваги важеля, сили пружностi, сили тяжiння, ваги тiла, сили тертя ковзання, сили тиску, виштовхувальної сил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рiзнi прояви механiчної взаємодiї, земне тяжi</w:t>
              <w:softHyphen/>
              <w:t>ння, виникнення сили пружностi при деформацiї тiла, дослiд Тор</w:t>
              <w:softHyphen/>
              <w:t xml:space="preserve">рiчеллi, залежнiсть атмосферного тиску вiд висоти; </w:t>
            </w:r>
            <w:r>
              <w:rPr>
                <w:i/>
                <w:iCs/>
              </w:rPr>
              <w:t>зобразити</w:t>
            </w:r>
            <w:r>
              <w:rPr/>
              <w:t xml:space="preserve"> силу, зазначаючи напрям, значення i точку прикладання; </w:t>
            </w:r>
            <w:r>
              <w:rPr>
                <w:i/>
                <w:iCs/>
              </w:rPr>
              <w:t>класифiкувати</w:t>
            </w:r>
            <w:r>
              <w:rPr/>
              <w:t xml:space="preserve"> види сил за їхньою природою; </w:t>
            </w:r>
            <w:r>
              <w:rPr>
                <w:i/>
                <w:iCs/>
              </w:rPr>
              <w:t>характеризувати</w:t>
            </w:r>
            <w:r>
              <w:rPr/>
              <w:t xml:space="preserve">    механiчнi властивостi твердих тiл, способи зменшення i збiль</w:t>
              <w:softHyphen/>
              <w:t xml:space="preserve">шення сили тертя, залежнiсть сили пружностi вiд деформацiї, тиску рiдини на дно i стiнки посудини вiд висоти i густини; </w:t>
            </w:r>
            <w:r>
              <w:rPr>
                <w:i/>
                <w:iCs/>
              </w:rPr>
              <w:t>пояснити</w:t>
            </w:r>
            <w:r>
              <w:rPr/>
              <w:t xml:space="preserve"> причину виникнення сили тяжiння, невагомостi, сили тертя, сили пружностi, тиску в рiдинах i газах, встановлення рiвня рiдин у сполучених посудинах, принцип дiї водопроводу, шлюзiв, гiдравлiчного пресу, насосiв; </w:t>
            </w:r>
            <w:r>
              <w:rPr>
                <w:i/>
                <w:iCs/>
              </w:rPr>
              <w:t>обґрунтувати</w:t>
            </w:r>
            <w:r>
              <w:rPr/>
              <w:t xml:space="preserve"> iснування тиску в рiдинах i газах на основi молекулярно-кiнетичних уявл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iгати</w:t>
            </w:r>
            <w:r>
              <w:rPr/>
              <w:t xml:space="preserve"> наслiдки механiчної взаємодiї тiл; кон</w:t>
              <w:softHyphen/>
              <w:t xml:space="preserve">струювати динамометр; </w:t>
            </w:r>
            <w:r>
              <w:rPr>
                <w:i/>
                <w:iCs/>
              </w:rPr>
              <w:t>вимiрювати</w:t>
            </w:r>
            <w:r>
              <w:rPr/>
              <w:t xml:space="preserve"> сили, вагу тiла, тиск, атмосферний тиск, застосовувати гiдростатичний метод для зважування тiл; </w:t>
            </w:r>
            <w:r>
              <w:rPr>
                <w:i/>
                <w:iCs/>
              </w:rPr>
              <w:t>користуватися</w:t>
            </w:r>
            <w:r>
              <w:rPr/>
              <w:t xml:space="preserve">  динамометром, манометром, барометром;</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 задачi</w:t>
            </w:r>
            <w:r>
              <w:rPr/>
              <w:t>, застосовуючи формули сил тяжiння, тертя, тиску, пружностi, моменту сил, умови рiвноваги тiл, закони Гука, Паскаля, Архiмед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види механiчної енергiї, одиницi роботи, потужностi, енергiї, простi механiзм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xml:space="preserve"> використання машин i механiзмiв, перетворення одного виду механiчної енергiї в iнший;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закон збереження механiчної енергiї, “золоте правило” механiк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писує формули роботи, потужностi, ККД механiзму, кiнетичної енергiї, потенцiальної енергiї тiла, пiднятого над поверхнею Землi;</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перетворення кiнетичної енергiї в потенцiальну i навпаки; </w:t>
            </w:r>
            <w:r>
              <w:rPr>
                <w:i/>
                <w:iCs/>
              </w:rPr>
              <w:t>характеризувати</w:t>
            </w:r>
            <w:r>
              <w:rPr/>
              <w:t xml:space="preserve"> машини i механiзми за їх поту</w:t>
              <w:softHyphen/>
              <w:t>ж</w:t>
              <w:softHyphen/>
              <w:t xml:space="preserve">нiстю; </w:t>
            </w:r>
            <w:r>
              <w:rPr>
                <w:i/>
                <w:iCs/>
              </w:rPr>
              <w:t>пояснити</w:t>
            </w:r>
            <w:r>
              <w:rPr/>
              <w:t xml:space="preserve"> “золоте правило” механiки як окремий випадок закону збереження енергiї;</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iгати</w:t>
            </w:r>
            <w:r>
              <w:rPr/>
              <w:t xml:space="preserve"> перетворення енергiї в механiчних процесах; </w:t>
            </w:r>
            <w:r>
              <w:rPr>
                <w:i/>
                <w:iCs/>
              </w:rPr>
              <w:t>вимiрювати</w:t>
            </w:r>
            <w:r>
              <w:rPr/>
              <w:t xml:space="preserve"> потужнiсть i ККД механiзмiв; </w:t>
            </w:r>
            <w:r>
              <w:rPr>
                <w:i/>
                <w:iCs/>
              </w:rPr>
              <w:t>користуватися</w:t>
            </w:r>
            <w:r>
              <w:rPr/>
              <w:t xml:space="preserve"> простими механiзмами (важiль, блок, похила площин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i</w:t>
            </w:r>
            <w:r>
              <w:rPr/>
              <w:t>, застосовуючи формули роботи, потужностi, кiнетичної та потенцiальної енергiї, коефiцiєнта корисної дiї, закон збереження механiчної енергi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способи вимiрювання температури, види теплопередачi, одиницi температури, кiлькостi теплот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xml:space="preserve"> теплової рiвноваги, теплообмiну, теплових двигунiв, застосування теплотехнiки в життi людин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оз</w:t>
              <w:softHyphen/>
              <w:t xml:space="preserve">рiзняє види теплопередачi (теплопровiднiсть, конвекцiя, теплове випромiнюванн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ознаки теплового баланс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писує формули кiлькостi теплоти, що йде на нагрiвання, теплоти згоряння палива, ККД нагрівника, теплоти плавлення, теплоти пароутворення, рiвняння теплового балансу у випадку змiшування гарячої i холодної вод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плавлення i кристалiзацiю твердих тiл, випаровування i конденсацiю рiдин, кипiння, перетворення енергiї в теплових процесах, принцип дiї теплових машин, вплив тепло- тех</w:t>
              <w:softHyphen/>
              <w:t xml:space="preserve">нiки на оточуюче середовище; </w:t>
            </w:r>
            <w:r>
              <w:rPr>
                <w:i/>
                <w:iCs/>
              </w:rPr>
              <w:t>класифiкувати</w:t>
            </w:r>
            <w:r>
              <w:rPr/>
              <w:t xml:space="preserve"> види теплопередачi; </w:t>
            </w:r>
            <w:r>
              <w:rPr>
                <w:i/>
                <w:iCs/>
              </w:rPr>
              <w:t>характеризувати</w:t>
            </w:r>
            <w:r>
              <w:rPr/>
              <w:t xml:space="preserve"> напрям плину теплових процесiв у природному середовищi, умови переходу речовини з одного агрегатного стану в iнший, вплив теплотехнiки на оточуюче середовище; </w:t>
            </w:r>
            <w:r>
              <w:rPr>
                <w:i/>
                <w:iCs/>
              </w:rPr>
              <w:t>аналiзувати</w:t>
            </w:r>
            <w:r>
              <w:rPr/>
              <w:t xml:space="preserve"> графiки теплових процесiв, зокрема пiд час плавлення твердого тiла; </w:t>
            </w:r>
            <w:r>
              <w:rPr>
                <w:i/>
                <w:iCs/>
              </w:rPr>
              <w:t>пояснити</w:t>
            </w:r>
            <w:r>
              <w:rPr/>
              <w:t xml:space="preserve"> перебiг теплових процесiв пiд час теплообмiну, тепловий баланс як наслiдок закону збереження енергiї в теплових процесах, принцип дiї двигуна внутрiшнього згоряння, парової турбiни; </w:t>
            </w:r>
            <w:r>
              <w:rPr>
                <w:i/>
                <w:iCs/>
              </w:rPr>
              <w:t>обґрунтувати</w:t>
            </w:r>
            <w:r>
              <w:rPr/>
              <w:t xml:space="preserve"> змiни агрегатного стану речовини на основi атомно-молекулярного вчення про будову речовин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iгати</w:t>
            </w:r>
            <w:r>
              <w:rPr/>
              <w:t xml:space="preserve"> за перебiгом рiзних теплових процесiв; </w:t>
            </w:r>
            <w:r>
              <w:rPr>
                <w:i/>
                <w:iCs/>
              </w:rPr>
              <w:t>вимiрювати</w:t>
            </w:r>
            <w:r>
              <w:rPr/>
              <w:t xml:space="preserve"> питому теплоємнiсть речовини, ККД нагрів</w:t>
              <w:softHyphen/>
              <w:t xml:space="preserve">ника; </w:t>
            </w:r>
            <w:r>
              <w:rPr>
                <w:i/>
                <w:iCs/>
              </w:rPr>
              <w:t>користуватися</w:t>
            </w:r>
            <w:r>
              <w:rPr/>
              <w:t xml:space="preserve"> термометром, калориметром;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дотримується правил</w:t>
            </w:r>
            <w:r>
              <w:rPr/>
              <w:t xml:space="preserve"> безпеки пiд час роботи з нагрівникам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w:t>
            </w:r>
            <w:r>
              <w:rPr/>
              <w:t xml:space="preserve"> </w:t>
            </w:r>
            <w:r>
              <w:rPr>
                <w:i/>
                <w:iCs/>
              </w:rPr>
              <w:t>задачi</w:t>
            </w:r>
            <w:r>
              <w:rPr/>
              <w:t>, застосовуючи формули кiлькостi теплоти, теплоти згоряння палива, ККД нагрівника, теплоти плавлення i кристалiзацiї, теплоти пароутворення i конденсацiї, рiвняння теплового баланс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два роди електричних зарядiв, одиницю електричного заряду, способи виявлення електричного пол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xml:space="preserve"> електризацiї тiл у природi, електростатичної взаємодiї, впливу електричного поля на живi органiзм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розрiзняє точковий заряд i заряджене тiло, електричний заряд i електричне поле;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означення електричного заряду i електричного поля, закон Кулона;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писує формулу сили взаємодiї двох точкових зарядiв (закон Кулон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модель точкового заряду; класифiкувати електричнi заряди на позитивнi й негативнi; </w:t>
            </w:r>
            <w:r>
              <w:rPr>
                <w:i/>
                <w:iCs/>
              </w:rPr>
              <w:t>характеризувати</w:t>
            </w:r>
            <w:r>
              <w:rPr/>
              <w:t xml:space="preserve"> електрон як носiя елементарного електричного заряду, йон як структурний елемент речовини;</w:t>
            </w:r>
            <w:r>
              <w:rPr>
                <w:i/>
                <w:iCs/>
              </w:rPr>
              <w:t xml:space="preserve"> пояснити </w:t>
            </w:r>
            <w:r>
              <w:rPr/>
              <w:t xml:space="preserve">механiзм електризацiї тiл, принцип дiї електроскопа; </w:t>
            </w:r>
            <w:r>
              <w:rPr>
                <w:i/>
                <w:iCs/>
              </w:rPr>
              <w:t>обґрунтувати</w:t>
            </w:r>
            <w:r>
              <w:rPr/>
              <w:t xml:space="preserve"> дискретнiсть електричного заряду, взаємодiю заряджених тiл наявнiстю електричного пол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iгати</w:t>
            </w:r>
            <w:r>
              <w:rPr/>
              <w:t xml:space="preserve"> електростатичну взаємодiю; </w:t>
            </w:r>
            <w:r>
              <w:rPr>
                <w:i/>
                <w:iCs/>
              </w:rPr>
              <w:t xml:space="preserve">дотримуватися правил </w:t>
            </w:r>
            <w:r>
              <w:rPr/>
              <w:t xml:space="preserve">безпеки пiд час роботи з накопичувачами електричних зарядiв високої енергiї; </w:t>
            </w:r>
            <w:r>
              <w:rPr>
                <w:i/>
                <w:iCs/>
              </w:rPr>
              <w:t>користуватися</w:t>
            </w:r>
            <w:r>
              <w:rPr/>
              <w:t xml:space="preserve"> електроскопом;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 xml:space="preserve">може розв’язувати </w:t>
            </w:r>
            <w:r>
              <w:rPr/>
              <w:t>задачi, застосовуючи закон Кулон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зиває</w:t>
            </w:r>
            <w:r>
              <w:rPr/>
              <w:t xml:space="preserve"> теплову, магнiтну, хiмiчну дiї електричного струму, елементи електричного кола, джерела електричного струму, одиницi сили струму, напруги, електричного опору, електрохiмiчного еквiвалента, параметри струму, безпечнi для людського органiзм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w:t>
            </w:r>
            <w:r>
              <w:rPr/>
              <w:t xml:space="preserve"> </w:t>
            </w:r>
            <w:r>
              <w:rPr>
                <w:i/>
                <w:iCs/>
              </w:rPr>
              <w:t>приклади</w:t>
            </w:r>
            <w:r>
              <w:rPr/>
              <w:t xml:space="preserve"> використання електричного струму в побутi, на виробництвi, застосування електролiзу у промисловостi, термiстора в технiцi; </w:t>
            </w:r>
            <w:r>
              <w:rPr>
                <w:i/>
                <w:iCs/>
              </w:rPr>
              <w:t>розрiзняє</w:t>
            </w:r>
            <w:r>
              <w:rPr/>
              <w:t xml:space="preserve"> провiдники, напiвпровiдники i дiелектрик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означення електричного струму, сили струму, опору провiдника, закони Ома для дiлянки кола, Джоуля—Ленца, електроліз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 xml:space="preserve">записує </w:t>
            </w:r>
            <w:r>
              <w:rPr/>
              <w:t xml:space="preserve">формули сили струму, напруги, опору для послідовного і паралельного з’єднання провідників, залежність опору провідника від його довжини, площі перерізу та матеріал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будову амперметра, вольтметра, реостата, механізм електролізу, самостійного і несамостійного розрядів у газах; </w:t>
            </w:r>
            <w:r>
              <w:rPr>
                <w:i/>
                <w:iCs/>
              </w:rPr>
              <w:t>класифікувати</w:t>
            </w:r>
            <w:r>
              <w:rPr/>
              <w:t xml:space="preserve"> речовини на провідники, напівпровідники та діелектрики; </w:t>
            </w:r>
            <w:r>
              <w:rPr>
                <w:i/>
                <w:iCs/>
              </w:rPr>
              <w:t>характеризувати</w:t>
            </w:r>
            <w:r>
              <w:rPr/>
              <w:t xml:space="preserve"> умови існування електричного струму, способи зміни сили струму і напруги в електричних колах, електроенергетику та її роль в житті людини і суспільства; </w:t>
            </w:r>
            <w:r>
              <w:rPr>
                <w:i/>
                <w:iCs/>
              </w:rPr>
              <w:t>пояснити</w:t>
            </w:r>
            <w:r>
              <w:rPr/>
              <w:t xml:space="preserve"> природу струму в металах, напівпровідниках, діелектриках, розчинах і розплавах електролітів, газах; </w:t>
            </w:r>
            <w:r>
              <w:rPr>
                <w:i/>
                <w:iCs/>
              </w:rPr>
              <w:t>обґрунтувати</w:t>
            </w:r>
            <w:r>
              <w:rPr/>
              <w:t xml:space="preserve"> природу електричного струму в металах, розчинах електролітів, напівпровідниках, газах на основі електронних уявлень, історичний характер розвитку знань про електрик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явища, викликані електричним струмом у різних середовищах; </w:t>
            </w:r>
            <w:r>
              <w:rPr>
                <w:i/>
                <w:iCs/>
              </w:rPr>
              <w:t>складати</w:t>
            </w:r>
            <w:r>
              <w:rPr/>
              <w:t xml:space="preserve"> електричні кола і схематично їх зображувати; </w:t>
            </w:r>
            <w:r>
              <w:rPr>
                <w:i/>
                <w:iCs/>
              </w:rPr>
              <w:t>вимірювати</w:t>
            </w:r>
            <w:r>
              <w:rPr/>
              <w:t xml:space="preserve"> силу струму, напругу, електричний опір, потужність споживача електроенергії; </w:t>
            </w:r>
            <w:r>
              <w:rPr>
                <w:i/>
                <w:iCs/>
              </w:rPr>
              <w:t>користуватися</w:t>
            </w:r>
            <w:r>
              <w:rPr/>
              <w:t xml:space="preserve"> різними джерелами струму (гальванічні елементи, акумулятори, блок живлення), амперметром, вольтметром, реостатом, дільниками напруги, лічильником електроенергії; </w:t>
            </w:r>
            <w:r>
              <w:rPr>
                <w:i/>
                <w:iCs/>
              </w:rPr>
              <w:t xml:space="preserve">дотримуватися правил </w:t>
            </w:r>
            <w:r>
              <w:rPr/>
              <w:t xml:space="preserve">безпеки та експлуатації під час роботи з електричними приладами; </w:t>
            </w:r>
            <w:r>
              <w:rPr>
                <w:i/>
                <w:iCs/>
              </w:rPr>
              <w:t>досліджувати</w:t>
            </w:r>
            <w:r>
              <w:rPr/>
              <w:t xml:space="preserve"> параметри електричних кіл при по</w:t>
              <w:softHyphen/>
              <w:t>слідовному і паралельному з’єднанні споживач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і</w:t>
            </w:r>
            <w:r>
              <w:rPr/>
              <w:t xml:space="preserve">, застосовуючи формули сили струму, напруги, опору провідника, законів Ома для ділянки кола, Джоуля—Ленца, електролізу; </w:t>
            </w:r>
            <w:r>
              <w:rPr>
                <w:i/>
                <w:iCs/>
              </w:rPr>
              <w:t>робити розрахунки</w:t>
            </w:r>
            <w:r>
              <w:rPr/>
              <w:t xml:space="preserve"> простих електричних кіл, шукати значення фізичних величин за таблицям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полюси магнітів, способи виявлення магнітного поля, прилади, в яких використовується електромагнітна взаємо</w:t>
              <w:softHyphen/>
              <w:t xml:space="preserve">ді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магнітної взаємодії, застосування електромагнітних явищ, впливу магнітного поля на живі організм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правило свердлика, лівої ру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дослід Ерстеда, властивості магнітного поля Землі, принцип дії електромагніта, результат дії магнітного поля на провідник зі струмом, дослід Фарадея; </w:t>
            </w:r>
            <w:r>
              <w:rPr>
                <w:i/>
                <w:iCs/>
              </w:rPr>
              <w:t>характеризувати</w:t>
            </w:r>
            <w:r>
              <w:rPr/>
              <w:t xml:space="preserve"> основні властивості постійних магнітів, магнітне поле провідника зі струмом, колового струму; суть явища електромагнітної індукції; </w:t>
            </w:r>
            <w:r>
              <w:rPr>
                <w:i/>
                <w:iCs/>
              </w:rPr>
              <w:t>пояснити</w:t>
            </w:r>
            <w:r>
              <w:rPr/>
              <w:t xml:space="preserve"> природу магнітного поля, спосіб промислового одержання електричного струму, принцип дії електричного двигуна, електровимірювальних прилад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електромагнітні явища, спектри маг</w:t>
              <w:softHyphen/>
              <w:t xml:space="preserve">нітних полів; складати електромагніт; </w:t>
            </w:r>
            <w:r>
              <w:rPr>
                <w:i/>
                <w:iCs/>
              </w:rPr>
              <w:t>користуватися</w:t>
            </w:r>
            <w:r>
              <w:rPr/>
              <w:t xml:space="preserve"> електро- дви</w:t>
              <w:softHyphen/>
              <w:t>гуном постійного струм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визначати</w:t>
            </w:r>
            <w:r>
              <w:rPr/>
              <w:t xml:space="preserve"> напрям силових ліній магнітного поля струму, застосовуючи правило свердлика, напрям дії магнітного поля на провідник зі струмом, застосовуючи правило лівої ру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складові атомного ядра, види радіоактивного випромінювання, основні характеристики -, </w:t>
            </w:r>
            <w:r>
              <w:rPr>
                <w:rFonts w:cs="SymbolProp BT;Courier New" w:ascii="SymbolProp BT;Courier New" w:hAnsi="SymbolProp BT;Courier New"/>
              </w:rPr>
              <w:t></w:t>
            </w:r>
            <w:r>
              <w:rPr/>
              <w:t>випромінювання; рівні радіоактивного фону, допустимі для жит</w:t>
              <w:softHyphen/>
              <w:t>тєдi</w:t>
              <w:softHyphen/>
              <w:t>яль</w:t>
              <w:softHyphen/>
              <w:t>нос</w:t>
              <w:softHyphen/>
              <w:t>ті людського організму;</w:t>
            </w:r>
            <w:r>
              <w:rPr>
                <w:rFonts w:cs="SymbolProp BT;Courier New" w:ascii="SymbolProp BT;Courier New" w:hAnsi="SymbolProp BT;Courier New"/>
              </w:rPr>
              <w:t></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радіоактивних перетворень атомних ядер;</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означення радіоактивності, активності радіонук</w:t>
              <w:softHyphen/>
              <w:t>ліда; записує формулу дози випромінювання, потужності радіо</w:t>
              <w:softHyphen/>
              <w:t>активного випромінюванн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дослід Резерфорда, ядерну модель атома, протонно-нейтронну будову ядра атома; </w:t>
            </w:r>
            <w:r>
              <w:rPr>
                <w:i/>
                <w:iCs/>
              </w:rPr>
              <w:t>класифікувати</w:t>
            </w:r>
            <w:r>
              <w:rPr/>
              <w:t xml:space="preserve"> види радіоактивного випромінювання; </w:t>
            </w:r>
            <w:r>
              <w:rPr>
                <w:i/>
                <w:iCs/>
              </w:rPr>
              <w:t>характеризувати</w:t>
            </w:r>
            <w:r>
              <w:rPr/>
              <w:t xml:space="preserve"> природний радіоактивний фон, його вплив на живі організми; оцінити активність радіонукліда за табличними даними; </w:t>
            </w:r>
            <w:r>
              <w:rPr>
                <w:i/>
                <w:iCs/>
              </w:rPr>
              <w:t>пояснити</w:t>
            </w:r>
            <w:r>
              <w:rPr/>
              <w:t xml:space="preserve"> іонізуючу дію радіоактивного випромінювання; </w:t>
            </w:r>
            <w:r>
              <w:rPr>
                <w:i/>
                <w:iCs/>
              </w:rPr>
              <w:t>здатний</w:t>
            </w:r>
            <w:r>
              <w:rPr/>
              <w:t xml:space="preserve"> проводити дозиметричні вимірювання радіоактивного фону; </w:t>
            </w:r>
            <w:r>
              <w:rPr>
                <w:i/>
                <w:iCs/>
              </w:rPr>
              <w:t>користуватися</w:t>
            </w:r>
            <w:r>
              <w:rPr/>
              <w:t xml:space="preserve"> дозиметром;</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 задачі</w:t>
            </w:r>
            <w:r>
              <w:rPr/>
              <w:t>, застосовуючи формули активності радіонукліда, поглинутої дози випромінювання, потужності ра</w:t>
              <w:softHyphen/>
              <w:t>діоактивного випромінюва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rPr>
              <w:t>Учні:</w:t>
            </w:r>
            <w:r>
              <w:rPr/>
              <w:t xml:space="preserve">  </w:t>
            </w:r>
            <w:r>
              <w:rPr>
                <w:i/>
                <w:iCs/>
              </w:rPr>
              <w:t>визначають</w:t>
            </w:r>
            <w:r>
              <w:rPr/>
              <w:t xml:space="preserve"> роль фізики як фундаментальної науки сучасного природознавства, </w:t>
            </w:r>
            <w:r>
              <w:rPr>
                <w:i/>
                <w:iCs/>
              </w:rPr>
              <w:t>наводять приклади</w:t>
            </w:r>
            <w:r>
              <w:rPr/>
              <w:t xml:space="preserve"> застосування фi</w:t>
              <w:softHyphen/>
              <w:t>зич</w:t>
              <w:softHyphen/>
              <w:t xml:space="preserve">них знань у сфері матеріальної і духовної культури; </w:t>
            </w:r>
            <w:r>
              <w:rPr>
                <w:i/>
                <w:iCs/>
              </w:rPr>
              <w:t>характеризують</w:t>
            </w:r>
            <w:r>
              <w:rPr/>
              <w:t xml:space="preserve"> історичний шлях розвитку фізичної картини світу; </w:t>
            </w:r>
            <w:r>
              <w:rPr>
                <w:i/>
                <w:iCs/>
              </w:rPr>
              <w:t>оцінюють</w:t>
            </w:r>
            <w:r>
              <w:rPr/>
              <w:t xml:space="preserve"> роль фізичних методів дослідження в інших природничих науках; </w:t>
            </w:r>
            <w:r>
              <w:rPr>
                <w:i/>
                <w:iCs/>
              </w:rPr>
              <w:t>роблять висновки</w:t>
            </w:r>
            <w:r>
              <w:rPr/>
              <w:t xml:space="preserve"> про визначальний вплив досягнень сучасної фізики на зміст науково-технічної революції; </w:t>
            </w:r>
            <w:r>
              <w:rPr>
                <w:i/>
                <w:iCs/>
              </w:rPr>
              <w:t>обґрунтовують</w:t>
            </w:r>
            <w:r>
              <w:rPr/>
              <w:t xml:space="preserve"> необхідність цивілізованого ставлення людини до природи та екологічну виваженість використання фізичного знання в суспільному розвитку людст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4"/>
                <w:szCs w:val="24"/>
                <w:lang w:val="ru-RU"/>
              </w:rPr>
            </w:pPr>
            <w:r>
              <w:rPr>
                <w:sz w:val="24"/>
                <w:szCs w:val="24"/>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етапи розвитку фізики як науки, методи наукового пізнання, принцип відносності механічного руху і прізвища його творців та вчених, які пояснили вільне падіння тіл, окремі види рухів за їх траєкторією, одиниці переміщення, швидкості, прискорення, приклади швидкостей тіл мікро-, макро-, і мегасвіт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оз</w:t>
            </w:r>
            <w:r>
              <w:rPr>
                <w:i/>
                <w:iCs/>
              </w:rPr>
              <w:t>різняє</w:t>
            </w:r>
            <w:r>
              <w:rPr/>
              <w:t xml:space="preserve"> фізичне тіло і матеріальну точку, прямолінійний і криволінійний рухи матеріальної точк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означення кінематичного рівняння руху, кінематичні закони  рівномірного та рівноприскореного рухів уздовж прямої;</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 xml:space="preserve">описати </w:t>
            </w:r>
            <w:r>
              <w:rPr/>
              <w:t xml:space="preserve">явище вільного падіння тіл, вид механічного руху за його кінематичним рівнянням руху; </w:t>
            </w:r>
            <w:r>
              <w:rPr>
                <w:i/>
                <w:iCs/>
              </w:rPr>
              <w:t>обґрунтовувати</w:t>
            </w:r>
            <w:r>
              <w:rPr/>
              <w:t xml:space="preserve"> суть методу фізичного моделювання, зміст основної (прямої) задачі механіки, рівняння руху як залежність шляху (координати від часу); </w:t>
            </w:r>
            <w:r>
              <w:rPr>
                <w:i/>
                <w:iCs/>
              </w:rPr>
              <w:t>характеризувати</w:t>
            </w:r>
            <w:r>
              <w:rPr/>
              <w:t xml:space="preserve"> роль фізики у житті людини, рух тіла у вертикальному напрямі, зв’язок лінійних і кутових величин, що характеризують рух матеріальної точки по колу, вид механічного руху за його рівнянням швидкості; </w:t>
            </w:r>
            <w:r>
              <w:rPr>
                <w:i/>
                <w:iCs/>
              </w:rPr>
              <w:t>пояснити</w:t>
            </w:r>
            <w:r>
              <w:rPr/>
              <w:t xml:space="preserve">, що таке кутова швидкість та її зв’язок із частотою обертання; </w:t>
            </w:r>
            <w:r>
              <w:rPr>
                <w:i/>
                <w:iCs/>
              </w:rPr>
              <w:t>суть фізичних ідеалізацій</w:t>
            </w:r>
            <w:r>
              <w:rPr/>
              <w:t xml:space="preserve"> — матеріальної точки, системи відліку; </w:t>
            </w:r>
            <w:r>
              <w:rPr>
                <w:i/>
                <w:iCs/>
              </w:rPr>
              <w:t>по</w:t>
              <w:softHyphen/>
              <w:t>рівняти</w:t>
            </w:r>
            <w:r>
              <w:rPr/>
              <w:t xml:space="preserve"> основні кінематичні характеристики різних видів руху за відповідними їм рівняннями рух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рух тіла вздовж прямої, по колу та кинутого горизонтально; </w:t>
            </w:r>
            <w:r>
              <w:rPr>
                <w:i/>
                <w:iCs/>
              </w:rPr>
              <w:t>користуватися</w:t>
            </w:r>
            <w:r>
              <w:rPr/>
              <w:t xml:space="preserve"> масштабною лінійкою, вимірною стрічкою і секундоміром при вивченні вільного па</w:t>
              <w:softHyphen/>
              <w:t xml:space="preserve">діння тіл та визначати його прискорення; </w:t>
            </w:r>
            <w:r>
              <w:rPr>
                <w:i/>
                <w:iCs/>
              </w:rPr>
              <w:t>оцінити</w:t>
            </w:r>
            <w:r>
              <w:rPr/>
              <w:t xml:space="preserve"> допущену при цьому абсолютну і відносну похибки вимірювання, </w:t>
            </w:r>
            <w:r>
              <w:rPr>
                <w:i/>
                <w:iCs/>
              </w:rPr>
              <w:t>дотримуватися правил</w:t>
            </w:r>
            <w:r>
              <w:rPr/>
              <w:t xml:space="preserve"> експлуатації названих вище приладів, та узагальнених планів відповіді про фізичну величину і фізичне явище при узагальненні й систематизації знань з кінемати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 задачі</w:t>
            </w:r>
            <w:r>
              <w:rPr/>
              <w:t xml:space="preserve">, застосовуючи кінематичні рівняння руху; </w:t>
            </w:r>
            <w:r>
              <w:rPr>
                <w:i/>
                <w:iCs/>
              </w:rPr>
              <w:t>будувати</w:t>
            </w:r>
            <w:r>
              <w:rPr/>
              <w:t xml:space="preserve"> графіки руху для рівномірного і рівноприскореного рухів.</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основні етапи розвитку космонавтики та її творців;</w:t>
            </w:r>
          </w:p>
          <w:p>
            <w:pPr>
              <w:pStyle w:val="BodyText1"/>
              <w:rPr/>
            </w:pPr>
            <w:r>
              <w:rPr>
                <w:color w:val="000000"/>
              </w:rPr>
              <w:t xml:space="preserve">наводить </w:t>
            </w:r>
            <w:r>
              <w:rPr>
                <w:i/>
                <w:iCs/>
                <w:color w:val="000000"/>
              </w:rPr>
              <w:t>приклади</w:t>
            </w:r>
            <w:r>
              <w:rPr>
                <w:color w:val="000000"/>
              </w:rPr>
              <w:t xml:space="preserve"> прояву законів збереження енергії та ім</w:t>
              <w:softHyphen/>
              <w:t>пуль</w:t>
              <w:softHyphen/>
              <w:t>су в природі й техніці, практичних застосувань законів динамі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озр</w:t>
            </w:r>
            <w:r>
              <w:rPr>
                <w:i/>
                <w:iCs/>
              </w:rPr>
              <w:t>ізняє</w:t>
            </w:r>
            <w:r>
              <w:rPr/>
              <w:t xml:space="preserve"> рівняння кінематики і рівняння динаміки руху тіл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умови рівноваги тіла для поступального і обертального рухів, І, ІІ і ІІІ закони Ньютона, закон всесвітнього тяжіння, закони збереження механічної енергії, імпульсу; записує їх формул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всесвітнє тяжіння і реактивний рух, рух тіла під дією кількох сил, </w:t>
            </w:r>
            <w:r>
              <w:rPr>
                <w:i/>
                <w:iCs/>
              </w:rPr>
              <w:t>обґрунтувати</w:t>
            </w:r>
            <w:r>
              <w:rPr/>
              <w:t xml:space="preserve"> реактивний рух як прояв дії закону збереження імпульсу; </w:t>
            </w:r>
            <w:r>
              <w:rPr>
                <w:i/>
                <w:iCs/>
              </w:rPr>
              <w:t>характеризувати</w:t>
            </w:r>
            <w:r>
              <w:rPr/>
              <w:t xml:space="preserve"> універсальність законів Ньютона, </w:t>
            </w:r>
            <w:r>
              <w:rPr>
                <w:i/>
                <w:iCs/>
              </w:rPr>
              <w:t>пояснити</w:t>
            </w:r>
            <w:r>
              <w:rPr/>
              <w:t xml:space="preserve"> фізичний зміст поняття імпульсу; </w:t>
            </w:r>
            <w:r>
              <w:rPr>
                <w:i/>
                <w:iCs/>
              </w:rPr>
              <w:t>порівняти</w:t>
            </w:r>
            <w:r>
              <w:rPr/>
              <w:t xml:space="preserve"> різні методи вимірювання сил;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залежність ваги тіла від руху опори чи підвісу, </w:t>
            </w:r>
            <w:r>
              <w:rPr>
                <w:i/>
                <w:iCs/>
              </w:rPr>
              <w:t>користуватися</w:t>
            </w:r>
            <w:r>
              <w:rPr/>
              <w:t xml:space="preserve"> динамометром і </w:t>
            </w:r>
            <w:r>
              <w:rPr>
                <w:i/>
                <w:iCs/>
              </w:rPr>
              <w:t>визначати</w:t>
            </w:r>
            <w:r>
              <w:rPr/>
              <w:t xml:space="preserve"> конкретні умови рівноваги тіла під дією декількох сил, </w:t>
            </w:r>
            <w:r>
              <w:rPr>
                <w:i/>
                <w:iCs/>
              </w:rPr>
              <w:t>оцінити</w:t>
            </w:r>
            <w:r>
              <w:rPr/>
              <w:t xml:space="preserve"> похибки вимірювання і </w:t>
            </w:r>
            <w:r>
              <w:rPr>
                <w:i/>
                <w:iCs/>
              </w:rPr>
              <w:t>дотримуватися правил</w:t>
            </w:r>
            <w:r>
              <w:rPr/>
              <w:t xml:space="preserve"> експлуатації приладів, які при цьому використовуютьс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і</w:t>
            </w:r>
            <w:r>
              <w:rPr/>
              <w:t xml:space="preserve">, застосовуючи умови рівноваги тіла, закони динаміки при описанні окремих прикладів руху тіл та їх взаємодії, законів збереження імпульсу, енергії,  </w:t>
            </w:r>
            <w:r>
              <w:rPr>
                <w:i/>
                <w:iCs/>
              </w:rPr>
              <w:t>представляти</w:t>
            </w:r>
            <w:r>
              <w:rPr/>
              <w:t xml:space="preserve"> результати вивчення умов рівноваги тіла та застосування законів руху при розв’язуванні навчальних фізичних задач за допомогою таблиць, графіків, формул; </w:t>
            </w:r>
            <w:r>
              <w:rPr>
                <w:i/>
                <w:iCs/>
              </w:rPr>
              <w:t>систематизувати</w:t>
            </w:r>
            <w:r>
              <w:rPr/>
              <w:t xml:space="preserve"> знання про закони динаміки та межі їх застосування; </w:t>
            </w:r>
            <w:r>
              <w:rPr>
                <w:i/>
                <w:iCs/>
              </w:rPr>
              <w:t>досліджувати</w:t>
            </w:r>
            <w:r>
              <w:rPr/>
              <w:t xml:space="preserve"> можливі шляхи та екологічні проблеми вивільнення і споживання механічної енергії в регіон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 задачі</w:t>
            </w:r>
            <w:r>
              <w:rPr/>
              <w:t xml:space="preserve">, застосовуючи закони динаміки, всесвітнього тяжіння, збереження імпульсу, енергії.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творців релятивістської механіки, максимальну швид</w:t>
              <w:softHyphen/>
              <w:t xml:space="preserve">кість передачі взаємодії;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які підтверджують справедливість спе</w:t>
              <w:softHyphen/>
              <w:t xml:space="preserve">ціальної теорії відносност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озрі</w:t>
            </w:r>
            <w:r>
              <w:rPr>
                <w:i/>
                <w:iCs/>
              </w:rPr>
              <w:t>зняє</w:t>
            </w:r>
            <w:r>
              <w:rPr/>
              <w:t xml:space="preserve"> класичний закон додавання швидкостей від релятивістського, інертну масу і масу спокою;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основні положення спеціальної теорії відносності; записує формулу взаємозв’язку маси та енергії;</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бґрунтувати</w:t>
            </w:r>
            <w:r>
              <w:rPr/>
              <w:t xml:space="preserve"> історичний характер виникнення і становлення теорії відносності;</w:t>
            </w:r>
            <w:r>
              <w:rPr>
                <w:i/>
                <w:iCs/>
              </w:rPr>
              <w:t xml:space="preserve"> характеризувати </w:t>
            </w:r>
            <w:r>
              <w:rPr/>
              <w:t>основні її нас</w:t>
              <w:softHyphen/>
              <w:t xml:space="preserve">лідки — скорочення лінійних розмірів тіла, сповільнення плину подій; </w:t>
            </w:r>
            <w:r>
              <w:rPr>
                <w:i/>
                <w:iCs/>
              </w:rPr>
              <w:t>пояснити</w:t>
            </w:r>
            <w:r>
              <w:rPr/>
              <w:t xml:space="preserve"> значення теорії відносності в сучасній науці й техніц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робити</w:t>
            </w:r>
            <w:r>
              <w:rPr/>
              <w:t xml:space="preserve"> </w:t>
            </w:r>
            <w:r>
              <w:rPr>
                <w:i/>
                <w:iCs/>
              </w:rPr>
              <w:t>висновки</w:t>
            </w:r>
            <w:r>
              <w:rPr/>
              <w:t xml:space="preserve"> про зв’язок фізичних характеристик тіл і явищ із властивостями простору і час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і</w:t>
            </w:r>
            <w:r>
              <w:rPr/>
              <w:t>, застосовуючи формулу взаємо- зв’язку енергії й мас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творців молекулярно-кінетичного учення про будову речовини, а також учених, які зробили вагомий внесок у створення теорії рідин, твердих тіл і матеріал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рідких кристалів, аморфних і кристалічних тіл та полімер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оз</w:t>
            </w:r>
            <w:r>
              <w:rPr>
                <w:i/>
                <w:iCs/>
              </w:rPr>
              <w:t>різняє</w:t>
            </w:r>
            <w:r>
              <w:rPr/>
              <w:t xml:space="preserve">  ідеальний і реальні гази, ізопроцеси, насичену і ненасичену пару, кристалічні й полікристалічні тіла;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основні положення молекулярно-кінетичної теорії, основне рівняння молекулярно-кінетичної теорії, рівняння стану ідеального газу, газові закони, означення поверхневого натягу рідини і вологості повітря та записує відповідні формули для їх визначенн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гіпотезу Демокріта про атомну будову речовини та основні етапи її розвитку, молекулярну будову рідин і полімерів, кристалічну будову тіл та їх загальні механічні властивості; </w:t>
            </w:r>
            <w:r>
              <w:rPr>
                <w:i/>
                <w:iCs/>
              </w:rPr>
              <w:t>обґрунтовувати</w:t>
            </w:r>
            <w:r>
              <w:rPr/>
              <w:t xml:space="preserve"> суть поняття “ідеальний газ” як фізичної моделі реального газу; </w:t>
            </w:r>
            <w:r>
              <w:rPr>
                <w:i/>
                <w:iCs/>
              </w:rPr>
              <w:t>характеризувати</w:t>
            </w:r>
            <w:r>
              <w:rPr/>
              <w:t xml:space="preserve"> зміст поняття кількості речовини, відносної вологості, коефіцієнта поверхневого</w:t>
            </w:r>
            <w:r>
              <w:rPr>
                <w:i/>
                <w:iCs/>
              </w:rPr>
              <w:t xml:space="preserve"> </w:t>
            </w:r>
            <w:r>
              <w:rPr/>
              <w:t xml:space="preserve">натягу; </w:t>
            </w:r>
            <w:r>
              <w:rPr>
                <w:i/>
                <w:iCs/>
              </w:rPr>
              <w:t>пояснити</w:t>
            </w:r>
            <w:r>
              <w:rPr/>
              <w:t xml:space="preserve"> визначальну роль взаємного роз</w:t>
              <w:softHyphen/>
              <w:t>міщення, руху і взаємодії молекул щодо будови і фізи</w:t>
              <w:softHyphen/>
              <w:t>ко-хімічних властивостей тіл; пароутворення і конденсацію, тверднення і плавлення тіл на основі атомно-молекулярних і термодинамічних під</w:t>
              <w:softHyphen/>
              <w:t>ход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ігати</w:t>
            </w:r>
            <w:r>
              <w:rPr/>
              <w:t xml:space="preserve"> змочування і капілярність, пароутворення і конденсацію, тверднення та плавлення тіл як фізичних явищ (згідно з відповідним правилом-орієнтиром); </w:t>
            </w:r>
            <w:r>
              <w:rPr>
                <w:i/>
                <w:iCs/>
              </w:rPr>
              <w:t>робити висновки</w:t>
            </w:r>
            <w:r>
              <w:rPr/>
              <w:t xml:space="preserve"> про можливість отримання речовин (матеріалів) з наперед заданими фізико-хімічними властивостями; </w:t>
            </w:r>
            <w:r>
              <w:rPr>
                <w:i/>
                <w:iCs/>
              </w:rPr>
              <w:t>користуватися</w:t>
            </w:r>
            <w:r>
              <w:rPr/>
              <w:t xml:space="preserve"> манометрами різного типу, психрометром і </w:t>
            </w:r>
            <w:r>
              <w:rPr>
                <w:i/>
                <w:iCs/>
              </w:rPr>
              <w:t>визначати</w:t>
            </w:r>
            <w:r>
              <w:rPr/>
              <w:t xml:space="preserve"> ним вологість повітря; </w:t>
            </w:r>
            <w:r>
              <w:rPr>
                <w:i/>
                <w:iCs/>
              </w:rPr>
              <w:t>дотримуватися правил</w:t>
            </w:r>
            <w:r>
              <w:rPr/>
              <w:t xml:space="preserve"> їх експлуатації;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і</w:t>
            </w:r>
            <w:r>
              <w:rPr/>
              <w:t xml:space="preserve"> на застосування рівняння стану ідеального газу, відносної вологості повітря; </w:t>
            </w:r>
            <w:r>
              <w:rPr>
                <w:i/>
                <w:iCs/>
              </w:rPr>
              <w:t>представляти</w:t>
            </w:r>
            <w:r>
              <w:rPr/>
              <w:t xml:space="preserve"> графічно ізопроцеси, результати спостережень за допомогою таблиць та графіків; </w:t>
            </w:r>
            <w:r>
              <w:rPr>
                <w:i/>
                <w:iCs/>
              </w:rPr>
              <w:t>оцінювати</w:t>
            </w:r>
            <w:r>
              <w:rPr/>
              <w:t xml:space="preserve"> роль і практичну значимість води і водяної пари в процесах утворення живих організмів та забезпечення умов їх життєдіяльності.</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винахідників теплових машин; </w:t>
            </w:r>
            <w:r>
              <w:rPr>
                <w:i/>
                <w:iCs/>
              </w:rPr>
              <w:t>наводить приклади використання</w:t>
            </w:r>
            <w:r>
              <w:rPr/>
              <w:t xml:space="preserve"> теплових машин,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 xml:space="preserve">розрізняє </w:t>
            </w:r>
            <w:r>
              <w:rPr/>
              <w:t xml:space="preserve">роботу і теплообмін, нагрівник, робоче тіло і охолоджувач;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перший закон термодинаміки і </w:t>
            </w:r>
            <w:r>
              <w:rPr>
                <w:i/>
                <w:iCs/>
              </w:rPr>
              <w:t xml:space="preserve">записує </w:t>
            </w:r>
            <w:r>
              <w:rPr/>
              <w:t>його формул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описати будову теплових двигунів, побутового холодильника та </w:t>
            </w:r>
            <w:r>
              <w:rPr>
                <w:i/>
                <w:iCs/>
              </w:rPr>
              <w:t>розрізняє</w:t>
            </w:r>
            <w:r>
              <w:rPr/>
              <w:t xml:space="preserve"> їх основні конструктивні елементи; </w:t>
            </w:r>
            <w:r>
              <w:rPr>
                <w:i/>
                <w:iCs/>
              </w:rPr>
              <w:t>об</w:t>
              <w:softHyphen/>
              <w:t>ґрунтовувати</w:t>
            </w:r>
            <w:r>
              <w:rPr/>
              <w:t xml:space="preserve"> необоротність теплових процесів; </w:t>
            </w:r>
            <w:r>
              <w:rPr>
                <w:i/>
                <w:iCs/>
              </w:rPr>
              <w:t>характеризувати</w:t>
            </w:r>
            <w:r>
              <w:rPr/>
              <w:t xml:space="preserve"> зміст понять: внутрішня енергія, кількість теплоти, робота;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прояви законів термодинаміки у природі; </w:t>
            </w:r>
            <w:r>
              <w:rPr>
                <w:i/>
                <w:iCs/>
              </w:rPr>
              <w:t>робити висновки</w:t>
            </w:r>
            <w:r>
              <w:rPr/>
              <w:t xml:space="preserve"> про можливі шляхи вивільнення, трансформації й використання внутрішньої енергії тіл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w:t>
            </w:r>
            <w:r>
              <w:rPr/>
              <w:t xml:space="preserve"> </w:t>
            </w:r>
            <w:r>
              <w:rPr>
                <w:i/>
                <w:iCs/>
              </w:rPr>
              <w:t>задачі</w:t>
            </w:r>
            <w:r>
              <w:rPr/>
              <w:t xml:space="preserve"> на застосування першого закону термодинаміки; </w:t>
            </w:r>
            <w:r>
              <w:rPr>
                <w:i/>
                <w:iCs/>
              </w:rPr>
              <w:t>досліджувати</w:t>
            </w:r>
            <w:r>
              <w:rPr/>
              <w:t xml:space="preserve"> екологічні проблеми, пов’язані із вивільненням, передачею і використанням теплової енергії в регіоні та оцінювати їх стан.</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 xml:space="preserve">Учен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зиває</w:t>
            </w:r>
            <w:r>
              <w:rPr/>
              <w:t xml:space="preserve"> прилади і матеріали, які використовувалися; </w:t>
            </w:r>
            <w:r>
              <w:rPr>
                <w:i/>
                <w:iCs/>
              </w:rPr>
              <w:t>формулює</w:t>
            </w:r>
            <w:r>
              <w:rPr/>
              <w:t xml:space="preserve"> мету і завдання дослідження, і його теоретичні положенн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і </w:t>
            </w:r>
            <w:r>
              <w:rPr>
                <w:i/>
                <w:iCs/>
              </w:rPr>
              <w:t>обґрунтувати</w:t>
            </w:r>
            <w:r>
              <w:rPr/>
              <w:t xml:space="preserve"> суть методу дослідження (ідею дослід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самостійно вивчити або повторити теорію роботи, самостійно зібрати установку і виконати дослідження згідно з відповідною (спеціальною) інструкцією і в разі необхідності неодноразово повторити дослід; </w:t>
            </w:r>
            <w:r>
              <w:rPr>
                <w:i/>
                <w:iCs/>
              </w:rPr>
              <w:t>користуватися</w:t>
            </w:r>
            <w:r>
              <w:rPr/>
              <w:t xml:space="preserve"> приладами, визначати їх загальні характеристики, </w:t>
            </w:r>
            <w:r>
              <w:rPr>
                <w:i/>
                <w:iCs/>
              </w:rPr>
              <w:t>дотримуватися правил</w:t>
            </w:r>
            <w:r>
              <w:rPr/>
              <w:t xml:space="preserve"> експлуатації прилад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представляти результати виконання теоретичних і експериментально-практичних завдань за допомогою формули, таблиці, графіка; </w:t>
            </w:r>
            <w:r>
              <w:rPr>
                <w:i/>
                <w:iCs/>
              </w:rPr>
              <w:t>оцінювати і перевіряти</w:t>
            </w:r>
            <w:r>
              <w:rPr/>
              <w:t xml:space="preserve"> ступінь достовірності отриманих результатів; </w:t>
            </w:r>
            <w:r>
              <w:rPr>
                <w:i/>
                <w:iCs/>
              </w:rPr>
              <w:t>оцінювати</w:t>
            </w:r>
            <w:r>
              <w:rPr/>
              <w:t xml:space="preserve"> практичну значимість набутого досвіду.</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На підставі узагальнення знань учнів про простір і час учень розуміє взаємозв’язок між класичною і релятивістською механікою, усвідомлює межі застосування законів класичної ме</w:t>
              <w:softHyphen/>
              <w:t>ханіки.</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uk-UA"/>
              </w:rPr>
            </w:pPr>
            <w:r>
              <w:rPr>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основні етапи становлення вчення про електрику і магнетизм, його творців, основні елементи електричного кола, носії електричного струму в різних провідниках, допустимі норми безпечної життєдіяльності людини при роботі з електричними пристроям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практичних застосувань електричних конденсаторів, реостатів, дільників напруги, напівпровідникових приладів та їх застосувань у побуті й техніц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ізняє</w:t>
            </w:r>
            <w:r>
              <w:rPr/>
              <w:t xml:space="preserve"> ЕРС і напругу, види електропровідності напів</w:t>
              <w:softHyphen/>
              <w:t xml:space="preserve">провідник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закон Ома для повного кола та записує його формул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механізм електропровідності металів і на</w:t>
              <w:softHyphen/>
              <w:t xml:space="preserve">півпровідників </w:t>
            </w:r>
            <w:r>
              <w:rPr>
                <w:i/>
                <w:iCs/>
              </w:rPr>
              <w:t>р</w:t>
            </w:r>
            <w:r>
              <w:rPr/>
              <w:t xml:space="preserve">- і </w:t>
            </w:r>
            <w:r>
              <w:rPr>
                <w:i/>
                <w:iCs/>
              </w:rPr>
              <w:t>n</w:t>
            </w:r>
            <w:r>
              <w:rPr/>
              <w:t xml:space="preserve">-типу, </w:t>
            </w:r>
            <w:r>
              <w:rPr>
                <w:i/>
                <w:iCs/>
              </w:rPr>
              <w:t>p-n</w:t>
            </w:r>
            <w:r>
              <w:rPr/>
              <w:t xml:space="preserve">-переходу, </w:t>
            </w:r>
            <w:r>
              <w:rPr>
                <w:i/>
                <w:iCs/>
              </w:rPr>
              <w:t>обґрунтовувати</w:t>
            </w:r>
            <w:r>
              <w:rPr/>
              <w:t xml:space="preserve"> вплив електричного поля на живі організми; </w:t>
            </w:r>
            <w:r>
              <w:rPr>
                <w:i/>
                <w:iCs/>
              </w:rPr>
              <w:t>характеризувати</w:t>
            </w:r>
            <w:r>
              <w:rPr/>
              <w:t xml:space="preserve"> напруженість і потенціал електричного поля, електроємність, ЕРС джерела струму як фізичні величини; </w:t>
            </w:r>
            <w:r>
              <w:rPr>
                <w:i/>
                <w:iCs/>
              </w:rPr>
              <w:t>пояснити</w:t>
            </w:r>
            <w:r>
              <w:rPr/>
              <w:t xml:space="preserve"> принцип дії джерела електричного струму, напівпровідникового діода; </w:t>
            </w:r>
            <w:r>
              <w:rPr>
                <w:i/>
                <w:iCs/>
              </w:rPr>
              <w:t>порівняти</w:t>
            </w:r>
            <w:r>
              <w:rPr/>
              <w:t xml:space="preserve"> вольт-амперні характеристики резистора і напівпровідникового діода;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ігати</w:t>
            </w:r>
            <w:r>
              <w:rPr/>
              <w:t xml:space="preserve"> прояви електричних явищ у природі, картини ліній напруженості електричного поля;</w:t>
            </w:r>
            <w:r>
              <w:rPr>
                <w:i/>
                <w:iCs/>
              </w:rPr>
              <w:t xml:space="preserve"> користуватися </w:t>
            </w:r>
            <w:r>
              <w:rPr/>
              <w:t xml:space="preserve">амперметром, вольтметром, </w:t>
            </w:r>
            <w:r>
              <w:rPr>
                <w:i/>
                <w:iCs/>
              </w:rPr>
              <w:t>дотримуватися правил</w:t>
            </w:r>
            <w:r>
              <w:rPr/>
              <w:t xml:space="preserve"> роботи з ними; </w:t>
            </w:r>
            <w:r>
              <w:rPr>
                <w:i/>
                <w:iCs/>
              </w:rPr>
              <w:t>визначати</w:t>
            </w:r>
            <w:r>
              <w:rPr/>
              <w:t xml:space="preserve"> силу струму, напругу і електроємність та оцінити похибки вимірювання; </w:t>
            </w:r>
            <w:r>
              <w:rPr>
                <w:i/>
                <w:iCs/>
              </w:rPr>
              <w:t>робити висновок</w:t>
            </w:r>
            <w:r>
              <w:rPr/>
              <w:t xml:space="preserve"> про історичний характер фізичного пізнанн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 задачі</w:t>
            </w:r>
            <w:r>
              <w:rPr/>
              <w:t xml:space="preserve">, застосовуючи формули для визначення напруженості електричного поля, ємності конденсатора, енергії зарядженого конденсатора, закону Ома для повного кола; представляти результати експерименту з дослідження електричних кіл; </w:t>
            </w:r>
            <w:r>
              <w:rPr>
                <w:i/>
                <w:iCs/>
              </w:rPr>
              <w:t>систематизувати</w:t>
            </w:r>
            <w:r>
              <w:rPr/>
              <w:t xml:space="preserve"> знання про електричні поля та закони постійного струму; </w:t>
            </w:r>
            <w:r>
              <w:rPr>
                <w:i/>
                <w:iCs/>
              </w:rPr>
              <w:t>досліджувати</w:t>
            </w:r>
            <w:r>
              <w:rPr/>
              <w:t xml:space="preserve"> екологічні проблеми регіону, пов’язані з виробництвом, передачею і споживанням електричної енергії.</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основні етапи становлення вчення про магнетизм, його творців, умови виникнення явища електромагнітної ін</w:t>
              <w:softHyphen/>
              <w:t xml:space="preserve">дукції;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сили Ампера, сили Лоренца, дії закону електромагнітної індукції, трансформаторів, магнетиків у природі й техніц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оз</w:t>
            </w:r>
            <w:r>
              <w:rPr>
                <w:i/>
                <w:iCs/>
              </w:rPr>
              <w:t>різняє</w:t>
            </w:r>
            <w:r>
              <w:rPr/>
              <w:t xml:space="preserve"> електричне і магнітне поля та джерела їх утворення, ЕРС індукції і ЕРС джерела струм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означення сили Ампера і сили Лоренца та правила визначення їхніх напрямків дії, закон електромагнітної індукції, правило визначення напрямку індукційного струму і </w:t>
            </w:r>
            <w:r>
              <w:rPr>
                <w:i/>
                <w:iCs/>
              </w:rPr>
              <w:t>записує</w:t>
            </w:r>
            <w:r>
              <w:rPr/>
              <w:t xml:space="preserve"> формули названих вище закон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механізми намагнічування речовини, утворення ЕРС індукції; </w:t>
            </w:r>
            <w:r>
              <w:rPr>
                <w:i/>
                <w:iCs/>
              </w:rPr>
              <w:t>обґрунтовувати</w:t>
            </w:r>
            <w:r>
              <w:rPr/>
              <w:t xml:space="preserve"> вплив магнітного поля на живі ор</w:t>
              <w:softHyphen/>
              <w:t>ганізми</w:t>
            </w:r>
            <w:r>
              <w:rPr>
                <w:i/>
                <w:iCs/>
              </w:rPr>
              <w:t>; характеризувати</w:t>
            </w:r>
            <w:r>
              <w:rPr/>
              <w:t xml:space="preserve"> фізичні величини: ЕРС індукції, ін</w:t>
              <w:softHyphen/>
              <w:t xml:space="preserve">дуктивність, магнітну індукцію; </w:t>
            </w:r>
            <w:r>
              <w:rPr>
                <w:i/>
                <w:iCs/>
              </w:rPr>
              <w:t>пояснити</w:t>
            </w:r>
            <w:r>
              <w:rPr/>
              <w:t xml:space="preserve"> принцип дії і будову генератора змінного струму, підвищувального і понижувального трансформатор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 xml:space="preserve">спостерігати </w:t>
            </w:r>
            <w:r>
              <w:rPr/>
              <w:t xml:space="preserve">прояви магнітних явищ у природі; </w:t>
            </w:r>
            <w:r>
              <w:rPr>
                <w:i/>
                <w:iCs/>
              </w:rPr>
              <w:t>визначати</w:t>
            </w:r>
            <w:r>
              <w:rPr/>
              <w:t xml:space="preserve"> напрямки дії сил Ампера і Лоренца та індукційного струму в конкретних прикладах та користуватися відповідними правилами роботи з ними; </w:t>
            </w:r>
            <w:r>
              <w:rPr>
                <w:i/>
                <w:iCs/>
              </w:rPr>
              <w:t>оцінити</w:t>
            </w:r>
            <w:r>
              <w:rPr/>
              <w:t xml:space="preserve"> історичний характер становлення знань про електрику і магнетизм; </w:t>
            </w:r>
            <w:r>
              <w:rPr>
                <w:i/>
                <w:iCs/>
              </w:rPr>
              <w:t>робити висновок</w:t>
            </w:r>
            <w:r>
              <w:rPr/>
              <w:t xml:space="preserve"> про соціальну обумовленість розвитку фізичних зна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задачі, застосовуючи закон про електромагнітну індукцію; </w:t>
            </w:r>
            <w:r>
              <w:rPr>
                <w:i/>
                <w:iCs/>
              </w:rPr>
              <w:t>графічно представляти</w:t>
            </w:r>
            <w:r>
              <w:rPr/>
              <w:t xml:space="preserve"> результати визначення напрямків магнітного поля, сил Ампера і Лоренца, ін</w:t>
              <w:softHyphen/>
              <w:t xml:space="preserve">дукційного струму; </w:t>
            </w:r>
            <w:r>
              <w:rPr>
                <w:i/>
                <w:iCs/>
              </w:rPr>
              <w:t>систематизувати</w:t>
            </w:r>
            <w:r>
              <w:rPr/>
              <w:t xml:space="preserve"> знання про електричне і магнітне поля і їх взаємозв’язок; </w:t>
            </w:r>
            <w:r>
              <w:rPr>
                <w:i/>
                <w:iCs/>
              </w:rPr>
              <w:t>досліджувати</w:t>
            </w:r>
            <w:r>
              <w:rPr/>
              <w:t xml:space="preserve"> екологічні проблеми, пов’язані з виробництвом, передачею та застосуванням електричної енергії в регіоні.</w:t>
            </w:r>
          </w:p>
          <w:p>
            <w:pPr>
              <w:pStyle w:val="2p"/>
              <w:spacing w:lineRule="atLeast" w:line="24"/>
              <w:rPr>
                <w:color w:val="000000"/>
                <w:lang w:val="ru-RU"/>
              </w:rPr>
            </w:pPr>
            <w:r>
              <w:rPr>
                <w:color w:val="000000"/>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види механічних коливань і механічних хвиль, вчених, які зробили вагомий внесок у становлення теорії коливань, види електромагнітних хвиль за їх довжиною (частотою), основні елементи коливального контуру і приймача радіохвиль;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xml:space="preserve"> проявів і застосувань коливальних і хви</w:t>
              <w:softHyphen/>
              <w:t>льо</w:t>
              <w:softHyphen/>
              <w:t xml:space="preserve">вих явищ у природі й техніці, застосування електромагнітних хвиль;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ізняє</w:t>
            </w:r>
            <w:r>
              <w:rPr/>
              <w:t xml:space="preserve"> поперечну і повздовжню хвилі, основні характеристики і властивості електромагнітних хвиль різного діапазон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формулює ознаки гармонічних коливань;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аписує рівняння гармонічних коливань і формулу періоду коливань в коливальному контур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 xml:space="preserve">описати </w:t>
            </w:r>
            <w:r>
              <w:rPr/>
              <w:t>основні характеристики коливального і хви</w:t>
              <w:softHyphen/>
              <w:t xml:space="preserve">льового рухів, власні й вільні коливання, коливання маятника, поширення пружної хвилі, перетворення енергії в коливальному контурі на основі закону збереження і перетворення енергії, утворення і поширення електромагнітних хвиль; </w:t>
            </w:r>
            <w:r>
              <w:rPr>
                <w:i/>
                <w:iCs/>
              </w:rPr>
              <w:t>обґрунтовувати</w:t>
            </w:r>
            <w:r>
              <w:rPr/>
              <w:t xml:space="preserve"> механічну хвилю як особливий вид руху на прикладі передачі коливань у пружному середовищі, екологічні проблеми, пов’язані з використанням радіотехнічних пристроїв; </w:t>
            </w:r>
            <w:r>
              <w:rPr>
                <w:i/>
                <w:iCs/>
              </w:rPr>
              <w:t>характеризувати</w:t>
            </w:r>
            <w:r>
              <w:rPr/>
              <w:t xml:space="preserve"> суть методу фізичних ідеалізацій на прикладі гармонічних коливань, швидкість поширення, довжину і період електромагнітної хвилі як фізичні величини; </w:t>
            </w:r>
            <w:r>
              <w:rPr>
                <w:i/>
                <w:iCs/>
              </w:rPr>
              <w:t>порівняти</w:t>
            </w:r>
            <w:r>
              <w:rPr/>
              <w:t xml:space="preserve"> параметри коливань за їх рівняннями руху, властивості електромаг</w:t>
              <w:softHyphen/>
              <w:t xml:space="preserve">нітних хвиль залежно від довжини хвилі; </w:t>
            </w:r>
            <w:r>
              <w:rPr>
                <w:i/>
                <w:iCs/>
              </w:rPr>
              <w:t>представляти</w:t>
            </w:r>
            <w:r>
              <w:rPr/>
              <w:t xml:space="preserve"> електромагнітну хвилю схематично; </w:t>
            </w:r>
            <w:r>
              <w:rPr>
                <w:i/>
                <w:iCs/>
              </w:rPr>
              <w:t>оцінити</w:t>
            </w:r>
            <w:r>
              <w:rPr/>
              <w:t xml:space="preserve"> внесок вітчизняної науки в розвиток радіотехніки; </w:t>
            </w:r>
            <w:r>
              <w:rPr>
                <w:i/>
                <w:iCs/>
              </w:rPr>
              <w:t>систематизувати</w:t>
            </w:r>
            <w:r>
              <w:rPr/>
              <w:t xml:space="preserve"> знання про електромагнетизм як фізичну теорію;</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w:t>
            </w:r>
            <w:r>
              <w:rPr>
                <w:i/>
                <w:iCs/>
              </w:rPr>
              <w:t>спостерігати</w:t>
            </w:r>
            <w:r>
              <w:rPr/>
              <w:t xml:space="preserve"> затухаючі коливання маятника, електромагнітні коливання, користуючись осцилографом; </w:t>
            </w:r>
            <w:r>
              <w:rPr>
                <w:i/>
                <w:iCs/>
              </w:rPr>
              <w:t>користуватися</w:t>
            </w:r>
            <w:r>
              <w:rPr/>
              <w:t xml:space="preserve"> радіотехнічними пристроями; визначати період коливань математичного маятника, довжину електромагнітної хвилі за її частотою; </w:t>
            </w:r>
            <w:r>
              <w:rPr>
                <w:i/>
                <w:iCs/>
              </w:rPr>
              <w:t>дотримуватися правил</w:t>
            </w:r>
            <w:r>
              <w:rPr/>
              <w:t xml:space="preserve"> проведення спостережень коливальних і хвильових процесів, а також правил безпеки жит</w:t>
              <w:softHyphen/>
              <w:t xml:space="preserve">тєдіяльності під час роботи з радіотехнічними приладами; </w:t>
            </w:r>
            <w:r>
              <w:rPr>
                <w:i/>
                <w:iCs/>
              </w:rPr>
              <w:t>до</w:t>
              <w:softHyphen/>
              <w:t>с</w:t>
              <w:softHyphen/>
              <w:t>ліджувати</w:t>
            </w:r>
            <w:r>
              <w:rPr/>
              <w:t xml:space="preserve"> за</w:t>
              <w:softHyphen/>
              <w:t>лежність періоду коливань математичного маятника від довжин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розв’язувати</w:t>
            </w:r>
            <w:r>
              <w:rPr/>
              <w:t xml:space="preserve"> </w:t>
            </w:r>
            <w:r>
              <w:rPr>
                <w:i/>
                <w:iCs/>
              </w:rPr>
              <w:t>задачі</w:t>
            </w:r>
            <w:r>
              <w:rPr/>
              <w:t>, застосовуючи основні поняття гармонічних коливань, формулу взаємозв’язку довжини, періоду і швидкості поширення хвилі;</w:t>
            </w:r>
            <w:r>
              <w:rPr>
                <w:i/>
                <w:iCs/>
              </w:rPr>
              <w:t xml:space="preserve"> представляти </w:t>
            </w:r>
            <w:r>
              <w:rPr/>
              <w:t>отримані результати графічно і за допомогою формул.</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основні етапи історії розвитку оптики як науки і прізвища її творців, розмір сталої Планка, швидкість поширення світла у вакуумі, повітрі й вод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застосування оптичних явищ у техніці й виробництв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ізняє</w:t>
            </w:r>
            <w:r>
              <w:rPr/>
              <w:t xml:space="preserve"> хвильові й квантові властивості світла і </w:t>
            </w:r>
            <w:r>
              <w:rPr>
                <w:i/>
                <w:iCs/>
              </w:rPr>
              <w:t>формулює</w:t>
            </w:r>
            <w:r>
              <w:rPr/>
              <w:t xml:space="preserve"> їх означення; </w:t>
            </w:r>
            <w:r>
              <w:rPr>
                <w:i/>
                <w:iCs/>
              </w:rPr>
              <w:t>записує</w:t>
            </w:r>
            <w:r>
              <w:rPr/>
              <w:t xml:space="preserve"> закон В. Снелля, рівняння Ейнштейна для фотоефект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корпускулярно-хвильовий дуалізм світла, обґрунтовуючи його суть та місце в сучасній фізичній картині світу; </w:t>
            </w:r>
            <w:r>
              <w:rPr>
                <w:i/>
                <w:iCs/>
              </w:rPr>
              <w:t>характеризувати</w:t>
            </w:r>
            <w:r>
              <w:rPr/>
              <w:t xml:space="preserve"> суть оптичних явищ: поширення світла в різних середовищах, розсіювання і поглинання світла, інтерференцію і дифракцію світлових хвиль, поляризацію і дисперсію світла; </w:t>
            </w:r>
            <w:r>
              <w:rPr>
                <w:i/>
                <w:iCs/>
              </w:rPr>
              <w:t>пояснити</w:t>
            </w:r>
            <w:r>
              <w:rPr/>
              <w:t xml:space="preserve"> принцип дії квантових генераторів світла, квантово-хвильову природу світла; </w:t>
            </w:r>
            <w:r>
              <w:rPr>
                <w:i/>
                <w:iCs/>
              </w:rPr>
              <w:t>порівняти</w:t>
            </w:r>
            <w:r>
              <w:rPr/>
              <w:t xml:space="preserve"> енергію, масу, імпульс фотона з відповідними характеристиками одного з макротіл;</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оптичні явища в атмосфері, пояснюючи їх суть; </w:t>
            </w:r>
            <w:r>
              <w:rPr>
                <w:i/>
                <w:iCs/>
              </w:rPr>
              <w:t>користуватися</w:t>
            </w:r>
            <w:r>
              <w:rPr/>
              <w:t xml:space="preserve"> оптичними приладами, </w:t>
            </w:r>
            <w:r>
              <w:rPr>
                <w:i/>
                <w:iCs/>
              </w:rPr>
              <w:t>дотримуватися правил</w:t>
            </w:r>
            <w:r>
              <w:rPr/>
              <w:t xml:space="preserve"> їх експлуатації; </w:t>
            </w:r>
            <w:r>
              <w:rPr>
                <w:i/>
                <w:iCs/>
              </w:rPr>
              <w:t>оцінити</w:t>
            </w:r>
            <w:r>
              <w:rPr/>
              <w:t xml:space="preserve"> історичний характер становлення знань про природу світла; </w:t>
            </w:r>
            <w:r>
              <w:rPr>
                <w:i/>
                <w:iCs/>
              </w:rPr>
              <w:t>робити висновок</w:t>
            </w:r>
            <w:r>
              <w:rPr/>
              <w:t xml:space="preserve"> про корпускулярно-хвильову природу світл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розв’язувати</w:t>
            </w:r>
            <w:r>
              <w:rPr/>
              <w:t xml:space="preserve"> </w:t>
            </w:r>
            <w:r>
              <w:rPr>
                <w:i/>
                <w:iCs/>
              </w:rPr>
              <w:t>задачі</w:t>
            </w:r>
            <w:r>
              <w:rPr/>
              <w:t xml:space="preserve"> на розрахунок маси енергії та імпульсу фотона, застосовуючи формулу Планка та рівняння Ейнштейна для фотоефект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основні етапи розвитку фізики атома і ядра атома та її творців, загальні параметри атомних електростанцій Україн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застосування радіоактивних ізотопів у виробництві та в інших науках;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ізняє</w:t>
            </w:r>
            <w:r>
              <w:rPr/>
              <w:t xml:space="preserve"> природну і штучну радіоактивність, ядерні реакції поділу важких ядер і синтезу ядер легких ізотопів; </w:t>
            </w:r>
          </w:p>
          <w:p>
            <w:pPr>
              <w:pStyle w:val="BodyText1"/>
              <w:spacing w:lineRule="atLeast" w:line="210"/>
              <w:rPr>
                <w:color w:val="000000"/>
              </w:rPr>
            </w:pPr>
            <w:r>
              <w:rPr>
                <w:color w:val="000000"/>
              </w:rPr>
              <w:t>формулює постулати Бора і записує їх;</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дослід Резерфорда і механізми походження різних видів випромінювання; </w:t>
            </w:r>
            <w:r>
              <w:rPr>
                <w:i/>
                <w:iCs/>
              </w:rPr>
              <w:t>обґрунтовувати</w:t>
            </w:r>
            <w:r>
              <w:rPr/>
              <w:t xml:space="preserve"> можливість ви</w:t>
              <w:softHyphen/>
              <w:t xml:space="preserve">вільнення атомної енергії та </w:t>
            </w:r>
            <w:r>
              <w:rPr>
                <w:i/>
                <w:iCs/>
              </w:rPr>
              <w:t xml:space="preserve">робити висновок </w:t>
            </w:r>
            <w:r>
              <w:rPr/>
              <w:t xml:space="preserve">про сучасні екологічні проблеми її використання; </w:t>
            </w:r>
            <w:r>
              <w:rPr>
                <w:i/>
                <w:iCs/>
              </w:rPr>
              <w:t xml:space="preserve">характеризувати </w:t>
            </w:r>
            <w:r>
              <w:rPr/>
              <w:t xml:space="preserve">ядерну модель атома, будову атома ядра, </w:t>
            </w:r>
            <w:r>
              <w:rPr>
                <w:i/>
                <w:iCs/>
              </w:rPr>
              <w:t>порівнювати</w:t>
            </w:r>
            <w:r>
              <w:rPr/>
              <w:t xml:space="preserve"> властивості протонів і нейтронів; </w:t>
            </w:r>
            <w:r>
              <w:rPr>
                <w:i/>
                <w:iCs/>
              </w:rPr>
              <w:t xml:space="preserve">пояснити </w:t>
            </w:r>
            <w:r>
              <w:rPr/>
              <w:t xml:space="preserve">природу радіоактивного випромінювання, механізм ядерних реакції поділу і синтез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здатний спостерігати</w:t>
            </w:r>
            <w:r>
              <w:rPr/>
              <w:t xml:space="preserve"> і </w:t>
            </w:r>
            <w:r>
              <w:rPr>
                <w:i/>
                <w:iCs/>
              </w:rPr>
              <w:t>користуватися</w:t>
            </w:r>
            <w:r>
              <w:rPr/>
              <w:t xml:space="preserve"> фотографіями треків елементарних частинок і визначати їх масу, енергію і електричний заряд; </w:t>
            </w:r>
            <w:r>
              <w:rPr>
                <w:i/>
                <w:iCs/>
              </w:rPr>
              <w:t>оцінити</w:t>
            </w:r>
            <w:r>
              <w:rPr/>
              <w:t xml:space="preserve"> внесок українських учених у до</w:t>
              <w:softHyphen/>
              <w:t xml:space="preserve">слідження будови атомів і ядер атомів та становлення атомної енергетики; </w:t>
            </w:r>
            <w:r>
              <w:rPr>
                <w:i/>
                <w:iCs/>
              </w:rPr>
              <w:t>користуватися</w:t>
            </w:r>
            <w:r>
              <w:rPr/>
              <w:t xml:space="preserve"> побутовим дозиметром,  дотримуючись правил роботи з ним;</w:t>
            </w:r>
            <w:r>
              <w:rPr>
                <w:i/>
                <w:iCs/>
              </w:rPr>
              <w:t xml:space="preserve"> робити висновок</w:t>
            </w:r>
            <w:r>
              <w:rPr/>
              <w:t xml:space="preserve"> про історичний характер та суспільну обумовленість розвитку фізичної науки;</w:t>
            </w:r>
          </w:p>
          <w:p>
            <w:pPr>
              <w:pStyle w:val="BodyText1"/>
              <w:rPr/>
            </w:pPr>
            <w:r>
              <w:rPr>
                <w:i/>
                <w:iCs/>
                <w:color w:val="000000"/>
              </w:rPr>
              <w:t>може розв’язувати</w:t>
            </w:r>
            <w:r>
              <w:rPr>
                <w:color w:val="000000"/>
              </w:rPr>
              <w:t xml:space="preserve"> прості задачі, застосовуючи формулу взає- мо</w:t>
              <w:softHyphen/>
              <w:t xml:space="preserve">зв’язку маси і енергії;  </w:t>
            </w:r>
            <w:r>
              <w:rPr>
                <w:i/>
                <w:iCs/>
                <w:color w:val="000000"/>
              </w:rPr>
              <w:t>представляти</w:t>
            </w:r>
            <w:r>
              <w:rPr>
                <w:color w:val="000000"/>
              </w:rPr>
              <w:t xml:space="preserve"> результати вимірювання радіоактивного фону у вигляді радіологічної карти місцевост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 xml:space="preserve">досліджувати </w:t>
            </w:r>
            <w:r>
              <w:rPr/>
              <w:t>й</w:t>
            </w:r>
            <w:r>
              <w:rPr>
                <w:i/>
                <w:iCs/>
              </w:rPr>
              <w:t xml:space="preserve"> узагальнювати</w:t>
            </w:r>
            <w:r>
              <w:rPr/>
              <w:t xml:space="preserve"> екологічні проблеми ре</w:t>
              <w:softHyphen/>
              <w:t>гіону, пов’язані із природним і техногенним радіоактивним фоном та застосуванням радіоактивних ізотопів і рентгенівського випромінювання в медицині й на виробництв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 xml:space="preserve">Учень: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зиває прилади і матеріали, які використовувалис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мету і завдання дослідження, а також його теоретичні положенн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може </w:t>
            </w:r>
            <w:r>
              <w:rPr>
                <w:i/>
                <w:iCs/>
              </w:rPr>
              <w:t>описати</w:t>
            </w:r>
            <w:r>
              <w:rPr/>
              <w:t xml:space="preserve"> і </w:t>
            </w:r>
            <w:r>
              <w:rPr>
                <w:i/>
                <w:iCs/>
              </w:rPr>
              <w:t>обґрунтувати</w:t>
            </w:r>
            <w:r>
              <w:rPr/>
              <w:t xml:space="preserve"> суть методу дослідження (ідею дослід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здатний самостійно вивчити або повторити теорію роботи, самостійно зібрати установку і виконати дослідження згідно з відповідною (спеціальною) інструкцією і в разі необхідності неодноразово повторити дослід; </w:t>
            </w:r>
            <w:r>
              <w:rPr>
                <w:i/>
                <w:iCs/>
              </w:rPr>
              <w:t>користуватися</w:t>
            </w:r>
            <w:r>
              <w:rPr/>
              <w:t xml:space="preserve"> приладами, визначати їх загальні характеристики, </w:t>
            </w:r>
            <w:r>
              <w:rPr>
                <w:i/>
                <w:iCs/>
              </w:rPr>
              <w:t>дотримуватися правил</w:t>
            </w:r>
            <w:r>
              <w:rPr/>
              <w:t xml:space="preserve"> експлуатації прилад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представляти</w:t>
            </w:r>
            <w:r>
              <w:rPr/>
              <w:t xml:space="preserve"> результати виконання завдань за допомогою формули, таблиці, графіка; </w:t>
            </w:r>
            <w:r>
              <w:rPr>
                <w:i/>
                <w:iCs/>
              </w:rPr>
              <w:t>оцінювати</w:t>
            </w:r>
            <w:r>
              <w:rPr/>
              <w:t xml:space="preserve"> і </w:t>
            </w:r>
            <w:r>
              <w:rPr>
                <w:i/>
                <w:iCs/>
              </w:rPr>
              <w:t>перевіряти</w:t>
            </w:r>
            <w:r>
              <w:rPr/>
              <w:t xml:space="preserve"> ступінь достовірності отриманих результатів; </w:t>
            </w:r>
            <w:r>
              <w:rPr>
                <w:i/>
                <w:iCs/>
              </w:rPr>
              <w:t>оцінювати</w:t>
            </w:r>
            <w:r>
              <w:rPr/>
              <w:t xml:space="preserve"> практичну значимість набутого досвіду.</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основні етапи становлення фізичного знання і вчених, що зробили значний внесок у розвиток фізи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xml:space="preserve">  застосувань фізичної науки в житті сучасної цивілізації, в побуті й техніц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ізняє</w:t>
            </w:r>
            <w:r>
              <w:rPr/>
              <w:t xml:space="preserve"> фізичну і природничо-наукову картини світу;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основні положення сучасної фізичної картини світ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описати</w:t>
            </w:r>
            <w:r>
              <w:rPr/>
              <w:t xml:space="preserve"> зміст фундаментальних фізичних теорій; </w:t>
            </w:r>
            <w:r>
              <w:rPr>
                <w:i/>
                <w:iCs/>
              </w:rPr>
              <w:t>обґрунтовувати</w:t>
            </w:r>
            <w:r>
              <w:rPr/>
              <w:t xml:space="preserve"> історичний характер та соціальну обумовленість розвитку фізичної науки; характеризувати провідну роль сучасної науки в розвитку людської цивілізації; </w:t>
            </w:r>
            <w:r>
              <w:rPr>
                <w:i/>
                <w:iCs/>
              </w:rPr>
              <w:t>оцінити</w:t>
            </w:r>
            <w:r>
              <w:rPr/>
              <w:t xml:space="preserve"> вплив досягнень сучасної фізичної науки на розвиток виробництва, технологій та інших наук, у тому числі й суспільно-економічних; </w:t>
            </w:r>
            <w:r>
              <w:rPr>
                <w:i/>
                <w:iCs/>
              </w:rPr>
              <w:t>здатний робити висновок</w:t>
            </w:r>
            <w:r>
              <w:rPr/>
              <w:t xml:space="preserve"> про визначальний вплив фізичної нау</w:t>
              <w:softHyphen/>
              <w:t xml:space="preserve">ки на розвиток сучасного природознавства;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може систематизувати</w:t>
            </w:r>
            <w:r>
              <w:rPr/>
              <w:t xml:space="preserve"> знання з фізики на основі сучасної фізичної картини світу; </w:t>
            </w:r>
            <w:r>
              <w:rPr>
                <w:i/>
                <w:iCs/>
              </w:rPr>
              <w:t>досліджувати</w:t>
            </w:r>
            <w:r>
              <w:rPr/>
              <w:t xml:space="preserve"> екологічні проблеми ре</w:t>
              <w:softHyphen/>
              <w:t>гіону, пов’язані з виробництвом.</w:t>
            </w:r>
          </w:p>
          <w:p>
            <w:pPr>
              <w:pStyle w:val="Normal"/>
              <w:rPr>
                <w:sz w:val="24"/>
                <w:szCs w:val="24"/>
              </w:rPr>
            </w:pPr>
            <w:r>
              <w:rPr>
                <w:sz w:val="24"/>
                <w:szCs w:val="24"/>
              </w:rPr>
            </w:r>
          </w:p>
        </w:tc>
      </w:tr>
    </w:tbl>
    <w:p>
      <w:pPr>
        <w:pStyle w:val="Razdel"/>
        <w:jc w:val="center"/>
        <w:rPr>
          <w:color w:val="000000"/>
        </w:rPr>
      </w:pPr>
      <w:r>
        <w:rPr>
          <w:color w:val="000000"/>
        </w:rPr>
        <w:t>АСТРОНОМІЯ</w:t>
        <w:br/>
        <w:t>12-й клас</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ПОЯСНЮВАЛЬНА ЗАПИСКА</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Астрономія — одна з найдавніших наук, що зародилась із практичних потреб людини й бажання пізнати довкілля; її внесок у розвиток цивілізації й роль у формуванні світогляду людини важко переоцінит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rPr>
        <w:t>Головною метою</w:t>
      </w:r>
      <w:r>
        <w:rPr/>
        <w:t xml:space="preserve"> вивчення астрономії є формування загальнокультурної компетентності, наукового світогляду та основ системи знань про методи й результати вивчення законів руху, фізичної природи, еволюції небесних тіл та Всесвіту в ціло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Викладання астрономії на базовому рівні ставить за мету дати учням основи знань з усіх напрямків астрономії, приділивши головну увагу висвітленню тих понять, які є загальнокультурним надбанням і необхідні людині у повсякденному житт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сновні завдання вивчення астрономії за даною програмою ґрунтуються на вимогах Державного стандарту базової і повної загальної середньої освіти і зводяться до того, що випускники загальноосвітніх навчальних закладів маю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знати лічбу часу й календарі, орієнтуватися на місцевості за допомогою небесних світил, вміти пояснювати явища добового й річного руху небесних тіл;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 xml:space="preserve">розуміти причини сонячних і місячних затемнень, появи комет і метеорів, знати будову Сонячної систе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знати, які небесні тіла складають Всесвіт і чим вони відрізняються (планети, планетні системи, зорі, скупчення зір, галактики, скупчення галактик), знати в загальних рисах про походження Сонячної системи та Всесві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знати, якими засобами ведуться астрономічні дослідження з поверхні Землі та за межами земної атмосфе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 </w:t>
      </w:r>
      <w:r>
        <w:rPr/>
        <w:t>розрізняти “астрономію” й “астрологію”; розуміти, що астрологія є реліктом історії розвитку ци</w:t>
        <w:softHyphen/>
        <w:t xml:space="preserve">вілізації і її принципи науково не обґрунтован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Програма включає 9 тем (загалом 35 годин, серед них одна резервна), питання яких охоплюють увесь зміст сучасної астрономії. Запропонована послідовність навчальних тем обумовлена психологічними особливостями сприйняття людиною довкілля і спирається на великий історично-методологічний досвід викладання курсу астрономії саме в такій послідовності. Запропоноване програмою тематичне наповнення базується на тому, що астрономія формує й розширює науковий світогляд людини. Прослухавши курс астрономії, людина зможе використовувати ці знання, навіть якщо її майбутня професія не буде пов’язана з природничими наука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ажливим є відображення в програмі місця й ролі України як космічної держави, що має широкорозвинену інфраструктуру космічної галузі та астрономічних устано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собливість навчально-виховного процесу під час вивчення курсу астрономії зумовлена тим, що аст</w:t>
        <w:softHyphen/>
        <w:t>рономія є наочною, доступною для розуміння і певною мірою романтичною наукою. З одного боку, в ній присутні такі об’єкти та явища, які можна спостерігати, походження яких завжди цікавило людей. З іншого боку, астрономія — це точна наука, яка використовує багатий математичний апарат, знання з фізики, хімії, біології, геології та інших наук, сучасні комп’ютерні методи обробки та візуалізації інформації. Комплексом понять і явищ, які вивчає астрономія, узагальнюється й завершується цикл природничого навчання. Всі ці обставини необхідно враховувати під час навчального процес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собливим є взаємозв’язок астрономії та фізики — астрономія містить у собі весь діапазон понять сучасної фізики й повною мірою спирається на її закони. З огляду на це, вчитель має максимально використати під час навчання астрономії міжпредметні зв’язки й, зокрема, знання, набуті учнями на уроках фіз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Організовуючи навчально-виховний процес, необхідно використовувати різні методи, зокрема, словесні (навчальна лекція, розповідь, бесіда тощо), наочні (використання приладів і моделей, аудіовізуальні засоби навчання) та практичні заняття (вправи, спостереже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Практична частина програми є обов’язковою й невід’ємною її складовою. Із трьох варіантів двох запропонованих практичних робіт можна вибирати по одному з кожної теми відповідно до технічних можливостей навчального заклад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Складовими навчальних досягнень учнів з курсу астрономії є не лише володіння навчальним матеріалом  та його відтворення, а й уміння та навички знаходити потрібну інформацію, аналізувати та застосовувати її в межах програмних вимог до результатів навч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цінюючи навчальні досягнення учнів, потрібно користуватися критеріями вимог до знань за 12-бальною шкалою, які поділяються на 4 рівні та мають такі характерис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ez"/>
        <w:jc w:val="center"/>
        <w:rPr>
          <w:color w:val="000000"/>
          <w:lang w:val="ru-RU"/>
        </w:rPr>
      </w:pPr>
      <w:r>
        <w:rPr>
          <w:b/>
          <w:bCs/>
          <w:color w:val="000000"/>
          <w:lang w:val="ru-RU"/>
        </w:rPr>
        <w:t>Критер</w:t>
      </w:r>
      <w:r>
        <w:rPr>
          <w:b/>
          <w:bCs/>
          <w:color w:val="000000"/>
        </w:rPr>
        <w:t>i</w:t>
      </w:r>
      <w:r>
        <w:rPr>
          <w:b/>
          <w:bCs/>
          <w:color w:val="000000"/>
          <w:lang w:val="ru-RU"/>
        </w:rPr>
        <w:t>ї оц</w:t>
      </w:r>
      <w:r>
        <w:rPr>
          <w:b/>
          <w:bCs/>
          <w:color w:val="000000"/>
        </w:rPr>
        <w:t>i</w:t>
      </w:r>
      <w:r>
        <w:rPr>
          <w:b/>
          <w:bCs/>
          <w:color w:val="000000"/>
          <w:lang w:val="ru-RU"/>
        </w:rPr>
        <w:t>нювання навчальних досягнень учн</w:t>
      </w:r>
      <w:r>
        <w:rPr>
          <w:b/>
          <w:bCs/>
          <w:color w:val="000000"/>
        </w:rPr>
        <w:t>i</w:t>
      </w:r>
      <w:r>
        <w:rPr>
          <w:b/>
          <w:bCs/>
          <w:color w:val="000000"/>
          <w:lang w:val="ru-RU"/>
        </w:rPr>
        <w:t>в з астрономії</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ru-RU"/>
        </w:rPr>
      </w:pPr>
      <w:r>
        <w:rPr>
          <w:color w:val="000000"/>
          <w:lang w:val="ru-RU"/>
        </w:rPr>
      </w:r>
    </w:p>
    <w:tbl>
      <w:tblPr>
        <w:tblW w:w="9360" w:type="dxa"/>
        <w:jc w:val="left"/>
        <w:tblInd w:w="-5" w:type="dxa"/>
        <w:tblLayout w:type="fixed"/>
        <w:tblCellMar>
          <w:top w:w="0" w:type="dxa"/>
          <w:left w:w="40" w:type="dxa"/>
          <w:bottom w:w="0" w:type="dxa"/>
          <w:right w:w="40" w:type="dxa"/>
        </w:tblCellMar>
      </w:tblPr>
      <w:tblGrid>
        <w:gridCol w:w="1397"/>
        <w:gridCol w:w="468"/>
        <w:gridCol w:w="7495"/>
      </w:tblGrid>
      <w:tr>
        <w:trPr>
          <w:tblHeader w:val="true"/>
        </w:trPr>
        <w:tc>
          <w:tcPr>
            <w:tcW w:w="1397"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20" w:after="0"/>
              <w:rPr/>
            </w:pPr>
            <w:r>
              <w:rPr>
                <w:color w:val="000000"/>
                <w:lang w:val="ru-RU"/>
              </w:rPr>
              <w:t>Р</w:t>
            </w:r>
            <w:r>
              <w:rPr>
                <w:color w:val="000000"/>
              </w:rPr>
              <w:t>i</w:t>
            </w:r>
            <w:r>
              <w:rPr>
                <w:color w:val="000000"/>
                <w:lang w:val="ru-RU"/>
              </w:rPr>
              <w:t>вн</w:t>
            </w:r>
            <w:r>
              <w:rPr>
                <w:color w:val="000000"/>
              </w:rPr>
              <w:t>i</w:t>
            </w:r>
            <w:r>
              <w:rPr>
                <w:color w:val="000000"/>
                <w:lang w:val="ru-RU"/>
              </w:rPr>
              <w:t xml:space="preserve"> навчальних досягнень учнів</w:t>
            </w:r>
          </w:p>
        </w:tc>
        <w:tc>
          <w:tcPr>
            <w:tcW w:w="468"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20" w:after="0"/>
              <w:rPr>
                <w:color w:val="000000"/>
                <w:lang w:val="ru-RU"/>
              </w:rPr>
            </w:pPr>
            <w:r>
              <w:rPr>
                <w:color w:val="000000"/>
                <w:lang w:val="ru-RU"/>
              </w:rPr>
              <w:t>Бали</w:t>
            </w:r>
          </w:p>
        </w:tc>
        <w:tc>
          <w:tcPr>
            <w:tcW w:w="7495"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20" w:after="0"/>
              <w:rPr/>
            </w:pPr>
            <w:r>
              <w:rPr>
                <w:color w:val="000000"/>
                <w:lang w:val="ru-RU"/>
              </w:rPr>
              <w:t>Критер</w:t>
            </w:r>
            <w:r>
              <w:rPr>
                <w:color w:val="000000"/>
              </w:rPr>
              <w:t>i</w:t>
            </w:r>
            <w:r>
              <w:rPr>
                <w:color w:val="000000"/>
                <w:lang w:val="ru-RU"/>
              </w:rPr>
              <w:t>ї оц</w:t>
            </w:r>
            <w:r>
              <w:rPr>
                <w:color w:val="000000"/>
              </w:rPr>
              <w:t>i</w:t>
            </w:r>
            <w:r>
              <w:rPr>
                <w:color w:val="000000"/>
                <w:lang w:val="ru-RU"/>
              </w:rPr>
              <w:t xml:space="preserve">нювання навчальних </w:t>
              <w:br/>
              <w:t>досягнень учн</w:t>
            </w:r>
            <w:r>
              <w:rPr>
                <w:color w:val="000000"/>
              </w:rPr>
              <w:t>i</w:t>
            </w:r>
            <w:r>
              <w:rPr>
                <w:color w:val="000000"/>
                <w:lang w:val="ru-RU"/>
              </w:rPr>
              <w:t>в</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 Початковий</w:t>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1</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18" w:after="0"/>
              <w:rPr>
                <w:color w:val="000000"/>
              </w:rPr>
            </w:pPr>
            <w:r>
              <w:rPr>
                <w:color w:val="000000"/>
              </w:rPr>
              <w:t>Учень володіє навчальним мате</w:t>
              <w:softHyphen/>
              <w:t>ріа</w:t>
              <w:softHyphen/>
              <w:t>лом на рівні розпізнавання явищ природи; з допомогою вчителя відповідає на питан</w:t>
              <w:softHyphen/>
              <w:t>ня, які потребують відповіді “так” чи “ні”.</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2</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18" w:after="0"/>
              <w:rPr>
                <w:color w:val="000000"/>
              </w:rPr>
            </w:pPr>
            <w:r>
              <w:rPr>
                <w:color w:val="000000"/>
              </w:rPr>
              <w:t>Учень описує природні явища на під</w:t>
              <w:softHyphen/>
              <w:t>ставі свого попереднього досвіду; з допомогою вчителя відповідає на питання, які потребують однослівної від</w:t>
              <w:softHyphen/>
              <w:t>по</w:t>
              <w:softHyphen/>
              <w:t>віді.</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3</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18" w:after="0"/>
              <w:rPr>
                <w:color w:val="000000"/>
              </w:rPr>
            </w:pPr>
            <w:r>
              <w:rPr>
                <w:color w:val="000000"/>
              </w:rPr>
              <w:t>Учень за допомоги вчителя описує яви</w:t>
              <w:softHyphen/>
              <w:t>ще або його частини у зв’язаному вигляді без пояснень відповідних причин, називає астрономічні явища, роз</w:t>
              <w:softHyphen/>
              <w:t>різняє бук</w:t>
              <w:softHyphen/>
              <w:t>вені позначення окремих астроно</w:t>
              <w:softHyphen/>
              <w:t>міч</w:t>
              <w:softHyphen/>
              <w:t>них величин.</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І. Середнiй</w:t>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4</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18" w:after="0"/>
              <w:rPr>
                <w:color w:val="000000"/>
              </w:rPr>
            </w:pPr>
            <w:r>
              <w:rPr>
                <w:color w:val="000000"/>
              </w:rPr>
              <w:t>Учень з допомогою вчителя описує яви</w:t>
              <w:softHyphen/>
              <w:t>ща; без пояснень наводить приклади, що ґрунтуються на власних спостереженнях, матеріалах підручника, розпо</w:t>
              <w:softHyphen/>
              <w:t>відях учителя.</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5</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18" w:after="0"/>
              <w:rPr>
                <w:color w:val="000000"/>
              </w:rPr>
            </w:pPr>
            <w:r>
              <w:rPr>
                <w:color w:val="000000"/>
              </w:rPr>
              <w:t>Учень описує явища, відтворює знач</w:t>
              <w:softHyphen/>
              <w:t>ну частину навчального матеріалу, знає одиниці вимірювання окремих астроно</w:t>
              <w:softHyphen/>
              <w:t>міч</w:t>
              <w:softHyphen/>
              <w:t>них величин і формули з теми, що вивчається.</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6</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18" w:after="0"/>
              <w:rPr>
                <w:color w:val="000000"/>
              </w:rPr>
            </w:pPr>
            <w:r>
              <w:rPr>
                <w:color w:val="000000"/>
              </w:rPr>
              <w:t>Учень за сторонньої допомоги пояснює явища, виправляє допущені неточності (свої та інших), виявляє елементарні знання основних по</w:t>
              <w:softHyphen/>
              <w:t>ложень (понять, форму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ІІ. Достатнiй</w:t>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7</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18" w:after="0"/>
              <w:rPr>
                <w:color w:val="000000"/>
              </w:rPr>
            </w:pPr>
            <w:r>
              <w:rPr>
                <w:color w:val="000000"/>
              </w:rPr>
              <w:t>Учень пояснювє явища, виправляє допущені неточності, виявляє знання й розуміння основних положень (понять, формул, теорій).</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8</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18" w:after="0"/>
              <w:rPr/>
            </w:pPr>
            <w:r>
              <w:rPr>
                <w:color w:val="000000"/>
              </w:rPr>
              <w:t>Учень пояснює явища, здійс</w:t>
              <w:softHyphen/>
              <w:t>нює ана</w:t>
              <w:softHyphen/>
              <w:t>ліз, узагальнює знання, систематизує їх, робить висновки за сторонньої допомоги</w:t>
            </w:r>
            <w:r>
              <w:rPr/>
              <w:t> </w:t>
            </w:r>
            <w:r>
              <w:rPr>
                <w:color w:val="000000"/>
              </w:rPr>
              <w:t>(вчителя,</w:t>
            </w:r>
            <w:r>
              <w:rPr/>
              <w:t> </w:t>
            </w:r>
            <w:r>
              <w:rPr>
                <w:color w:val="000000"/>
              </w:rPr>
              <w:t>додаткової літератури то</w:t>
              <w:softHyphen/>
              <w:t>щ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9</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18" w:after="0"/>
              <w:rPr>
                <w:color w:val="000000"/>
              </w:rPr>
            </w:pPr>
            <w:r>
              <w:rPr>
                <w:color w:val="000000"/>
              </w:rPr>
              <w:t>Учень вільно володіє вивченим мате</w:t>
              <w:softHyphen/>
              <w:t>ріалом у стандартних ситуаціях, наводить приклади його практичного застосування та аргументи на підтвердження своїх думо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ІV. Високий</w:t>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10</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04"/>
              <w:rPr>
                <w:color w:val="000000"/>
              </w:rPr>
            </w:pPr>
            <w:r>
              <w:rPr>
                <w:color w:val="000000"/>
              </w:rPr>
              <w:t>Учень знаходить джерела інформа</w:t>
              <w:softHyphen/>
              <w:t>ції, послуговується науковою термінологією, вміє опрацьовувати наукову ін</w:t>
              <w:softHyphen/>
              <w:t>формацію: знаходить нові факти, явища, ідеї; самостійно використовує їх від</w:t>
              <w:softHyphen/>
              <w:t>повідно до поставлених цілей, за сторонньої допомоги визначає окремі цілі власної навчальної діяльності.</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sz w:val="24"/>
                <w:szCs w:val="24"/>
                <w:lang w:val="ru-RU"/>
              </w:rPr>
            </w:pPr>
            <w:r>
              <w:rPr>
                <w:color w:val="000000"/>
                <w:sz w:val="24"/>
                <w:szCs w:val="24"/>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11</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04"/>
              <w:rPr>
                <w:color w:val="000000"/>
              </w:rPr>
            </w:pPr>
            <w:r>
              <w:rPr>
                <w:color w:val="000000"/>
              </w:rPr>
              <w:t>Учень самостійно в межах чинної програми оцінює різноманітні явища, факти, теорії, виявляючи особисту позицію щодо них; знаходить джерела ін</w:t>
              <w:softHyphen/>
              <w:t>формації, використовує одержані знання і вміння у нестандартних ситуаціях, вміє розвивати ідеї використання одержаних знань; визначає програму особистої піз</w:t>
              <w:softHyphen/>
              <w:t>навальної діяльності, узгоджуючи її з загальнолюд</w:t>
              <w:softHyphen/>
              <w:t>ськими цінностям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jc w:val="left"/>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TableText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t>12</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tLeast" w:line="204"/>
              <w:rPr>
                <w:color w:val="000000"/>
              </w:rPr>
            </w:pPr>
            <w:r>
              <w:rPr>
                <w:color w:val="000000"/>
              </w:rPr>
              <w:t>Учень вільно володіє програмним ма</w:t>
              <w:softHyphen/>
              <w:t>теріалом, виявляє здібності, самостійно розвиває власні обдаровання й нахили, вміє самостійно поставити мету дослід</w:t>
              <w:softHyphen/>
              <w:t>ження, вказує шляхи її реалізації, робить аналіз та висновки.</w:t>
            </w:r>
          </w:p>
        </w:tc>
      </w:tr>
    </w:tbl>
    <w:p>
      <w:pPr>
        <w:pStyle w:val="TextBody"/>
        <w:rPr>
          <w:color w:val="000000"/>
        </w:rPr>
      </w:pPr>
      <w:r>
        <w:rPr>
          <w:color w:val="000000"/>
        </w:rPr>
        <w:t>Астрономія — один із предметів природничого циклу, тому в процесі її вивчення необхідно використовувати ті методи, які, наприклад, успішно використовуються під час вивчення фізики. Важливо, щоб на кожному уроці були, перш за все, засвоєні головні ідеї й поняття, що мають у т. ч. й велике виховне значення. Необхідно розділяти навчальний матеріал на основні інформаційні блоки, виділяти в них головні ідеї, поняття та ключові слова, організовуючи в такий спосіб навчальну діяльність учнів з метою глибшого засвоєння астрономічних знань. На уроках астрономії слід привчати учнів користуватися індукцією, дедук</w:t>
        <w:softHyphen/>
        <w:t>цією, аналізом, синтезом, робити висновки й узагальнення. Важливою складовою роботи з програмою є національно-культурна зорієнтованість її змісту. Особливо варто звертати увагу учнів на внесок в астрономічну науку вітчизняних учених та наукових установ України.</w:t>
      </w:r>
    </w:p>
    <w:p>
      <w:pPr>
        <w:pStyle w:val="TextBody"/>
        <w:rPr>
          <w:color w:val="000000"/>
        </w:rPr>
      </w:pPr>
      <w:r>
        <w:rPr>
          <w:color w:val="000000"/>
        </w:rPr>
        <w:t>Заняття з астрономії за цією програмою повинні супроводжуватися показом добре ілюстрованих наочних засобів викладання, а також екскурсіями до обсерваторій і планетаріїв, де це можлив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rPr>
      </w:pPr>
      <w:r>
        <w:rPr>
          <w:color w:val="000000"/>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й клас</w:t>
      </w:r>
    </w:p>
    <w:p>
      <w:pPr>
        <w:pStyle w:val="Normal"/>
        <w:jc w:val="center"/>
        <w:rPr>
          <w:b/>
          <w:b/>
          <w:bCs/>
          <w:sz w:val="24"/>
          <w:szCs w:val="24"/>
          <w:lang w:val="uk-UA"/>
        </w:rPr>
      </w:pPr>
      <w:r>
        <w:rPr>
          <w:b/>
          <w:bCs/>
          <w:sz w:val="24"/>
          <w:szCs w:val="24"/>
          <w:lang w:val="uk-UA"/>
        </w:rPr>
        <w:t>(35 год, 1 год на тиждень, 1 год — резервний час)</w:t>
      </w:r>
    </w:p>
    <w:p>
      <w:pPr>
        <w:pStyle w:val="Normal"/>
        <w:rPr>
          <w:b/>
          <w:b/>
          <w:bCs/>
          <w:sz w:val="24"/>
          <w:szCs w:val="24"/>
          <w:lang w:val="uk-UA"/>
        </w:rPr>
      </w:pPr>
      <w:r>
        <w:rPr>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648"/>
        <w:gridCol w:w="3960"/>
        <w:gridCol w:w="4963"/>
      </w:tblGrid>
      <w:tr>
        <w:trPr/>
        <w:tc>
          <w:tcPr>
            <w:tcW w:w="648"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К-ть год.</w:t>
            </w:r>
          </w:p>
        </w:tc>
        <w:tc>
          <w:tcPr>
            <w:tcW w:w="3960"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Зміст навчального матеріалу</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7</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4</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2</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5</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uk-UA"/>
              </w:rPr>
            </w:pPr>
            <w:r>
              <w:rPr>
                <w:b w:val="false"/>
                <w:bCs w:val="false"/>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Тема 1. </w:t>
            </w:r>
            <w:r>
              <w:rPr>
                <w:lang w:val="ru-RU"/>
              </w:rPr>
              <w:t>ПРЕДМЕТ АСТРОНОМІЇ. ЇЇ РОЗ</w:t>
              <w:softHyphen/>
              <w:t>ВИ</w:t>
              <w:softHyphen/>
              <w:t>ТОК І ЗНАЧЕННЯ В ЖИТТІ СУС</w:t>
              <w:softHyphen/>
              <w:t>ПІЛЬ</w:t>
              <w:softHyphen/>
              <w:t>СТ</w:t>
              <w:softHyphen/>
              <w:t>ВА. КОРОТКИЙ ОГЛЯД ОБ’ЄКТІВ ДО</w:t>
              <w:softHyphen/>
              <w:t>С</w:t>
              <w:softHyphen/>
              <w:t>ЛІД</w:t>
              <w:softHyphen/>
              <w:t>ЖЕННЯ В АСТРОНОМ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Астрономія — фундаментальна наука, яка ви</w:t>
              <w:softHyphen/>
              <w:t>вчає об’єкти Всесвіту та Всесвіт у цілому. Іс</w:t>
              <w:softHyphen/>
              <w:t>торія розвитку астрономії. Галузі астрономії. Зв’язок астрономії з іншими науками. Аст</w:t>
              <w:softHyphen/>
              <w:t>ро</w:t>
              <w:softHyphen/>
              <w:t>номія та астрологія. Значення астрономії для формування світогляду людин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Портрети видатних астроном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Зображення об’єктів дослідження в астрономії.</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Тема 2.</w:t>
            </w:r>
            <w:r>
              <w:rPr>
                <w:lang w:val="ru-RU"/>
              </w:rPr>
              <w:t xml:space="preserve"> ОСНОВИ ПРАКТИЧНОЇ АСТРО</w:t>
              <w:softHyphen/>
              <w:t>НО</w:t>
              <w:softHyphen/>
              <w:t>М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ебесні світила й небесна сфера. Сузір’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оряні величини.  Визначення відстаней до небесних світил. Астрономія та визначення ча</w:t>
              <w:softHyphen/>
              <w:t>су. Типи календарів. Небесні координати. Видимий рух Сонця. Видимі рухи планет. Закони Кеплера.</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Телурі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Глобус зоряного неба.</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Практична робота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а) Робота з рухомою картою зоряного неба. Визначення положення світил на небесній сфері за допомоги карти зоряного неба (зоряного глобус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б) Екваторіальні системи небесних координат. Карта зоряного неб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 Вивчення (спостереження) видимого зо</w:t>
              <w:softHyphen/>
              <w:t>ряного неб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Тема 3. </w:t>
            </w:r>
            <w:r>
              <w:rPr>
                <w:lang w:val="ru-RU"/>
              </w:rPr>
              <w:t>МЕТОДИ ТА ЗАСОБИ АСТРО</w:t>
              <w:softHyphen/>
              <w:t>НО</w:t>
              <w:softHyphen/>
              <w:t>МІЧ</w:t>
              <w:softHyphen/>
              <w:t>НИХ ДОС</w:t>
              <w:softHyphen/>
              <w:t>ЛІДЖ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Випромінювання небесних світил. Методи астрономічних спостережень. Принцип дії і будова оптичного та радіотелескопа. Приймачі випромінювання. Застосування в телескопобудуванні досягнень техніки і технологій. Сучасні наземні й космічні телескопи. Астрономічні обсерваторії. </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Труба Галілея (оптичний телеско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Зображення (фотографії) та схеми сучасних наземних і космічних телескоп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Фотографії астрономічних обсерваторій (серед них українських).</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Тема 4.</w:t>
            </w:r>
            <w:r>
              <w:rPr>
                <w:lang w:val="ru-RU"/>
              </w:rPr>
              <w:t xml:space="preserve"> СОНЯЧНА СИСТЕМА</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Земля і Місяць. Планети земної групи: Меркурій, Венера, Марс і його супутники. Планети-гіганти: Юпітер, Сатурн, Уран, Нептун та їхні супутники, Плутон та його супутник Харон. Малі тіла Сонячної системи — астероїди, комети, метеори. Дослідження планет за допомогою космічних апаратів. Етапи формування нашої планетної системи.</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Схема Сонячної сис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Фотографії планет, їхніх супутників, малих планет, комет.</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Тема 5.</w:t>
            </w:r>
            <w:r>
              <w:rPr>
                <w:lang w:val="ru-RU"/>
              </w:rPr>
              <w:t xml:space="preserve"> СОНЦЕ — НАЙБЛИЖЧА ЗОР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ізичні характеристики Сонця. Будова Сонця та джерела його енергії. Прояви сонячної активності  та їх вплив на Землю.</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Фотографії Сонця в різних діапазонах хвил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Фотографії активних утворень на диску Сонц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3. Графіки чисел Вольфа.</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Практична робота № 2</w:t>
            </w:r>
          </w:p>
          <w:p>
            <w:pPr>
              <w:pStyle w:val="TextBody"/>
              <w:rPr>
                <w:color w:val="000000"/>
              </w:rPr>
            </w:pPr>
            <w:r>
              <w:rPr>
                <w:color w:val="000000"/>
              </w:rPr>
              <w:t>а)  Візуально-телескопічні спостереження Сон</w:t>
              <w:softHyphen/>
              <w:t>ц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б) Визначення діаметра Сонця за допомогою камери-обск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в) Визначення висоти (кульмінації) Сонця за допомоги гномона.</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Тема 6.</w:t>
            </w:r>
            <w:r>
              <w:rPr>
                <w:lang w:val="ru-RU"/>
              </w:rPr>
              <w:t xml:space="preserve"> ЗОРІ. ЕВОЛЮЦІЯ ЗІР</w:t>
            </w:r>
          </w:p>
          <w:p>
            <w:pPr>
              <w:pStyle w:val="TextBody"/>
              <w:spacing w:lineRule="atLeast" w:line="210"/>
              <w:rPr>
                <w:color w:val="000000"/>
              </w:rPr>
            </w:pPr>
            <w:r>
              <w:rPr>
                <w:color w:val="000000"/>
              </w:rPr>
              <w:t>Зорі та їх класифікація. Подвійні зорі. Фi</w:t>
              <w:softHyphen/>
              <w:t>зичні змінні зорі. Планетні системи інших зір. Еволюція зір. Нейтронні зорі. Чорні діри.</w:t>
            </w:r>
          </w:p>
          <w:p>
            <w:pPr>
              <w:pStyle w:val="Bez1"/>
              <w:spacing w:lineRule="atLeast" w:line="210"/>
              <w:rPr>
                <w:color w:val="000000"/>
                <w:lang w:val="ru-RU"/>
              </w:rPr>
            </w:pPr>
            <w:r>
              <w:rPr>
                <w:color w:val="000000"/>
                <w:lang w:val="ru-RU"/>
              </w:rPr>
              <w:t>Демонстрації</w:t>
            </w:r>
          </w:p>
          <w:p>
            <w:pPr>
              <w:pStyle w:val="TextBody"/>
              <w:spacing w:lineRule="atLeast" w:line="210"/>
              <w:rPr>
                <w:color w:val="000000"/>
              </w:rPr>
            </w:pPr>
            <w:r>
              <w:rPr>
                <w:color w:val="000000"/>
              </w:rPr>
              <w:t>1. Порівняння розмірів різних типів зір.</w:t>
            </w:r>
          </w:p>
          <w:p>
            <w:pPr>
              <w:pStyle w:val="TextBody"/>
              <w:spacing w:lineRule="atLeast" w:line="210"/>
              <w:rPr>
                <w:color w:val="000000"/>
              </w:rPr>
            </w:pPr>
            <w:r>
              <w:rPr>
                <w:color w:val="000000"/>
              </w:rPr>
              <w:t>2. Схеми еволюції зі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rPr>
            </w:pPr>
            <w:r>
              <w:rPr>
                <w:color w:val="000000"/>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Тема 7.</w:t>
            </w:r>
            <w:r>
              <w:rPr>
                <w:lang w:val="ru-RU"/>
              </w:rPr>
              <w:t xml:space="preserve"> НАША ГАЛАКТИКА</w:t>
            </w:r>
          </w:p>
          <w:p>
            <w:pPr>
              <w:pStyle w:val="TextBody"/>
              <w:spacing w:lineRule="atLeast" w:line="210"/>
              <w:rPr>
                <w:color w:val="000000"/>
              </w:rPr>
            </w:pPr>
            <w:r>
              <w:rPr>
                <w:color w:val="000000"/>
              </w:rPr>
              <w:t>Молочний Шлях. Будова Галактики. Місце Сонячної системи в Галактиці. Зоряні скупчення та асоціації. Туманності. Підсистеми Галактики та її спіральна структура.</w:t>
            </w:r>
          </w:p>
          <w:p>
            <w:pPr>
              <w:pStyle w:val="Bez1"/>
              <w:spacing w:lineRule="atLeast" w:line="210"/>
              <w:rPr>
                <w:color w:val="000000"/>
                <w:lang w:val="ru-RU"/>
              </w:rPr>
            </w:pPr>
            <w:r>
              <w:rPr>
                <w:color w:val="000000"/>
                <w:lang w:val="ru-RU"/>
              </w:rPr>
              <w:t>Демонстрації</w:t>
            </w:r>
          </w:p>
          <w:p>
            <w:pPr>
              <w:pStyle w:val="TextBody"/>
              <w:spacing w:lineRule="atLeast" w:line="210"/>
              <w:rPr>
                <w:color w:val="000000"/>
              </w:rPr>
            </w:pPr>
            <w:r>
              <w:rPr>
                <w:color w:val="000000"/>
              </w:rPr>
              <w:t>1. Зображення (фотографії) зоряних скупчень і туманносте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2. Схема будови Галактики.</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 xml:space="preserve">Тема 8. </w:t>
            </w:r>
            <w:r>
              <w:rPr>
                <w:lang w:val="ru-RU"/>
              </w:rPr>
              <w:t>БУДОВА Й ЕВОЛЮЦІЯ ВСЕСВІ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Світ галактик. Квазари. Проблеми космології. Історія розвитку уявлень про Всесвіт. Походження й розвиток Всесвіту.</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Зображення (фотографії) різних типів га</w:t>
              <w:softHyphen/>
              <w:t xml:space="preserve">лактик.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pPr>
            <w:r>
              <w:rPr>
                <w:b w:val="false"/>
                <w:bCs w:val="false"/>
                <w:lang w:val="ru-RU"/>
              </w:rPr>
              <w:t>Тема 9.</w:t>
            </w:r>
            <w:r>
              <w:rPr>
                <w:lang w:val="ru-RU"/>
              </w:rPr>
              <w:t xml:space="preserve"> ЖИТТЯ У ВСЕСВІ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Людина у Всесвіті. Антропний принцип. Імовірність життя на інших планетах. Унi</w:t>
              <w:softHyphen/>
              <w:t>каль</w:t>
              <w:softHyphen/>
              <w:t>ність нашого Всесвіту. Питання існування ін</w:t>
              <w:softHyphen/>
              <w:t>ших всесвітів.</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ru-RU"/>
              </w:rPr>
            </w:pPr>
            <w:r>
              <w:rPr>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1. Зображення послань землян до представників позаземних цивилізацій (ра</w:t>
              <w:softHyphen/>
              <w:t>діопослання, космічні зонди “Вояджери”).</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lang w:val="ru-RU"/>
              </w:rPr>
            </w:pPr>
            <w:r>
              <w:rPr>
                <w:b w:val="false"/>
                <w:bCs w:val="false"/>
                <w:lang w:val="ru-RU"/>
              </w:rPr>
            </w:r>
          </w:p>
        </w:tc>
        <w:tc>
          <w:tcPr>
            <w:tcW w:w="4963"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rPr>
                <w:color w:val="000000"/>
              </w:rPr>
            </w:pPr>
            <w:r>
              <w:rPr>
                <w:color w:val="000000"/>
              </w:rPr>
              <w:t>називає: сучасні галузі астрономії; причини, що обумовили й стимулювали зародження й розвиток астрономії; імена видатних астрономів (Птолемей, Коперник, Галілей, Кеплер, Габбл та ін.);</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води</w:t>
            </w:r>
            <w:r>
              <w:rPr>
                <w:i/>
                <w:iCs/>
              </w:rPr>
              <w:t>ть приклади</w:t>
            </w:r>
            <w:r>
              <w:rPr/>
              <w:t>: з історії розвитку астрономії в Украї</w:t>
              <w:softHyphen/>
              <w:t>ні; зв’язку астрономії з іншими науками; об’єктів Всесвіту; використання астрономічних знань в життєдіяльності людин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характеризує: астрономію як спостережну наук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писує: го</w:t>
              <w:softHyphen/>
              <w:t>ловні віхи розвитку астрономії;</w:t>
            </w:r>
          </w:p>
          <w:p>
            <w:pPr>
              <w:pStyle w:val="BodyText1"/>
              <w:rPr>
                <w:color w:val="000000"/>
              </w:rPr>
            </w:pPr>
            <w:r>
              <w:rPr>
                <w:color w:val="000000"/>
              </w:rPr>
              <w:t>пояснює: значення астрономії у формуванні світогляду людин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рмулює: визначення астрономії як нау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обґрунтовує</w:t>
            </w:r>
            <w:r>
              <w:rPr/>
              <w:t>: практичне значення астрономії;</w:t>
            </w:r>
          </w:p>
          <w:p>
            <w:pPr>
              <w:pStyle w:val="BodyText1"/>
              <w:rPr/>
            </w:pPr>
            <w:r>
              <w:rPr>
                <w:color w:val="000000"/>
              </w:rPr>
              <w:t>виноси</w:t>
            </w:r>
            <w:r>
              <w:rPr>
                <w:i/>
                <w:iCs/>
                <w:color w:val="000000"/>
              </w:rPr>
              <w:t>ть судження</w:t>
            </w:r>
            <w:r>
              <w:rPr>
                <w:color w:val="000000"/>
              </w:rPr>
              <w:t>: про хибність та ненауковість астрології.</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color w:val="000000"/>
                <w:lang w:val="ru-RU"/>
              </w:rPr>
            </w:pPr>
            <w:r>
              <w:rPr>
                <w:b w:val="false"/>
                <w:bCs w:val="false"/>
                <w:color w:val="000000"/>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характерні сузір’я зоряного неба; точки й лінії небесної сфери; одиниці вимірювання відстаней в астроно</w:t>
              <w:softHyphen/>
              <w:t>мії; небесні координат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води</w:t>
            </w:r>
            <w:r>
              <w:rPr>
                <w:i/>
                <w:iCs/>
              </w:rPr>
              <w:t>ть приклади</w:t>
            </w:r>
            <w:r>
              <w:rPr/>
              <w:t>: небесних світил; походження назв су</w:t>
              <w:softHyphen/>
              <w:t>зір’їв;</w:t>
            </w:r>
          </w:p>
          <w:p>
            <w:pPr>
              <w:pStyle w:val="BodyText1"/>
              <w:rPr/>
            </w:pPr>
            <w:r>
              <w:rPr>
                <w:color w:val="000000"/>
              </w:rPr>
              <w:t>роз</w:t>
            </w:r>
            <w:r>
              <w:rPr>
                <w:i/>
                <w:iCs/>
                <w:color w:val="000000"/>
              </w:rPr>
              <w:t>різняє</w:t>
            </w:r>
            <w:r>
              <w:rPr>
                <w:color w:val="000000"/>
              </w:rPr>
              <w:t>: місцевий, поясний і всесвітній час; типи календар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ояснює: причини видимих рухів світил по небесній сфері; позначення зір відповідно до їхніх видимих зоряних величин; принцип визначення відстаней до небесних світил; визначення тривалості доби та календарного року за астрономічними спос</w:t>
              <w:softHyphen/>
              <w:t>тереженнями; поділ планет Сонячної системи на нижні та верх</w:t>
              <w:softHyphen/>
              <w:t>н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фо</w:t>
            </w:r>
            <w:r>
              <w:rPr>
                <w:i/>
                <w:iCs/>
              </w:rPr>
              <w:t>рмулює</w:t>
            </w:r>
            <w:r>
              <w:rPr/>
              <w:t>: закони Кеплер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спостерігає</w:t>
            </w:r>
            <w:r>
              <w:rPr/>
              <w:t>: зміну вигляду зоряного неба впродовж рок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кор</w:t>
            </w:r>
            <w:r>
              <w:rPr>
                <w:i/>
                <w:iCs/>
              </w:rPr>
              <w:t>истується</w:t>
            </w:r>
            <w:r>
              <w:rPr/>
              <w:t>: рухомою картою зоряного неб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орієнтується:</w:t>
            </w:r>
            <w:r>
              <w:rPr/>
              <w:t xml:space="preserve"> на місцевості за Сонцем і Полярною зорею;</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оказує: характерні сузір’я; найяскравіші зорі неба (Сіріус, Вега, Спіка, Арктур).</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діапазони випромінювання небесних світил; приймачі випромінювання; астрономічні обсерваторії України та світ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наземних та космічних телескоп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озрі</w:t>
            </w:r>
            <w:r>
              <w:rPr>
                <w:i/>
                <w:iCs/>
              </w:rPr>
              <w:t>зняє</w:t>
            </w:r>
            <w:r>
              <w:rPr/>
              <w:t>: різні діапазони електромагнітного спектр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характеризує: застосування в телескопобудуванні досягнень техніки й технологій;</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ояснює: принцип дії оптичного телескопа та радіотелескопа; особливості реєстрації випромінювання небесних світил;</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w:t>
            </w:r>
            <w:r>
              <w:rPr>
                <w:i/>
                <w:iCs/>
              </w:rPr>
              <w:t>бґрунтовує</w:t>
            </w:r>
            <w:r>
              <w:rPr/>
              <w:t>: важливість спостережень у всьому діапазоні електромагнітного спектр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дотри</w:t>
            </w:r>
            <w:r>
              <w:rPr>
                <w:i/>
                <w:iCs/>
              </w:rPr>
              <w:t>мується правил</w:t>
            </w:r>
            <w:r>
              <w:rPr/>
              <w:t>: спостереження небесних об’єктів за допомоги шкільного телескоп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планети Сонячної системи та порядок їх розміщення відносно Сонця; малі тіла Сонячної систем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 xml:space="preserve">наводить </w:t>
            </w:r>
            <w:r>
              <w:rPr>
                <w:i/>
                <w:iCs/>
              </w:rPr>
              <w:t>приклади</w:t>
            </w:r>
            <w:r>
              <w:rPr/>
              <w:t>: дослідження тіл Сонячної системи за допомогою космічних апарат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розрізняє</w:t>
            </w:r>
            <w:r>
              <w:rPr/>
              <w:t>: планети земної групи й планети-гігант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характеризує: Землю як планету Сонячної систем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писує: природу планет і малих тіл Сонячної системи; процес формування Сонячної систем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ояснює: причини парникового ефекту, причини виникнення припливів і відпливів; суть астероїдної небезпеки для Земл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обґрунтовує</w:t>
            </w:r>
            <w:r>
              <w:rPr/>
              <w:t>: значення вивчення планет для природничих нау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фізичні умови на Сонц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водит</w:t>
            </w:r>
            <w:r>
              <w:rPr>
                <w:i/>
                <w:iCs/>
              </w:rPr>
              <w:t>ь приклади</w:t>
            </w:r>
            <w:r>
              <w:rPr/>
              <w:t>: впливу сонячної активності на життя і здоров’я людей та біосферу Землі загалом;</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характеризує: “спокійне” й “активне” Сонце;</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описує: головні фізичні характеристики Сонця; джерела енер</w:t>
              <w:softHyphen/>
              <w:t>гії Сонця; прояви сонячної активност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ояснює: будову Сонця; походження плям, протуберанців, спалахів; циклічність сонячної активност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дотриму</w:t>
            </w:r>
            <w:r>
              <w:rPr>
                <w:i/>
                <w:iCs/>
              </w:rPr>
              <w:t>ється правил</w:t>
            </w:r>
            <w:r>
              <w:rPr/>
              <w:t>: спостереження Сонц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lang w:val="ru-RU"/>
              </w:rPr>
            </w:pPr>
            <w:r>
              <w:rPr>
                <w:lang w:val="ru-RU"/>
              </w:rPr>
              <w:t xml:space="preserve"> </w:t>
            </w:r>
            <w:r>
              <w:rPr>
                <w:lang w:val="ru-RU"/>
              </w:rPr>
              <w:t>Учень:</w:t>
            </w:r>
          </w:p>
          <w:p>
            <w:pPr>
              <w:pStyle w:val="BodyText1"/>
              <w:spacing w:lineRule="atLeast" w:line="210"/>
              <w:rPr>
                <w:color w:val="000000"/>
              </w:rPr>
            </w:pPr>
            <w:r>
              <w:rPr>
                <w:color w:val="000000"/>
              </w:rPr>
              <w:t>називає: методи, за допомоги яких визначають відстані до зір; основні фізичні  характеристики зір;</w:t>
            </w:r>
          </w:p>
          <w:p>
            <w:pPr>
              <w:pStyle w:val="BodyText1"/>
              <w:spacing w:lineRule="atLeast" w:line="210"/>
              <w:rPr/>
            </w:pPr>
            <w:r>
              <w:rPr>
                <w:i/>
                <w:iCs/>
                <w:color w:val="000000"/>
              </w:rPr>
              <w:t>наводить приклади</w:t>
            </w:r>
            <w:r>
              <w:rPr>
                <w:color w:val="000000"/>
              </w:rPr>
              <w:t>: різних типів зір;</w:t>
            </w:r>
          </w:p>
          <w:p>
            <w:pPr>
              <w:pStyle w:val="BodyText1"/>
              <w:spacing w:lineRule="atLeast" w:line="210"/>
              <w:rPr>
                <w:color w:val="000000"/>
              </w:rPr>
            </w:pPr>
            <w:r>
              <w:rPr>
                <w:color w:val="000000"/>
              </w:rPr>
              <w:t>характеризує: Сонце як зорю; природу нейтронної зорі;</w:t>
              <w:tab/>
              <w:t>природу чорної діри;</w:t>
            </w:r>
          </w:p>
          <w:p>
            <w:pPr>
              <w:pStyle w:val="BodyText1"/>
              <w:spacing w:lineRule="atLeast" w:line="210"/>
              <w:rPr>
                <w:color w:val="000000"/>
              </w:rPr>
            </w:pPr>
            <w:r>
              <w:rPr>
                <w:color w:val="000000"/>
              </w:rPr>
              <w:t>описує: спектральну класифікацію зір; еволюцію зір;</w:t>
            </w:r>
          </w:p>
          <w:p>
            <w:pPr>
              <w:pStyle w:val="BodyText1"/>
              <w:spacing w:lineRule="atLeast" w:line="210"/>
              <w:rPr>
                <w:color w:val="000000"/>
              </w:rPr>
            </w:pPr>
            <w:r>
              <w:rPr>
                <w:color w:val="000000"/>
              </w:rPr>
              <w:t>пояснює: різницю між типами зір; залежність кольору зорі від її температури; природу нових та наднових зір;</w:t>
            </w:r>
          </w:p>
          <w:p>
            <w:pPr>
              <w:pStyle w:val="BodyText1"/>
              <w:spacing w:lineRule="atLeast" w:line="210"/>
              <w:rPr/>
            </w:pPr>
            <w:r>
              <w:rPr>
                <w:color w:val="000000"/>
              </w:rPr>
              <w:t>порі</w:t>
            </w:r>
            <w:r>
              <w:rPr>
                <w:i/>
                <w:iCs/>
                <w:color w:val="000000"/>
              </w:rPr>
              <w:t>внює</w:t>
            </w:r>
            <w:r>
              <w:rPr>
                <w:color w:val="000000"/>
              </w:rPr>
              <w:t>: фізичні характеристики планетних систем інших зір.</w:t>
            </w:r>
          </w:p>
          <w:p>
            <w:pPr>
              <w:pStyle w:val="TableTexttema"/>
              <w:spacing w:before="10" w:after="0"/>
              <w:rPr>
                <w:color w:val="000000"/>
                <w:lang w:val="ru-RU"/>
              </w:rPr>
            </w:pPr>
            <w:r>
              <w:rPr>
                <w:color w:val="000000"/>
                <w:lang w:val="ru-RU"/>
              </w:rPr>
              <w:t xml:space="preserve">  </w:t>
            </w:r>
          </w:p>
          <w:p>
            <w:pPr>
              <w:pStyle w:val="TableTexttema"/>
              <w:spacing w:before="10" w:after="0"/>
              <w:rPr>
                <w:color w:val="000000"/>
                <w:lang w:val="ru-RU"/>
              </w:rPr>
            </w:pPr>
            <w:r>
              <w:rPr>
                <w:color w:val="000000"/>
                <w:lang w:val="ru-RU"/>
              </w:rPr>
              <w:t xml:space="preserve">  </w:t>
            </w:r>
            <w:r>
              <w:rPr>
                <w:color w:val="000000"/>
                <w:lang w:val="ru-RU"/>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називає: складові частини будови Галакти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i/>
                <w:iCs/>
              </w:rPr>
              <w:t>наводить приклади</w:t>
            </w:r>
            <w:r>
              <w:rPr/>
              <w:t>: зоряних скупчень; туманностей;</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розрі</w:t>
            </w:r>
            <w:r>
              <w:rPr>
                <w:i/>
                <w:iCs/>
              </w:rPr>
              <w:t>зняє</w:t>
            </w:r>
            <w:r>
              <w:rPr/>
              <w:t>: зорі, зоряні скупчення й асоціації, туманності, міжзоряне середовище;</w:t>
            </w:r>
          </w:p>
          <w:p>
            <w:pPr>
              <w:pStyle w:val="BodyText1"/>
              <w:rPr>
                <w:color w:val="000000"/>
              </w:rPr>
            </w:pPr>
            <w:r>
              <w:rPr>
                <w:color w:val="000000"/>
              </w:rPr>
              <w:t>характеризує: місце Сонячної системи в Галактиц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ояснює: причину існування Молочного Шляху на зоряному небі Землі.</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spacing w:lineRule="atLeast" w:line="210" w:before="0" w:after="0"/>
              <w:rPr>
                <w:color w:val="000000"/>
                <w:lang w:val="ru-RU"/>
              </w:rPr>
            </w:pPr>
            <w:r>
              <w:rPr>
                <w:color w:val="000000"/>
                <w:lang w:val="ru-RU"/>
              </w:rPr>
              <w:t xml:space="preserve">  </w:t>
            </w:r>
          </w:p>
          <w:p>
            <w:pPr>
              <w:pStyle w:val="TableTexttema"/>
              <w:spacing w:lineRule="atLeast" w:line="210" w:before="0" w:after="0"/>
              <w:rPr>
                <w:color w:val="000000"/>
                <w:lang w:val="ru-RU"/>
              </w:rPr>
            </w:pPr>
            <w:r>
              <w:rPr>
                <w:color w:val="000000"/>
                <w:lang w:val="ru-RU"/>
              </w:rPr>
            </w:r>
          </w:p>
          <w:p>
            <w:pPr>
              <w:pStyle w:val="TableTexttema"/>
              <w:spacing w:lineRule="atLeast" w:line="210" w:before="0" w:after="0"/>
              <w:rPr>
                <w:color w:val="000000"/>
                <w:lang w:val="ru-RU"/>
              </w:rPr>
            </w:pPr>
            <w:r>
              <w:rPr>
                <w:color w:val="000000"/>
                <w:lang w:val="ru-RU"/>
              </w:rPr>
              <w:t xml:space="preserve">  </w:t>
            </w:r>
            <w:r>
              <w:rPr>
                <w:color w:val="000000"/>
                <w:lang w:val="ru-RU"/>
              </w:rPr>
              <w:t>Учень:</w:t>
            </w:r>
          </w:p>
          <w:p>
            <w:pPr>
              <w:pStyle w:val="BodyText1"/>
              <w:spacing w:lineRule="atLeast" w:line="210"/>
              <w:rPr>
                <w:color w:val="000000"/>
              </w:rPr>
            </w:pPr>
            <w:r>
              <w:rPr>
                <w:color w:val="000000"/>
              </w:rPr>
              <w:t>називає: найближчі до Землі галактики;</w:t>
            </w:r>
          </w:p>
          <w:p>
            <w:pPr>
              <w:pStyle w:val="BodyText1"/>
              <w:spacing w:lineRule="atLeast" w:line="210"/>
              <w:rPr/>
            </w:pPr>
            <w:r>
              <w:rPr>
                <w:i/>
                <w:iCs/>
                <w:color w:val="000000"/>
              </w:rPr>
              <w:t>наводить приклади</w:t>
            </w:r>
            <w:r>
              <w:rPr>
                <w:color w:val="000000"/>
              </w:rPr>
              <w:t>: спостережних даних, які підтверджують теорію Великого вибуху;</w:t>
            </w:r>
          </w:p>
          <w:p>
            <w:pPr>
              <w:pStyle w:val="BodyText1"/>
              <w:spacing w:lineRule="atLeast" w:line="210"/>
              <w:rPr>
                <w:color w:val="000000"/>
              </w:rPr>
            </w:pPr>
            <w:r>
              <w:rPr>
                <w:color w:val="000000"/>
              </w:rPr>
              <w:t>характеризує: природу галактик і квазарів;</w:t>
            </w:r>
          </w:p>
          <w:p>
            <w:pPr>
              <w:pStyle w:val="BodyText1"/>
              <w:spacing w:lineRule="atLeast" w:line="210"/>
              <w:rPr>
                <w:color w:val="000000"/>
              </w:rPr>
            </w:pPr>
            <w:r>
              <w:rPr>
                <w:color w:val="000000"/>
              </w:rPr>
              <w:t>описує: методи вимірювання відстаней до галактик; класифікацію галактик за Е. Габблом; великомасштабну структуру Всесвіту; загальноприйняті моделі (сценарії) його походження й розвитк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t>пояснює: природу активності ядер галактик; закон Габбла; природу реліктового випром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ru-RU"/>
              </w:rPr>
            </w:pPr>
            <w:r>
              <w:rPr>
                <w:lang w:val="ru-RU"/>
              </w:rPr>
            </w:r>
          </w:p>
          <w:p>
            <w:pPr>
              <w:pStyle w:val="TableTexttema"/>
              <w:spacing w:before="10" w:after="0"/>
              <w:rPr>
                <w:color w:val="000000"/>
                <w:lang w:val="ru-RU"/>
              </w:rPr>
            </w:pPr>
            <w:r>
              <w:rPr>
                <w:color w:val="000000"/>
                <w:lang w:val="ru-RU"/>
              </w:rPr>
              <w:t xml:space="preserve">    </w:t>
            </w:r>
          </w:p>
          <w:p>
            <w:pPr>
              <w:pStyle w:val="TableTexttema"/>
              <w:spacing w:before="10" w:after="0"/>
              <w:rPr>
                <w:color w:val="000000"/>
                <w:lang w:val="ru-RU"/>
              </w:rPr>
            </w:pPr>
            <w:r>
              <w:rPr>
                <w:color w:val="000000"/>
                <w:lang w:val="ru-RU"/>
              </w:rPr>
              <w:t>Учень:</w:t>
            </w:r>
          </w:p>
          <w:p>
            <w:pPr>
              <w:pStyle w:val="BodyText1"/>
              <w:spacing w:lineRule="atLeast" w:line="210"/>
              <w:rPr/>
            </w:pPr>
            <w:r>
              <w:rPr>
                <w:color w:val="000000"/>
              </w:rPr>
              <w:t xml:space="preserve">наводить </w:t>
            </w:r>
            <w:r>
              <w:rPr>
                <w:i/>
                <w:iCs/>
                <w:color w:val="000000"/>
              </w:rPr>
              <w:t>приклади</w:t>
            </w:r>
            <w:r>
              <w:rPr>
                <w:color w:val="000000"/>
              </w:rPr>
              <w:t>: пошуку життя на інших планетах Сонячної системи; міжнародних наукових проектів з пошуку життя у Всесвіті;</w:t>
            </w:r>
          </w:p>
          <w:p>
            <w:pPr>
              <w:pStyle w:val="BodyText1"/>
              <w:spacing w:lineRule="atLeast" w:line="210"/>
              <w:rPr>
                <w:color w:val="000000"/>
              </w:rPr>
            </w:pPr>
            <w:r>
              <w:rPr>
                <w:color w:val="000000"/>
              </w:rPr>
              <w:t>характеризує: зв’язок між основними фундаментальними константами й життям; гіпотезу про існування інших Всесвітів;</w:t>
            </w:r>
          </w:p>
          <w:p>
            <w:pPr>
              <w:pStyle w:val="BodyText1"/>
              <w:spacing w:lineRule="atLeast" w:line="210"/>
              <w:rPr>
                <w:color w:val="000000"/>
              </w:rPr>
            </w:pPr>
            <w:r>
              <w:rPr>
                <w:color w:val="000000"/>
              </w:rPr>
              <w:t xml:space="preserve">описує: імовірність існування життя на інших планетах; </w:t>
            </w:r>
          </w:p>
          <w:p>
            <w:pPr>
              <w:pStyle w:val="BodyText1"/>
              <w:spacing w:lineRule="atLeast" w:line="210"/>
              <w:rPr/>
            </w:pPr>
            <w:r>
              <w:rPr>
                <w:i/>
                <w:iCs/>
                <w:color w:val="000000"/>
              </w:rPr>
              <w:t>пояснює</w:t>
            </w:r>
            <w:r>
              <w:rPr>
                <w:color w:val="000000"/>
              </w:rPr>
              <w:t>: антропний принцип;</w:t>
            </w:r>
          </w:p>
          <w:p>
            <w:pPr>
              <w:pStyle w:val="BodyText1"/>
              <w:spacing w:lineRule="atLeast" w:line="210"/>
              <w:rPr/>
            </w:pPr>
            <w:r>
              <w:rPr>
                <w:i/>
                <w:iCs/>
                <w:color w:val="000000"/>
              </w:rPr>
              <w:t>виносить судження</w:t>
            </w:r>
            <w:r>
              <w:rPr>
                <w:color w:val="000000"/>
              </w:rPr>
              <w:t>: щодо особливостей, що роблять Землю унікальною планетою Сонячної системи; щодо існування позаземного життя у Всесвіті; щодо унікальності нашого Все</w:t>
              <w:softHyphen/>
              <w:t>світу.</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b w:val="false"/>
                <w:b w:val="false"/>
                <w:bCs w:val="false"/>
                <w:color w:val="000000"/>
                <w:lang w:val="ru-RU"/>
              </w:rPr>
            </w:pPr>
            <w:r>
              <w:rPr>
                <w:b w:val="false"/>
                <w:bCs w:val="false"/>
                <w:color w:val="000000"/>
                <w:lang w:val="ru-RU"/>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За бажанням користувачів програми у зверстаному вигляді та в брошурах </w:t>
      </w:r>
      <w:r>
        <w:rPr>
          <w:spacing w:val="4"/>
          <w:sz w:val="24"/>
          <w:szCs w:val="24"/>
          <w:lang w:val="uk-UA"/>
        </w:rPr>
        <w:t>можна придбати у видавництві “Перун”, яке має дозвіл на видрук програм</w:t>
      </w:r>
      <w:r>
        <w:rPr>
          <w:sz w:val="24"/>
          <w:szCs w:val="24"/>
          <w:lang w:val="uk-UA"/>
        </w:rPr>
        <w:t xml:space="preserve"> 12-річної школи (2—12 класи). Вони зверстані таким чином, що можуть слугувати календарним планом.</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мовляйте й отримуйте програми за собівартістю у видавництві “Перун”:</w:t>
      </w:r>
    </w:p>
    <w:p>
      <w:pPr>
        <w:pStyle w:val="Normal"/>
        <w:ind w:firstLine="567"/>
        <w:jc w:val="both"/>
        <w:rPr>
          <w:sz w:val="24"/>
          <w:szCs w:val="24"/>
          <w:lang w:val="uk-UA"/>
        </w:rPr>
      </w:pPr>
      <w:r>
        <w:rPr>
          <w:sz w:val="24"/>
          <w:szCs w:val="24"/>
          <w:lang w:val="uk-UA"/>
        </w:rPr>
        <w:t>м. Київ, вул. Львівська, 25 (у буд. Гімназії східних мов).</w:t>
      </w:r>
    </w:p>
    <w:p>
      <w:pPr>
        <w:pStyle w:val="Normal"/>
        <w:ind w:firstLine="567"/>
        <w:jc w:val="both"/>
        <w:rPr>
          <w:sz w:val="24"/>
          <w:szCs w:val="24"/>
          <w:lang w:val="uk-UA"/>
        </w:rPr>
      </w:pPr>
      <w:r>
        <w:rPr>
          <w:sz w:val="24"/>
          <w:szCs w:val="24"/>
          <w:lang w:val="uk-UA"/>
        </w:rPr>
        <w:t>Тел. (044) 424-05-57</w:t>
      </w:r>
    </w:p>
    <w:p>
      <w:pPr>
        <w:pStyle w:val="Normal"/>
        <w:ind w:firstLine="567"/>
        <w:jc w:val="both"/>
        <w:rPr/>
      </w:pPr>
      <w:r>
        <w:rPr>
          <w:sz w:val="24"/>
          <w:szCs w:val="24"/>
          <w:lang w:val="uk-UA"/>
        </w:rPr>
        <w:t xml:space="preserve">м. Ірпінь, вул. </w:t>
      </w:r>
      <w:r>
        <w:rPr>
          <w:sz w:val="24"/>
          <w:szCs w:val="24"/>
          <w:lang w:val="en-US"/>
        </w:rPr>
        <w:t xml:space="preserve">III </w:t>
      </w:r>
      <w:r>
        <w:rPr>
          <w:sz w:val="24"/>
          <w:szCs w:val="24"/>
          <w:lang w:val="uk-UA"/>
        </w:rPr>
        <w:t>Інтернаціоналу, 105</w:t>
      </w:r>
      <w:r>
        <w:rPr>
          <w:sz w:val="24"/>
          <w:szCs w:val="24"/>
          <w:lang w:val="en-US"/>
        </w:rPr>
        <w:t>/</w:t>
      </w:r>
      <w:r>
        <w:rPr>
          <w:sz w:val="24"/>
          <w:szCs w:val="24"/>
          <w:lang w:val="uk-UA"/>
        </w:rPr>
        <w:t>А</w:t>
      </w:r>
    </w:p>
    <w:p>
      <w:pPr>
        <w:pStyle w:val="Normal"/>
        <w:ind w:firstLine="567"/>
        <w:jc w:val="both"/>
        <w:rPr>
          <w:sz w:val="24"/>
          <w:szCs w:val="24"/>
          <w:lang w:val="uk-UA"/>
        </w:rPr>
      </w:pPr>
      <w:r>
        <w:rPr>
          <w:sz w:val="24"/>
          <w:szCs w:val="24"/>
          <w:lang w:val="uk-UA"/>
        </w:rPr>
        <w:t>Тел. (04497) 5-4-697</w:t>
      </w:r>
    </w:p>
    <w:p>
      <w:pPr>
        <w:pStyle w:val="Normal"/>
        <w:ind w:firstLine="567"/>
        <w:jc w:val="both"/>
        <w:rPr/>
      </w:pPr>
      <w:hyperlink r:id="rId4">
        <w:r>
          <w:rPr>
            <w:rStyle w:val="InternetLink"/>
            <w:sz w:val="24"/>
            <w:szCs w:val="24"/>
          </w:rPr>
          <w:t>www.Perun</w:t>
        </w:r>
      </w:hyperlink>
      <w:r>
        <w:rPr>
          <w:color w:val="000000"/>
          <w:sz w:val="24"/>
          <w:szCs w:val="24"/>
          <w:lang w:val="en-US"/>
        </w:rPr>
        <w:t>.com.ua</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lang w:val="en-US"/>
        </w:rPr>
      </w:pPr>
      <w:r>
        <w:rPr>
          <w:sz w:val="24"/>
          <w:szCs w:val="24"/>
          <w:lang w:val="en-US"/>
        </w:rPr>
        <w:t>Книга-поштою та відділ реалізації:</w:t>
      </w:r>
    </w:p>
    <w:p>
      <w:pPr>
        <w:pStyle w:val="Normal"/>
        <w:ind w:firstLine="567"/>
        <w:jc w:val="both"/>
        <w:rPr>
          <w:sz w:val="24"/>
          <w:szCs w:val="24"/>
          <w:lang w:val="en-US"/>
        </w:rPr>
      </w:pPr>
      <w:r>
        <w:rPr>
          <w:sz w:val="24"/>
          <w:szCs w:val="24"/>
          <w:lang w:val="en-US"/>
        </w:rPr>
        <w:t>08200, Київська обл., м. Ірпінь,</w:t>
      </w:r>
    </w:p>
    <w:p>
      <w:pPr>
        <w:pStyle w:val="Normal"/>
        <w:ind w:firstLine="567"/>
        <w:jc w:val="both"/>
        <w:rPr>
          <w:sz w:val="24"/>
          <w:szCs w:val="24"/>
          <w:lang w:val="en-US"/>
        </w:rPr>
      </w:pPr>
      <w:r>
        <w:rPr>
          <w:sz w:val="24"/>
          <w:szCs w:val="24"/>
          <w:lang w:val="en-US"/>
        </w:rPr>
        <w:t>Тел. Факс (04497) 6-00-54, 5-46-97, 6-02-02</w:t>
      </w:r>
    </w:p>
    <w:p>
      <w:pPr>
        <w:pStyle w:val="Normal"/>
        <w:ind w:firstLine="567"/>
        <w:jc w:val="both"/>
        <w:rPr/>
      </w:pPr>
      <w:r>
        <w:rPr>
          <w:sz w:val="24"/>
          <w:szCs w:val="24"/>
          <w:lang w:val="en-US"/>
        </w:rPr>
        <w:t>Наша поштова адреса: 03055 — Київ, а/</w:t>
      </w:r>
      <w:r>
        <w:rPr>
          <w:sz w:val="24"/>
          <w:szCs w:val="24"/>
          <w:lang w:val="uk-UA"/>
        </w:rPr>
        <w:t>с 242. Бусел В. Т.</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SymbolProp BT">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Baltica" w:hAnsi="@Baltica" w:cs="@Baltica" w:hint="default"/>
        <w:sz w:val="20"/>
        <w:szCs w:val="20"/>
      </w:rPr>
    </w:lvl>
  </w:abstractNum>
  <w:abstractNum w:abstractNumId="3">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Times" w:hAnsi="Times New Roman; Times" w:eastAsia="Times New Roman; Times" w:cs="Times New Roman; 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St1z0">
    <w:name w:val="WW8NumSt1z0"/>
    <w:qFormat/>
    <w:rPr>
      <w:rFonts w:ascii="@Baltica;Courier New" w:hAnsi="@Baltica;Courier New" w:cs="@Baltica;Courier New"/>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0"/>
      <w:ind w:first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Times" w:hAnsi="Times New Roman; Times" w:eastAsia="Times New Roman; Times" w:cs="Times New Roman; Times"/>
      <w:b/>
      <w:bCs/>
      <w:color w:val="auto"/>
      <w:sz w:val="20"/>
      <w:szCs w:val="20"/>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Times" w:hAnsi="Times New Roman; Times" w:eastAsia="Times New Roman; Times" w:cs="Times New Roman; Times"/>
      <w:color w:val="auto"/>
      <w:sz w:val="8"/>
      <w:szCs w:val="8"/>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Times" w:hAnsi="Times New Roman; Times" w:eastAsia="Times New Roman; Times" w:cs="Times New Roman; Times"/>
      <w:color w:val="auto"/>
      <w:sz w:val="4"/>
      <w:szCs w:val="4"/>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57" w:right="57" w:firstLine="283"/>
      <w:jc w:val="both"/>
    </w:pPr>
    <w:rPr>
      <w:rFonts w:ascii="Times New Roman; Times" w:hAnsi="Times New Roman; Times" w:eastAsia="Times New Roman; Times" w:cs="Times New Roman; Times"/>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Times" w:hAnsi="Times New Roman; Times" w:eastAsia="Times New Roman; Times" w:cs="Times New Roman; Times"/>
      <w:color w:val="auto"/>
      <w:sz w:val="16"/>
      <w:szCs w:val="16"/>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Times" w:hAnsi="Times New Roman; Times" w:eastAsia="Times New Roman; Times" w:cs="Times New Roman; Times"/>
      <w:color w:val="auto"/>
      <w:sz w:val="20"/>
      <w:szCs w:val="20"/>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Times" w:hAnsi="Times New Roman; Times" w:eastAsia="Times New Roman; Times" w:cs="Times New Roman; Times"/>
      <w:color w:val="auto"/>
      <w:sz w:val="12"/>
      <w:szCs w:val="12"/>
      <w:lang w:val="en-US"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Times" w:hAnsi="Times New Roman; Times" w:eastAsia="Times New Roman; Times" w:cs="Times New Roman; Times"/>
      <w:i/>
      <w:iCs/>
      <w:color w:val="auto"/>
      <w:sz w:val="20"/>
      <w:szCs w:val="20"/>
      <w:lang w:val="en-US" w:bidi="ar-SA" w:eastAsia="zh-CN"/>
    </w:rPr>
  </w:style>
  <w:style w:type="paragraph" w:styleId="BodyText2">
    <w:name w:val="Body Text2"/>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210"/>
      <w:jc w:val="both"/>
    </w:pPr>
    <w:rPr>
      <w:rFonts w:ascii="Times New Roman; Times" w:hAnsi="Times New Roman; Times" w:eastAsia="Times New Roman; Times" w:cs="Times New Roman; Times"/>
      <w:color w:val="auto"/>
      <w:sz w:val="20"/>
      <w:szCs w:val="20"/>
      <w:lang w:val="ru-RU" w:bidi="ar-SA" w:eastAsia="zh-CN"/>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Times" w:hAnsi="Times New Roman; Times" w:eastAsia="Times New Roman; Times" w:cs="Times New Roman; Times"/>
      <w:color w:val="auto"/>
      <w:sz w:val="20"/>
      <w:szCs w:val="20"/>
      <w:lang w:val="ru-RU"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Times New Roman; Times" w:cs="Arial"/>
      <w:b/>
      <w:bCs/>
      <w:color w:val="auto"/>
      <w:sz w:val="32"/>
      <w:szCs w:val="32"/>
      <w:lang w:val="ru-RU"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Times" w:cs="Arial"/>
      <w:b/>
      <w:bCs/>
      <w:color w:val="auto"/>
      <w:sz w:val="20"/>
      <w:szCs w:val="20"/>
      <w:lang w:val="ru-RU" w:bidi="ar-SA" w:eastAsia="zh-CN"/>
    </w:rPr>
  </w:style>
  <w:style w:type="paragraph" w:styleId="Videl">
    <w:name w:val="videl"/>
    <w:qFormat/>
    <w:pPr>
      <w:widowControl w:val="false"/>
      <w:numPr>
        <w:ilvl w:val="0"/>
        <w:numId w:val="3"/>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221"/>
      <w:jc w:val="both"/>
    </w:pPr>
    <w:rPr>
      <w:rFonts w:ascii="Times New Roman; Times" w:hAnsi="Times New Roman; Times" w:eastAsia="Times New Roman; Times" w:cs="Times New Roman; Times"/>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Times" w:hAnsi="Times New Roman; Times" w:eastAsia="Times New Roman; Times" w:cs="Times New Roman; Times"/>
      <w:color w:val="auto"/>
      <w:sz w:val="18"/>
      <w:szCs w:val="18"/>
      <w:lang w:val="en-US" w:bidi="ar-SA" w:eastAsia="zh-CN"/>
    </w:rPr>
  </w:style>
  <w:style w:type="paragraph" w:styleId="TableTextbez">
    <w:name w:val="Table Text_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hanging="0"/>
      <w:jc w:val="center"/>
    </w:pPr>
    <w:rPr>
      <w:rFonts w:ascii="Times New Roman; Times" w:hAnsi="Times New Roman; Times" w:eastAsia="Times New Roman; Times" w:cs="Times New Roman; Times"/>
      <w:color w:val="auto"/>
      <w:sz w:val="20"/>
      <w:szCs w:val="20"/>
      <w:lang w:val="ru-RU"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Times" w:hAnsi="Times New Roman; Times" w:eastAsia="Times New Roman; Times" w:cs="Times New Roman; Times"/>
      <w:color w:val="auto"/>
      <w:sz w:val="18"/>
      <w:szCs w:val="18"/>
      <w:lang w:val="en-US" w:bidi="ar-SA" w:eastAsia="zh-CN"/>
    </w:rPr>
  </w:style>
  <w:style w:type="paragraph" w:styleId="BodyText0">
    <w:name w:val="Body Text 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210"/>
      <w:jc w:val="both"/>
    </w:pPr>
    <w:rPr>
      <w:rFonts w:ascii="Times New Roman; Times" w:hAnsi="Times New Roman; Times" w:eastAsia="Times New Roman; Times" w:cs="Times New Roman; Time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ru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53:00Z</dcterms:created>
  <dc:creator>Yura</dc:creator>
  <dc:description/>
  <cp:keywords/>
  <dc:language>en-US</dc:language>
  <cp:lastModifiedBy>Tanya</cp:lastModifiedBy>
  <dcterms:modified xsi:type="dcterms:W3CDTF">2006-03-14T11:53:00Z</dcterms:modified>
  <cp:revision>2</cp:revision>
  <dc:subject/>
  <dc:title>Розділ 1</dc:title>
</cp:coreProperties>
</file>