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44"/>
          <w:szCs w:val="44"/>
          <w:lang w:val="uk-UA" w:eastAsia="uk-UA"/>
        </w:rPr>
      </w:pPr>
      <w:r>
        <w:rPr>
          <w:sz w:val="44"/>
          <w:szCs w:val="44"/>
          <w:lang w:val="uk-UA" w:eastAsia="uk-UA"/>
        </w:rPr>
        <w:t>ПРОГРАМА СПЕЦКУРСУ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48"/>
          <w:szCs w:val="48"/>
          <w:lang w:val="uk-UA" w:eastAsia="uk-UA"/>
        </w:rPr>
        <w:t xml:space="preserve">«Основи  </w:t>
      </w:r>
      <w:r>
        <w:rPr>
          <w:b/>
          <w:sz w:val="48"/>
          <w:szCs w:val="48"/>
          <w:lang w:val="en-US" w:eastAsia="uk-UA"/>
        </w:rPr>
        <w:t>Internet</w:t>
      </w:r>
      <w:r>
        <w:rPr>
          <w:b/>
          <w:sz w:val="48"/>
          <w:szCs w:val="48"/>
          <w:lang w:val="uk-UA"/>
        </w:rPr>
        <w:t>-технологій</w:t>
      </w:r>
      <w:r>
        <w:rPr>
          <w:b/>
          <w:sz w:val="48"/>
          <w:szCs w:val="48"/>
          <w:lang w:val="uk-UA" w:eastAsia="uk-UA"/>
        </w:rPr>
        <w:t>»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 w:eastAsia="uk-UA"/>
        </w:rPr>
        <w:t>для технологічного профілю</w:t>
      </w:r>
    </w:p>
    <w:p>
      <w:pPr>
        <w:pStyle w:val="Normal"/>
        <w:autoSpaceDE w:val="false"/>
        <w:jc w:val="center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autoSpaceDE w:val="false"/>
        <w:ind w:left="2410" w:hanging="2410"/>
        <w:rPr>
          <w:rFonts w:eastAsia="MS Mincho;ＭＳ 明朝"/>
          <w:b/>
          <w:b/>
          <w:bCs/>
          <w:i/>
          <w:i/>
          <w:iCs/>
          <w:sz w:val="28"/>
        </w:rPr>
      </w:pPr>
      <w:r>
        <w:rPr>
          <w:rFonts w:eastAsia="MS Mincho;ＭＳ 明朝"/>
          <w:b/>
          <w:bCs/>
          <w:i/>
          <w:iCs/>
          <w:sz w:val="28"/>
        </w:rPr>
        <w:t>Автори програми: Овсяник С.Г. учителем інформатики вищої категорії, старшим учителем багатопрофільного ліцею №99</w:t>
        <w:br/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1. Пояснювальна записка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грама орієнтована для навчання учнів старших класів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ехнічна підтримка: комп'ютерний клас з комп'ютерами Celeron 766  і вище з виходом в Internet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’єм курсу 36 годи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 рахунок варіативної складової навчальних план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грамне забезпечення: 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Internet-утиліта  NetSonic, спеціалізований менеджер DownLoad Manager, підключення до пошукових серверів Яндекс, Rambler, Апорт, спеціалізовані пошукові системи FTP Search, системи  WhoWhere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Ціль спецкурсу: познайомити учнів з інформаційними технологіями; навчити використовувати ресурси Internet для пошуку інформації різних видів; створювати HTML-документи; використовувати отримані знання в подальшій проектній діяльності; навчити культури спілкування в Internetу і правилам безпечної й ефективної роботи з ресурсами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урс поширює знання з базового курсу (прийоми копіювання, збереження інформації; володіння прийомами роботи в текстовому редакторі; володіння прийомами та вимогами до створення комп’ютерних презентацій) є доповненням до базового курсу, теми „Глобальна мережа Internet та її можливості”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урс пропонується завершити курсовою роботою.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2.  Програма спецкурсу  «Основи Internet-</w:t>
      </w:r>
      <w:r>
        <w:rPr/>
        <w:t xml:space="preserve"> технологій» 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38"/>
        <w:gridCol w:w="441"/>
        <w:gridCol w:w="10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 xml:space="preserve">№ </w:t>
            </w:r>
            <w:r>
              <w:rPr>
                <w:b w:val="false"/>
                <w:sz w:val="20"/>
                <w:lang w:val="uk-UA"/>
              </w:rPr>
              <w:t>п/п</w:t>
            </w:r>
          </w:p>
        </w:tc>
        <w:tc>
          <w:tcPr>
            <w:tcW w:w="8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 прак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нформаційні технології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пи мереж (локальні, глобальні). Топологія мережі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  <w:lang w:val="uk-UA"/>
              </w:rPr>
              <w:t xml:space="preserve">Способи підключення. Базові протоколи. Адреси в Internet. Служби Internet. Призначення.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хист авторських прав та правові норми в Internet. Правила Internet-безпеки і Internet-етики для дітей і підлітків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  <w:lang w:val="uk-UA"/>
              </w:rPr>
              <w:t xml:space="preserve">Настроювання параметрів. Тестування поєднання з </w:t>
            </w:r>
            <w:r>
              <w:rPr>
                <w:sz w:val="20"/>
                <w:lang w:val="en-US"/>
              </w:rPr>
              <w:t>Internet</w:t>
            </w:r>
            <w:r>
              <w:rPr>
                <w:sz w:val="20"/>
                <w:lang w:val="uk-UA"/>
              </w:rPr>
              <w:t xml:space="preserve">. Отримання інформації про сервер (наприклад: </w:t>
            </w:r>
            <w:r>
              <w:rPr>
                <w:sz w:val="20"/>
                <w:lang w:val="en-US"/>
              </w:rPr>
              <w:t>NetMedic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  <w:lang w:val="en-US"/>
              </w:rPr>
              <w:t>SpeedTest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  <w:lang w:val="en-US"/>
              </w:rPr>
              <w:t>SNet</w:t>
            </w:r>
            <w:r>
              <w:rPr>
                <w:sz w:val="20"/>
                <w:lang w:val="uk-UA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нформаційні ресурс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  <w:lang w:val="uk-UA"/>
              </w:rPr>
              <w:t xml:space="preserve">Робота з браузером (наприклад: </w:t>
            </w:r>
            <w:r>
              <w:rPr>
                <w:sz w:val="20"/>
                <w:lang w:val="en-US"/>
              </w:rPr>
              <w:t>Internet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Explorer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  <w:lang w:val="en-US"/>
              </w:rPr>
              <w:t>Opera</w:t>
            </w:r>
            <w:r>
              <w:rPr>
                <w:sz w:val="20"/>
                <w:lang w:val="uk-UA"/>
              </w:rPr>
              <w:t xml:space="preserve">.) Настроювання  браузера. Засоби захисту інформації від спаму.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2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  <w:lang w:val="uk-UA"/>
              </w:rPr>
              <w:t>Електронна пошта. Поштові адреси. Створення  нової електронної скрині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ворення, читання і розсилання листів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3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ук інформації в Internet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шукові сервери (наприклад: Яндекс, Rambler, Апорт)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ізовані пошукові системи (наприклад: FTP Search,  filesearch)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ізовані пошукові системи. Пошук адреси електронної пошти з використанням системи  наприклад: WhoWhere.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4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  <w:lang w:val="uk-UA"/>
              </w:rPr>
              <w:t xml:space="preserve">Подорожі по Всесвітній павутині </w:t>
            </w:r>
            <w:r>
              <w:rPr>
                <w:b w:val="false"/>
                <w:sz w:val="20"/>
              </w:rPr>
              <w:t>WWW</w:t>
            </w:r>
            <w:r>
              <w:rPr>
                <w:b w:val="false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антаження Web-сторінок. Завдання правильного кодування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грами прискорення завантаження Web-сторінок(наприклад: Internet-утиліта  NetSonic) Способи прискорення завантаження  Web-сторінок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береження, друк  Web-сторінок. Збереження картинок, аудіо, відео інформації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вантаження файлів і файлових архівів за допомогою браузерів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  <w:lang w:val="uk-UA"/>
              </w:rPr>
              <w:t>Завантаження файлів і файлових архівів за допомогою спеціалізованих менеджерів (наприклад:</w:t>
            </w:r>
            <w:r>
              <w:rPr>
                <w:sz w:val="20"/>
                <w:lang w:val="en-US"/>
              </w:rPr>
              <w:t>Go</w:t>
            </w:r>
            <w:r>
              <w:rPr>
                <w:sz w:val="20"/>
                <w:lang w:val="uk-UA"/>
              </w:rPr>
              <w:t>!</w:t>
            </w:r>
            <w:r>
              <w:rPr>
                <w:sz w:val="20"/>
                <w:lang w:val="en-US"/>
              </w:rPr>
              <w:t>Zilla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  <w:lang w:val="en-US"/>
              </w:rPr>
              <w:t>ReGet</w:t>
            </w:r>
            <w:r>
              <w:rPr>
                <w:sz w:val="20"/>
                <w:lang w:val="uk-UA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5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Інтерактивне спілкування в Internet. Chat. </w:t>
            </w:r>
            <w:r>
              <w:rPr>
                <w:lang w:val="en-US"/>
              </w:rPr>
              <w:t xml:space="preserve">ICQ. </w:t>
            </w:r>
            <w:r>
              <w:rPr>
                <w:lang w:val="uk-UA"/>
              </w:rPr>
              <w:t xml:space="preserve">Телеконференція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івтовариства. Їх призначення. Вибір теми.  Участь в інтерактивному обговоренні на тематичному сайті.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даткові можливості Internet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lang w:val="uk-UA"/>
              </w:rPr>
              <w:t xml:space="preserve">Поточне аудіо і відео в Internet. 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Прийом Internet-радіо. Прийом Internet-ТВ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Internet-магазини. Покуп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ект до спецкурсу: «Основи інформаційних технологій»</w:t>
            </w:r>
            <w:r>
              <w:rPr>
                <w:sz w:val="20"/>
                <w:lang w:val="ru-RU"/>
              </w:rPr>
              <w:t xml:space="preserve">. 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b w:val="false"/>
                <w:sz w:val="20"/>
                <w:lang w:val="uk-UA"/>
              </w:rPr>
              <w:t>Захист проект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резер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Всьо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3. Зміст навчального матеріалу та  вимоги до рівня  підготовки</w:t>
      </w:r>
    </w:p>
    <w:tbl>
      <w:tblPr>
        <w:tblW w:w="1072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0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навчального матеріал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досягнення учнів</w:t>
            </w:r>
          </w:p>
        </w:tc>
      </w:tr>
      <w:tr>
        <w:trPr>
          <w:trHeight w:val="2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Інформаційні технології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и мереж (локальні, глобальні). Топологія мереж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підключення. Базові протоколи. Адреси в Internet. Служби Internet. Захист авторських прав та правові норми в Internet. Правила Internet-безпеки і Internet-етики для дітей і підліткі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естування поєднання з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ерелік практичних завдан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гляд Web-сторінок за темою: «Захист авторських прав»; «Правила Internet-безпеки»; «Правила Internet-етик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тримання інформації про параметри з’єднання з сервером за допомогою програми-тестера (наприклад: </w:t>
            </w:r>
            <w:r>
              <w:rPr>
                <w:sz w:val="24"/>
                <w:szCs w:val="24"/>
                <w:lang w:val="en-US"/>
              </w:rPr>
              <w:t>NetMedic</w:t>
            </w:r>
            <w:r>
              <w:rPr/>
              <w:t>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Ф</w:t>
            </w:r>
            <w:r>
              <w:rPr>
                <w:sz w:val="24"/>
                <w:szCs w:val="24"/>
              </w:rPr>
              <w:t>ормулює поняття:</w:t>
            </w:r>
            <w:r>
              <w:rPr>
                <w:sz w:val="24"/>
                <w:szCs w:val="24"/>
                <w:lang w:val="uk-UA"/>
              </w:rPr>
              <w:t xml:space="preserve"> мережі; локальної та глобальної мережі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иває: типи топологій комп’ютерних мереж;  типи адрес в Internetі;  базового протоколу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яснює: призначення служб Internet;  авторського прав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тримується правил: Internet-безпеки і Internet-етики для дітей і підліткі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цінює: параметри з’єднання з Internet;.</w:t>
            </w:r>
          </w:p>
        </w:tc>
      </w:tr>
      <w:tr>
        <w:trPr>
          <w:trHeight w:val="77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2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Інформаційні ресурс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бота з браузером (наприклад: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lorer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Opera</w:t>
            </w:r>
            <w:r>
              <w:rPr>
                <w:sz w:val="24"/>
                <w:szCs w:val="24"/>
                <w:lang w:val="uk-UA"/>
              </w:rPr>
              <w:t>.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пошт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 нової електронної скрин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ук інформації в Interne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вантаження Web-сторінок. Збереження, друк  Web-сторінок. Завантаження файлів і файлових архівів за допомогою браузер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Інтерактивне спілкування в Internet. Chat. </w:t>
            </w:r>
            <w:r>
              <w:rPr>
                <w:sz w:val="24"/>
                <w:szCs w:val="24"/>
                <w:lang w:val="en-US"/>
              </w:rPr>
              <w:t>ICQ</w:t>
            </w:r>
            <w:r>
              <w:rPr>
                <w:sz w:val="24"/>
                <w:szCs w:val="24"/>
                <w:lang w:val="uk-UA"/>
              </w:rPr>
              <w:t xml:space="preserve">. Телеконференція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івтовариств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Перелік практичних завдан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Установка кодировок для  Web-сторінок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Захист комп’ютера від спаму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Створення поштової скрині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Створення та пересилка листа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Настроювання програм, які прискорюють завантаження Web-сторінок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ошук та збереження інформації з Web-сторінок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Завантаження файлів з файлових архівів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Інтерактивне спілкування в системі </w:t>
            </w:r>
            <w:r>
              <w:rPr>
                <w:sz w:val="24"/>
                <w:szCs w:val="24"/>
                <w:lang w:val="en-US"/>
              </w:rPr>
              <w:t>ICQ</w:t>
            </w:r>
            <w:r>
              <w:rPr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</w:t>
            </w:r>
            <w:r>
              <w:rPr>
                <w:sz w:val="24"/>
                <w:szCs w:val="24"/>
              </w:rPr>
              <w:t>ормулює поняття:</w:t>
            </w:r>
            <w:r>
              <w:rPr>
                <w:sz w:val="24"/>
                <w:szCs w:val="24"/>
                <w:lang w:val="uk-UA"/>
              </w:rPr>
              <w:t xml:space="preserve"> серверу; браузера; пошукової машини; сайт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одить приклади: браузерів; ключових слів для пошуку інформації за поданою темо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зиває: адреси пошукових маши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исує: етапи створення електронного листа;  етапи пошуку інформації за допомогою пошукової машини; етапи друку тексту зі сторінк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цінює: результати пошуку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ласифікує: види інформації на сайті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 xml:space="preserve">кладає: </w:t>
            </w:r>
            <w:r>
              <w:rPr>
                <w:sz w:val="24"/>
                <w:szCs w:val="24"/>
                <w:lang w:val="uk-UA"/>
              </w:rPr>
              <w:t xml:space="preserve">умови пошуку інформації за поданою темою;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ристовує: алгоритми збереження різноманітної інформації; алгоритми завантаження файлів і файлових архівів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ояснює: можливості служби Chat; можливості служби </w:t>
            </w:r>
            <w:r>
              <w:rPr>
                <w:sz w:val="24"/>
                <w:szCs w:val="24"/>
                <w:lang w:val="en-US"/>
              </w:rPr>
              <w:t>ICQ</w:t>
            </w:r>
            <w:r>
              <w:rPr>
                <w:sz w:val="24"/>
                <w:szCs w:val="24"/>
                <w:lang w:val="uk-UA"/>
              </w:rPr>
              <w:t xml:space="preserve">; можливості телеконференцій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овує: інтерактивні географічні карти для знайомства з містом розташування абонент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лює: тему для інтерактивного спілкува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ловлює судження: за поданою темою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тримується правил: спілкування в  Internet; </w:t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uk-UA"/>
        </w:rPr>
      </w:pPr>
      <w:r>
        <w:br w:type="page"/>
      </w:r>
      <w:r>
        <w:rPr>
          <w:b w:val="false"/>
          <w:sz w:val="22"/>
          <w:szCs w:val="22"/>
          <w:lang w:val="uk-UA"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3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  <w:lang w:val="uk-UA"/>
              </w:rPr>
              <w:t>3. Додаткові можливості Internet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оточне аудіо і відео в Internet.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ом Internet-радіо. Прийом Internet-Т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Internet-магазини. Покуп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ийом Internet-радіо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ийом Internet-ТВ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окупка книжок(компакт-дисків)  в Internet-магазині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Використовує: підключення комп’ютера до </w:t>
            </w:r>
            <w:r>
              <w:rPr>
                <w:b w:val="false"/>
                <w:sz w:val="24"/>
                <w:szCs w:val="24"/>
                <w:lang w:val="uk-UA"/>
              </w:rPr>
              <w:t>Internet-радіо;</w:t>
            </w:r>
            <w:r>
              <w:rPr>
                <w:b w:val="false"/>
                <w:sz w:val="22"/>
                <w:szCs w:val="22"/>
                <w:lang w:val="uk-UA"/>
              </w:rPr>
              <w:t xml:space="preserve"> підключення комп’ютера д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Internet-ТВ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є: вибір книжок (дисків) за темо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рівнює: різні формати передачі даних;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ект до спецкурсу: «Основи інформаційних технологій».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Створює проект у вигляді презентації чи </w:t>
            </w:r>
            <w:r>
              <w:rPr>
                <w:b w:val="false"/>
                <w:sz w:val="24"/>
                <w:szCs w:val="24"/>
                <w:lang w:val="uk-UA"/>
              </w:rPr>
              <w:t xml:space="preserve">Web-сайту за поданою учбовою темою. </w:t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>4. Критерії оцінювання: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Інформаційні технології.</w:t>
      </w:r>
    </w:p>
    <w:p>
      <w:pPr>
        <w:pStyle w:val="3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Учні повинні мати уявлення про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ила Internet-безпеки і Internet-етики для дітей і підлітків;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хист авторських прав та правові норми в Internet;</w:t>
      </w:r>
    </w:p>
    <w:p>
      <w:pPr>
        <w:pStyle w:val="Normal"/>
        <w:numPr>
          <w:ilvl w:val="0"/>
          <w:numId w:val="6"/>
        </w:numPr>
        <w:rPr/>
      </w:pPr>
      <w:r>
        <w:rPr/>
        <w:t>топологію мереж;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087"/>
        <w:gridCol w:w="408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 xml:space="preserve">Рівень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чні повинні знати: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чні повинні вміти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I </w:t>
            </w:r>
          </w:p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очатковий             (1,2,3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и мереж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підключення до Interne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яття броузер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пи протоколів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яття гіпертексту;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антажувати броузер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едні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,5,6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и адрес в Interne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служб Interne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ила завантаження Web</w:t>
              <w:noBreakHyphen/>
              <w:t>сторіно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гіперпосилань;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антажувати Web-сторінку за поданою адресо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истатися гіперссилкою;</w:t>
            </w:r>
          </w:p>
        </w:tc>
      </w:tr>
      <w:tr>
        <w:trPr>
          <w:trHeight w:val="18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III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татній (7,8,9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актеристика базових служб Interne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адрес інформаційних ресурсі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адреси поштової скрині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яснити призначення доменів в адресах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ізняти адресу  Web</w:t>
              <w:noBreakHyphen/>
              <w:t xml:space="preserve">сторіноки і адресу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V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со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0,11,12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ові та прикладні протокол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uk-UA"/>
              </w:rPr>
              <w:t>документи, які регламентують захист авторських прав, та норми захисту інформації;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uk-UA"/>
              </w:rPr>
              <w:t>протестувати  з’єднанн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тримання інформації про параметри з’єднання з сервером за допомогою програми-тестера; 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Інформаційні ресурси.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ні повинні мати уявлення про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терактивні служби в Internet;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і пошукові машини;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оми пошуку спеціалізованої інформації;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еконференції;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івтовариства;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51"/>
        <w:gridCol w:w="40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 xml:space="preserve">Рівень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чні повинні знати: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чні повинні вміти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I </w:t>
            </w:r>
          </w:p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очатковий             (1,2,3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и мереж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яття «браузер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яття «сервер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яття «пошукова машина»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антажувати броузер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истатися гіперссилкою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едні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,5,6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 відшукати інформацію за поданою темо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 скористатися результатами пошуку;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рати ключові слова для пошуку інформації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йти за гіперссилкою на потрібний ресурс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ходити від одної Web</w:t>
              <w:noBreakHyphen/>
              <w:t>сторінки до іншої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егти текс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егти картинку;</w:t>
            </w:r>
          </w:p>
        </w:tc>
      </w:tr>
      <w:tr>
        <w:trPr>
          <w:trHeight w:val="18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III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татній (7,8,9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яття «спаму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уктуру  </w:t>
            </w:r>
            <w:r>
              <w:rPr>
                <w:sz w:val="24"/>
                <w:szCs w:val="24"/>
                <w:lang w:val="en-US"/>
              </w:rPr>
              <w:t xml:space="preserve"> 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uk-UA"/>
              </w:rPr>
              <w:t xml:space="preserve"> лист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uk-UA"/>
              </w:rPr>
              <w:t xml:space="preserve">правила передачі листів з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 прикріпити до листа докумен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у інформацію можна зберегти з  Web</w:t>
              <w:noBreakHyphen/>
              <w:t>сторіно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оми збереження тексту, зображенн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значення і можливості </w:t>
            </w:r>
            <w:r>
              <w:rPr>
                <w:sz w:val="24"/>
                <w:szCs w:val="24"/>
                <w:lang w:val="en-US"/>
              </w:rPr>
              <w:t>ICQ;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егти анімаці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истити комп’ютер від спам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uk-UA"/>
              </w:rPr>
              <w:t>створювати, читати і розсилати листи з вкладеними документа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міти спілкуватися в Cha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ігати інформацію з  Web</w:t>
              <w:noBreakHyphen/>
              <w:t>сторінок в різних формата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ристуватися </w:t>
            </w:r>
            <w:r>
              <w:rPr>
                <w:sz w:val="24"/>
                <w:szCs w:val="24"/>
                <w:lang w:val="en-US"/>
              </w:rPr>
              <w:t xml:space="preserve"> ICQ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V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со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0,11,12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форматів для передачі даних в  Interne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лгоритми завантаження файлів і файлових архівів;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антажувати файли і файлові архіви за допомогою броузері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роювати програми прискорення передачі дани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овувати інтерактивні географічні карти для знайомства з містом розташування абонента;</w:t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uk-UA"/>
        </w:rPr>
        <w:t xml:space="preserve">3. </w:t>
      </w:r>
      <w:r>
        <w:rPr/>
        <w:t>Додаткові можливості Internet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087"/>
        <w:gridCol w:w="49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 xml:space="preserve">Рівень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чні повинні знати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чні повинні вміти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I </w:t>
            </w:r>
          </w:p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очатковий             (1,2,3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яття про  Internet-радіо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uk-UA"/>
              </w:rPr>
              <w:t>поняття про  Internet-Т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яття про Internet-магазин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едні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,5,6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жливості прийому  Internet-раді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жливості прийому  Internet-ТВ;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ізувати  прийом  Internet-раді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ізувати  прийом Internet-ТВ;</w:t>
            </w:r>
          </w:p>
        </w:tc>
      </w:tr>
      <w:tr>
        <w:trPr>
          <w:trHeight w:val="10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III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татній (7,8,9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жливості  Internet-магазинів;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 зробити покупку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V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со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0,11,12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шукати  Internet-магазини які пропонують товари (комп’ютерні комплектуючі, побутову техніку);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истатися послугами  знайденого Internet-магазину для покупки товару;</w:t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ект до спецкурсу: «Основи інформаційних технологій».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ворює проект у вигляді презентації чи Web-сайту за поданою учбовою темою.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4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 xml:space="preserve">Рівень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бота, яку виконує учен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I </w:t>
            </w:r>
          </w:p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очатковий             (1,2,3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поданим матеріалом  учбової теми створює комп’ютерну презентацію  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овує стандартні шаблони оформлення слайдів та стандартні ефекти зміни слайдів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едні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,5,6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поданою темою з допомогою учителя розшукує матеріал  в  Interne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опомогою учителя зберігає текст і картин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ює комп’ютерну презентацію зі стандартним оформленням слайдів та стандартними ефектами зміни слайдів;</w:t>
            </w:r>
          </w:p>
        </w:tc>
      </w:tr>
      <w:tr>
        <w:trPr>
          <w:trHeight w:val="10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III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татній (7,8,9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uk-UA"/>
              </w:rPr>
              <w:t>за поданою темою самостійно розшукує матеріал  в  Interne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о зберігає текст і картин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ює комп’ютерну презентацію з особистим оформленням слайдів та додає різні ефекти анімації для об’єктів слайду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V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со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0,11,12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uk-UA"/>
              </w:rPr>
              <w:t>за поданою темою самостійно розшукує матеріал  в  Interne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о зберігає текст і картинки, анімаційні картинки, відео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ює  Web</w:t>
              <w:noBreakHyphen/>
              <w:t>сайт за допомогою конструктора.</w:t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5. Література для учня: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гр</w:t>
      </w:r>
      <w:r>
        <w:rPr>
          <w:sz w:val="24"/>
          <w:szCs w:val="24"/>
        </w:rPr>
        <w:t xml:space="preserve">инович Н.Д., Босова Л.Л., Михайлова Н.И. Практикум по информатике и информационным технологиям. Учебное пособие для общеобразовательных учреждений. – М.: Лаборатория Базовых Знаний, 2001.256 с.: ил. </w:t>
      </w:r>
    </w:p>
    <w:p>
      <w:pPr>
        <w:pStyle w:val="TextBody"/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уденко В. Д. та ін.</w:t>
      </w:r>
    </w:p>
    <w:p>
      <w:pPr>
        <w:pStyle w:val="TextBody"/>
        <w:spacing w:before="0" w:after="0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зовий курс інформатики / В. Д. Руденко, О. М. Макарчук, М. О. Патланжоглу; За заг. ред. В. Ю. Бикова: [Навч. по</w:t>
        <w:softHyphen/>
        <w:t>сіб.]. — К.: Вид. група BHV. — Кн. 2: Інформаційні технології. — 2006. — 352 с.: іл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sz w:val="24"/>
          <w:szCs w:val="22"/>
          <w:lang w:val="en-US"/>
        </w:rPr>
      </w:pPr>
      <w:r>
        <w:rPr>
          <w:rFonts w:cs="Arial" w:ascii="Arial" w:hAnsi="Arial"/>
          <w:b/>
          <w:sz w:val="24"/>
          <w:szCs w:val="22"/>
          <w:lang w:val="en-US"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-1080" w:hanging="0"/>
        <w:outlineLvl w:val="0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</w:rPr>
        <w:t>6. Л</w:t>
      </w:r>
      <w:r>
        <w:rPr>
          <w:b/>
          <w:i/>
          <w:sz w:val="24"/>
          <w:szCs w:val="24"/>
          <w:lang w:val="uk-UA"/>
        </w:rPr>
        <w:t>і</w:t>
      </w:r>
      <w:r>
        <w:rPr>
          <w:b/>
          <w:i/>
          <w:sz w:val="24"/>
          <w:szCs w:val="24"/>
        </w:rPr>
        <w:t xml:space="preserve">тература </w:t>
      </w:r>
      <w:r>
        <w:rPr>
          <w:b/>
          <w:i/>
          <w:sz w:val="24"/>
          <w:szCs w:val="24"/>
          <w:lang w:val="uk-UA"/>
        </w:rPr>
        <w:t>для учителя: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-1080" w:hanging="0"/>
        <w:outlineLvl w:val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и комп’ютерних мереж та Інтернету</w:t>
      </w:r>
      <w:r>
        <w:rPr>
          <w:sz w:val="24"/>
          <w:szCs w:val="24"/>
          <w:lang w:val="uk-UA"/>
        </w:rPr>
        <w:t xml:space="preserve"> — К.: Видавнича група BHV, 2006. — 256 с.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-720" w:hanging="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сурси:</w:t>
      </w:r>
    </w:p>
    <w:p>
      <w:pPr>
        <w:pStyle w:val="Normal"/>
        <w:numPr>
          <w:ilvl w:val="0"/>
          <w:numId w:val="0"/>
        </w:numPr>
        <w:shd w:fill="FFFFFF" w:val="clear"/>
        <w:ind w:left="-108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тестування з’єднання – </w:t>
      </w:r>
    </w:p>
    <w:p>
      <w:pPr>
        <w:pStyle w:val="Normal"/>
        <w:numPr>
          <w:ilvl w:val="0"/>
          <w:numId w:val="0"/>
        </w:numPr>
        <w:shd w:fill="FFFFFF" w:val="clear"/>
        <w:ind w:left="-1080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http://schools.keldysh.ru  </w:t>
      </w:r>
    </w:p>
    <w:p>
      <w:pPr>
        <w:pStyle w:val="Normal"/>
        <w:numPr>
          <w:ilvl w:val="0"/>
          <w:numId w:val="0"/>
        </w:numPr>
        <w:shd w:fill="FFFFFF" w:val="clear"/>
        <w:ind w:left="-1080" w:hanging="0"/>
        <w:outlineLvl w:val="0"/>
        <w:rPr>
          <w:sz w:val="24"/>
          <w:szCs w:val="24"/>
          <w:lang w:val="uk-UA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uk-UA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dslreports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  <w:lang w:val="en-US"/>
          </w:rPr>
          <w:t>stest</w:t>
        </w:r>
      </w:hyperlink>
    </w:p>
    <w:p>
      <w:pPr>
        <w:pStyle w:val="Normal"/>
        <w:numPr>
          <w:ilvl w:val="0"/>
          <w:numId w:val="0"/>
        </w:numPr>
        <w:shd w:fill="FFFFFF" w:val="clear"/>
        <w:ind w:left="-1080" w:hanging="0"/>
        <w:outlineLvl w:val="0"/>
        <w:rPr>
          <w:sz w:val="24"/>
          <w:szCs w:val="24"/>
          <w:lang w:val="uk-UA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uk-UA"/>
          </w:rPr>
          <w:t>://</w:t>
        </w:r>
        <w:r>
          <w:rPr>
            <w:rStyle w:val="InternetLink"/>
            <w:sz w:val="24"/>
            <w:szCs w:val="24"/>
            <w:lang w:val="en-US"/>
          </w:rPr>
          <w:t>webservices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cnet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  <w:lang w:val="en-US"/>
          </w:rPr>
          <w:t>bandwidth</w:t>
        </w:r>
      </w:hyperlink>
    </w:p>
    <w:p>
      <w:pPr>
        <w:pStyle w:val="Normal"/>
        <w:numPr>
          <w:ilvl w:val="0"/>
          <w:numId w:val="0"/>
        </w:numPr>
        <w:shd w:fill="FFFFFF" w:val="clear"/>
        <w:ind w:left="-1080" w:hanging="0"/>
        <w:outlineLvl w:val="0"/>
        <w:rPr>
          <w:sz w:val="24"/>
          <w:szCs w:val="24"/>
          <w:lang w:val="uk-UA"/>
        </w:rPr>
      </w:pP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uk-UA"/>
          </w:rPr>
          <w:t>://</w:t>
        </w:r>
        <w:r>
          <w:rPr>
            <w:rStyle w:val="InternetLink"/>
            <w:sz w:val="24"/>
            <w:szCs w:val="24"/>
            <w:lang w:val="en-US"/>
          </w:rPr>
          <w:t>computingcentral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msn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  <w:lang w:val="uk-UA"/>
          </w:rPr>
          <w:t>./</w:t>
        </w:r>
        <w:r>
          <w:rPr>
            <w:rStyle w:val="InternetLink"/>
            <w:sz w:val="24"/>
            <w:szCs w:val="24"/>
            <w:lang w:val="en-US"/>
          </w:rPr>
          <w:t>topics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  <w:lang w:val="en-US"/>
          </w:rPr>
          <w:t>bandwidth</w:t>
        </w:r>
      </w:hyperlink>
    </w:p>
    <w:p>
      <w:pPr>
        <w:pStyle w:val="Normal"/>
        <w:numPr>
          <w:ilvl w:val="0"/>
          <w:numId w:val="0"/>
        </w:numPr>
        <w:shd w:fill="FFFFFF" w:val="clear"/>
        <w:ind w:left="-1080" w:hanging="0"/>
        <w:outlineLvl w:val="0"/>
        <w:rPr>
          <w:sz w:val="24"/>
          <w:szCs w:val="24"/>
          <w:lang w:val="en-US"/>
        </w:rPr>
      </w:pP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referatwm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-1080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-1080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-1080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штова скриня:</w:t>
      </w:r>
    </w:p>
    <w:p>
      <w:pPr>
        <w:pStyle w:val="Normal"/>
        <w:numPr>
          <w:ilvl w:val="0"/>
          <w:numId w:val="0"/>
        </w:numPr>
        <w:shd w:fill="FFFFFF" w:val="clear"/>
        <w:ind w:left="-1080" w:hanging="0"/>
        <w:outlineLvl w:val="0"/>
        <w:rPr>
          <w:sz w:val="24"/>
          <w:szCs w:val="24"/>
          <w:lang w:val="uk-UA"/>
        </w:rPr>
      </w:pP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aport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hd w:fill="FFFFFF" w:val="clear"/>
        <w:ind w:left="-1080" w:hanging="0"/>
        <w:outlineLvl w:val="0"/>
        <w:rPr>
          <w:sz w:val="24"/>
          <w:szCs w:val="24"/>
          <w:lang w:val="uk-UA"/>
        </w:rPr>
      </w:pP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hd w:fill="FFFFFF" w:val="clear"/>
        <w:ind w:left="-1080" w:hanging="0"/>
        <w:outlineLvl w:val="0"/>
        <w:rPr>
          <w:sz w:val="24"/>
          <w:szCs w:val="24"/>
          <w:lang w:val="uk-UA"/>
        </w:rPr>
      </w:pP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hd w:fill="FFFFFF" w:val="clear"/>
        <w:ind w:left="-1080" w:hanging="0"/>
        <w:outlineLvl w:val="0"/>
        <w:rPr>
          <w:sz w:val="24"/>
          <w:szCs w:val="24"/>
          <w:lang w:val="uk-UA"/>
        </w:rPr>
      </w:pP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hd w:fill="FFFFFF" w:val="clear"/>
        <w:ind w:left="-1080" w:hanging="0"/>
        <w:outlineLvl w:val="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</w:p>
    <w:p>
      <w:pPr>
        <w:pStyle w:val="Normal"/>
        <w:numPr>
          <w:ilvl w:val="0"/>
          <w:numId w:val="0"/>
        </w:numPr>
        <w:shd w:fill="FFFFFF" w:val="clear"/>
        <w:ind w:left="-10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1080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неджери загрузки файлів:</w:t>
      </w:r>
    </w:p>
    <w:p>
      <w:pPr>
        <w:pStyle w:val="Normal"/>
        <w:numPr>
          <w:ilvl w:val="0"/>
          <w:numId w:val="0"/>
        </w:numPr>
        <w:shd w:fill="FFFFFF" w:val="clear"/>
        <w:ind w:left="-1080" w:hanging="0"/>
        <w:outlineLvl w:val="0"/>
        <w:rPr>
          <w:sz w:val="24"/>
          <w:szCs w:val="24"/>
          <w:lang w:val="uk-UA"/>
        </w:rPr>
      </w:pPr>
      <w:hyperlink r:id="rId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uk-UA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freeware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sectPr>
          <w:type w:val="nextPage"/>
          <w:pgSz w:w="11906" w:h="16838"/>
          <w:pgMar w:left="851" w:right="567" w:gutter="1134" w:header="0" w:top="567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left="-1080" w:hanging="0"/>
        <w:outlineLvl w:val="0"/>
        <w:rPr>
          <w:sz w:val="24"/>
          <w:szCs w:val="24"/>
          <w:lang w:val="uk-UA"/>
        </w:rPr>
      </w:pPr>
      <w:hyperlink r:id="rId12">
        <w:r>
          <w:rPr>
            <w:rStyle w:val="InternetLink"/>
            <w:sz w:val="24"/>
            <w:szCs w:val="24"/>
            <w:lang w:val="en-US"/>
          </w:rPr>
          <w:t>ftp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globalscape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numPr>
          <w:ilvl w:val="0"/>
          <w:numId w:val="0"/>
        </w:numPr>
        <w:shd w:fill="FFFFFF" w:val="clear"/>
        <w:ind w:left="-1080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ИСКОВЫЕ СИСТЕМЫ В </w:t>
      </w:r>
      <w:r>
        <w:rPr>
          <w:b/>
          <w:lang w:val="en-US"/>
        </w:rPr>
        <w:t>INTERNET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60"/>
        <w:gridCol w:w="1361"/>
        <w:gridCol w:w="1361"/>
        <w:gridCol w:w="1361"/>
        <w:gridCol w:w="1361"/>
        <w:gridCol w:w="1360"/>
        <w:gridCol w:w="1361"/>
        <w:gridCol w:w="1361"/>
        <w:gridCol w:w="1361"/>
        <w:gridCol w:w="13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oog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ltaVis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otBo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yco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Yahoo!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Yande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ambl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Апор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Apor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R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google.com.u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altavista.c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tbot.c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ycos.com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ahoo.co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andex.r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mbler.r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port.ru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meta-ukraine.c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port.ne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хват </w:t>
            </w: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>-сай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 мл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мл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мл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млн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/д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мл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/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/д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 3 мл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 1,5 мл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основных рубр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языков результатов поиска/русс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/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/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/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/+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онение сл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сско-ураиноязычные запро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ые возмож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искать файлы с любым расшир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перевода, функция </w:t>
            </w:r>
            <w:r>
              <w:rPr>
                <w:lang w:val="en-US"/>
              </w:rPr>
              <w:t>Family</w:t>
            </w:r>
            <w:r>
              <w:rPr/>
              <w:t xml:space="preserve"> </w:t>
            </w:r>
            <w:r>
              <w:rPr>
                <w:lang w:val="en-US"/>
              </w:rPr>
              <w:t>filt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по </w:t>
            </w:r>
            <w:r>
              <w:rPr>
                <w:lang w:val="en-US"/>
              </w:rPr>
              <w:t>FTP</w:t>
            </w:r>
            <w:r>
              <w:rPr/>
              <w:t>, карты городских ул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TP-сервер, бесплатный e-mail, </w:t>
            </w:r>
            <w:r>
              <w:rPr/>
              <w:t>функция</w:t>
            </w:r>
            <w:r>
              <w:rPr>
                <w:lang w:val="en-US"/>
              </w:rPr>
              <w:t xml:space="preserve"> Parental Contro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 персональных сервисов, </w:t>
            </w:r>
            <w:r>
              <w:rPr>
                <w:lang w:val="en-US"/>
              </w:rPr>
              <w:t>Internet</w:t>
            </w:r>
            <w:r>
              <w:rPr/>
              <w:t xml:space="preserve">-пей-джер, 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оиск, рейтинг, статис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способы сортировки, рейтинг сай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нопка быстрого доступа к системе Апорт в браузере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ширование страниц во время индексации, что облегчает просмо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ая подача новостей, емкий рубрикат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ен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в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мощная ИПС. Обеспечивает отличные результаты поиска при поиске как на английском, так и на украинском/рус-ском язык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е количество проиндексированных документов, мощные и удобные функции поиска, особенно графич. изображ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бный наглядный интерфейс для выполнения поиска в </w:t>
            </w:r>
            <w:r>
              <w:rPr>
                <w:lang w:val="en-US"/>
              </w:rPr>
              <w:t>Interne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ные поисковые возможности, </w:t>
            </w:r>
            <w:r>
              <w:rPr>
                <w:lang w:val="en-US"/>
              </w:rPr>
              <w:t>FTP</w:t>
            </w:r>
            <w:r>
              <w:rPr/>
              <w:t>-сервер бесплатного и условно-бесплатного ПО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ольшое количество различных сервисов и качественный каталог рассортированных ресурс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ее мощная русскоязычная поисковая система, бесплатный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бесплатный хостин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ие поисковые возможности, рейтинг сайтов, актуальная подача новостей, бесплатный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ществует в полной и сокращенной версиях, отличается наглядностью и мощными средствами поиска по тематическим рубрика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ный и быстрый просмотр результатов поиска, хорошее покрыти украинских ресур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лохой охват украинских ресурсов, мощные поисковые возможности, актуальное представление новост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567" w:gutter="1134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lreports.com/stest" TargetMode="External"/><Relationship Id="rId3" Type="http://schemas.openxmlformats.org/officeDocument/2006/relationships/hyperlink" Target="http://webservices.cnet.com/bandwidth" TargetMode="External"/><Relationship Id="rId4" Type="http://schemas.openxmlformats.org/officeDocument/2006/relationships/hyperlink" Target="http://computingcentral.msn.com./topics/bandwidth" TargetMode="External"/><Relationship Id="rId5" Type="http://schemas.openxmlformats.org/officeDocument/2006/relationships/hyperlink" Target="http://www.referatwm.ru/" TargetMode="External"/><Relationship Id="rId6" Type="http://schemas.openxmlformats.org/officeDocument/2006/relationships/hyperlink" Target="http://www.aport.ru/" TargetMode="External"/><Relationship Id="rId7" Type="http://schemas.openxmlformats.org/officeDocument/2006/relationships/hyperlink" Target="http://www.rambler.ru/" TargetMode="External"/><Relationship Id="rId8" Type="http://schemas.openxmlformats.org/officeDocument/2006/relationships/hyperlink" Target="http://www.mail.ru/" TargetMode="External"/><Relationship Id="rId9" Type="http://schemas.openxmlformats.org/officeDocument/2006/relationships/hyperlink" Target="http://www.yandex.ru/" TargetMode="External"/><Relationship Id="rId10" Type="http://schemas.openxmlformats.org/officeDocument/2006/relationships/hyperlink" Target="http://www.ukr.net/" TargetMode="External"/><Relationship Id="rId11" Type="http://schemas.openxmlformats.org/officeDocument/2006/relationships/hyperlink" Target="http://www.freeware.ru/" TargetMode="External"/><Relationship Id="rId12" Type="http://schemas.openxmlformats.org/officeDocument/2006/relationships/hyperlink" Target="ftp://ftp.globalscape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19:00Z</dcterms:created>
  <dc:creator>Director</dc:creator>
  <dc:description>Translated By Plaj</dc:description>
  <cp:keywords/>
  <dc:language>en-US</dc:language>
  <cp:lastModifiedBy>referatwm.ru</cp:lastModifiedBy>
  <dcterms:modified xsi:type="dcterms:W3CDTF">2009-12-31T14:19:00Z</dcterms:modified>
  <cp:revision>4</cp:revision>
  <dc:subject/>
  <dc:title>Программа спецкурса  «Основы компьютерных сетей»</dc:title>
</cp:coreProperties>
</file>