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Загальні правила поведінки та роботи 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у кабінеті інформатики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Суворо забороне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ходити в кабінет, якщо в ньому відсутній вчитель інформатик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лосно розмовляти, бігати, гратися в рухливі ігри, кидати будь-які предме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микати і вимикати апаратуру без дозволу учителя інформатик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ркатися роз'ємів з'єднувальних кабелів та екрана моні</w:t>
        <w:softHyphen/>
        <w:t>то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міщувати складові частини комп’ютер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ласти будь-які предмети на системний блок, монітор, клавіатур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осити та використовувати без дозволу вчителя дискети, компакт-диски, флешки та інше обладнанн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цювати з брудними або воло</w:t>
        <w:softHyphen/>
        <w:t>гими рукам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й</w:t>
        <w:softHyphen/>
        <w:t>мати їжу, користуватись розпилювачами пар</w:t>
        <w:softHyphen/>
        <w:t>фумів, лаків для волосся, користуватись мобільними телефонам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мостійно намагатися усунути несправність, встановлювати та видаляти програмні засоби</w:t>
      </w:r>
    </w:p>
    <w:p>
      <w:pPr>
        <w:pStyle w:val="Normal"/>
        <w:jc w:val="both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 початку роботи і ввімкнення апаратур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конайтесь у відсутності видимих пошкоджень обладнання робочого місц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ядьте так, щоб лінія погляду проходила приблизно через центр екрана. Відстань від очей до екрана повинна бути не менше 50см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учні, які мають окуляри для постійного носіння повинні працювати за комп'ютером у них, якщо лікарем не вказано іншого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микання апаратури виконуйте тільки за командою викладача і тільки у правильній послідовності (спочатку монітор, а потім – системний блок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можна розпочинати роботу, при пога</w:t>
        <w:softHyphen/>
        <w:t>ному самопочутті</w:t>
      </w:r>
    </w:p>
    <w:p>
      <w:pPr>
        <w:pStyle w:val="Normal"/>
        <w:jc w:val="both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Якщо під час робот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виникає аварійна зупинка, яка супроводжується ви</w:t>
        <w:softHyphen/>
        <w:t>веденням на екран повідомлення про несправність, слід це повідомлення запам'ятати (або записати) і повідомити викладач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паратура починає видавати незвичні звуки, світіння індикаторів тощо, слід припинити ро</w:t>
        <w:softHyphen/>
        <w:t>боту і повідомити викладач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 класу заходить будь-який відвідувач, то учні, які працюють за комп’ютера-ми, не повинні вставати </w:t>
      </w:r>
    </w:p>
    <w:p>
      <w:pPr>
        <w:pStyle w:val="Normal"/>
        <w:jc w:val="both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Після завершення робо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вимикати апаратуру дозволяється тільки за вказівкою викладача інформатикиу і у такій послідовності: спочатку – системний блок, а потім монітор </w:t>
      </w:r>
    </w:p>
    <w:p>
      <w:pPr>
        <w:pStyle w:val="Normal"/>
        <w:jc w:val="both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Безперервна робота з екраном ПК повинна бути не більш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учнів 10</w:t>
      </w:r>
      <w:r>
        <w:rPr>
          <w:rFonts w:cs="Arial" w:ascii="Arial" w:hAnsi="Arial"/>
          <w:sz w:val="26"/>
          <w:szCs w:val="26"/>
          <w:lang w:val="ru-RU"/>
        </w:rPr>
        <w:t>-</w:t>
      </w:r>
      <w:r>
        <w:rPr>
          <w:rFonts w:cs="Arial" w:ascii="Arial" w:hAnsi="Arial"/>
          <w:sz w:val="26"/>
          <w:szCs w:val="26"/>
        </w:rPr>
        <w:t>11 класів — 30 хвили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учнів 8</w:t>
      </w:r>
      <w:r>
        <w:rPr>
          <w:rFonts w:cs="Arial" w:ascii="Arial" w:hAnsi="Arial"/>
          <w:sz w:val="26"/>
          <w:szCs w:val="26"/>
          <w:lang w:val="ru-RU"/>
        </w:rPr>
        <w:t>-</w:t>
      </w:r>
      <w:r>
        <w:rPr>
          <w:rFonts w:cs="Arial" w:ascii="Arial" w:hAnsi="Arial"/>
          <w:sz w:val="26"/>
          <w:szCs w:val="26"/>
        </w:rPr>
        <w:t>9 класів — 25 хвили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учнів 6</w:t>
      </w:r>
      <w:r>
        <w:rPr>
          <w:rFonts w:cs="Arial" w:ascii="Arial" w:hAnsi="Arial"/>
          <w:sz w:val="26"/>
          <w:szCs w:val="26"/>
          <w:lang w:val="ru-RU"/>
        </w:rPr>
        <w:t>-</w:t>
      </w:r>
      <w:r>
        <w:rPr>
          <w:rFonts w:cs="Arial" w:ascii="Arial" w:hAnsi="Arial"/>
          <w:sz w:val="26"/>
          <w:szCs w:val="26"/>
        </w:rPr>
        <w:t>7 класів — 20 хвили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для учнів 2-5 класів — 15 хвил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</wp:posOffset>
                </wp:positionV>
                <wp:extent cx="3429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 xml:space="preserve">Інструкцію склав завідуючий кабінетом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вчитель інформатики Полуян Л.Л. 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 xml:space="preserve">Погоджено з директором школ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..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</w:rPr>
                        <w:t xml:space="preserve">Інструкцію склав завідуючий кабінетом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Cs w:val="26"/>
                        </w:rPr>
                        <w:t>вчитель інформатики Полуян Л.Л. 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</w:rPr>
                        <w:t xml:space="preserve">Погоджено з директором школ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>..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6"/>
          <w:szCs w:val="26"/>
        </w:rPr>
        <w:t>для учнів  1  класу   — 10 хвилин</w:t>
        <w:tab/>
        <w:tab/>
      </w:r>
    </w:p>
    <w:p>
      <w:pPr>
        <w:pStyle w:val="Normal"/>
        <w:jc w:val="right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sectPr>
      <w:type w:val="nextPage"/>
      <w:pgSz w:w="11906" w:h="16838"/>
      <w:pgMar w:left="964" w:right="964" w:gutter="0" w:header="0" w:top="899" w:footer="0" w:bottom="540"/>
      <w:pgBorders w:display="allPages" w:offsetFrom="text">
        <w:top w:val="double" w:sz="4" w:space="19" w:color="000000"/>
        <w:left w:val="double" w:sz="4" w:space="23" w:color="000000"/>
        <w:bottom w:val="double" w:sz="4" w:space="2" w:color="000000"/>
        <w:right w:val="double" w:sz="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22:00Z</dcterms:created>
  <dc:creator>Serg</dc:creator>
  <dc:description/>
  <cp:keywords/>
  <dc:language>en-US</dc:language>
  <cp:lastModifiedBy>user</cp:lastModifiedBy>
  <cp:lastPrinted>2005-01-23T16:22:00Z</cp:lastPrinted>
  <dcterms:modified xsi:type="dcterms:W3CDTF">2009-09-03T13:45:00Z</dcterms:modified>
  <cp:revision>3</cp:revision>
  <dc:subject/>
  <dc:title>Правила роботи учнів у кабінеті інформаційно-комунікаційяих технологій</dc:title>
</cp:coreProperties>
</file>