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Літературний диктант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Ж.Б. Мольєр «Міщанин-шляхтич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/>
        </w:rPr>
        <w:t xml:space="preserve">(1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ва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і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ан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Усі події в комедії «Міщанин-шляхтич» відбува</w:t>
        <w:softHyphen/>
        <w:t>ються протяго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місяця;        б) тижня;       в) одного д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Для вчителів музики і танців пан Журден — просто скарб, тому що він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 витончений цінувальник мистец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неук у мистецтві, але власник великого гаманц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 має витончений смак і добре платить творцям прекрасно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 нічого не тямить у мистецтві, тому не треба до</w:t>
        <w:softHyphen/>
        <w:t>кладати особливих зусиль щодо його навча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«Я її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уж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люблю, вона приємна для слуху», — го</w:t>
        <w:softHyphen/>
        <w:t>ворить пан Журден пр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лютню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сопіл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 морську сурму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скрип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ан Журден навчав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 математики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фізи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 фехтування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іноземної мов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овий костюм пана Журдена бу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 у клітинку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смугаст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у квіточку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без малю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ан Журден, як говорить його дружина, для графа Доран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є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люб'язним другом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набитим дурне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дійною коровою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смішним дива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7.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ід пана Журдена маркіза Дорімена отримала такі подарун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діамантовий перстень;      в) феєрверк на воді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 перли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балетну виста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8.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«Невелика на зріст, витончена, гарної статури, має живий розум, говорить пречудово, завжди серйозна». Це характеристи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маркізи Доріме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Люсі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 пані Журде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Ніко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9.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Утіленням розуму, спритності й винахідливості в комедії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є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Ков'є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Клеон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 Ніко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 пані Журд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0.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Батьки пана і пан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урден бу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дворян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селян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міщан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 актор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1.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Щоб одружитись із Люсіль, Клеонт видає себе з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сина турецького султа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данського принц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 англійського пос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 багатого маркі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2.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'єса «Міщанин-шляхтич» закінчується:*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 весіллям Доранта і Доріме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посвятою Журдена в «мамамуші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весіллям Клеонта і Люсіль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балетною виставою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Літературний диктант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Ж.Б. Мольєр «Міщанин-шляхтич»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(2 ва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і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ан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Усі події комедії «Міщанин-шляхтич» відбувають</w:t>
        <w:softHyphen/>
        <w:t>ся 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мі пана Журде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домі пана Журдена та на вулицях Париж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домі пана Журдена та в театрі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домах графа Доранта й пана Журде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Серенада, яку підготували учитель музи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його помічники на замовлення пана Журдена, викликала в ньог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щире захопленн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розчарування, тому що була сумна і наганяла со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 сльози вдячності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незадоволе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Учитель філософії навчає Журде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логічно мисли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грамотно писа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 відрізняти вірші від проз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)  вимовляти голосні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голосні зву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Граф Дорант часто навідується до па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Журдена,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щоб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вести з ним світські розмов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позичати у нього гроші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розважитися і смачно пригостити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 отримувати від нього доручення щодо маркіз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б.  Нікол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 наречена Клеонта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дівчина Ков'є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 кохана жінка Доранта;    г) дочка Журде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.  Уособленням честі й гідності в комедії є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еонт;                              в) Ков'єль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граф Дорант;                          г) пан Журд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7.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а думку пана Журдена, його доньці для повного щастя бракувал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багат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чесного, порядного чолові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титул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знайомств при дворі коро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8.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На кумедну витівк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аном Журденом Клеонта підмовляє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пані Журден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Люсі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Ніколь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Ков'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9.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Граф Дорант потурає витівкам пана Журдена, тому щ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 хоче подратувати в'їдливу пані Журде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 це дозволяє йому жити за чужий рахунок і залицятися до маркіз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 це веселить й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0.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«Нехай цвіте серце ваше цілий рік, немов троян</w:t>
        <w:softHyphen/>
        <w:t>довий кущ» — ці слова звернені д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Люсіль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пані Журде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 маркізи Дорімени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графа Доран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1.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ану Журдену, який так мріяв «видряпатися знизу нагору», майбутній зять дарує «найпочесніший сан у цілому світі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джиурдіна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мамамуші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 моффіна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морі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2.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Для пана Журдена характерні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рутальність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самозасліпленість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чемність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) довірливі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18:00Z</dcterms:created>
  <dc:creator>XTreme</dc:creator>
  <dc:description/>
  <cp:keywords/>
  <dc:language>en-US</dc:language>
  <cp:lastModifiedBy>XTreme</cp:lastModifiedBy>
  <cp:lastPrinted>2009-09-14T19:29:00Z</cp:lastPrinted>
  <dcterms:modified xsi:type="dcterms:W3CDTF">2009-09-14T16:29:00Z</dcterms:modified>
  <cp:revision>1</cp:revision>
  <dc:subject/>
  <dc:title/>
</cp:coreProperties>
</file>