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lang w:val="uk-UA"/>
        </w:rPr>
      </w:pPr>
      <w:r>
        <w:rPr>
          <w:rFonts w:cs="Courier New" w:ascii="Courier New" w:hAnsi="Courier New"/>
          <w:b/>
          <w:bCs/>
          <w:sz w:val="36"/>
          <w:lang w:val="uk-UA"/>
        </w:rPr>
        <w:t>8 клас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35 год)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66"/>
        <w:gridCol w:w="12"/>
        <w:gridCol w:w="1513"/>
        <w:gridCol w:w="7"/>
      </w:tblGrid>
      <w:tr>
        <w:trPr/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Підготовка текстів і документів за допомогою комп’ютера (5 год)</w:t>
            </w:r>
          </w:p>
        </w:tc>
      </w:tr>
      <w:tr>
        <w:trPr>
          <w:trHeight w:val="748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и текстового редактора та їх властивості. Режими роботи текстового редактора. Створення і редагування текстових документі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тування текстових документів. Пошук і заміна фрагментів у текстових документах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таблиць. Графічні об’єкти та робота з ними в середовищі текстового редактора. Великі документи та їх проектування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7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актична робота №1</w:t>
            </w:r>
            <w:r>
              <w:rPr>
                <w:lang w:val="uk-UA"/>
              </w:rPr>
              <w:t>: “Робота в середовищі текстового редактора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ття документів. Особливості видавничих систем. Компоненти видавничої системи. Порівняння функцій видавничої системи та текстового редактора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Комп’ютерні презентації (5 год)</w:t>
            </w:r>
          </w:p>
        </w:tc>
      </w:tr>
      <w:tr>
        <w:trPr>
          <w:trHeight w:val="1118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комп’ютерної презентації. Основне призначення системи підготовки презентацій. Об’єкти системи підготовки презентацій та їх властивості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резентації. Слайди з текстом. Фон слайду. Презентація як послідовність слайді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ження та запуск презентації. Упорядкування слайдів. Організація перегляду слайдів. Слайди з рисунками. Анімація рисунків і тексті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презентацій. Презентації з ефектами мультимедіа. Використання управляючих об’єктів у презентації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Практична робота №2</w:t>
            </w:r>
            <w:r>
              <w:rPr>
                <w:b w:val="false"/>
                <w:bCs w:val="false"/>
              </w:rPr>
              <w:t>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“Створення презентацій”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Електронні таблиці (6 год)</w:t>
            </w:r>
          </w:p>
        </w:tc>
      </w:tr>
      <w:tr>
        <w:trPr>
          <w:trHeight w:val="100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таблиці (ЕТ) та їх призначення. Координати клітин. Діапазон клітин. Введення та редагування чисел, формул, текстів. Робота з файлами ЕТ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таблиць: копіювання, редагування, вилучення, переміщення, форматування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3</w:t>
            </w:r>
            <w:r>
              <w:rPr>
                <w:lang w:val="uk-UA"/>
              </w:rPr>
              <w:t>: “Робота у середовищі електронних таблиць”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інформації в ЕТ. Використання функцій та операцій для опрацювання даних, поданих у таблиці. Виведення таблиць на друк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графіка. Побудова діаграм і графіків на основі вмісту таблиць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Тематична атестація з тем</w:t>
            </w:r>
            <w:r>
              <w:rPr>
                <w:b w:val="false"/>
                <w:bCs w:val="false"/>
              </w:rPr>
              <w:t>: “Підготовка текстів і документів за допомогою комп’ютера. Комп’ютерні презентації. Електронні таблиці”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Бази даних. Системи управління базами даних (6 год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бази даних (БД). Системи управління базами даних (СУБД) та інформаційно-пошукові системи. Основні об’єкти бази даних. Поняття про фактографічні й документальні бази даних, ієрархічні, мережеві, реляційні моделі баз даних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реляційних БД. Створення структури бази даних. Типи даних, що зберігаються в БД. Різні способи введення та редагування даних. Робота з файлами в СУБД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7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4</w:t>
            </w:r>
            <w:r>
              <w:rPr>
                <w:lang w:val="uk-UA"/>
              </w:rPr>
              <w:t>: “Проектування БД. Робота з таблицями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7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даних. Пошук інформації в Б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7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ва записів СУБД. Формування звітів. Проектування Б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Тематична атестація з теми</w:t>
            </w:r>
            <w:r>
              <w:rPr>
                <w:b w:val="false"/>
                <w:bCs w:val="false"/>
              </w:rPr>
              <w:t>: “Бази даних. Системи управління базами даних”</w:t>
            </w:r>
          </w:p>
        </w:tc>
        <w:tc>
          <w:tcPr>
            <w:tcW w:w="1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Програмні засоби навчального призначення (4 год)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чні програми (типу </w:t>
            </w:r>
            <w:r>
              <w:rPr>
                <w:lang w:val="en-US"/>
              </w:rPr>
              <w:t>Gran</w:t>
            </w:r>
            <w:r>
              <w:rPr/>
              <w:t>-1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Gran</w:t>
            </w:r>
            <w:r>
              <w:rPr/>
              <w:t>-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об’єктів, що опрацьовуються за допомогою математичної програми. Створення об’єктів. Характеристики об’єкті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ї з об’єктами . об’єкти типу ламана. Площі і периметри многокутникі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лижені обчислення довжини кола і дуги параболи, площі і круга і криволінійної трапеції. Обертання ламаних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ми та площі поверхонь тіл обертання. Циліндр, конус, зрізаний конус, куля. Таблично задані функції. Геометричні місця точок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Телекомунікаційні системи. Глобальна мережа Інтернет (6 год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обальна мережа Інтернет. Інформаційний зв’язок в Інтернет. Апаратні, програмні та інформаційні складові сучасної мережі Інтернет. Ідентифікація комп’ютерів у мережі. Адресація в Інтернет. Протоколи передавання повідомлень. Різні способи під’єднання комп’ютерів до глобальної мережі. Основні послуги глобальної мережі Інтернет. Види та призначення програмного забезпечення для роботи в глобальній мережі Інтернет 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. Поштові стандарти. Основні послуги поштових програм для роботи з електронними повідомленнями. Поняття про телеконференції та форуми. Програмне забезпечення та конфігурація телеконференцій та форумів. Різні групи телеконференцій. Правила роботи з телеконференціями, форумами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рактична робот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5</w:t>
            </w:r>
            <w:r>
              <w:rPr>
                <w:lang w:val="uk-UA"/>
              </w:rPr>
              <w:t>: “Електронна пошта й форуми”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няття про гіпертекстовий документ. Служба перегляду гіпертекстових сторінок.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 xml:space="preserve">сервери. Адреса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 xml:space="preserve">сторінки. Програми-броузери. Правила роботи та налагодження. Використання різноманітних сторінок кодування при перегляді гіпертекстових сторінок, засоби створення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uk-UA"/>
              </w:rPr>
              <w:t>сторінок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ук інформації в Інтернет. Пошукові системи. Інтерактивне спілкування через Інтернет 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блеми безпеки та захисту інформації в глобальній мережі Інтернет 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Тематична атестація з тем</w:t>
            </w:r>
            <w:r>
              <w:rPr>
                <w:b w:val="false"/>
                <w:bCs w:val="false"/>
              </w:rPr>
              <w:t>: “Програмні засоби навчального призначення. Телекомунікаційні системи. Глобальна мережа Інтернет”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ідведення підсумкі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3:00Z</dcterms:created>
  <dc:creator>Романцев</dc:creator>
  <dc:description/>
  <cp:keywords/>
  <dc:language>en-US</dc:language>
  <cp:lastModifiedBy>Вальчун Олександр Дмитрович</cp:lastModifiedBy>
  <dcterms:modified xsi:type="dcterms:W3CDTF">2006-09-04T18:36:00Z</dcterms:modified>
  <cp:revision>27</cp:revision>
  <dc:subject/>
  <dc:title>7 клас</dc:title>
</cp:coreProperties>
</file>