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Тема:</w:t>
      </w:r>
      <w:r>
        <w:rPr>
          <w:color w:val="000000"/>
          <w:sz w:val="28"/>
          <w:szCs w:val="28"/>
        </w:rPr>
        <w:t xml:space="preserve"> Вкладені цикли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Ме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ити створювати програми з вкладеними циклами; розвивати логічне мислення, увагу; виховувати організованість.</w:t>
      </w:r>
    </w:p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Обладнанн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P</w:t>
      </w:r>
      <w:r>
        <w:rPr>
          <w:color w:val="000000"/>
          <w:sz w:val="28"/>
          <w:szCs w:val="28"/>
        </w:rPr>
        <w:t>.7.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. Організаційни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20"/>
        <w:jc w:val="both"/>
        <w:outlineLvl w:val="0"/>
        <w:rPr>
          <w:rFonts w:ascii="Georgia" w:hAnsi="Georgia" w:cs="Georgia"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Cs/>
          <w:color w:val="000000"/>
          <w:sz w:val="28"/>
          <w:szCs w:val="28"/>
          <w:lang w:eastAsia="ru-RU"/>
        </w:rPr>
        <w:t>Вправа „Енерджайзер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 xml:space="preserve">ІІ. Актуалізація опорних знань. Перевірка д/з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 таке лічильник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 таке лічильник в програмуванні? Як він описується і працює?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 xml:space="preserve">ІІІ. Мотивація вивчення нового матеріал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ий принцип роботи спідометра? Демонструю результат роботи програми”Спідометр”(додаток)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ІІ. Пояснення нового матеріалу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ідомляю тему, мету уро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en-US"/>
        </w:rPr>
        <w:t>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Тілом циклу може бути знову циклічна структура. Такі цикли називають </w:t>
      </w:r>
      <w:r>
        <w:rPr>
          <w:i/>
          <w:iCs/>
          <w:color w:val="000000"/>
          <w:sz w:val="28"/>
          <w:szCs w:val="28"/>
        </w:rPr>
        <w:t xml:space="preserve">вкладеними. </w:t>
      </w:r>
      <w:r>
        <w:rPr>
          <w:color w:val="000000"/>
          <w:sz w:val="28"/>
          <w:szCs w:val="28"/>
        </w:rPr>
        <w:t>Цикл, що містить у собі інший цикл, називається зовнішнім, а цикл, що міститься в тілі іншого циклу, - внутрішнім. Як зовнішній, так і внутрішній цикли мо</w:t>
        <w:softHyphen/>
        <w:t>жуть бути з параметром, передумовою чи післяумово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en-US"/>
        </w:rPr>
        <w:t>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кладені цикли характеризуються рівнями вкладення. Зовнішній цикл має рівень вкладень 0, внутрішній - 1. Якщо ж тілом цього внутрішнього циклу знову є цикл, то його рівень вкладення буде 2 і т.д. У цьому випадку цикл з рівнем вкладення 1 є внутрішнім щодо циклу 2. Обмежень на глибину вкладення циклів (тобто кількість рівнів) у мові Паскаль немає, вони ви</w:t>
        <w:softHyphen/>
        <w:t>никають на етапі реалізації внаслідок обмежень пам'яті кон</w:t>
        <w:softHyphen/>
        <w:t>кретного комп'юте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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араметри циклів у випадку вкладених циклів змінюються так: спочатку змінюється параметр внутрішнього циклу, набу</w:t>
        <w:softHyphen/>
        <w:t>ваючи всіх своїх значень. Потім зовнішній цикл змінить зна</w:t>
        <w:softHyphen/>
        <w:t xml:space="preserve">чення на один крок і знову параметр внутрішнього циклу набуде всіх значень. Так триває доти, доки параметр зовнішнього циклу не набуде всіх своїх значень. Якщо глибина вкладення дорівнює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кількість повторень кожного циклу -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1, ...</w:t>
      </w:r>
      <w:r>
        <w:rPr>
          <w:i/>
          <w:iCs/>
          <w:color w:val="000000"/>
          <w:sz w:val="28"/>
          <w:szCs w:val="28"/>
          <w:lang w:val="en-US"/>
        </w:rPr>
        <w:t>N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тіло циклу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рівня повторитьс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0*</w:t>
      </w:r>
      <w:r>
        <w:rPr>
          <w:i/>
          <w:iCs/>
          <w:color w:val="000000"/>
          <w:sz w:val="28"/>
          <w:szCs w:val="28"/>
          <w:lang w:val="en-US"/>
        </w:rPr>
        <w:t>Nl</w:t>
      </w:r>
      <w:r>
        <w:rPr>
          <w:i/>
          <w:iCs/>
          <w:color w:val="000000"/>
          <w:sz w:val="28"/>
          <w:szCs w:val="28"/>
        </w:rPr>
        <w:t>*-*</w:t>
      </w:r>
      <w:r>
        <w:rPr>
          <w:i/>
          <w:iCs/>
          <w:color w:val="000000"/>
          <w:sz w:val="28"/>
          <w:szCs w:val="28"/>
          <w:lang w:val="en-US"/>
        </w:rPr>
        <w:t>N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і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а.</w:t>
      </w:r>
      <w:r>
        <w:rPr>
          <w:color w:val="000000"/>
          <w:sz w:val="28"/>
          <w:szCs w:val="28"/>
        </w:rPr>
        <w:t xml:space="preserve"> Вивести на екран таблицю множення чисел від 1 до 9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зв’яза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Program</w:t>
      </w:r>
      <w:r>
        <w:rPr>
          <w:color w:val="000000"/>
          <w:sz w:val="28"/>
          <w:szCs w:val="28"/>
          <w:lang w:val="en-US"/>
        </w:rPr>
        <w:t xml:space="preserve"> rrrr;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i, j : byte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>for i:=1 to 9 d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riteln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j:=1 to 9 do write(i,’*’,j,’=’,i*j:8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end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числи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+1/2+1/3+1/4+…+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/1+2/2+2/3+2/4</w:t>
      </w:r>
      <w:r>
        <w:rPr>
          <w:sz w:val="28"/>
          <w:szCs w:val="28"/>
          <w:lang w:val="ru-RU"/>
        </w:rPr>
        <w:t>+…+2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/1+3/2+3/3+</w:t>
      </w:r>
      <w:r>
        <w:rPr>
          <w:sz w:val="28"/>
          <w:szCs w:val="28"/>
          <w:lang w:val="ru-RU"/>
        </w:rPr>
        <w:t>…+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Program</w:t>
      </w:r>
      <w:r>
        <w:rPr>
          <w:color w:val="000000"/>
          <w:sz w:val="28"/>
          <w:szCs w:val="28"/>
          <w:lang w:val="en-US"/>
        </w:rPr>
        <w:t xml:space="preserve"> rrrr;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i, j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n : byte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  <w:t>readln</w:t>
      </w:r>
      <w:r>
        <w:rPr>
          <w:b/>
          <w:color w:val="000000"/>
          <w:sz w:val="28"/>
          <w:szCs w:val="28"/>
          <w:lang w:val="en-US"/>
        </w:rPr>
        <w:t xml:space="preserve"> (n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>for i:=1 to 3 d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riteln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j:=1 to n do S:=S+i/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end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write(’S=’,S:8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nd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IV. Закріплення вивченого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Далі пропоную учням розв’язати само</w:t>
      </w:r>
      <w:r>
        <w:rPr>
          <w:color w:val="000000"/>
          <w:sz w:val="28"/>
          <w:szCs w:val="28"/>
        </w:rPr>
        <w:t xml:space="preserve">стійно: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вести на екран таблицю множення чисел: від 10 до 19; від 20 до 29; …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V. Повідомлення підсумків. Повідомлення д/з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числити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2+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3+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4+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1+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2+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3+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4+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1+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2+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3+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4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ізую розв’язання задачі)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рограма „Спідометр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  <w:lang w:val="en-US"/>
        </w:rPr>
        <w:t xml:space="preserve"> Spidometr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s</w:t>
      </w:r>
      <w:r>
        <w:rPr>
          <w:sz w:val="28"/>
          <w:szCs w:val="28"/>
          <w:lang w:val="en-US"/>
        </w:rPr>
        <w:t xml:space="preserve"> crt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i,j,k:integer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ln</w:t>
      </w:r>
      <w:r>
        <w:rPr>
          <w:sz w:val="28"/>
          <w:szCs w:val="28"/>
          <w:lang w:val="en-US"/>
        </w:rPr>
        <w:t>(‘</w:t>
      </w:r>
      <w:r>
        <w:rPr>
          <w:sz w:val="28"/>
          <w:szCs w:val="28"/>
        </w:rPr>
        <w:t>Імітація роботи спідометра</w:t>
      </w:r>
      <w:r>
        <w:rPr>
          <w:sz w:val="28"/>
          <w:szCs w:val="28"/>
          <w:lang w:val="en-US"/>
        </w:rPr>
        <w:t>’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:=0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9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j:=0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9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k:=0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9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lrscr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gotoxy(40,20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write(i,' ',j,' ',k,' '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delay(2000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readln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214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15875</wp:posOffset>
              </wp:positionV>
              <wp:extent cx="2667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.25pt" to="208.65pt,1.2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Вкладені</w:t>
    </w:r>
    <w:r>
      <w:rPr>
        <w:sz w:val="28"/>
        <w:szCs w:val="28"/>
      </w:rPr>
      <w:t xml:space="preserve"> </w:t>
    </w:r>
    <w:r>
      <w:rPr/>
      <w:t>цикли. Розв’язування задач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-257175</wp:posOffset>
              </wp:positionV>
              <wp:extent cx="6020435" cy="675640"/>
              <wp:effectExtent l="13970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pt;margin-top:-14.25pt;width:474pt;height:41.95pt" coordorigin="162,-285" coordsize="9480,839">
              <v:line id="shape_0" from="162,36" to="9628,36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283,127" to="9642,127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323;top:-234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163;top:75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643,-45" to="9643,55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575,-285" to="9575,43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51:00Z</dcterms:created>
  <dc:creator>Кокорський</dc:creator>
  <dc:description/>
  <dc:language>en-US</dc:language>
  <cp:lastModifiedBy>Kokorsky</cp:lastModifiedBy>
  <cp:lastPrinted>2004-03-29T09:37:00Z</cp:lastPrinted>
  <dcterms:modified xsi:type="dcterms:W3CDTF">2006-03-06T02:01:00Z</dcterms:modified>
  <cp:revision>17</cp:revision>
  <dc:subject/>
  <dc:title>Тема: Вкладені цикли</dc:title>
</cp:coreProperties>
</file>