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8"/>
          <w:szCs w:val="28"/>
        </w:rPr>
        <w:t xml:space="preserve">ПОУРОЧНЕ ПЛАНУВАННЯ ТЕМИ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КАЗІВКИ ПОВТОРЕННЯ ТА РОЗГАЛУЖЕННЯ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327"/>
        <w:gridCol w:w="1034"/>
      </w:tblGrid>
      <w:tr>
        <w:trPr>
          <w:trHeight w:val="735" w:hRule="atLeast"/>
        </w:trPr>
        <w:tc>
          <w:tcPr>
            <w:tcW w:w="8743" w:type="dxa"/>
            <w:gridSpan w:val="2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Вказівки повторення та розгалуження (</w:t>
            </w:r>
            <w:r>
              <w:rPr>
                <w:b/>
                <w:color w:val="000080"/>
                <w:sz w:val="28"/>
                <w:szCs w:val="28"/>
                <w:lang w:val="ru-RU"/>
              </w:rPr>
              <w:t>10</w:t>
            </w:r>
            <w:r>
              <w:rPr>
                <w:b/>
                <w:color w:val="000080"/>
                <w:sz w:val="28"/>
                <w:szCs w:val="28"/>
              </w:rPr>
              <w:t xml:space="preserve"> год.)</w:t>
            </w:r>
          </w:p>
        </w:tc>
        <w:tc>
          <w:tcPr>
            <w:tcW w:w="103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-ть год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івка розгалуження та  її опис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рограм</w:t>
            </w:r>
            <w:r>
              <w:rPr>
                <w:sz w:val="28"/>
                <w:szCs w:val="28"/>
                <w:lang w:bidi="he-IL"/>
              </w:rPr>
              <w:t xml:space="preserve"> з розгалуженнями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ибору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івка повторення та її опис мовою про</w:t>
              <w:softHyphen/>
              <w:t>грамування.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. Створення програм з циклами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кладені цикли. Розв’язування задач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на робота </w:t>
            </w:r>
            <w:r>
              <w:rPr>
                <w:sz w:val="28"/>
                <w:szCs w:val="28"/>
              </w:rPr>
              <w:t>«Опис i реалі</w:t>
              <w:softHyphen/>
              <w:t>зація найпростіших циклічних програм».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рограми-тесту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ACA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ACACE4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ематичний  контроль теми </w:t>
              <w:br/>
            </w:r>
            <w:r>
              <w:rPr>
                <w:b/>
                <w:color w:val="000080"/>
                <w:sz w:val="28"/>
                <w:szCs w:val="28"/>
              </w:rPr>
              <w:t>«Вказівки повторення та роз</w:t>
              <w:softHyphen/>
              <w:t>галуження».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ACA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2667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209.95pt,-1.3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Поурочне планування теми „Вказівки повторення та розгалуження”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-266700</wp:posOffset>
              </wp:positionV>
              <wp:extent cx="6020435" cy="675640"/>
              <wp:effectExtent l="13970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pt;width:474pt;height:41.95pt" coordorigin="-43,-300" coordsize="9480,839">
              <v:line id="shape_0" from="-43,21" to="9423,21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78,112" to="9437,112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118;top:-249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42;top:60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438,-60" to="9438,53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370,-300" to="9370,41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6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40:00Z</dcterms:created>
  <dc:creator>Kokorsky</dc:creator>
  <dc:description/>
  <dc:language>en-US</dc:language>
  <cp:lastModifiedBy>Kokorsky</cp:lastModifiedBy>
  <cp:lastPrinted>2006-03-06T03:50:00Z</cp:lastPrinted>
  <dcterms:modified xsi:type="dcterms:W3CDTF">2006-03-06T01:55:00Z</dcterms:modified>
  <cp:revision>13</cp:revision>
  <dc:subject/>
  <dc:title>Вказівки повторення та розгалуження (9 год</dc:title>
</cp:coreProperties>
</file>