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Іменник як частина мов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мен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це повнозначна частина мови, яка має значення предметності й відповідає на питан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? що? 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перш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рб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олискою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Дя</w:t>
        <w:softHyphen/>
        <w:t xml:space="preserve">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мит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ьозам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і Ви співали довгої-предовгої воєнної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годин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купали мене в їхні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чистот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що хранили вони її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итин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с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житт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о Ви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ереливали сво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уш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с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багатство род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народу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друг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р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ідну українсь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ов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она впер</w:t>
        <w:softHyphen/>
        <w:t xml:space="preserve">ше засвітилася мені у Вашом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ов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і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ранковом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онці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аш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сяяло нас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ітей, лю</w:t>
        <w:softHyphen/>
        <w:t xml:space="preserve">бов'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еликою, я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онц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треті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р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о</w:t>
        <w:softHyphen/>
        <w:t xml:space="preserve">ли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Бог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ат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раді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ьоз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сло</w:t>
        <w:softHyphen/>
        <w:t xml:space="preserve">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олитв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ласк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ятість дум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аїну любов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ясний і тих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іт доб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наші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хат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і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тел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ої вища мені завс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алац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іт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Я. Гоя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д поняттям предметності в грама</w:t>
        <w:softHyphen/>
        <w:t>тиці розуміють не тільки назви конк</w:t>
        <w:softHyphen/>
        <w:t xml:space="preserve">ретних предметі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дуб, яблуко, птах, кобзар, керівник, ковдра, стіл, карти н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 й опредмечені озна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елень, білизна, вихованість, вічність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ії та стан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читання, розуміння, перехід, розповідь, біг, спання, хвилюванн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бстрактні понятт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краса, слава, епо</w:t>
        <w:softHyphen/>
        <w:t>ха, романтизм, комуніз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же, предметністю вважають різ</w:t>
        <w:softHyphen/>
        <w:t>номанітні лексичні значення слів, що мають специфічне граматичне офор</w:t>
        <w:softHyphen/>
        <w:t>млення й сприймаються як назви предметів та відповідають на питан</w:t>
        <w:softHyphen/>
        <w:t xml:space="preserve">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б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щ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Морфологічні ознаки імен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енникам властиві граматичні ка</w:t>
        <w:softHyphen/>
        <w:t>тегорії числа, роду, відмі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енник має форму числа. Од</w:t>
        <w:softHyphen/>
        <w:t>нина позначає один предмет, відок</w:t>
        <w:softHyphen/>
        <w:t xml:space="preserve">ремлений від низки однотипних, наприклад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будинок, ручка, авто</w:t>
        <w:softHyphen/>
        <w:t xml:space="preserve">мобі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ножина виражає неозначе</w:t>
        <w:softHyphen/>
        <w:t xml:space="preserve">ну кількість однорідних предметів, як-о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толи, квіти, кили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що іменник уживаний тільки в мно</w:t>
        <w:softHyphen/>
        <w:t>жині, то він може мати значення од</w:t>
        <w:softHyphen/>
        <w:t>ного або багатьох предметів, наприк</w:t>
        <w:softHyphen/>
        <w:t xml:space="preserve">лад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и зустрілися біля головних воріт пар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(значення однини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і Во</w:t>
        <w:softHyphen/>
        <w:t xml:space="preserve">рота скрізь були позамик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значен</w:t>
        <w:softHyphen/>
        <w:t>ня множини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жен іменник у формі однини обов'язково належить до одного з трьох родів — чоловіч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батько, син, автобус, проспект, комп'ютер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uk-UA"/>
          </w:rPr>
          <w:t>портал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жіноч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мати, дочка, земля, хата, ярин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ереднь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котеня, маля, відро, печиво, начиння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сі іменники, навіть ті, що не змінюють своїх закінчень за відмін</w:t>
        <w:softHyphen/>
        <w:t>ками та числами, є словами, які мо</w:t>
        <w:softHyphen/>
        <w:t xml:space="preserve">жуть відмінюватися, тобто стояти в такому чи іншому відмін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мати, матері, матір'ю, мате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ощо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ки</w:t>
        <w:softHyphen/>
        <w:t xml:space="preserve">ївське метро, київського метро, у київському мет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мінки разом з прийменниками (а також без них) виражають синтаксичні відно</w:t>
        <w:softHyphen/>
        <w:t>шення іменників до інших слів сло</w:t>
        <w:softHyphen/>
        <w:t>восполучення й речення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Синтаксична роль іменни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м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арил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айст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 розкішнім півсн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Про трави шовкові, про соняч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н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—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ріях ввижалась ї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аз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ясн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ві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е в'януть, де віч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ес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Олександр Оле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менна      частина      складе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суд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оез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е завжд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пов</w:t>
        <w:softHyphen/>
        <w:t xml:space="preserve">торність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ийсь безсмерт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о</w:t>
        <w:softHyphen/>
        <w:t xml:space="preserve">ти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о душі (Л. Костенко). Людські піс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йглибш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ука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йвищ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раді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на землі (М.Рильсь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Додато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р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вою віддам твої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алині, Пісн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равам, птиця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ліса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А висок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у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бе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. Лукі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значен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трумки полощуть срібл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иш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 росі купається трава. Хай найпростіші з всіх слова У книз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ліс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ніч напиш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. І.Антонич. Ось той ліс, який мене стрічав Шумом листя і гойдання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рав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ор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вітів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щеб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ташин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Голубим джерельцем із доли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. Лукі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бстави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Облітає пелюстками мрій вже при</w:t>
        <w:softHyphen/>
        <w:t xml:space="preserve">томлене й скошене тіло (Г. Чубач). Рву 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з розлу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ишневих квіток пелюстки (І.Крушельниць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feratw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0:00Z</dcterms:created>
  <dc:creator>referatwm.ru</dc:creator>
  <dc:description/>
  <cp:keywords/>
  <dc:language>en-US</dc:language>
  <cp:lastModifiedBy>referatwm.ru</cp:lastModifiedBy>
  <dcterms:modified xsi:type="dcterms:W3CDTF">2010-05-07T15:30:00Z</dcterms:modified>
  <cp:revision>1</cp:revision>
  <dc:subject/>
  <dc:title/>
</cp:coreProperties>
</file>