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uk-UA"/>
        </w:rPr>
        <w:t>Іменн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uk-UA"/>
        </w:rPr>
        <w:t>Іменник як частина мов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Імен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— це повнозначна частина мови, яка має значення предметності й відповідає на питанн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хто? що? Дякую Вам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мамо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перш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карб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пісні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ад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колискою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Дя</w:t>
        <w:softHyphen/>
        <w:t xml:space="preserve">кую Вам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мамо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пісні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мит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льозами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кі Ви співали довгої-предовгої воєнної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годин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купали мене в їхні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чистоті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що хранили вони її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дитин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с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життя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бо Ви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пісн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переливали свою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душ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ус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багатство род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народу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якую Вам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мамо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друг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кар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рідну українськ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мову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Вона впер</w:t>
        <w:softHyphen/>
        <w:t xml:space="preserve">ше засвітилася мені у Вашом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лові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ві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у ранковом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онці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аш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осяяло нас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ітей, лю</w:t>
        <w:softHyphen/>
        <w:t xml:space="preserve">бов'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еликою, я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онц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якую Вам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мамо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треті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кар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мо</w:t>
        <w:softHyphen/>
        <w:t xml:space="preserve">литв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Бог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якую Вам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мам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тату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радіс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льози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сло</w:t>
        <w:softHyphen/>
        <w:t xml:space="preserve">в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молитву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пісн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ласку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вятість дум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таїну любові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 ясний і тих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віт добр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у наші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хаті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біл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тел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кої вища мені завс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палац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світі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(Я. Гоян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ід поняттям предметності в грама</w:t>
        <w:softHyphen/>
        <w:t>тиці розуміють не тільки назви конк</w:t>
        <w:softHyphen/>
        <w:t xml:space="preserve">ретних предметі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дуб, яблуко, птах, кобзар, керівник, ковдра, стіл, карти н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а й опредмечені озна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зелень, білизна, вихованість, вічність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ії та стан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читання, розуміння, перехід, розповідь, біг, спання, хвилювання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абстрактні понятт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(краса, слава, епо</w:t>
        <w:softHyphen/>
        <w:t>ха, романтизм, комуніз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тже, предметністю вважають різ</w:t>
        <w:softHyphen/>
        <w:t>номанітні лексичні значення слів, що мають специфічне граматичне офор</w:t>
        <w:softHyphen/>
        <w:t>млення й сприймаються як назви предметів та відповідають на питан</w:t>
        <w:softHyphen/>
        <w:t xml:space="preserve">н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хто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аб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що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uk-UA"/>
        </w:rPr>
        <w:t>Морфологічні ознаки іменн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менникам властиві граматичні ка</w:t>
        <w:softHyphen/>
        <w:t>тегорії числа, роду, відмін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менник має форму числа. Од</w:t>
        <w:softHyphen/>
        <w:t>нина позначає один предмет, відок</w:t>
        <w:softHyphen/>
        <w:t xml:space="preserve">ремлений від низки однотипних, наприклад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будинок, ручка, авто</w:t>
        <w:softHyphen/>
        <w:t xml:space="preserve">мобі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ножина виражає неозначе</w:t>
        <w:softHyphen/>
        <w:t xml:space="preserve">ну кількість однорідних предметів, як-от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столи, квіти, кили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що іменник уживаний тільки в мно</w:t>
        <w:softHyphen/>
        <w:t>жині, то він може мати значення од</w:t>
        <w:softHyphen/>
        <w:t>ного або багатьох предметів, наприк</w:t>
        <w:softHyphen/>
        <w:t xml:space="preserve">лад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и зустрілися біля головних воріт пар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(значення однини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і Во</w:t>
        <w:softHyphen/>
        <w:t xml:space="preserve">рота скрізь були позамика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значен</w:t>
        <w:softHyphen/>
        <w:t>ня множини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жен іменник у формі однини обов'язково належить до одного з трьох родів — чоловічог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батько, син, автобус, проспект, комп'ютер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val="uk-UA"/>
          </w:rPr>
          <w:t>портал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жіночог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мати, дочка, земля, хата, ярин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ередньог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(котеня, маля, відро, печиво, начиння)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сі іменники, навіть ті, що не змінюють своїх закінчень за відмін</w:t>
        <w:softHyphen/>
        <w:t>ками та числами, є словами, які мо</w:t>
        <w:softHyphen/>
        <w:t xml:space="preserve">жуть відмінюватися, тобто стояти в такому чи іншому відмінк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мати, матері, матір'ю, матер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тощо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ки</w:t>
        <w:softHyphen/>
        <w:t xml:space="preserve">ївське метро, київського метро, у київському мет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о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мінки разом з прийменниками (а також без них) виражають синтаксичні відно</w:t>
        <w:softHyphen/>
        <w:t>шення іменників до інших слів сло</w:t>
        <w:softHyphen/>
        <w:t>восполучення й речення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uk-UA"/>
        </w:rPr>
        <w:t>Синтаксична роль іменни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ідм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арил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айст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в розкішнім півсні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Про трави шовкові, про сонячн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н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—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ріях ввижалась ї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каз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ясн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квіт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е в'януть, де віч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вес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Олександр Олес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менна      частина      складе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рисуд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Поезі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це завжд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непов</w:t>
        <w:softHyphen/>
        <w:t xml:space="preserve">торність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кийсь безсмертн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о</w:t>
        <w:softHyphen/>
        <w:t xml:space="preserve">ти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о душі (Л. Костенко). Людські піс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айглибш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мука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айвищ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радіс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на землі (М.Рильськ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Додато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Кро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свою віддам твої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калині, Пісн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травам, птиця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лісам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А висок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ду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небес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. Лукі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Означен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Струмки полощуть срібл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тиші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 росі купається трава. Хай найпростіші з всіх слова У книз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ліс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ніч напише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Б. І.Антонич. Ось той ліс, який мене стрічав Шумом листя і гойдання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трав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оре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квітів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щебето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пташини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Голубим джерельцем із доли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. Лукі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Обставин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Облітає пелюстками мрій вже при</w:t>
        <w:softHyphen/>
        <w:t xml:space="preserve">томлене й скошене тіло (Г. Чубач). Рву 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з розлу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вишневих квіток пелюстки (І.Крушельницьк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uk-UA"/>
        </w:rPr>
        <w:t>Іменники — назви істот і неіст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У системі лексико-граматичних категорій іменника виділяють назв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ст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неіст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uk-UA"/>
        </w:rPr>
        <w:t>Назви іст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менники, що відповідають на пи</w:t>
        <w:softHyphen/>
        <w:t xml:space="preserve">танн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хто?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б'єднуються в семан</w:t>
        <w:softHyphen/>
        <w:t xml:space="preserve">тичну груп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назв іст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юди належать: •  назви люд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батько, мати, брат, бабуся, учи</w:t>
        <w:softHyphen/>
        <w:t>тель, журналіст, програміст, е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поміст, першокласник, студент, друг; Геннадій, Олеся, Мирончук, Павличенк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зви тварин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собака, корова, ведмідь, чапля, півень, гуска, синиця, снігур, бджо</w:t>
        <w:softHyphen/>
        <w:t>ла, комар, ґедзь, мух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зви міфологічних істот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лісовик, водяник, домовик, русалка, відьма, змій, Нептун, Берегин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зви померлих людей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мрець, небіжчик, покійни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зви карт, шахових фігур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валет, король, ферзь, кінь, піш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ешта іменників відповідає на пи</w:t>
        <w:softHyphen/>
        <w:t xml:space="preserve">танн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що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й становить груп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азв неісто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юди відносять назви не</w:t>
        <w:softHyphen/>
        <w:t>живих предметів, явищ природи, рослинного світу, опредмечені дії чи ознаки, абстрактні понятт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комп'ютер, завод, місто, ім'я, зли</w:t>
        <w:softHyphen/>
        <w:t>ва, сніг, вітер, береза, тюльпан, відповідь, хода, темнота, поряд</w:t>
        <w:softHyphen/>
        <w:t>ність, буддизм, мрія, майбутнє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uk-UA"/>
        </w:rPr>
        <w:t>УВАГ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 xml:space="preserve">Граматичне значення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uk-UA"/>
        </w:rPr>
        <w:t xml:space="preserve">істоти /неістоти </w:t>
      </w: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 xml:space="preserve">не цілком збігається з поняттям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uk-UA"/>
        </w:rPr>
        <w:t>живого/неживо</w:t>
        <w:softHyphen/>
        <w:t xml:space="preserve">го </w:t>
      </w: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>в природ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 xml:space="preserve">Так, назви сукупності людей, тварин чи птахів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uk-UA"/>
        </w:rPr>
        <w:t>(народ, клас, гурт, загін, натовп, студент</w:t>
        <w:softHyphen/>
        <w:t xml:space="preserve">ство, отара, табун, зграя, рій) </w:t>
      </w: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>і назви мікро</w:t>
        <w:softHyphen/>
        <w:t xml:space="preserve">організмів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uk-UA"/>
        </w:rPr>
        <w:t xml:space="preserve">(вірус, бактерія, мікроб, бацила) </w:t>
      </w: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>відносять до неіст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>Розмежування іменників на ці дві групи має формальне вираження. В іменниках — назвах істот — форма знахід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>го відмінка однини чоловічого роду і множи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>збігається з формою родового відмінка, а 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>істот — з формами називного відмін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uk-UA"/>
        </w:rPr>
        <w:t>бачу (кого?) директора, директорі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uk-UA"/>
        </w:rPr>
        <w:t>знаю (кого?) актора, акторі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uk-UA"/>
        </w:rPr>
        <w:t>шукаю (кого?) майстра, майстрі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uk-UA"/>
        </w:rPr>
        <w:t>ал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uk-UA"/>
        </w:rPr>
        <w:t>бачу (що?) стіл, стол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uk-UA"/>
        </w:rPr>
        <w:t>знаю (що?) вірш, вірші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uk-UA"/>
        </w:rPr>
        <w:t>шукаю (що?) щоденник, щоден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>Для іменників жіночого і середнього роду та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>диференціація характерна тільки для фор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>знахідного відмінка множин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uk-UA"/>
        </w:rPr>
        <w:t>бачу (кого?) подруг, зайченя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uk-UA"/>
        </w:rPr>
        <w:t>але: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uk-UA"/>
        </w:rPr>
        <w:t>бачу (що?) картини, вік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feratw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15:00Z</dcterms:created>
  <dc:creator>referatwm.ru</dc:creator>
  <dc:description/>
  <cp:keywords/>
  <dc:language>en-US</dc:language>
  <cp:lastModifiedBy>referatwm.ru</cp:lastModifiedBy>
  <dcterms:modified xsi:type="dcterms:W3CDTF">2010-05-07T15:34:00Z</dcterms:modified>
  <cp:revision>1</cp:revision>
  <dc:subject/>
  <dc:title/>
</cp:coreProperties>
</file>