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kern w:val="2"/>
          <w:sz w:val="48"/>
          <w:szCs w:val="48"/>
          <w:lang w:eastAsia="ru-RU"/>
        </w:rPr>
        <w:t>Вірш Шевченка, Доля</w:t>
      </w:r>
    </w:p>
    <w:p>
      <w:pPr>
        <w:pStyle w:val="Normal"/>
        <w:spacing w:lineRule="auto" w:line="240" w:before="0" w:after="0"/>
        <w:ind w:left="1500" w:right="1500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Ти не лукавила зо мною,</w:t>
        <w:br/>
        <w:t>Ти другом, братом і сестрою</w:t>
        <w:br/>
        <w:t>Сіромі стала. Ти взяла</w:t>
        <w:br/>
        <w:t>Мене, маленького, за руку</w:t>
        <w:br/>
        <w:t>І в школу хлопця одвела</w:t>
        <w:br/>
        <w:t>До п'яного дяка в науку.</w:t>
        <w:br/>
        <w:t>— Учися, серденько, колись</w:t>
        <w:br/>
        <w:t>З нас будуть люди, — ти сказала.</w:t>
        <w:br/>
        <w:t>А я й послухав, і учивсь,</w:t>
        <w:br/>
        <w:t>І вивчився. А ти збрехала.</w:t>
        <w:br/>
        <w:t>Які з нас люди? Та дарма!</w:t>
        <w:br/>
        <w:t>Ми не лукавили з тобою,</w:t>
        <w:br/>
        <w:t>Ми просто йшли; у нас нема</w:t>
        <w:br/>
        <w:t>Зерна неправди за собою.</w:t>
        <w:br/>
        <w:t>Ходімо ж, доленько моя!</w:t>
        <w:br/>
        <w:t>Мій друже вбогий, нелукавий!</w:t>
        <w:br/>
        <w:t>Ходімо дальше, дальше слава,</w:t>
        <w:br/>
        <w:t>А слава — заповідь мо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7:00Z</dcterms:created>
  <dc:creator>referatwm.ru</dc:creator>
  <dc:description/>
  <cp:keywords/>
  <dc:language>en-US</dc:language>
  <cp:lastModifiedBy>referatwm.ru</cp:lastModifiedBy>
  <dcterms:modified xsi:type="dcterms:W3CDTF">2010-05-18T16:55:00Z</dcterms:modified>
  <cp:revision>4</cp:revision>
  <dc:subject/>
  <dc:title/>
</cp:coreProperties>
</file>