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spacing w:lineRule="auto" w:line="48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жен художній текст диктує умови його вивчення. Книга Марка Твена «Пригоди Тома Сойєра» дає можливість вчителю показати сонячний, радісно-бешкетливий світ дитинства. Ціль моєї методичної розробки розвивати логічне мислення у п’ятикласників, уважне, творче, виразне читання; на прикладі окремих глав бачити місце окремо взятого героя в системі образів. Цілеспрямовано ставлячи завдання і поступово ускладнюючи їх, я готую п’ятикласників до виконання творчих самостійних робіт, вчу їх вибирати найбільш ефективний шлях до вирішення проб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Розділ І. Робота зі змістом твору Марка Твена «Пригоди Тома Сойєр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  <w:lang w:val="uk-UA"/>
        </w:rPr>
        <w:t xml:space="preserve">Роман Марк Твен писав, керуючись пам'яттю дитинства. Рідне місто </w:t>
      </w:r>
      <w:r>
        <w:rPr>
          <w:sz w:val="28"/>
          <w:lang w:val="uk-UA"/>
        </w:rPr>
        <w:t>письменника   в   книзі   про  Тома  Сойєра   має  гучну   назву Санкт-Петербург, хоча , зрозуміло, жоден персонаж  навіть не уявляє, яким було російське  місто. Вперше  згадавши назву містечка, письменник  пояснює: ”Американці  люблять  давати своїм  маленьким містечкам  гучні  назви  столиць. У них, приміром,  є  кілька  Парижів, три чи чотири Константинополів. Містечко, про яке  йдеться тут, вони  назвали  ім’ям тодішньої  російської  столиці. Спираючись на власний досвід, Твен  все-таки писав не про себе,  а про особливу країну Дитинства, яку він перший по-справжньому  відкрив для американських читачів . На жаль, кожна людина рано чи пізно змушена прощатися з цією країною, але якусь її частину вона завжди зберігає в душі. Твен упевнений , що не немає країни прекраснішої за ц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Один з її жителів Том Сойєр -  справжня особистість , яка не загубиться в натовпі ровесників. Він тямущий і сміливий спостережний і здатний на рицарські вчинки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йперше, що викликає його протест – це фальшивість світу дорослих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оботу зі змістом твору розпочинаємо змаганням на кращий усний переказ улюбленого уривка з нього. Під час переказу враховує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авильність мовленн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уміння переказувати зміст близько до текст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емоційність розповіді артистизм оповідач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датність обґрунтувати свій вибір.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алі визначається епізод, який обрала як найцікавіший більшість учнів, вибір обґрунтовується; що саме сподобалось у цьому епізоді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Яке враження на вас справив твір у цілому? Обґрунтуйте свою дум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Якою ви уявляєте людину котра написала твір, що так припав вам до душі, полонив ваші серц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 допомогою яких художніх засобів письменник створив такий яскравий, радісно-бешкетний світ дитинства? (Марк Твен широко використовує епітети, порівняння, антитези, подає описи природи(пейзажі), інтер’єру, зовнішності героїв(портрети), їхніх пригод тощо)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 обраних на власний розсуд уривках учні шукають згадані та інші відомі їм художні засоби, пояснюють, яку роль вони відіграють у тексті твору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uk-UA"/>
        </w:rPr>
        <w:t xml:space="preserve">Розділ ІІ. Читання і обговорення 1-20 розділів книги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>Розкажіть про відносини Тома і його тітки Поллі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Чим закінчилась «таємна дипломатія тітки Поллі?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у роль зіграв в цьому Сід?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Що ви про це думаєте?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ідібрати заголовки до другого-шостих розділів твору. Обговорення прочитаного дома 2 розділу.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итання до учнів, робота за планом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Чи любив Том працювати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 покарала тітонька Поллі Том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Чи досягла тітонька поставленої мети, змусивши Тома пофарбувати паркан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 працював Том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 він привернув до себе увагу хлопчиків і заохотив їх до фарбування паркан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ий великий закон відкрив Том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тавлення автора до вчинку Тома?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Головна думка глави: будь-яка робота може принести задоволення собі і людям, якщо ви цікава і винахідлива людин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lang w:val="uk-UA"/>
        </w:rPr>
        <w:t>Прочитати роздуми автора про працю (ми побували в чарівній країні Дитинства, де все має свою ціну. В цій країні автор протиставляє світ Дорослих. Тітка Поллі говорить про благородство праці – і карає працею, заставляє працювати в неділю як покаранн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Дорослі і діти часто не можуть порозумітися. З точки зору місцевих педагогів – дрючок і потиличник  - засоби виховання. В основу виховання покладено євангельський вислів «хто жаліє         </w:t>
      </w:r>
      <w:r>
        <w:rPr>
          <w:sz w:val="28"/>
          <w:szCs w:val="32"/>
          <w:lang w:val="uk-UA"/>
        </w:rPr>
        <w:t>дитя, той губить його" (тітка Поллі). Вона в душі любить і жаліє його, але сувора, і діти бунтую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  <w:lang w:val="uk-UA"/>
        </w:rPr>
        <w:t xml:space="preserve">   </w:t>
      </w:r>
      <w:r>
        <w:rPr>
          <w:sz w:val="28"/>
          <w:szCs w:val="32"/>
          <w:lang w:val="uk-UA"/>
        </w:rPr>
        <w:t>Том робить своє життя прекрасним і захоплюючим, шукає чудес і не мириться з сірим обивательським існуванн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</w:t>
      </w:r>
      <w:r>
        <w:rPr>
          <w:sz w:val="28"/>
          <w:szCs w:val="32"/>
          <w:lang w:val="uk-UA"/>
        </w:rPr>
        <w:t>Обговорення з розді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</w:t>
      </w:r>
      <w:r>
        <w:rPr>
          <w:sz w:val="28"/>
          <w:szCs w:val="32"/>
          <w:lang w:val="uk-UA"/>
        </w:rPr>
        <w:t>Несподіване кохання (образа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32"/>
          <w:lang w:val="uk-UA"/>
        </w:rPr>
        <w:t>Що нового дізналися ми про Тома ?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(відомстив Сідові, "великий полководець") 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32"/>
          <w:lang w:val="uk-UA"/>
        </w:rPr>
        <w:t>Залицяння до Беккі Тетчер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Незаслужене покар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                                         </w:t>
      </w:r>
      <w:r>
        <w:rPr>
          <w:sz w:val="28"/>
          <w:szCs w:val="32"/>
          <w:lang w:val="uk-UA"/>
        </w:rPr>
        <w:t>5 розді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  <w:lang w:val="uk-UA"/>
        </w:rPr>
        <w:t xml:space="preserve"> </w:t>
      </w:r>
      <w:r>
        <w:rPr>
          <w:sz w:val="28"/>
          <w:szCs w:val="32"/>
          <w:lang w:val="uk-UA"/>
        </w:rPr>
        <w:t>Том урізноманітнив службу Бож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  <w:lang w:val="uk-UA"/>
        </w:rPr>
        <w:t xml:space="preserve">-        Чому Віллі Меферсона називають зразковим хлопчиком? Як д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  <w:lang w:val="uk-UA"/>
        </w:rPr>
        <w:t>нього відноситься Том та інші хлопчи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  <w:lang w:val="uk-UA"/>
        </w:rPr>
        <w:t>(Коли автор писав книгу, поширеним жанром дитячої літератури Були так звані книги для недільної школи, де розповідалось про  Гарних дітей, які підуть прямісінько до раю, а погані кінчать життя на шибениці. Книга Твена спрямована проти такої літератури, стверджувала любов до свободи, до всього чистого, здорового і світлого в людині).</w:t>
      </w:r>
      <w:r>
        <w:rPr>
          <w:sz w:val="28"/>
          <w:szCs w:val="32"/>
        </w:rPr>
        <w:tab/>
        <w:tab/>
        <w:tab/>
        <w:tab/>
        <w:tab/>
        <w:tab/>
        <w:tab/>
        <w:tab/>
        <w:t>-</w:t>
      </w:r>
      <w:r>
        <w:rPr>
          <w:sz w:val="28"/>
          <w:szCs w:val="32"/>
          <w:lang w:val="uk-UA"/>
        </w:rPr>
        <w:t>Як Том урізноманітнив церковну службу</w:t>
      </w:r>
      <w:r>
        <w:rPr>
          <w:sz w:val="28"/>
          <w:szCs w:val="32"/>
        </w:rPr>
        <w:t>?</w:t>
      </w:r>
      <w:r>
        <w:rPr>
          <w:sz w:val="28"/>
          <w:szCs w:val="32"/>
          <w:lang w:val="uk-UA"/>
        </w:rPr>
        <w:tab/>
        <w:tab/>
        <w:tab/>
        <w:tab/>
        <w:tab/>
        <w:tab/>
        <w:tab/>
        <w:tab/>
        <w:t xml:space="preserve">            6 розділ</w:t>
        <w:tab/>
        <w:tab/>
        <w:tab/>
        <w:tab/>
        <w:tab/>
        <w:tab/>
        <w:tab/>
        <w:tab/>
        <w:t>Страшна хвороба.</w:t>
        <w:tab/>
        <w:tab/>
        <w:tab/>
        <w:tab/>
        <w:tab/>
        <w:tab/>
        <w:tab/>
        <w:tab/>
        <w:tab/>
        <w:tab/>
        <w:t>Читання тексту в ролях.</w:t>
        <w:tab/>
        <w:tab/>
        <w:tab/>
        <w:tab/>
        <w:tab/>
        <w:tab/>
        <w:tab/>
        <w:tab/>
        <w:t xml:space="preserve">Підсумок </w:t>
      </w:r>
      <w:r>
        <w:rPr>
          <w:sz w:val="28"/>
          <w:szCs w:val="32"/>
        </w:rPr>
        <w:t xml:space="preserve">: </w:t>
      </w:r>
      <w:r>
        <w:rPr>
          <w:sz w:val="28"/>
          <w:szCs w:val="32"/>
          <w:lang w:val="uk-UA"/>
        </w:rPr>
        <w:t>головне  в образі Тома те,що зумів в індивідуальному, наївному і хлопчачому показати самобутнє американське, вічне, народне.</w:t>
        <w:tab/>
        <w:t>Твен гуморист щиро вірив</w:t>
      </w:r>
      <w:r>
        <w:rPr>
          <w:sz w:val="28"/>
          <w:szCs w:val="32"/>
        </w:rPr>
        <w:t>,</w:t>
      </w:r>
      <w:r>
        <w:rPr>
          <w:sz w:val="28"/>
          <w:szCs w:val="32"/>
          <w:lang w:val="uk-UA"/>
        </w:rPr>
        <w:t xml:space="preserve"> що американське життя-особливе</w:t>
      </w:r>
      <w:r>
        <w:rPr>
          <w:sz w:val="28"/>
          <w:szCs w:val="32"/>
        </w:rPr>
        <w:t>,</w:t>
      </w:r>
      <w:r>
        <w:rPr>
          <w:sz w:val="28"/>
          <w:szCs w:val="32"/>
          <w:lang w:val="uk-UA"/>
        </w:rPr>
        <w:t xml:space="preserve"> що воно основане на гуманних засадах, людина може бути вільна, сама будує свою долю, переборюючи труднощі.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Згадати, що таке гумор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умор – зображення серйозного в жартівливому тоні , коли про деякі людські вади говорять із добродушною посмішко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І .- Чому і як навчають в недільній школі? Перекажіть розділ</w:t>
      </w:r>
      <w:r>
        <w:rPr>
          <w:sz w:val="28"/>
        </w:rPr>
        <w:t xml:space="preserve"> “</w:t>
      </w:r>
      <w:r>
        <w:rPr>
          <w:sz w:val="28"/>
          <w:lang w:val="uk-UA"/>
        </w:rPr>
        <w:t>як Том ледь не став першим учнем</w:t>
      </w:r>
      <w:r>
        <w:rPr>
          <w:sz w:val="28"/>
        </w:rPr>
        <w:t>”</w:t>
      </w:r>
      <w:r>
        <w:rPr>
          <w:sz w:val="28"/>
          <w:lang w:val="uk-UA"/>
        </w:rPr>
        <w:t xml:space="preserve">.Оцініть поведінку Тома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Чому Гек Фінн став другом Тома?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Чим керувався Том у розумінні того, як повинен поводитися закоханий?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Розкажіть про Тома і Беккі за планом: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Хто першим Беккі чи Том вирішили помиритися?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Чому Том знову розсердився на Беккі?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Як поставилася Беккі до покарання Тома?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Які почуття викликала в Тома схвильована і перелякана Беккі?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 Як книга вчителя потрапила до рук Беккі?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6. Як автор назвав вчинок Тома?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7. Чи був зрозумілим цей вчинок для учнів?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8. Чи були учні школи дружніми?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оловна думка: Гордість автора за Тома , його вчинок у романі названо подвигом, тому що в місті живе кожен тільки для себе, але засуджує Тома за те,  що він не хоче вчитися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итання до учнів. Робота за пла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lang w:val="uk-UA"/>
        </w:rPr>
        <w:t>Що трапилося на цвинтарі? Страшна кля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- Розкажіть про життя на острові</w:t>
      </w:r>
      <w:r>
        <w:rPr>
          <w:sz w:val="28"/>
        </w:rPr>
        <w:t xml:space="preserve"> “ </w:t>
      </w:r>
      <w:r>
        <w:rPr>
          <w:sz w:val="28"/>
          <w:lang w:val="uk-UA"/>
        </w:rPr>
        <w:t>Табір щасливих розбійників</w:t>
      </w:r>
      <w:r>
        <w:rPr>
          <w:sz w:val="28"/>
        </w:rPr>
        <w:t>”</w:t>
      </w:r>
      <w:r>
        <w:rPr>
          <w:sz w:val="28"/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Як і чому змінилося ставлення до хлопців , коли вони знайшли скарб?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Що вражає Тома в Поведінці дорослих?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Слово розходиться з ділом: слова про благородство праці і робота в неділю як покарання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зділ ІІІ. Світ Тома Сойє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віт Тома Сойера – це процес пошуків, долань перешкод, вигадок. Навіть пошуки скарбу цікаві не стільки практичним результатом, як можливістю зазнати дивовижних ризикованих при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І так з однієї сторони Том Сойє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- бешкетник</w:t>
      </w:r>
      <w:r>
        <w:rPr>
          <w:sz w:val="28"/>
        </w:rPr>
        <w:t>:</w:t>
      </w:r>
      <w:r>
        <w:rPr>
          <w:sz w:val="28"/>
          <w:lang w:val="uk-UA"/>
        </w:rPr>
        <w:t xml:space="preserve"> не слухає тітоньки Поллі, не хоче бути зразковим хлопчиком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- шибеник</w:t>
      </w:r>
      <w:r>
        <w:rPr>
          <w:sz w:val="28"/>
        </w:rPr>
        <w:t>:</w:t>
      </w:r>
      <w:r>
        <w:rPr>
          <w:sz w:val="28"/>
          <w:lang w:val="uk-UA"/>
        </w:rPr>
        <w:t xml:space="preserve"> передражнює негра Джіма, використовуючи його забобонні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З другої сторони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-   лірик</w:t>
      </w:r>
      <w:r>
        <w:rPr>
          <w:sz w:val="28"/>
        </w:rPr>
        <w:t>:</w:t>
      </w:r>
      <w:r>
        <w:rPr>
          <w:sz w:val="28"/>
          <w:lang w:val="uk-UA"/>
        </w:rPr>
        <w:t xml:space="preserve"> вражений красою і багатством природи на Джексоновому острові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- фантазер</w:t>
      </w:r>
      <w:r>
        <w:rPr>
          <w:sz w:val="28"/>
        </w:rPr>
        <w:t xml:space="preserve">: </w:t>
      </w:r>
      <w:r>
        <w:rPr>
          <w:sz w:val="28"/>
          <w:lang w:val="uk-UA"/>
        </w:rPr>
        <w:t>загорівся бажанням знайти скарб, начитавшись пригодницьких романів</w:t>
      </w:r>
      <w:r>
        <w:rPr>
          <w:sz w:val="28"/>
        </w:rPr>
        <w:t>;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</w:rPr>
        <w:t>-</w:t>
      </w:r>
      <w:r>
        <w:rPr>
          <w:sz w:val="28"/>
          <w:lang w:val="uk-UA"/>
        </w:rPr>
        <w:t xml:space="preserve">    лицар у дружбі з Геком І Беккі;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   прагматик І перетворює покарання на засіб збагачен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йхарактерніші якості героя. Я пропоную заповнити таку таблицю: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туа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си геро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відвідування шко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діжка цукру, варенн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асть у хлопчачих бійк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лучення приятелів до робо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uk-UA"/>
              </w:rPr>
              <w:t>Неналежне використання подарованого сестрою нож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гативне ставлення до охайності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чесна нагорода в недільній школі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єдинок Тома і Гар пе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9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чна прогулянка на цвинтар з Гек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сяга друзі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ведінка Тома під час хвороби Беккі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теча з дом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мова про гріх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ведінка героя на острові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ємне повернення до дом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Треба, щоб і Геку хтось зрадів», - звернувся Том до тітки Поллі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туп героя до товариства «Юних тверезих». Незадоволення ни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ступ Тома у суді. «Зрада присяг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бування у печері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uk-UA"/>
        </w:rPr>
        <w:t xml:space="preserve">Розділ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</w:t>
      </w:r>
      <w:r>
        <w:rPr>
          <w:b/>
          <w:sz w:val="28"/>
          <w:lang w:val="uk-UA"/>
        </w:rPr>
        <w:t>Том Сойєр і Гек Фінн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Хто ж друзі Тома?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   Гек Фінн, «який не мав над собою господарів»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ловникова робота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арія – знедолена, безправна, пригноблена істота, яку за що-небудь зневажають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Метис – нащадок від шлюбу між представниками різних рас, дитина білих і індійців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ривок із шостої глави, яка знайомить учнів з Гекльберрі Фінном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обота з текстом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«Юний парія, син місцевого п’яниці, котрому немає ніякої справи до дитини. Гека ніхто не змушує ходити до школи. Він цілком належить сам собі. Для Гека головне - бути вільним завжди в усьому.»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«Йому нетреба було ні митися, ні надівати чистого одягу, а лаятися він міг дивовижно. Словом , у нього було все, що робить життя прекрасним», - говорить письменник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дяг Гека був таким подраним, що «лахміття розвіювалося на вітру»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сі матері ненавиділи Гека і в той же час боялися його, тому що «він був ледачим, невихованим, кепським хлопчиськом»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іти любили Гека, мріяли про дружбу з ним. Том, як і всі хлопчики шанованих сімей, заздрив знедоленому Геку, якого всі дорослі цуралися. Йому </w:t>
      </w:r>
      <w:r>
        <w:rPr>
          <w:sz w:val="28"/>
        </w:rPr>
        <w:t xml:space="preserve">теж забороняли </w:t>
      </w:r>
      <w:r>
        <w:rPr>
          <w:sz w:val="28"/>
          <w:lang w:val="uk-UA"/>
        </w:rPr>
        <w:t xml:space="preserve">мати справу з цим обірванцем, але Том завжди з ним грав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b/>
          <w:sz w:val="28"/>
          <w:lang w:val="uk-UA"/>
        </w:rPr>
        <w:t>Опорні слова(запис у зошитах)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ек Фінн – юний парія, син місцевого п</w:t>
      </w:r>
      <w:r>
        <w:rPr>
          <w:sz w:val="28"/>
        </w:rPr>
        <w:t>’яниц</w:t>
      </w:r>
      <w:r>
        <w:rPr>
          <w:sz w:val="28"/>
          <w:lang w:val="uk-UA"/>
        </w:rPr>
        <w:t>і, ледачий, невихований, кепський хлопчисько, він дивовижно міг лаятися, не ходив до школи, не мився, не мав чистого одягу</w:t>
      </w:r>
      <w:r>
        <w:rPr>
          <w:sz w:val="28"/>
        </w:rPr>
        <w:t>;</w:t>
      </w:r>
      <w:r>
        <w:rPr>
          <w:sz w:val="28"/>
          <w:lang w:val="uk-UA"/>
        </w:rPr>
        <w:t xml:space="preserve"> дорослі його ненавиділи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28"/>
          <w:lang w:val="uk-UA"/>
        </w:rPr>
        <w:t>ІІ. Підготовка до твору – роздуму: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Чому діти любили Гека, жадали з ним дружити (навести приклади)?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Ваше ставлення до Гека Фінна?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b/>
          <w:sz w:val="28"/>
          <w:lang w:val="uk-UA"/>
        </w:rPr>
        <w:t xml:space="preserve">Твір – роздум: </w:t>
      </w:r>
      <w:r>
        <w:rPr>
          <w:sz w:val="28"/>
          <w:lang w:val="uk-UA"/>
        </w:rPr>
        <w:t xml:space="preserve">Чи хотів би я мати такого друга як Гек Фінн? Чому?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</w:t>
      </w:r>
      <w:r>
        <w:rPr>
          <w:b/>
          <w:sz w:val="28"/>
          <w:szCs w:val="28"/>
          <w:lang w:val="uk-UA"/>
        </w:rPr>
        <w:t xml:space="preserve">іти і дорослі в творі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сі дорослі, без винятку, із задоволенням згадують своє дитинство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мінюються люди, коли стають дорослішими? Чому? Як сам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 найбільше бажають дорослі від своїх дітей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тосунки у вас з батькам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хотіли б ви змінити ці стосунк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чи дотримуються дорослі того, чого вимагають від своїх дітей? Чи вони насправді такі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правильн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ідтоді, як стали дорослими, чи це ли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хня гр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Світ дитинства назавжди залишається в пам’яті дорослої людини і часто саме він рятує її, коли вона втрачає надію, коли раптом стає на хибний шля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ж можна сказати про товариство дорослих у романі Марка Твена? Тут теж є шановані люди, до кола яких належить лікар Робінсон, і знехтувані, яких усі цураються. Це п’яниця Меффа Поттер і індіанець Джо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питання до бесід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Чому Джо злий на лікаря?(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років тому Джо зайшов на кузню батька Робінсона, хотів попросити їжі,а Робінсон грубо прогнав індіанця. А коли Джо дав клятву помститися за це, батько Робінсона посадив індіанця за бродяжництво до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ниц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лікар порушував закон суспільства? (для своєї роботи вночі викопував померлих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Чому між дорослими за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лась бійка? Чим вона закінчилась? (Джо підвищив ціну за роботу, а лікар не захотів платити. Джо пригадав минуле і звинувати лікаря і його батька в непорядності…)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жо вбиває ножем лікаря, а потім вкладає ніж у руку непритомного Поттер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засуджують Том і Гек учинки дорослих? Як Том називає Понтера і Джо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можуть так поводитись Том і Гек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Чому автор вживає слово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люд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? Чим відрізняються люди від тварин? (люди можуть думати, вони розуміють, де добро, де зло, кривда. Люди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жити за законами честі, милосердя, повині допомагати один одному. А досі, на жаль, в суспільстві поважають не тільки розумних, чесних людей, скільки багатих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сумкова бесід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очуття викликала робота над текстом роману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ас навчила книг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вважаєте головним у вашому житті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х друзів ви б хотіли б мат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І так підводячи підсумок сказаного приходим до висновку, що життя може бути прекрасним і захоплюючим, що «чари» приховані в найбуденніших речах і що Том має рацію, коли шукає в житті «чудес» і не мириться з сірим обивательським існуванням. Адже вперше в історії американської дитячої літератури з'явилася книга, де показується, що чесність і порядність – це не синоніми нудьги і що джерелом гуманістичних почуттів є не проповіді священика, а щирість і прагнення юного серця до пошуків істин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Висновк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над твором Марка Твена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Пригоди Тома Сойєр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не обмежилась лише</w:t>
      </w:r>
      <w:r>
        <w:rPr>
          <w:sz w:val="28"/>
          <w:szCs w:val="28"/>
        </w:rPr>
        <w:t xml:space="preserve"> ан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ом тексту</w:t>
      </w:r>
      <w:r>
        <w:rPr>
          <w:sz w:val="28"/>
          <w:szCs w:val="28"/>
          <w:lang w:val="uk-UA"/>
        </w:rPr>
        <w:t xml:space="preserve"> – це лише одна із ланок розуміння і вирішування важливих моральних проблем твору. Глибоко людяний текст Марка Твена допомагає навчати учнів вирізняти справжні цінності у житті. Готуючись до уроків, я прагнула добитися більш ефективного поєднання і використання всіх видів роботи на уроці, для того, щоб формулюючи відповіді, дбаючи про культуру мовлення, логіку, впевненість, учні включилися в активний процес набуття знань, свідомого закріплення вмінь. На таких уроках діти залишаючись дітьми, стають дорослішими, в них розвивається почуття відповідальності за інших, взаємовиручка, повага, виховується прагнення до добра, любові, правди, справедливості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Використана література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убіжна література для дітей і юнаків. Підручник для інститутів культури в двох частинах під редакцією Н. К. Мещерякової. М., Освіта, 1989р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н</w:t>
      </w:r>
      <w:r>
        <w:rPr>
          <w:sz w:val="28"/>
          <w:szCs w:val="28"/>
        </w:rPr>
        <w:t>ина Т. По законам мальчишеской вольницы. Марк Твен ”Приключения  Тома Сойера”. М., Детская литература, 1989г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Енциклопедія літературних героїв.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АГРАФ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М., 1997р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арубіжні письменники. Бібліографічний словник у 2 частинах під редакцією Н. П. Михальської. М.,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Осв</w:t>
      </w:r>
      <w:r>
        <w:rPr>
          <w:sz w:val="28"/>
          <w:szCs w:val="28"/>
          <w:lang w:val="uk-UA"/>
        </w:rPr>
        <w:t>іта</w:t>
      </w:r>
      <w:r>
        <w:rPr>
          <w:sz w:val="28"/>
          <w:szCs w:val="28"/>
          <w:lang w:val="en-US"/>
        </w:rPr>
        <w:t>”, ”</w:t>
      </w:r>
      <w:r>
        <w:rPr>
          <w:sz w:val="28"/>
          <w:szCs w:val="28"/>
          <w:lang w:val="uk-UA"/>
        </w:rPr>
        <w:t>Учбова літератур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, 1997р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із зарубіжної літератури для 5-го класу загальноосвітніх навчальних закладів.(Рік 2004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Зміст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. 1 сторін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Розділ І. Робота зі змістом твору Марка  Твена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Пригоди Тома Сойєр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 Ст. 2-3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ІІ. Читання і обговорення І - ХХ глав книги. Ст. 4-6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ІІІ.  Світ Тома Сойєра. Ст. 7-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Розділ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Том Сойєр і Гек Фінн. Ст. 9-10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Дорослі і діти у творі. Ст. 11-12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. Ст. 13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      </w:t>
      </w:r>
      <w:r>
        <w:rPr>
          <w:sz w:val="48"/>
          <w:szCs w:val="48"/>
          <w:lang w:val="uk-UA"/>
        </w:rPr>
        <w:t xml:space="preserve">Методична розробка на тему: Аналіз твору Марка Твена </w:t>
      </w:r>
      <w:r>
        <w:rPr>
          <w:sz w:val="48"/>
          <w:szCs w:val="48"/>
        </w:rPr>
        <w:t>”</w:t>
      </w:r>
      <w:r>
        <w:rPr>
          <w:sz w:val="48"/>
          <w:szCs w:val="48"/>
          <w:lang w:val="uk-UA"/>
        </w:rPr>
        <w:t>Пригоди Тома Сойєра</w:t>
      </w:r>
      <w:r>
        <w:rPr>
          <w:sz w:val="48"/>
          <w:szCs w:val="48"/>
        </w:rPr>
        <w:t>”</w:t>
      </w:r>
      <w:r>
        <w:rPr>
          <w:sz w:val="48"/>
          <w:szCs w:val="48"/>
          <w:lang w:val="uk-UA"/>
        </w:rPr>
        <w:t xml:space="preserve"> в 5 класі </w:t>
      </w:r>
    </w:p>
    <w:p>
      <w:pPr>
        <w:pStyle w:val="Normal"/>
        <w:spacing w:lineRule="auto" w:line="360"/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pacing w:lineRule="auto" w:line="360"/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pacing w:lineRule="auto" w:line="360"/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pacing w:lineRule="auto" w:line="360"/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pacing w:lineRule="auto" w:line="360"/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pacing w:lineRule="auto" w:line="360"/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pacing w:lineRule="auto" w:line="360"/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pacing w:lineRule="auto" w:line="360"/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pacing w:lineRule="auto" w:line="360"/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я школа І – ІІІ ступеня м. Берестечк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увала Денисюк В. М.,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зарубіжної літератури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стечко 2010 рі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3-18T10:04:00Z</dcterms:created>
  <dc:creator>Ковальчук</dc:creator>
  <dc:description/>
  <cp:keywords/>
  <dc:language>en-US</dc:language>
  <cp:lastModifiedBy>referatwm.ru</cp:lastModifiedBy>
  <cp:lastPrinted>2010-03-19T16:15:00Z</cp:lastPrinted>
  <dcterms:modified xsi:type="dcterms:W3CDTF">2010-03-19T14:15:00Z</dcterms:modified>
  <cp:revision>4</cp:revision>
  <dc:subject/>
  <dc:title>Вступ</dc:title>
</cp:coreProperties>
</file>