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2. Ніщо не наше на землі;</w:t>
      </w:r>
    </w:p>
    <w:p>
      <w:pPr>
        <w:pStyle w:val="Normal"/>
        <w:jc w:val="center"/>
        <w:rPr>
          <w:b/>
          <w:b/>
          <w:sz w:val="28"/>
          <w:szCs w:val="28"/>
          <w:lang w:val="uk-UA"/>
        </w:rPr>
      </w:pPr>
      <w:r>
        <w:rPr>
          <w:b/>
          <w:sz w:val="28"/>
          <w:szCs w:val="28"/>
          <w:lang w:val="uk-UA"/>
        </w:rPr>
        <w:t>усім потрібно ділитися з іншими</w:t>
      </w:r>
    </w:p>
    <w:p>
      <w:pPr>
        <w:pStyle w:val="Normal"/>
        <w:ind w:firstLine="708"/>
        <w:jc w:val="both"/>
        <w:rPr/>
      </w:pPr>
      <w:r>
        <w:rPr>
          <w:sz w:val="28"/>
          <w:szCs w:val="28"/>
          <w:lang w:val="uk-UA"/>
        </w:rPr>
        <w:t>У тебе все не своє: і багатство, і дар слова, і сама душа, адже й вона від Господа. Тому, коли буде потреба, віддай і душу свою. Якщо ж ти любиш її і не хочеш віддати, коли тобі наказують, то ти вже не вірний будівничий. Чи можна ослухатися, коли наказує Бог? Я ось що скажу: тому особливо я дивуюся людинолюбству Божому, що Бог, маючи можливість узяти в тебе все проти твоєї волі, не хоче робити цього без твоєї волі, аби ти заслужив нагороду. Наприклад, Він може взяти твою душу без твоєї волі, але хоче, щоб ти віддав її по своїй волі, говорячи з Павлом: я щодня вмираю (1 Кор. 15, 31).</w:t>
        <w:tab/>
        <w:t xml:space="preserve"> Він може позбавити тебе почестей без твоєї волі і зробити тебе зневаженим, але хоче, щоб це було за твоєї волі, щоб ти отримав відплату.</w:t>
        <w:tab/>
        <w:tab/>
        <w:t xml:space="preserve"> Він може зробити тебе і бідним проти твоєї волі, але хоче, щоб ти став таким добровільно, аби дарувати тобі вінець. Чи бачиш Боже людинолюбство і наше засліплення? Чи досягнув ти високого ступеня гідності та отримав владу церковну? Не мудруй: не ти досягнув цієї честі, а Бог наділив тебе нею, бережи її, як чужу; не зловживай нею і не вживай на те, на що не вартий, не гордись і не привласнюй себе, але вважай себе бідним і незнатним. Якби тобі було доручено зберігати царську Порфиру, то ти, звичайно, не став би зловживати цим одягом і псувати його, але з великою дбайливістю зберігав його для того, хто тобі його вручив . Чи отримав ти дар слова? Не гордися і не зазнавайся: це не твій дар; Не будь невдячний за дари Господа, але діли їх з подібними тобі рабами, не вихваляйся ними, як своїми, і не шкодуй поділивши  їх з іншими. Чи маєш дітей? Ти отримав їх від Бога, якщо так будеш думати, то, маючи, будеш дякувати  і втративши, не будеш тужити. Такий був Іов, який говорив: Господь дав, Господь і взяв (Йов 1, 21).</w:t>
        <w:tab/>
        <w:tab/>
        <w:t xml:space="preserve"> Все ми отримали від Христа: від Нього маємо і саме буття, і життя, і дихання, і світло, і повітря, і землю. Якщо б Він позбавив нас чого-небудь  із цього, то ми загинули б і зітліли, адже ми - мандрівники і прибульці. Слова моє і твоє суть тільки порожні слова, а на справді не те. Наприклад, якщо ти назвеш своїм дім, це - порожнє слово, що не відповідає предмету, адже Творцю належать і повітря, і земля, і річ, і ти сам, побудувавший її, і все решта.  Якщо ж дім у твоєму користуванні, то й це не правильно, не тільки з причини загрожуючої  смерті, а й перш за все смерті з причини непостійності речей. Уявляючи  це постійно, будемо любомудрити - і отримаємо від цього дуже важливу подвійну користь: будем вдячними і при отриманні, і при втраті і не будемо раболіпствувати предметами, що приходять і не належать нам. Позбавляє нас Бог майна - Він бере Своє; позбавляє тебе честі, слави, тіла, душі чи сина твого - Він бере не твого сина, а Свого раба, бо не ти, а Він створив його, ти тільки сприяв появі його, а все зробив Бог. Будемо ж вдячні, що ми удостоїлися сприяти справі Його. Але ти хотів би назавжди втримати те, що маєш? Це властиво невдячному і не відаючому, що у нього все чуже, а не своє. Як відаючі, що те, що  знаходиться у них не належить їм, розлучаються з ним благодушно, так сумуючи при позбавленні приписують собі те, що належить Царю.  Якщо ми самі - не свої, то як інше - наше? Адже ми в  двох відношеннях належимо Богу - і за створенням і за  вірою. Так, Давид говорить: Ти дав мені дні, як п'яді, і вік мій  як ніщо перед Тобою       (Пс. 38, 7). Також! Павло: ми Ним живемо і рухаємося, і існуємо (Діян 17, 28); і, розмірковуючи про віру, говорить: ви не свої ... ви куплені дорогою ціною.                   (I Кор. 6, 19). Всі – Божі. Тому, коли Він вимагає і хоче взяти назад, то не будемо суперечити, подібно невдячною рабам, і привласнювати собі те, що належить  Господу. Душа твої не твоя: як же майно - твоє? І як ти не своє витрачаєш на те, на що не повинно? Невже ти не знаєш, що ми будемо засуджені за те, що погано вживали дане нам? Що не наше, а Господа, те нам потрібно вживати на подібних нам рабів. За те і багач був засуджений, що не робив цього, як і ті, які не наситили Господа. Не говори: я утримую своє і насолоджуюсь своїм; це не твоє, а чуже. Говорить: чуже, тому що ти сам так хочеш; Бог бажає, щоб те, що вручено тобі дня братії, стало твоїм; чуже стає твоїм, коли ти вживаєш його для інших, а коли нестерпно вживаєш на себе, тоді твоє стає чужим. Ти не маєш співчуття  і говориш, що за право вживаєш своє тільки для своєї насолоди, тому я говорю, що воно - чуже. Адже все, твоє є спільне - для тебе і твого ближнього, як спільне сонце, і повітря, і земля, і все решта. Як у тілі є діяльність усього тіла і кожного члена окремо, і коли якийсь  член діє окремо, то втрачає і власну діяльність, так буває і з майном.</w:t>
        <w:tab/>
        <w:tab/>
        <w:t xml:space="preserve"> Скажу ясніше: і їжа тілесна, що призначена взагалі для всіх членів, якщо дістанеться одному члену, то стає чужому і для нього. Вона не може харчувати, тому й стає  чужою і для нього, а ставши спільною, вона стає власністю і його, і всіх членів. Те саме з майном: якщо ти один будеш користуватися ним, то зазнаєш шкоди і ти, бо не отримаєш нагороди, якщо ж будеш ділити  його з іншими, то воно буде більш твоїм, тоді й отримаєш від нього користь. Чи бачиш ти, як служать руки, губи розжовують, а черево приймає їжу, і черево не говорить: я прийняв, тому й повинно утримувати все у собі. Не говори того ж і ти про майно. Хто приймає, той повинен і давати. Як і у череві було б пороком утримувати їжу в собі, не живлячи усе тіло, тому що це згубило б все тіло, так і у багатих порок - утримувати своє майно в себе, тому що це губить і їх самих, і інших. Також око одне приймає світло, але не утримує його у себе, а просвічує все тіло, адже йому не властиво утримувати його у себе, поки воно залишається оком. Ніздрі відчувають пахощі, але не утримують їх у себе, а передають мозку, повідомляють запахи і шлунку і доставляють насолоду усій людині. Ноги самі ходять, але не себе тільки переміщають, а переміщають усе тіло. Так і ти не утримуй один того, що тобі дано, тому що таким чином зашкодиш усім, а найбільше самому собі. І не на членах тільки  тілесних можна бачити це. Коваль, який не захоче ні з ким ділитися своїм мистецтвом, завдасть шкоди і собі, і іншим мистецтвам. Також чоботар, землероб, хлібороб і кожен, хто займається якимось  необхідним ремеслом якщо не захоче передавати іншим творів свого мистецтва, нашкодить не тільки іншим, але разом з іншими і собі. Що я говрю про багатих? І бідні, якби стали наслідувати вашу злобі, користолюбні багачі, то спричинили б вам велику шкоду, швидко перетворили б і вас в бідняків, чи, краще сказати, загубили б, як би не захотіли передавати свого тим, хто потребує цього: наприклад</w:t>
      </w:r>
      <w:r>
        <w:rPr>
          <w:b/>
          <w:sz w:val="28"/>
          <w:szCs w:val="28"/>
          <w:lang w:val="uk-UA"/>
        </w:rPr>
        <w:t xml:space="preserve">: </w:t>
      </w:r>
      <w:r>
        <w:rPr>
          <w:sz w:val="28"/>
          <w:szCs w:val="28"/>
          <w:lang w:val="uk-UA"/>
        </w:rPr>
        <w:t>землероб</w:t>
      </w:r>
      <w:r>
        <w:rPr>
          <w:b/>
          <w:sz w:val="28"/>
          <w:szCs w:val="28"/>
          <w:lang w:val="uk-UA"/>
        </w:rPr>
        <w:t xml:space="preserve"> </w:t>
      </w:r>
      <w:r>
        <w:rPr>
          <w:sz w:val="28"/>
          <w:szCs w:val="28"/>
          <w:lang w:val="uk-UA"/>
        </w:rPr>
        <w:t xml:space="preserve">- праці рук своїх, стерничий - мистецтва мореплавства, воїн - військової хоробрості. Соромтесь же, якщо не іншого чого, то хоч би цього, і наслідуйте їх мудрість. Ти не хочеш вділити нікому зі свого багатства? Не бери ж і сам нічого у інших. А якщо буде так, то настане розлад, бо  давати і приймати у всьому є джерело багатьох благ, і в сівбі, і в навчанні, і в мистецтвах. Якщо ж хто захотів не ділити  свого мистецтва, то занапастив би і себе, і все суспільство. Землероб, якби став би  зберігати насіння у себе вдома, закопавши їх, спричинив би страшний голод; так і  багатий, якщо зробить те  ж з майном, раніше бідних загубить  себе самого, накличе на свою голову страшний полум'я гієни, Вчителі, скільки б  учнів вони не мали, передають кожному своє знання - так і ти намагайся  мати багатьох облагороджених тобою. Нехай усі говорять про тебе: він такого-то позбавив бідності, такого-то позбавив небезпеки, такий-то загинув би, якби з милості Божої не отримав його допомоги;  він такого-то зцілив від хвороби, іншого звільнив від наклепу , мандрівника прийняв у дім, голого одягнув. Такі відгуки краще незчисленного багатства і багатьох скарбів; вони приваблюють усіх набагато більше, ніж золотий одяг, коні і раби. Останнє уявляється нестерпним і робить людину ненависною як загального ворога, а перше показує його загальним батьком і добродійником, і, що найважливіше, такі благодіяння завжди супроводжує вподобав Боже. Нехай один говорить про тебе: він допоміг мені видати дочку мою заміж; другий: він постарався вивести сина мого в люди; третій: він врятував мене від небезпек. Такі слова кращі золотих вінців і суть як би незчисленні проповідники твого людинолюбства в усьому місті; такі слова набагато приємніше і солодші голосу провісників, що передують повелителям; слова: «спаситель»,« благодійник»,« покровитель », - назви , властиві Богу, - а не «користолюбець», «гордий», «ненаситний скупий ». Будемо, повідомляти вас, добиватися  назв не цих останніх, а протилежних їм. Адже, якщо такі відгуки ще на землі роблять людину настільки славною і знаменитою, то, коли вони будуть  написані на небі і Бог оголосить їх в день майбутній, уяви, яка буде тобі честь, яка слава, якій хай уподібнимося ми всі благодаттю і людинолюбством Господа нашого Ісуса Христа, з Яким Отцю разом зі Святим Духом слава, держава, нині, і прісно  і на віки віків. Амінь. </w:t>
      </w:r>
    </w:p>
    <w:p>
      <w:pPr>
        <w:pStyle w:val="Normal"/>
        <w:spacing w:before="0" w:after="200"/>
        <w:jc w:val="right"/>
        <w:rPr/>
      </w:pPr>
      <w:r>
        <w:rPr>
          <w:sz w:val="28"/>
          <w:szCs w:val="28"/>
          <w:lang w:val="uk-UA"/>
        </w:rPr>
        <w:t>10-а бесіда на Перше послання до Коринф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21:00Z</dcterms:created>
  <dc:creator>referatwm.ru</dc:creator>
  <dc:description/>
  <cp:keywords/>
  <dc:language>en-US</dc:language>
  <cp:lastModifiedBy>referatwm.ru</cp:lastModifiedBy>
  <dcterms:modified xsi:type="dcterms:W3CDTF">2010-05-22T16:21:00Z</dcterms:modified>
  <cp:revision>2</cp:revision>
  <dc:subject/>
  <dc:title/>
</cp:coreProperties>
</file>