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7320" w:leader="none"/>
        </w:tabs>
        <w:spacing w:before="0" w:after="0"/>
        <w:ind w:left="0" w:firstLine="709"/>
        <w:jc w:val="both"/>
        <w:rPr/>
      </w:pPr>
      <w:r>
        <w:rPr/>
        <w:t xml:space="preserve">§ </w:t>
      </w:r>
      <w:r>
        <w:rPr>
          <w:rFonts w:cs="Times New Roman" w:ascii="Times New Roman" w:hAnsi="Times New Roman"/>
        </w:rPr>
        <w:t>79. Комп'ютерне моделювання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цьому параграфі ви вивчите: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ласифікацію моделей;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ні та інформаційні моделі;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тапи створення комп 'ютерної моделі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і та способи їх зображення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320" w:leader="none"/>
        </w:tabs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на в будь-якій послідовності постійно користується моделями. В дитинстві люди граються з ляльками, будиночками, машинами — зменшеними копіями реальних об</w:t>
      </w:r>
      <w:r>
        <w:rPr>
          <w:sz w:val="28"/>
          <w:szCs w:val="28"/>
          <w:lang w:val="ru-RU"/>
        </w:rPr>
        <w:t xml:space="preserve">’єктів. Для гри застосовуються не </w:t>
      </w:r>
      <w:r>
        <w:rPr>
          <w:sz w:val="28"/>
          <w:szCs w:val="28"/>
        </w:rPr>
        <w:t>тільки готові моделі, а й створені власними руками з пластиліну, деталей конструктора. Коли дитина стає школярем, вона займаєтьс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І</w:t>
      </w:r>
      <w:r>
        <w:rPr>
          <w:sz w:val="28"/>
          <w:szCs w:val="28"/>
        </w:rPr>
        <w:t xml:space="preserve"> знакову модель можна зобразити на папері. Для побудови знакової моделі п» трібно уявляти значення знаків і знати правила перетворення знаків.        &gt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бстрактна модель, перед тим як оформитися у знакову модель, спочаї на</w:t>
        <w:softHyphen/>
        <w:t>роджується в голові людини. Вона може усно передаватися від людини| людини. У цих випадках модель ще не є знаковим способом, оскільки не мК вигляду крес</w:t>
        <w:softHyphen/>
        <w:t>лення, формули, тексту. Модель у голові людини існує у формі не^ кінця усвідом</w:t>
        <w:softHyphen/>
        <w:t xml:space="preserve">лених уявних зображень. Такі моделі, отримані внаслідок виснов| називаються </w:t>
      </w:r>
      <w:r>
        <w:rPr>
          <w:i/>
          <w:iCs/>
          <w:sz w:val="28"/>
          <w:szCs w:val="28"/>
        </w:rPr>
        <w:t>ве</w:t>
        <w:softHyphen/>
        <w:t>рбальними</w:t>
      </w:r>
      <w:r>
        <w:rPr>
          <w:sz w:val="28"/>
          <w:szCs w:val="28"/>
        </w:rPr>
        <w:t xml:space="preserve"> (від лат. «уегЬаІіз» - усний). Вербальними називаюі також моделі, ви</w:t>
        <w:softHyphen/>
        <w:t>кладені в розмовній формі. Отже, всі абстрактні моделі моі| поділити на знакові і вербальні (мал. 79.1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. 79.1. Класифікація моделей за способом зображе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а класифікація моделей - це найпростіша класифікація за спосоїраН | зображення. Можливі й інші класифікації, скажімо, за предметною ознаї фізичні, хімічні, моделі будівельних конструкцій, різних механізмів тощо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йні модел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ід час вивчення інформатики нас цікавитимуть </w:t>
      </w:r>
      <w:r>
        <w:rPr>
          <w:i/>
          <w:iCs/>
          <w:sz w:val="28"/>
          <w:szCs w:val="28"/>
        </w:rPr>
        <w:t xml:space="preserve">інформаційні моделі, </w:t>
      </w:r>
      <w:r>
        <w:rPr>
          <w:sz w:val="28"/>
          <w:szCs w:val="28"/>
        </w:rPr>
        <w:t>такі, що стосуються інформаційних процесів. До якої із вказаних вище мно}кі (мал. 79.1) можуть належати ці моделі? По-перше, інформаційні моделі маїОТ» бути абстрактними, оскільки, як відомо, інформація - це нематеріаІГни категорія. По-друге, інформаційні моделі мають бути знаковими, томуі ції' повідомлення зобра</w:t>
        <w:softHyphen/>
        <w:t xml:space="preserve">жаються у вигляді знаків (див. § 3). Знакові моделі прийЙ| поділяти на </w:t>
      </w:r>
      <w:r>
        <w:rPr>
          <w:i/>
          <w:iCs/>
          <w:sz w:val="28"/>
          <w:szCs w:val="28"/>
        </w:rPr>
        <w:t>математи</w:t>
        <w:softHyphen/>
        <w:t>чні</w:t>
      </w:r>
      <w:r>
        <w:rPr>
          <w:sz w:val="28"/>
          <w:szCs w:val="28"/>
        </w:rPr>
        <w:t xml:space="preserve"> й </w:t>
      </w:r>
      <w:r>
        <w:rPr>
          <w:i/>
          <w:iCs/>
          <w:sz w:val="28"/>
          <w:szCs w:val="28"/>
        </w:rPr>
        <w:t>інформаційні</w:t>
      </w:r>
      <w:r>
        <w:rPr>
          <w:sz w:val="28"/>
          <w:szCs w:val="28"/>
        </w:rPr>
        <w:t xml:space="preserve"> моделі (мал. 79.2)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006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'ютерні |    Комп'ютерні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'ютерні                              Некомп'ютерн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. 79.2. Класифікація знакових моделей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i/>
          <w:iCs/>
          <w:sz w:val="28"/>
          <w:szCs w:val="28"/>
        </w:rPr>
        <w:t>Математична модель -</w:t>
      </w:r>
      <w:r>
        <w:rPr>
          <w:sz w:val="28"/>
          <w:szCs w:val="28"/>
        </w:rPr>
        <w:t xml:space="preserve"> це модель, сформульована мовою математики і на' гіки. З елементами математичної моделі можн.і виконувати відповідні мап'МІ</w:t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чн'язки різних логічних задач, багато фізичних процесів: рух падаючого тіла, іідіівлення речовини тощо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^3 математичними моделями не слід плутати інформаційні моделі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аційна мод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це модель,</w:t>
      </w:r>
      <w:r>
        <w:rPr>
          <w:rFonts w:cs="Times New Roman" w:ascii="Times New Roman" w:hAnsi="Times New Roman"/>
          <w:sz w:val="28"/>
          <w:szCs w:val="28"/>
        </w:rPr>
        <w:t xml:space="preserve"> що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ує інформаційні процеси або мі</w:t>
        <w:softHyphen/>
        <w:t>стить інформацію про властивості і стан об'єктів, процесів, явищ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простішими прикладами інформаційних моделей є різні загадки, де опи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угься властивості, за якими маємо вгадати назву об'єкта («влітку сірий, взимку иі-і», «взимку і влітку одним кольором»). До інформаційних моделей мо</w:t>
        <w:softHyphen/>
        <w:t xml:space="preserve">жна І „нести тексти довідкових видань, енциклопедій.                  </w:t>
      </w:r>
      <w:r>
        <w:rPr>
          <w:sz w:val="28"/>
          <w:szCs w:val="28"/>
          <w:vertAlign w:val="superscript"/>
        </w:rPr>
        <w:t>й&lt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модель формулюється таким чином, що її можна обробити на комп'ю-і, вона називається комп'ютерною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 модель, реалізована за допомогою про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а комп'ютері можна виконувати розрахунки за будь-якими формулами - у Ьому разі йдеться про математичну комп'ютерну модель. Якщо ж на ком-|отері переглядається текст, мультимедійний диск, відтворюється музика, то це |мп'ютерна інформаційна модель. Усі моделі, для обробки яких не потрібен Імії'ю</w:t>
        <w:softHyphen/>
        <w:t>тер, належать до некомп'ютерних моделей. Коли ви записуєте розв'язок ІДіічі у зошит, ви маєте справу із некомп'ютерною математичною моделлю. А Коди ви описуєте всі можливі ознаки яблука (кругле, жовте, кисло-солодке), то ни ІГорю</w:t>
        <w:softHyphen/>
        <w:t>єте некомп'ютерну інформаційну модель цього об'єкта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'ютерні моделі звичайно розрізняють за програмним забезпеченням, яке Ійтосовується під час роботи з моделлю. Для обробки комп'ютерних моделей (ікористовуються існуючі програмні додатки (математичні пакети, електронні цЙлиці, графічні редактори тощо) або розробляються оригінальні програми ча |іюмогою мов програмування (Вааіс, Равсаі, ОеІрЬі, С++ тощо).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комп'ютерне моделюв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у процесі пізнання і практичної діяльності людина широко застосовує Іноманітні моделі. Створення і дослідження моделей позначається одним сло-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Ом - </w:t>
      </w:r>
      <w:r>
        <w:rPr>
          <w:i/>
          <w:iCs/>
          <w:sz w:val="28"/>
          <w:szCs w:val="28"/>
        </w:rPr>
        <w:t>моделювання.</w:t>
      </w:r>
      <w:r>
        <w:rPr>
          <w:sz w:val="28"/>
          <w:szCs w:val="28"/>
        </w:rPr>
        <w:t xml:space="preserve"> Людина постійно моделює, оскільки моделі., спрощу</w:t>
        <w:softHyphen/>
        <w:t xml:space="preserve">ючи Ті'іікти і явища, допомагають людині зрозуміти реальний світ. Більше того, уції-яка наука починається з розробки простих і адекватних моделей. Під час Цкчсння інформатики нас цікавитимуть моделі, створені за допомогою комп'ю-|)ц. Ця галузь діяльності називається </w:t>
      </w:r>
      <w:r>
        <w:rPr>
          <w:i/>
          <w:iCs/>
          <w:sz w:val="28"/>
          <w:szCs w:val="28"/>
        </w:rPr>
        <w:t>комп'ютерним моделювання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ювання на комп'ютері має набагато більше можливостей, ніж просто Ідслювання за допомогою реальних предметів або матеріалів. Наприклад, |що комп'ютер застосовується для створення викрійок із сувою тканини; то (іприти матеріалу на обріз є мінімальними. Щоб виконати це завдання за дочо-ІИі'ою па</w:t>
        <w:softHyphen/>
        <w:t>перових шаблонів, потрібно значно більше часу, а отримане рішення нінжди буде оптимальним.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нчсчці можліііин'ті м.поть комп'ютери для ро'ін'ячцнпн математичних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ати лише приблизний результат. Наближені розрахунки на комп'ют^ дозволяють підвищити їхню точність і швидкість. На комп'ютерах можні тільки знаходити, наприклад, значення різних функцій і наближені розв'я рівнянь, а й об</w:t>
        <w:softHyphen/>
        <w:t xml:space="preserve">числювати траєкторії руху планет, складати прогнози попа розраховувати складні технологічні процеси тощо.                     </w:t>
      </w:r>
      <w:r>
        <w:rPr>
          <w:sz w:val="28"/>
          <w:szCs w:val="28"/>
          <w:vertAlign w:val="superscript"/>
        </w:rPr>
        <w:t>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Крім виконання числових розрахунків, комп'ютери надають широкі м&lt;| ли</w:t>
        <w:softHyphen/>
        <w:t>вості для здійснення комп'ютерних експериментів. Комп'ютерне'"моделюв(|ш» до</w:t>
        <w:softHyphen/>
        <w:t>зволяє відтворити явища, які у реальних земних умовах людині відтворит| під силу. Це, наприклад, рух материків, дія землетрусів, народження надн| зірки, зміна напрямків морських підводних течій тощо. При вивченні цих явйі| допомогу при</w:t>
        <w:softHyphen/>
        <w:t>ходять комп'ютери і програми, причому останні складаються кв| фікованими про</w:t>
        <w:softHyphen/>
        <w:t>грамістами разом із фахівцями: фізиками, географами, біолої^ тощо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Комп'ютерне моделювання має ще унікальні можливості для опису і роі ху</w:t>
        <w:softHyphen/>
        <w:t>нку експериментів, які небажано виконувати в реальному житті. Це, напі лад, мо</w:t>
        <w:softHyphen/>
        <w:t>делі ядерного вибуху, пожежі на підприємстві, військових дій, зіткн&lt; поїздів тощо. За допомогою комп'ютерних моделей можна досить точно опи&lt; деталі цих катастрофічних процесів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тапи побудови комп'ютерної модел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пробуємо уявити, з яких етапів складається процес створення комп'ю| ної моделі. Взагалі, моделювання - це творчий процес, і розділити його на буї які етапи і кроки дуже складно. Багато моделей і теорій народжуються внаслй поєд</w:t>
        <w:softHyphen/>
        <w:t>нання досвіду й інтуїції вченого або фахівця. Однак розв'язування більці| конкрет</w:t>
        <w:softHyphen/>
        <w:t>них задач все ж таки можна уявити поетапно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ювання, у тому числі комп'ютерне, починається з</w:t>
      </w:r>
      <w:r>
        <w:rPr>
          <w:b/>
          <w:bCs/>
          <w:sz w:val="28"/>
          <w:szCs w:val="28"/>
        </w:rPr>
        <w:t xml:space="preserve"> постановки за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(мал. 79.3). На цьому етапі формулюється задача і вимоги, що пред'являють^ розв'язання. Постановка задачі полягає, насамперед, в її </w:t>
      </w:r>
      <w:r>
        <w:rPr>
          <w:i/>
          <w:iCs/>
          <w:sz w:val="28"/>
          <w:szCs w:val="28"/>
        </w:rPr>
        <w:t>описі.</w:t>
      </w:r>
      <w:r>
        <w:rPr>
          <w:sz w:val="28"/>
          <w:szCs w:val="28"/>
        </w:rPr>
        <w:t xml:space="preserve"> Задача ча може бути описана на повсякденній мові, наприклад, у формі запитання «і буде, якщо?.. » або «як зробити, щоб?.. ». Математичну задачу описуюті| допомогою формул і знаків, а інженерну або економічну задачу - за допомог різних схем, таблиць, гра</w:t>
        <w:softHyphen/>
        <w:t>фіків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постановці задачі потрібно відобразити (або хоча б зрозуміти) </w:t>
      </w:r>
      <w:r>
        <w:rPr>
          <w:i/>
          <w:iCs/>
          <w:sz w:val="28"/>
          <w:szCs w:val="28"/>
        </w:rPr>
        <w:t xml:space="preserve">мб </w:t>
      </w:r>
      <w:r>
        <w:rPr>
          <w:sz w:val="28"/>
          <w:szCs w:val="28"/>
        </w:rPr>
        <w:t xml:space="preserve">або </w:t>
      </w:r>
      <w:r>
        <w:rPr>
          <w:i/>
          <w:iCs/>
          <w:sz w:val="28"/>
          <w:szCs w:val="28"/>
        </w:rPr>
        <w:t>мотив</w:t>
      </w:r>
      <w:r>
        <w:rPr>
          <w:sz w:val="28"/>
          <w:szCs w:val="28"/>
        </w:rPr>
        <w:t xml:space="preserve"> створення моделі. Якісь моделі створюються для вивчення будояГи і складу того чи іншого об'єкта, інші - для вивчення можливостей керуваїї об'єктом, треті мають на меті передбачити поведінку об'єкта (прогнозуванні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етапі постановки задачі корисним є </w:t>
      </w:r>
      <w:r>
        <w:rPr>
          <w:i/>
          <w:iCs/>
          <w:sz w:val="28"/>
          <w:szCs w:val="28"/>
        </w:rPr>
        <w:t>попередній аналіз об'єкта.</w:t>
      </w:r>
      <w:r>
        <w:rPr>
          <w:sz w:val="28"/>
          <w:szCs w:val="28"/>
        </w:rPr>
        <w:t xml:space="preserve"> РозчЛ но</w:t>
        <w:softHyphen/>
        <w:t>вування об'єкта на складові, виявлення зв'язків між ними дозволяє уточни поста</w:t>
        <w:softHyphen/>
        <w:t>новку задачі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ояснимо на прикладах. Скажімо, вам потрібно побудувати електронну таб</w:t>
        <w:softHyphen/>
        <w:t>лицю-довідник про ваших знайомих. Ви описали цю задачу у вигляді питанії» «як отримати таблицю-довідник? ». Метою створення таблиці буде отриманні опера</w:t>
        <w:softHyphen/>
        <w:t>тивної інформації про ваших друзів і знайомих. Внаслідок попередньої о аналізу відомостей, які вас цікавлять, ви вирішили, що майбутня таблиця миї складатися зі стовпців з ПІБ, адресою, телефоном і датою народження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аступний етап -</w:t>
      </w:r>
      <w:r>
        <w:rPr>
          <w:b/>
          <w:bCs/>
          <w:sz w:val="28"/>
          <w:szCs w:val="28"/>
        </w:rPr>
        <w:t xml:space="preserve"> розробка моделі.</w:t>
      </w:r>
      <w:r>
        <w:rPr>
          <w:sz w:val="28"/>
          <w:szCs w:val="28"/>
        </w:rPr>
        <w:t xml:space="preserve"> Тут слід </w:t>
      </w:r>
      <w:r>
        <w:rPr>
          <w:i/>
          <w:iCs/>
          <w:sz w:val="28"/>
          <w:szCs w:val="28"/>
        </w:rPr>
        <w:t>виділити істотні чинники,</w:t>
      </w:r>
      <w:r>
        <w:rPr>
          <w:sz w:val="28"/>
          <w:szCs w:val="28"/>
        </w:rPr>
        <w:t xml:space="preserve"> то(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ч'ясуняти </w:t>
      </w:r>
      <w:r>
        <w:rPr>
          <w:b/>
          <w:bCs/>
          <w:sz w:val="28"/>
          <w:szCs w:val="28"/>
        </w:rPr>
        <w:t xml:space="preserve">основні япягтмнпсті </w:t>
      </w:r>
      <w:r>
        <w:rPr>
          <w:b/>
          <w:bCs/>
          <w:smallCaps/>
          <w:sz w:val="28"/>
          <w:szCs w:val="28"/>
        </w:rPr>
        <w:t xml:space="preserve">ґій'рк-тіп </w:t>
      </w:r>
      <w:r>
        <w:rPr>
          <w:b/>
          <w:bCs/>
          <w:sz w:val="28"/>
          <w:szCs w:val="28"/>
        </w:rPr>
        <w:t xml:space="preserve">піп </w:t>
      </w:r>
      <w:r>
        <w:rPr>
          <w:b/>
          <w:bCs/>
          <w:smallCaps/>
          <w:sz w:val="28"/>
          <w:szCs w:val="28"/>
        </w:rPr>
        <w:t xml:space="preserve">ппмруються </w:t>
      </w:r>
      <w:r>
        <w:rPr>
          <w:b/>
          <w:bCs/>
          <w:sz w:val="28"/>
          <w:szCs w:val="28"/>
        </w:rPr>
        <w:t>гтііпипкиг» пичи'ііміі</w:t>
      </w:r>
      <w:r>
        <w:br w:type="page"/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</w:t>
      </w:r>
    </w:p>
    <w:p>
      <w:pPr>
        <w:pStyle w:val="FR3"/>
        <w:tabs>
          <w:tab w:val="clear" w:pos="708"/>
          <w:tab w:val="left" w:pos="7320" w:leader="none"/>
        </w:tabs>
        <w:ind w:firstLine="709"/>
        <w:rPr/>
      </w:pPr>
      <w:r>
        <w:rPr>
          <w:rFonts w:cs="Times New Roman" w:ascii="Times New Roman" w:hAnsi="Times New Roman"/>
          <w:smallCaps/>
          <w:sz w:val="28"/>
          <w:szCs w:val="28"/>
        </w:rPr>
        <w:t>'іііїпостановка^з</w:t>
      </w:r>
      <w:r>
        <w:rPr>
          <w:rFonts w:cs="Times New Roman" w:ascii="Times New Roman" w:hAnsi="Times New Roman"/>
          <w:sz w:val="28"/>
          <w:szCs w:val="28"/>
        </w:rPr>
        <w:t>——,.     ,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ІІ^^^АД^ІІІІІД  М&lt;»^1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дній аналіз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ення суттєвих факторі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алгоритму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ОЗРОБКЙвР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івй'ЯИ  вибір пз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ІЗДЯЯІ   Програмув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ування моделі</w:t>
      </w:r>
    </w:p>
    <w:p>
      <w:pPr>
        <w:pStyle w:val="FR3"/>
        <w:tabs>
          <w:tab w:val="clear" w:pos="708"/>
          <w:tab w:val="left" w:pos="73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:|^|^|Г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агодження моделі</w:t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7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. 79.3. </w:t>
      </w:r>
      <w:r>
        <w:rPr>
          <w:rFonts w:cs="Times New Roman" w:ascii="Times New Roman" w:hAnsi="Times New Roman"/>
          <w:i/>
          <w:iCs/>
          <w:sz w:val="28"/>
          <w:szCs w:val="28"/>
        </w:rPr>
        <w:t>Етапи моделюв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Еі'нчки між ними і з іншими об'єктами навколишнього світу. Аналіз інфор</w:t>
        <w:softHyphen/>
        <w:t>мації К' бути різнобічним і повним. Ті чинники, що виявилися не суттєвими, мо</w:t>
        <w:softHyphen/>
        <w:t>жуть п'и відкинуті. Скажімо, ви. розробляєте модель - прогноз результатів Віітро</w:t>
        <w:softHyphen/>
        <w:t>льної роботи у вашому класі. Насамперед істотними чинникам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нляться, звичайно, середні показники успішності кожного учня, пси-•блогічний настрій класу. Серед несуттєвих чинників будуть день тижня, погод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| під час контрольної тощо - вони можуть не враховуватися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^  Після того як сформульовано основні властивості розроблюваної моделі Цчііачено вихідні дані і бажаний результат, настає дуже важливий момент </w:t>
      </w:r>
      <w:r>
        <w:rPr>
          <w:i/>
          <w:iCs/>
          <w:sz w:val="28"/>
          <w:szCs w:val="28"/>
        </w:rPr>
        <w:t>Поряд</w:t>
        <w:softHyphen/>
        <w:t>кування алгоритму</w:t>
      </w:r>
      <w:r>
        <w:rPr>
          <w:sz w:val="28"/>
          <w:szCs w:val="28"/>
        </w:rPr>
        <w:t xml:space="preserve"> розв'язання задачі. Алгоритм - це опис послідовност |(И під час розв'язування поставленої задачі (див. § 80 "Алгоритми і способи Ї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іоііису"). </w:t>
      </w:r>
      <w:r>
        <w:rPr>
          <w:sz w:val="28"/>
          <w:szCs w:val="28"/>
        </w:rPr>
        <w:t xml:space="preserve">|   У розробці комп'ютерної моделі дуже істотним буде </w:t>
      </w:r>
      <w:r>
        <w:rPr>
          <w:i/>
          <w:iCs/>
          <w:sz w:val="28"/>
          <w:szCs w:val="28"/>
        </w:rPr>
        <w:t>вибір про</w:t>
        <w:softHyphen/>
        <w:t>грамного 'з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i/>
          <w:iCs/>
          <w:sz w:val="28"/>
          <w:szCs w:val="28"/>
        </w:rPr>
        <w:t>^Ьг'течення,</w:t>
      </w:r>
      <w:r>
        <w:rPr>
          <w:sz w:val="28"/>
          <w:szCs w:val="28"/>
        </w:rPr>
        <w:t xml:space="preserve"> за допомогою якого виконується моделювання. Програмне за</w:t>
        <w:softHyphen/>
        <w:t xml:space="preserve">без речення має ефективно розв'язувати задачі, подібні до тих, які ви розглядаеті Наприклад, для створення малюнка на комп'ютері слід обрати той чи інши </w:t>
      </w:r>
      <w:r>
        <w:rPr>
          <w:i/>
          <w:iCs/>
          <w:sz w:val="28"/>
          <w:szCs w:val="28"/>
        </w:rPr>
        <w:t>';</w:t>
      </w:r>
      <w:r>
        <w:rPr>
          <w:sz w:val="28"/>
          <w:szCs w:val="28"/>
        </w:rPr>
        <w:t xml:space="preserve"> Ррнфічний редактор (який саме - залежить від необхідного формату файл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І Прийомів малювання, які ви хочете застосовувати). Для розв'язання систем уіпнянь маємо скористатися мовами програмування Бейсік, Паскаль або буд' йкою іншою. Програмне середовище має бути адекватним поставленій зада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іільки тоді вона може бути успішно розв'язана. Вибір програмного забезпечені ,И складання алгоритму це взаємозалежні дії. Можлино, що для розв'язан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|цосгавленої 'задачі доисдеться складати </w:t>
      </w:r>
      <w:r>
        <w:rPr>
          <w:i/>
          <w:iCs/>
          <w:sz w:val="28"/>
          <w:szCs w:val="28"/>
        </w:rPr>
        <w:t xml:space="preserve">програму. </w:t>
      </w:r>
      <w:r>
        <w:rPr>
          <w:sz w:val="28"/>
          <w:szCs w:val="28"/>
        </w:rPr>
        <w:t>|    Коли моделі, роїробл</w:t>
        <w:softHyphen/>
        <w:t>сно, можна розпочинати ннйцікивіший етап комп'ї</w:t>
      </w:r>
    </w:p>
    <w:p>
      <w:pPr>
        <w:pStyle w:val="FR1"/>
        <w:tabs>
          <w:tab w:val="clear" w:pos="708"/>
          <w:tab w:val="left" w:pos="732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26035</wp:posOffset>
                </wp:positionV>
                <wp:extent cx="165100" cy="2667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24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1pt;mso-wrap-distance-left:4pt;mso-wrap-distance-right:4pt;mso-wrap-distance-top:2pt;mso-wrap-distance-bottom:2pt;margin-top:2.0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tabs>
                          <w:tab w:val="clear" w:pos="708"/>
                          <w:tab w:val="left" w:pos="7320" w:leader="none"/>
                        </w:tabs>
                        <w:spacing w:lineRule="auto" w:line="240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7320" w:leader="none"/>
          <w:tab w:val="left" w:pos="7380" w:leader="none"/>
        </w:tabs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Іпянв 15,</w:t>
      </w:r>
      <w:r>
        <w:rPr>
          <w:rFonts w:cs="Times New Roman" w:ascii="Times New Roman" w:hAnsi="Times New Roman"/>
          <w:sz w:val="28"/>
          <w:szCs w:val="28"/>
        </w:rPr>
        <w:t xml:space="preserve"> Алгоритми. Вступ до програмування</w:t>
        <w:tab/>
        <w:t>41!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ики цьому робота на комп'ютері виконується у режимі користувача, чнапп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 (Иіііі програмування при цьому не потрібне. Інша річ,, коли передбачається рсн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'іііція моделі у середовищі програмування. У цьому разі потрібно і чнанп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і Конкретної мови, і розуміння принципів побудови комп'ютерних моделей. і    також виконуються необхідні розрахунки або перетворення, заради яких і с'Пііі рювалася модель,                   у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еревірка моделі здійснюється звичайно за допомогою її </w:t>
      </w:r>
      <w:r>
        <w:rPr>
          <w:i/>
          <w:iCs/>
          <w:sz w:val="28"/>
          <w:szCs w:val="28"/>
        </w:rPr>
        <w:t>тестування.</w:t>
      </w:r>
      <w:r>
        <w:rPr>
          <w:sz w:val="28"/>
          <w:szCs w:val="28"/>
        </w:rPr>
        <w:t xml:space="preserve"> І1|| час тестування перевіряється розроблений алгоритм роботи моделі - задаюіііИ за</w:t>
        <w:softHyphen/>
        <w:t>питання, на які заздалегідь відома відповідь. Якщо відповідь, отримана при тесту</w:t>
        <w:softHyphen/>
        <w:t xml:space="preserve">ванні, збігається з відомою відповіддю, а тест складений правильно, гв вважається, що модель працює коректно. У протилежному випадку потріїній шукати й усувати причини розбіжностей. Усі ці дії називаються </w:t>
      </w:r>
      <w:r>
        <w:rPr>
          <w:i/>
          <w:iCs/>
          <w:sz w:val="28"/>
          <w:szCs w:val="28"/>
        </w:rPr>
        <w:t>налагодмсї'нШНіі моделі.</w:t>
      </w:r>
      <w:r>
        <w:rPr>
          <w:sz w:val="28"/>
          <w:szCs w:val="28"/>
        </w:rPr>
        <w:t xml:space="preserve">                                                              —І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виконання тестування і налагодження можна безпосередньо викону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 моделювання, технологія якого полягає в </w:t>
      </w:r>
      <w:r>
        <w:rPr>
          <w:i/>
          <w:iCs/>
          <w:sz w:val="28"/>
          <w:szCs w:val="28"/>
        </w:rPr>
        <w:t>розрахунку моделі при різних на рах вхідних даних, різних параметрах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ується комп'ютерне моделювання</w:t>
      </w:r>
      <w:r>
        <w:rPr>
          <w:b/>
          <w:bCs/>
          <w:sz w:val="28"/>
          <w:szCs w:val="28"/>
        </w:rPr>
        <w:t xml:space="preserve"> аналізом результатів.</w:t>
      </w:r>
      <w:r>
        <w:rPr>
          <w:sz w:val="28"/>
          <w:szCs w:val="28"/>
        </w:rPr>
        <w:t xml:space="preserve"> Мате</w:t>
        <w:softHyphen/>
        <w:t xml:space="preserve">ріаЛ(Щ для аналізу є результати комп'ютерних експериментів. Тому експерименти ми ють бути здійснені таким чином, щоб отримати достовірний результат. </w:t>
      </w:r>
      <w:r>
        <w:rPr>
          <w:sz w:val="28"/>
          <w:szCs w:val="28"/>
          <w:vertAlign w:val="superscript"/>
        </w:rPr>
        <w:t>1!</w:t>
      </w:r>
    </w:p>
    <w:p>
      <w:pPr>
        <w:pStyle w:val="FR5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інформаційної моделі до програми                         „^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оцес створення комп'ютерної моделі можна уявити як шлях від посіВ но</w:t>
        <w:softHyphen/>
        <w:t>вки задачі, тобто від інформаційної моделі, і до її втілення на комп'ютері Реаліза</w:t>
        <w:softHyphen/>
        <w:t>ція моделі на комп'ютері відбувається за допомогою програ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а</w:t>
      </w:r>
      <w:r>
        <w:rPr>
          <w:i/>
          <w:iCs/>
          <w:sz w:val="28"/>
          <w:szCs w:val="28"/>
        </w:rPr>
        <w:t xml:space="preserve"> - це запис, що служить для автоматичного виконання</w:t>
      </w:r>
      <w:r>
        <w:rPr>
          <w:sz w:val="28"/>
          <w:szCs w:val="28"/>
        </w:rPr>
        <w:t xml:space="preserve"> Д(Д </w:t>
      </w:r>
      <w:r>
        <w:rPr>
          <w:i/>
          <w:iCs/>
          <w:sz w:val="28"/>
          <w:szCs w:val="28"/>
        </w:rPr>
        <w:t>запла</w:t>
        <w:softHyphen/>
        <w:t xml:space="preserve">нованих людиною. Процес створення програм називаєте </w:t>
      </w:r>
      <w:r>
        <w:rPr>
          <w:b/>
          <w:bCs/>
          <w:sz w:val="28"/>
          <w:szCs w:val="28"/>
        </w:rPr>
        <w:t>програмуванням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Докладно питання програмування ми розглядатимемо в наступній гла(^ За</w:t>
        <w:softHyphen/>
        <w:t>раз же зазначимо, що для розробки комп'ютерної моделі дуже важливиі вибір про</w:t>
        <w:softHyphen/>
        <w:t>грамного забезпечення (ПЗ), за допомогою якого буде реалізові модель. Можливі два основних варіанти вибору - це, по-перше, прикладне І ІЗ по-друге, середовище програмування (мал. 79.4).                      ,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кладні програми (текстові, графічні, музичні редактори, електронні блиці, математичні пакети тощо) мають високий рівень сервісних можливос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як ПЗ було обране середовище програмування, тоді' іюбу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^пиц комп'ютерної моделі завершується створенням програми. Якщо ж дл;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|ІВ(»Г»удови моделі обрано існуюче прикладне ПЗ, то розв'язання задачі пр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їдить до розробки певної комп'ютерної технології. </w:t>
      </w:r>
      <w:r>
        <w:rPr>
          <w:i/>
          <w:iCs/>
          <w:sz w:val="28"/>
          <w:szCs w:val="28"/>
        </w:rPr>
        <w:t>Комп'ютерна техноло</w:t>
        <w:softHyphen/>
        <w:t>гі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|г послідовність операцій обробки вхідних даних для одержання бажаного ре •ультат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  Як видно зі схеми, створенню програми або комп'ютерної технології обон'яч Цоио передує складання алгоритму. Про те, як це робиться, йтиметься у наступ |Мих параграфах,                             ї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^Кччтрольні запитанн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Ьі</w:t>
      </w:r>
      <w:r>
        <w:rPr>
          <w:b/>
          <w:bCs/>
          <w:sz w:val="28"/>
          <w:szCs w:val="28"/>
        </w:rPr>
        <w:t xml:space="preserve"> Що</w:t>
      </w:r>
      <w:r>
        <w:rPr>
          <w:sz w:val="28"/>
          <w:szCs w:val="28"/>
        </w:rPr>
        <w:t xml:space="preserve"> таке модель? Наведіть приклади матеріальних і абстрактних моделей. |і</w:t>
      </w:r>
      <w:r>
        <w:rPr>
          <w:b/>
          <w:bCs/>
          <w:sz w:val="28"/>
          <w:szCs w:val="28"/>
        </w:rPr>
        <w:t xml:space="preserve"> Що</w:t>
      </w:r>
      <w:r>
        <w:rPr>
          <w:sz w:val="28"/>
          <w:szCs w:val="28"/>
        </w:rPr>
        <w:t xml:space="preserve"> розуміється під знаковою моделлю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ріЦо</w:t>
      </w:r>
      <w:r>
        <w:rPr>
          <w:sz w:val="28"/>
          <w:szCs w:val="28"/>
        </w:rPr>
        <w:t xml:space="preserve"> таке математична та інформаційна модель? У чому різниця між ними? •Що таке комп'ютерна модель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і Які унікальні можливості дає комп'ютерне моделювання? </w:t>
      </w:r>
      <w:r>
        <w:rPr>
          <w:i/>
          <w:iCs/>
          <w:sz w:val="28"/>
          <w:szCs w:val="28"/>
        </w:rPr>
        <w:t>4'</w:t>
      </w:r>
      <w:r>
        <w:rPr>
          <w:sz w:val="28"/>
          <w:szCs w:val="28"/>
        </w:rPr>
        <w:t xml:space="preserve">          , ^ На</w:t>
        <w:softHyphen/>
        <w:t>звіть основні етапи створення комп'ютерної моделі.              „)'Яі«г&gt;.і і 1 Цо таке комп'ютерні експерименти?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Назвіть тип програмного забезпечення, яке використовується для реалізації ком К'ютерних модел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right="2400" w:hanging="0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720" w:after="0"/>
      <w:ind w:left="24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1:00Z</dcterms:created>
  <dc:creator>Вчитель</dc:creator>
  <dc:description/>
  <cp:keywords/>
  <dc:language>en-US</dc:language>
  <cp:lastModifiedBy>Вчитель</cp:lastModifiedBy>
  <dcterms:modified xsi:type="dcterms:W3CDTF">2007-09-28T10:46:00Z</dcterms:modified>
  <cp:revision>2</cp:revision>
  <dc:subject/>
  <dc:title>§ 79</dc:title>
</cp:coreProperties>
</file>