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§ 10. Пристрої введення інформації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цьому параграфі ви вивчите: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i/>
          <w:iCs/>
          <w:sz w:val="28"/>
          <w:szCs w:val="28"/>
        </w:rPr>
        <w:t>- типи пристроїв введення інформації в ПК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i/>
          <w:iCs/>
          <w:sz w:val="28"/>
          <w:szCs w:val="28"/>
        </w:rPr>
        <w:t>- роботу з клавіатурою та основні групи клавіш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i/>
          <w:iCs/>
          <w:sz w:val="28"/>
          <w:szCs w:val="28"/>
        </w:rPr>
        <w:t>- маніпулятори миша, трекбол та джойстик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i/>
          <w:iCs/>
          <w:sz w:val="28"/>
          <w:szCs w:val="28"/>
        </w:rPr>
        <w:t>- сканери та їхні характеристики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Для введення інформації до пам'яті комп'ютера існують спеціальні при</w:t>
        <w:softHyphen/>
        <w:t xml:space="preserve">строї. Найуніверсальнішим є </w:t>
      </w:r>
      <w:r>
        <w:rPr>
          <w:i/>
          <w:iCs/>
          <w:sz w:val="28"/>
          <w:szCs w:val="28"/>
        </w:rPr>
        <w:t>клавіатура,</w:t>
      </w:r>
      <w:r>
        <w:rPr>
          <w:sz w:val="28"/>
          <w:szCs w:val="28"/>
        </w:rPr>
        <w:t xml:space="preserve"> котра дозволяє вводити числову та текстову інформацію. Крім того, за допомогою клавіатури користувач може керувати роботою комп'ютера. До пристроїв введення належать також мані</w:t>
        <w:softHyphen/>
        <w:t xml:space="preserve">пулятори типу </w:t>
      </w:r>
      <w:r>
        <w:rPr>
          <w:i/>
          <w:iCs/>
          <w:sz w:val="28"/>
          <w:szCs w:val="28"/>
        </w:rPr>
        <w:t>миша, трекболи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>джойстики.</w:t>
      </w:r>
      <w:r>
        <w:rPr>
          <w:sz w:val="28"/>
          <w:szCs w:val="28"/>
        </w:rPr>
        <w:t xml:space="preserve"> Точне введення малюнків і креслень можна виконувати за допомогою </w:t>
      </w:r>
      <w:r>
        <w:rPr>
          <w:i/>
          <w:iCs/>
          <w:sz w:val="28"/>
          <w:szCs w:val="28"/>
        </w:rPr>
        <w:t>дигітайзерів.</w:t>
      </w:r>
      <w:r>
        <w:rPr>
          <w:sz w:val="28"/>
          <w:szCs w:val="28"/>
        </w:rPr>
        <w:t xml:space="preserve"> Для оптичного зчи</w:t>
        <w:softHyphen/>
        <w:t xml:space="preserve">тування зображень і перетворення у цифровий код застосовуються </w:t>
      </w:r>
      <w:r>
        <w:rPr>
          <w:i/>
          <w:iCs/>
          <w:sz w:val="28"/>
          <w:szCs w:val="28"/>
        </w:rPr>
        <w:t>сканери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Останнім часом часто використовують цифрові </w:t>
      </w:r>
      <w:r>
        <w:rPr>
          <w:i/>
          <w:iCs/>
          <w:sz w:val="28"/>
          <w:szCs w:val="28"/>
        </w:rPr>
        <w:t>відеокамери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 xml:space="preserve">фотоапарати. </w:t>
      </w:r>
      <w:r>
        <w:rPr>
          <w:sz w:val="28"/>
          <w:szCs w:val="28"/>
        </w:rPr>
        <w:t xml:space="preserve">Звукова інформація вводиться за допомогою </w:t>
      </w:r>
      <w:r>
        <w:rPr>
          <w:i/>
          <w:iCs/>
          <w:sz w:val="28"/>
          <w:szCs w:val="28"/>
        </w:rPr>
        <w:t>магнітофона,</w:t>
      </w:r>
      <w:r>
        <w:rPr>
          <w:sz w:val="28"/>
          <w:szCs w:val="28"/>
        </w:rPr>
        <w:t xml:space="preserve"> який підключається до входу звукової плати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Для роботи з тим чи іншим зовнішнім пристроєм введення-виведення необхідною є спеціальна програма, що називається </w:t>
      </w:r>
      <w:r>
        <w:rPr>
          <w:i/>
          <w:iCs/>
          <w:sz w:val="28"/>
          <w:szCs w:val="28"/>
        </w:rPr>
        <w:t>драйвером.</w:t>
      </w:r>
    </w:p>
    <w:p>
      <w:pPr>
        <w:pStyle w:val="FR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райве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це програма, що керує роботою пристрою. Після першого підключення пристрою до ПК потрібно встановити відповідний драйвер.</w:t>
      </w:r>
    </w:p>
    <w:p>
      <w:pPr>
        <w:pStyle w:val="FR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віатура та основні групи клавіш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ід час роботи за комп'ютером якраз перед вами розташована клавіатура (мал. 10.1) — основний пристрій для введення символьної інформації. Незважаючи на зовнішню простоту, сучасна клавіатура — це досить складний пристрій. Окрім панелі з клавішами, вона містить електронні схеми, які перетворюють натискання клавіш у двійкові числа, тобто виконують кодування символів.</w:t>
      </w:r>
    </w:p>
    <w:p>
      <w:pPr>
        <w:pStyle w:val="Normal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537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Практичне знайомство з персональним комп'ютером звичайно починається з вивчення клавіатури та призначення клавіш. Розділимо всі клавіші на групи та коротко опишемо роботу з ними. У центрі клавіатури, як на звичайній друкарській машинці, розміщуються </w:t>
      </w:r>
      <w:r>
        <w:rPr>
          <w:i/>
          <w:iCs/>
          <w:sz w:val="28"/>
          <w:szCs w:val="28"/>
        </w:rPr>
        <w:t>алфавітно-цифрові клавіші.</w:t>
      </w:r>
      <w:r>
        <w:rPr>
          <w:sz w:val="28"/>
          <w:szCs w:val="28"/>
        </w:rPr>
        <w:t xml:space="preserve"> Зверніть увагу: ці клавіші мають подвійні позначки (а деякі — навіть потрійні). Верхні написи на клавішах працюють, коли ви набираєте текст латинськими літерами, а нижні написи — коли набираєте текст російськими літерами. Літера, що вводиться, може бути великою чи малою — це визначається тим, чи натиснуто на клаві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(таких клавіш на клавіатурі всього дві — зліва та справа від алфавітно-цифрових клавіш). Натисніть клаві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та, утримуючи її натиснутою, натискайте будь-які клавіші з символами. У вас будуть набиратися великі літери. Відпустіть клаві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, і ви повернетесь до набору малих літер. Набір малих літер відповідає нижньому регістру клавіатури, набір великих — верхньому регістру. Змінювати регістр можна лише для символів, але не для цифр. Цифри набираються лише у нижньому регістрі (коли клаві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не натиснут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На клавіатурі є також </w:t>
      </w:r>
      <w:r>
        <w:rPr>
          <w:i/>
          <w:iCs/>
          <w:sz w:val="28"/>
          <w:szCs w:val="28"/>
        </w:rPr>
        <w:t>керуючі клавіші,</w:t>
      </w:r>
      <w:r>
        <w:rPr>
          <w:sz w:val="28"/>
          <w:szCs w:val="28"/>
        </w:rPr>
        <w:t xml:space="preserve"> до яких належать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CapsLock</w:t>
      </w:r>
      <w:r>
        <w:rPr>
          <w:sz w:val="28"/>
          <w:szCs w:val="28"/>
        </w:rPr>
        <w:t xml:space="preserve">. Ці клавіші ніяких символів не друкують, однак вони можуть змінювати значення інших клавіш. Дію однієї з цих клавіш —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— ми вже описали: вона змінює регістр з нижнього на верхній. Для переходу у верхній регістр можна також використати клавішу </w:t>
      </w:r>
      <w:r>
        <w:rPr>
          <w:sz w:val="28"/>
          <w:szCs w:val="28"/>
          <w:lang w:val="en-US"/>
        </w:rPr>
        <w:t>CapsLock</w:t>
      </w:r>
      <w:r>
        <w:rPr>
          <w:sz w:val="28"/>
          <w:szCs w:val="28"/>
        </w:rPr>
        <w:t xml:space="preserve">. Натискання на цю клавішу перемикає режими нижнього та верхнього регістрів. Після натискання клавіші </w:t>
      </w:r>
      <w:r>
        <w:rPr>
          <w:sz w:val="28"/>
          <w:szCs w:val="28"/>
          <w:lang w:val="en-US"/>
        </w:rPr>
        <w:t>CapsLock</w:t>
      </w:r>
      <w:r>
        <w:rPr>
          <w:sz w:val="28"/>
          <w:szCs w:val="28"/>
        </w:rPr>
        <w:t xml:space="preserve"> (спалахує лампочка-індикатор у верхній правій частині клавіатури (мал. 10.1). Індикатор сигналізує про те, що ввімкнено верхній регістр. Про призначення інших керуючих клавіш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) ви дізнаєтесь пізніше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Справа від алфавітно-цифрових клавіш розміщується група клавіш </w:t>
      </w:r>
      <w:r>
        <w:rPr>
          <w:i/>
          <w:iCs/>
          <w:sz w:val="28"/>
          <w:szCs w:val="28"/>
        </w:rPr>
        <w:t>керування курсором.</w:t>
      </w:r>
      <w:r>
        <w:rPr>
          <w:sz w:val="28"/>
          <w:szCs w:val="28"/>
        </w:rPr>
        <w:t xml:space="preserve"> Курсор - це миготливий покажчик місця вставки символу, який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вляється на екрані під час роботи у текстовому редакторі. 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У групі клавіш керування курсором є клавіші зі стріл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8"/>
          <w:szCs w:val="28"/>
        </w:rPr>
        <w:t xml:space="preserve"> 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,які вказують напрямок переміщення курсора, клавіші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geUp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PageDown</w:t>
      </w:r>
      <w:r>
        <w:rPr>
          <w:sz w:val="28"/>
          <w:szCs w:val="28"/>
        </w:rPr>
        <w:t>. Клавіш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вертає курсор на початок ряд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а  - на кінець рядка. Клавіші </w:t>
      </w:r>
      <w:r>
        <w:rPr>
          <w:sz w:val="28"/>
          <w:szCs w:val="28"/>
          <w:lang w:val="en-US"/>
        </w:rPr>
        <w:t>PageUp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PageDown</w:t>
      </w:r>
      <w:r>
        <w:rPr>
          <w:sz w:val="28"/>
          <w:szCs w:val="28"/>
        </w:rPr>
        <w:t xml:space="preserve"> забезпечують перегортання сторінок документа.  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Вище алфавітно-цифрового блока клавіш розміщені </w:t>
      </w:r>
      <w:r>
        <w:rPr>
          <w:i/>
          <w:iCs/>
          <w:sz w:val="28"/>
          <w:szCs w:val="28"/>
        </w:rPr>
        <w:t xml:space="preserve">функціональні клавіші 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1-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12</w:t>
      </w:r>
      <w:r>
        <w:rPr>
          <w:sz w:val="28"/>
          <w:szCs w:val="28"/>
        </w:rPr>
        <w:t>. Вони не мають постійного призначення (за винятком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1</w:t>
      </w:r>
      <w:r>
        <w:rPr>
          <w:sz w:val="28"/>
          <w:szCs w:val="28"/>
        </w:rPr>
        <w:t xml:space="preserve"> , яка звичайно використовується для виклику довідки -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). У кожному додатку можуть бути свої значення функціональних клавіш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равій частині стандартної клавіатури розташовано незалежний блок клавіш, який називається цифровою клавіатурою (мал. 10.1). Ці клавіші застосовується або для введення цифр та знаків арифметичних дій (після натискання клавіші </w:t>
      </w:r>
      <w:r>
        <w:rPr>
          <w:sz w:val="28"/>
          <w:szCs w:val="28"/>
          <w:lang w:val="en-US"/>
        </w:rPr>
        <w:t>NumLock</w:t>
      </w:r>
      <w:r>
        <w:rPr>
          <w:sz w:val="28"/>
          <w:szCs w:val="28"/>
        </w:rPr>
        <w:t xml:space="preserve">), або для керування курсором (при вимкненому режимі </w:t>
      </w:r>
      <w:r>
        <w:rPr>
          <w:sz w:val="28"/>
          <w:szCs w:val="28"/>
          <w:lang w:val="en-US"/>
        </w:rPr>
        <w:t>NumLock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Нарешті назвемо спеціальні клавіші стандартної клавіатури ПК, які не належать до названих груп клавіш:</w:t>
      </w:r>
    </w:p>
    <w:p>
      <w:pPr>
        <w:pStyle w:val="Normal"/>
        <w:spacing w:lineRule="auto" w:line="24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— введення команди або створення нового абзацу (у текстових редак</w:t>
        <w:softHyphen/>
        <w:t xml:space="preserve">торах);  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 — скасування останньої дії або виходу з поточного режиму програми;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  <w:lang w:val="en-US"/>
        </w:rPr>
        <w:t>Ins</w:t>
      </w:r>
      <w:r>
        <w:rPr>
          <w:sz w:val="28"/>
          <w:szCs w:val="28"/>
        </w:rPr>
        <w:t xml:space="preserve"> — перемикання між режимами заміни та вставки символів;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— видалення виділених об'єктів або символу справа від курсора;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ckspa</w:t>
      </w:r>
      <w:r>
        <w:rPr>
          <w:sz w:val="28"/>
          <w:szCs w:val="28"/>
        </w:rPr>
        <w:t>се (або довга стрілка вліво) — видалення символу зліва від курсора;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— перехід до наступної позиції табуляції;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  <w:lang w:val="en-US"/>
        </w:rPr>
        <w:t>PrintScreen</w:t>
      </w:r>
      <w:r>
        <w:rPr>
          <w:sz w:val="28"/>
          <w:szCs w:val="28"/>
        </w:rPr>
        <w:t xml:space="preserve"> — виведення вмісту екрана на принтер;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  <w:lang w:val="en-US"/>
        </w:rPr>
        <w:t>Pause</w:t>
      </w:r>
      <w:r>
        <w:rPr>
          <w:sz w:val="28"/>
          <w:szCs w:val="28"/>
        </w:rPr>
        <w:t xml:space="preserve"> — зупинка роботи комп'ютера (звичайно до натискання наступної клавіші)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Останнім часом почали застосовувати 104-клавішні клавіатури, розроблені фірмо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спеціально для роботи 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Вони відрізняються ві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ндартної клавіатури наявністю трьох додаткових клавіш. Це дві клавіші виклику Головного меню та клавіша виклику контекстного меню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Коли ви працюєте з клавіатурою, потрібно враховувати низку моментів. Не слід стукати по клавішах так, як у механічній друкарській машинці. Не треба затримувати палець на клавіші, тому що це призводить до повторного введенння символу. Натискання на клавіші мають бути швидкими та м'якими. У тексті подальших розділів вам зустрічатимуться пояснення типу «наберіть клавішнау комбінац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– ». Не намагайтеся для цього натиснути дві-три клавіші водночас. Натисніть першу клавішу (у даному разі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) та, утримуючи її, натисніть на інші дві клавіші.</w:t>
      </w:r>
    </w:p>
    <w:p>
      <w:pPr>
        <w:pStyle w:val="FR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ша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 роботі з сучасним програмним забезпеченням комп'ютер обов'язково має бути оснащений ще одним пристроєм уведення — мишею. Після появи та широкого поширення програм з графічним інтерфейсом миша стала незмінним та серйозним пристроєм-покажчиком. Навіть при написанні слова "миша" було відкинуто лапки, і від гризуна-миші лишилося тільки нагадування форми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Обтічний корпус миші, що повторює анатомію людської долоні, оснащений принаймні двома кнопками: лівою та правою. Існують конструкції з трьома та чотирма кнопками, а також з коліщатком прокручування. З нижнього боку корпусу миші розміщена кулька, покрита гумою. При переміщенні миші по поверхні стола (чи килимка) кулька перекочується у своєму гнізді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зом з переміщенням миші по екрану монітора рухається </w:t>
      </w:r>
      <w:r>
        <w:rPr>
          <w:i/>
          <w:iCs/>
          <w:sz w:val="28"/>
          <w:szCs w:val="28"/>
        </w:rPr>
        <w:t>покажчик миші.</w:t>
      </w:r>
      <w:r>
        <w:rPr>
          <w:sz w:val="28"/>
          <w:szCs w:val="28"/>
        </w:rPr>
        <w:t xml:space="preserve"> Якщо покажчик навести на об'єкт (елементи малюнка, символ, елемент інтерфейсу тощо), то можна виконати низку дій з об'єктом. Клацання лівою кнопкою миші звичайно призводить до виділення об'єкта, клацання правою — до виклику контекстного меню об'єкта. Якщо під час роботи у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и захопите об'єкт кнопкою миші, то його можна буде перемістити чи скопіювати. </w:t>
      </w:r>
    </w:p>
    <w:p>
      <w:pPr>
        <w:pStyle w:val="Normal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6840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Підключається миша через послідовний порт. Тепер уже є моделі безпровідникової миші, у яких застосовують передачу даних у радіо- чи інфрачервоному діапазоні. Така миша може розташовуватися у будь-якому місці в радіусі 1,5-2 м від комп'ютера. До комплекту поставки миші входять, як правило, програми встановлення та тестування, а також драйвер.</w:t>
      </w:r>
    </w:p>
    <w:p>
      <w:pPr>
        <w:pStyle w:val="FR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кбол і джойстик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Трекбол за своєю будовою та принципом роботи схожий на мишу. Відмінність у тому, що замість руху пристрою введення обертається вмонтована у пристрій кулька. Трекбол може розміщуватися на поверхні клавіатури (у портативному комп'ютері) або на підставці (у настільних комп'ютерах). Трекбол на підставці використовується у настільних комп'ютерах замість миші. Ви можете обрати як пристрій введення мишу чи трекбол, залежно від того, що вам більше до вподоби.</w:t>
      </w:r>
    </w:p>
    <w:p>
      <w:pPr>
        <w:pStyle w:val="Normal"/>
        <w:spacing w:lineRule="auto" w:line="240"/>
        <w:ind w:firstLine="6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оботи в деяких програмах (особливо в ігрових зручним є ще один пристрій введення — джойстик. Саме слово джойстик — це комбінація двох англійських слів: </w:t>
      </w:r>
      <w:r>
        <w:rPr>
          <w:i/>
          <w:sz w:val="28"/>
          <w:szCs w:val="28"/>
          <w:lang w:val="en-US"/>
        </w:rPr>
        <w:t>joy</w:t>
      </w:r>
      <w:r>
        <w:rPr>
          <w:sz w:val="28"/>
          <w:szCs w:val="28"/>
        </w:rPr>
        <w:t xml:space="preserve"> (радість) та </w:t>
      </w:r>
      <w:r>
        <w:rPr>
          <w:i/>
          <w:sz w:val="28"/>
          <w:szCs w:val="28"/>
          <w:lang w:val="en-US"/>
        </w:rPr>
        <w:t>stick</w:t>
      </w:r>
      <w:r>
        <w:rPr>
          <w:sz w:val="28"/>
          <w:szCs w:val="28"/>
        </w:rPr>
        <w:t xml:space="preserve"> (палиця).</w:t>
      </w:r>
    </w:p>
    <w:p>
      <w:pPr>
        <w:pStyle w:val="Normal"/>
        <w:spacing w:lineRule="auto" w:line="240"/>
        <w:ind w:firstLine="6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44040" cy="142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Справді, цей пристрій введення створений для розваг, це рукоятка керування з кнопками. Нахил рукоятки у той чи інший бік веде до переміщення покажчика на екрані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Розглянуті три пристрої введення (миша, трекбол та джойстик) — це група пристроїв-маніпуляторів.</w:t>
      </w:r>
    </w:p>
    <w:p>
      <w:pPr>
        <w:pStyle w:val="FR2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нери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Для введення у комп'ютер зображень (малюнків, фотографій, тексту тощо) широко застосовуються сканери. Терміни "сканер", "сканувати" походять від англійського слова </w:t>
      </w:r>
      <w:r>
        <w:rPr>
          <w:sz w:val="28"/>
          <w:szCs w:val="28"/>
          <w:lang w:val="en-US"/>
        </w:rPr>
        <w:t>s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 xml:space="preserve"> переглядати, оглядати. Основним завданням сканера є перетворення зображення у ц</w:t>
      </w:r>
      <w:r>
        <w:rPr>
          <w:bCs/>
          <w:sz w:val="28"/>
          <w:szCs w:val="28"/>
        </w:rPr>
        <w:t>ифровий</w:t>
      </w:r>
      <w:r>
        <w:rPr>
          <w:sz w:val="28"/>
          <w:szCs w:val="28"/>
        </w:rPr>
        <w:t xml:space="preserve"> код для подальшої обробки комп'ютером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Існує багато моделей сканерів, вони передусім відрізняються механізмом руху зчитувального пристрою (скануючої головки) відносно паперу. Щоб увести до комп'ютера будь-який документ за допомогою найпростішого </w:t>
      </w:r>
      <w:r>
        <w:rPr>
          <w:i/>
          <w:sz w:val="28"/>
          <w:szCs w:val="28"/>
        </w:rPr>
        <w:t>ручного</w:t>
      </w:r>
      <w:r>
        <w:rPr>
          <w:i/>
          <w:iCs/>
          <w:sz w:val="28"/>
          <w:szCs w:val="28"/>
        </w:rPr>
        <w:t xml:space="preserve"> сканера,</w:t>
      </w:r>
      <w:r>
        <w:rPr>
          <w:sz w:val="28"/>
          <w:szCs w:val="28"/>
        </w:rPr>
        <w:t xml:space="preserve"> потрібно вручну провести скануючу головку по зображенню. Рух скануючої головки автоматизовано у досконаліших моделях сканерів: </w:t>
      </w:r>
      <w:r>
        <w:rPr>
          <w:i/>
          <w:iCs/>
          <w:sz w:val="28"/>
          <w:szCs w:val="28"/>
        </w:rPr>
        <w:t>планшетних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>барабанних.</w:t>
      </w:r>
      <w:r>
        <w:rPr>
          <w:sz w:val="28"/>
          <w:szCs w:val="28"/>
        </w:rPr>
        <w:t xml:space="preserve"> Планшетний сканер, що також називається настільним, розміщується на столі. Ви кладете аркуш документа під кришку сканера, а скануюча головка рухається відносно аркуша за допомогою спеціального двигуна. У сканерах барабанного (або рулонного) типу аркуш документа протягується автоматично через пристрій сканера, при цьому зчитування виконується нерухомою скануючою головкою.</w:t>
      </w:r>
    </w:p>
    <w:p>
      <w:pPr>
        <w:pStyle w:val="Normal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4650" cy="142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4700" cy="203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Перші моделі сканерів були чорно-білими, тобто сприймали лише чорний та білий кольори. Сучасні сканери дозволяють розпізнавати мільярди відтінків. Здатність сканера розпізнавати кольори називається </w:t>
      </w:r>
      <w:r>
        <w:rPr>
          <w:i/>
          <w:sz w:val="28"/>
          <w:szCs w:val="28"/>
        </w:rPr>
        <w:t>гли</w:t>
      </w:r>
      <w:r>
        <w:rPr>
          <w:i/>
          <w:iCs/>
          <w:sz w:val="28"/>
          <w:szCs w:val="28"/>
        </w:rPr>
        <w:t>биною розпізнавання кольору.</w:t>
      </w:r>
      <w:r>
        <w:rPr>
          <w:sz w:val="28"/>
          <w:szCs w:val="28"/>
        </w:rPr>
        <w:t xml:space="preserve"> Вимірюється глибин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озпізнавання кольору в бітах, наприклад, чорно-білі сканери є 1-бітними. Сканери 24-бітні (звичайно планшетні та барабанні) розпізнають 16,7 млн. можливих кольорів, а 32-бітні сканери — 4,4 млрд. кольорів. Зазначений зв'язок між кількістю розпізнаваних кольорів та глибиною кольору зумовлений тим, що зображення в сканері подається як набір точок — пікселів, кожен з яких має свій колір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i/>
          <w:iCs/>
          <w:sz w:val="28"/>
          <w:szCs w:val="28"/>
        </w:rPr>
        <w:t>Максимальна щільність точок, яку здатен розрізнити сканер, нази</w:t>
        <w:softHyphen/>
        <w:t>вається</w:t>
      </w:r>
      <w:r>
        <w:rPr>
          <w:b/>
          <w:bCs/>
          <w:i/>
          <w:iCs/>
          <w:sz w:val="28"/>
          <w:szCs w:val="28"/>
        </w:rPr>
        <w:t xml:space="preserve"> роздільною здатністю сканера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имірюється роздільна здатність у одиницях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. Перші моделі сканерів мали роздільну здатність 200 -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. Для сучасних планшетних сканерів ця величина становить 600 - 1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й вище, а для сканерів барабанного типу навіть 80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й більше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Сканер внаслідок зчитування документа створює файл графічного формату (наприклад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МР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ТІ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Р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. Якщо первинний документ містив текст, то файл, отриманий внаслідок сканування, не може бути прочитаний програмою текстового редактора. Необхідно виконати перетворення файлу в текстовий формат. Для цього існують спеціальні програми, що називаються програмами </w:t>
      </w:r>
      <w:r>
        <w:rPr>
          <w:i/>
          <w:iCs/>
          <w:sz w:val="28"/>
          <w:szCs w:val="28"/>
        </w:rPr>
        <w:t>оптичного розпізнавання тексту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Сканер застосовують у роботі з великими масивами текстових документів, вони є незамінними у діяльності художників та дизайнерів. Широко використовують сканери й у видавничій діяльності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01:00Z</dcterms:created>
  <dc:creator>Вчитель</dc:creator>
  <dc:description/>
  <cp:keywords/>
  <dc:language>en-US</dc:language>
  <cp:lastModifiedBy>Вчитель</cp:lastModifiedBy>
  <dcterms:modified xsi:type="dcterms:W3CDTF">2007-10-06T07:20:00Z</dcterms:modified>
  <cp:revision>7</cp:revision>
  <dc:subject/>
  <dc:title>§ 10</dc:title>
</cp:coreProperties>
</file>