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6.1. Загальні відомості про операційну систему </w:t>
      </w:r>
      <w:r>
        <w:rPr>
          <w:rFonts w:ascii="Times New Roman" w:hAnsi="Times New Roman"/>
          <w:sz w:val="28"/>
          <w:lang w:val="en-US"/>
        </w:rPr>
        <w:t>Windows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en-US"/>
        </w:rPr>
        <w:t>XP</w:t>
      </w:r>
    </w:p>
    <w:p>
      <w:pPr>
        <w:pStyle w:val="FR3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b/>
          <w:sz w:val="28"/>
        </w:rPr>
        <w:t xml:space="preserve">6.1.1. Історія операційних систем родини </w:t>
      </w:r>
      <w:r>
        <w:rPr>
          <w:rFonts w:ascii="Times New Roman" w:hAnsi="Times New Roman"/>
          <w:b/>
          <w:sz w:val="28"/>
          <w:lang w:val="en-US"/>
        </w:rPr>
        <w:t>Windows</w:t>
      </w:r>
      <w:r>
        <w:rPr>
          <w:rFonts w:ascii="Times New Roman" w:hAnsi="Times New Roman"/>
          <w:b/>
          <w:sz w:val="28"/>
          <w:lang w:val="ru-RU"/>
        </w:rPr>
        <w:t>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Наприкінці 80-х років XX століття фірмою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був розроб</w:t>
        <w:softHyphen/>
        <w:t>лений графічний інтерфейс для операційної системи серійних ком</w:t>
        <w:softHyphen/>
        <w:t xml:space="preserve">п'ютерів класу ІВМ РС. Він був реалізований на базі операційної системи </w:t>
      </w:r>
      <w:r>
        <w:rPr>
          <w:sz w:val="28"/>
          <w:lang w:val="en-US"/>
        </w:rPr>
        <w:t>MS</w:t>
      </w:r>
      <w:r>
        <w:rPr>
          <w:sz w:val="28"/>
        </w:rPr>
        <w:t>-</w:t>
      </w:r>
      <w:r>
        <w:rPr>
          <w:sz w:val="28"/>
          <w:lang w:val="en-US"/>
        </w:rPr>
        <w:t>DOS</w:t>
      </w:r>
      <w:r>
        <w:rPr>
          <w:sz w:val="28"/>
        </w:rPr>
        <w:t xml:space="preserve"> шляхом додавання до неї графічної оболонки </w:t>
      </w:r>
      <w:r>
        <w:rPr>
          <w:sz w:val="28"/>
          <w:lang w:val="en-US"/>
        </w:rPr>
        <w:t>Windows</w:t>
      </w:r>
      <w:r>
        <w:rPr>
          <w:sz w:val="28"/>
        </w:rPr>
        <w:t>. Було випущено кілька версій графічної оболонки, се</w:t>
        <w:softHyphen/>
        <w:t>ред яких найпопулярнішими стали такі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>3.1 — оболонка для ПК, призначених для індивіду</w:t>
        <w:softHyphen/>
        <w:t>ального використання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3.11 </w:t>
      </w:r>
      <w:r>
        <w:rPr>
          <w:sz w:val="28"/>
          <w:lang w:val="en-US"/>
        </w:rPr>
        <w:t>for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Workgroups</w:t>
      </w:r>
      <w:r>
        <w:rPr>
          <w:sz w:val="28"/>
        </w:rPr>
        <w:t xml:space="preserve"> — оболонка для ПК, які працю</w:t>
        <w:softHyphen/>
        <w:t>вали у локальних комп'ютерних мережах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Обидві версії </w:t>
      </w:r>
      <w:r>
        <w:rPr>
          <w:sz w:val="28"/>
          <w:lang w:val="en-US"/>
        </w:rPr>
        <w:t>Windows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не були операційними системами, оскільки не могли працювати без установленої на комп'ютері ОС </w:t>
      </w:r>
      <w:r>
        <w:rPr>
          <w:sz w:val="28"/>
          <w:lang w:val="en-US"/>
        </w:rPr>
        <w:t>MS</w:t>
      </w:r>
      <w:r>
        <w:rPr>
          <w:sz w:val="28"/>
        </w:rPr>
        <w:t>-</w:t>
      </w:r>
      <w:r>
        <w:rPr>
          <w:sz w:val="28"/>
          <w:lang w:val="en-US"/>
        </w:rPr>
        <w:t>DOS</w:t>
      </w:r>
      <w:r>
        <w:rPr>
          <w:sz w:val="28"/>
        </w:rPr>
        <w:t>.</w:t>
      </w:r>
    </w:p>
    <w:p>
      <w:pPr>
        <w:pStyle w:val="Normal"/>
        <w:bidi w:val="0"/>
        <w:spacing w:before="0" w:after="0"/>
        <w:ind w:left="0" w:right="0" w:firstLine="720"/>
        <w:rPr>
          <w:lang w:val="en-US"/>
        </w:rPr>
      </w:pPr>
      <w:r>
        <w:rPr>
          <w:sz w:val="28"/>
          <w:lang w:val="en-US"/>
        </w:rPr>
        <w:t>Microsoft</w:t>
      </w:r>
      <w:r>
        <w:rPr>
          <w:sz w:val="28"/>
        </w:rPr>
        <w:t xml:space="preserve"> створила також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NT</w:t>
      </w:r>
      <w:r>
        <w:rPr>
          <w:sz w:val="28"/>
        </w:rPr>
        <w:t xml:space="preserve"> — 32-розрядну операційну систему з графічним інтерфейсом для потужних ПК, що застосо</w:t>
        <w:softHyphen/>
        <w:t>вуються для виконання складних завдань (обслуговування банків, робота з великими базами даних, робота в комп'ютерних мере</w:t>
        <w:softHyphen/>
        <w:t xml:space="preserve">жах тощо). Всередині 1995 року фірм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випустила на ри</w:t>
        <w:softHyphen/>
        <w:t xml:space="preserve">нок графічну операційну систему </w:t>
      </w:r>
      <w:r>
        <w:rPr>
          <w:sz w:val="28"/>
          <w:lang w:val="en-US"/>
        </w:rPr>
        <w:t>Windows</w:t>
      </w:r>
      <w:r>
        <w:rPr>
          <w:sz w:val="28"/>
        </w:rPr>
        <w:t xml:space="preserve"> 95. Потім з'явилися її удосконалені версії —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95 </w:t>
      </w:r>
      <w:r>
        <w:rPr>
          <w:sz w:val="28"/>
          <w:lang w:val="en-US"/>
        </w:rPr>
        <w:t>OSR</w:t>
      </w:r>
      <w:r>
        <w:rPr>
          <w:sz w:val="28"/>
        </w:rPr>
        <w:t xml:space="preserve">1 і </w:t>
      </w:r>
      <w:r>
        <w:rPr>
          <w:sz w:val="28"/>
          <w:lang w:val="en-US"/>
        </w:rPr>
        <w:t>Windows</w:t>
      </w:r>
      <w:r>
        <w:rPr>
          <w:sz w:val="28"/>
        </w:rPr>
        <w:t xml:space="preserve"> 95 </w:t>
      </w:r>
      <w:r>
        <w:rPr>
          <w:sz w:val="28"/>
          <w:lang w:val="en-US"/>
        </w:rPr>
        <w:t>OSR</w:t>
      </w:r>
      <w:r>
        <w:rPr>
          <w:sz w:val="28"/>
        </w:rPr>
        <w:t>2.</w:t>
      </w:r>
    </w:p>
    <w:p>
      <w:pPr>
        <w:pStyle w:val="Normal"/>
        <w:bidi w:val="0"/>
        <w:spacing w:before="0" w:after="0"/>
        <w:ind w:left="0" w:right="0" w:firstLine="720"/>
        <w:rPr>
          <w:lang w:val="en-US"/>
        </w:rPr>
      </w:pP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95 </w:t>
      </w:r>
      <w:r>
        <w:rPr>
          <w:sz w:val="28"/>
        </w:rPr>
        <w:t>— це 32-розрядна операційна система, яка забезпе</w:t>
        <w:softHyphen/>
        <w:t xml:space="preserve">чує одночасну роботу кількох програм. На відміну від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версій 3-х, вона не потребувала </w:t>
      </w:r>
      <w:r>
        <w:rPr>
          <w:sz w:val="28"/>
          <w:lang w:val="en-US"/>
        </w:rPr>
        <w:t>MS</w:t>
      </w:r>
      <w:r>
        <w:rPr>
          <w:sz w:val="28"/>
        </w:rPr>
        <w:t>-</w:t>
      </w:r>
      <w:r>
        <w:rPr>
          <w:sz w:val="28"/>
          <w:lang w:val="en-US"/>
        </w:rPr>
        <w:t>DOS</w:t>
      </w:r>
      <w:r>
        <w:rPr>
          <w:sz w:val="28"/>
        </w:rPr>
        <w:t>, оскільки виконувала всі функції операційної системи. Простий та зручний графічний ін</w:t>
        <w:softHyphen/>
        <w:t>терфейс забезпечував природність спілкування користувача з ком</w:t>
        <w:softHyphen/>
        <w:t xml:space="preserve">п'ютером. Розробники інтерфейсу </w:t>
      </w:r>
      <w:r>
        <w:rPr>
          <w:sz w:val="28"/>
          <w:lang w:val="en-US"/>
        </w:rPr>
        <w:t>Windows</w:t>
      </w:r>
      <w:r>
        <w:rPr>
          <w:sz w:val="28"/>
        </w:rPr>
        <w:t xml:space="preserve"> 95 мали головною метою спростити роботу з комп'ютером для всіх категорій кори</w:t>
        <w:softHyphen/>
        <w:t>стувачів. Слід зазначити, що система мала широкий набір засо</w:t>
        <w:softHyphen/>
        <w:t>бів, які давали змогу настроїти інтерфейс так, як подобається ко</w:t>
        <w:softHyphen/>
        <w:t>ристувачеві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У </w:t>
      </w:r>
      <w:r>
        <w:rPr>
          <w:sz w:val="28"/>
          <w:lang w:val="en-US"/>
        </w:rPr>
        <w:t>Windows</w:t>
      </w:r>
      <w:r>
        <w:rPr>
          <w:sz w:val="28"/>
        </w:rPr>
        <w:t xml:space="preserve"> 95 був реалізований режим </w:t>
      </w:r>
      <w:r>
        <w:rPr>
          <w:sz w:val="28"/>
          <w:lang w:val="en-US"/>
        </w:rPr>
        <w:t>Plug</w:t>
      </w:r>
      <w:r>
        <w:rPr>
          <w:sz w:val="28"/>
        </w:rPr>
        <w:t>&amp;Р</w:t>
      </w:r>
      <w:r>
        <w:rPr>
          <w:sz w:val="28"/>
          <w:lang w:val="en-US"/>
        </w:rPr>
        <w:t>lay</w:t>
      </w:r>
      <w:r>
        <w:rPr>
          <w:sz w:val="28"/>
        </w:rPr>
        <w:t xml:space="preserve"> (Підключи та працюй), що забезпечує автоматичне розпізнавання периферійних пристроїв, підключених до ПК, і автоматичне встановлення по</w:t>
        <w:softHyphen/>
        <w:t>трібних драйверів. Крім того, система була доповнена широким набором засобів для роботи з мультимедійними даними (програ</w:t>
        <w:softHyphen/>
        <w:t>ми для відтворення звукових файлів, для роботи з відеофільмами тощо). Були розширені засоби для роботи з електронною пош</w:t>
        <w:softHyphen/>
        <w:t xml:space="preserve">тою, у локальних мережах і в Інтернеті. У </w:t>
      </w:r>
      <w:r>
        <w:rPr>
          <w:sz w:val="28"/>
          <w:lang w:val="en-US"/>
        </w:rPr>
        <w:t>Windows</w:t>
      </w:r>
      <w:r>
        <w:rPr>
          <w:sz w:val="28"/>
        </w:rPr>
        <w:t xml:space="preserve"> 95 з'явилася можливість використовувати довгі імена файлів (до 255 симво</w:t>
        <w:softHyphen/>
        <w:t xml:space="preserve">лів). У 1998 році з'явилася операційна система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>98, дос</w:t>
        <w:softHyphen/>
        <w:t xml:space="preserve">коналіша за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>95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Операційна система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>98 має такі особливості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систему оптимізовано з метою досягнення максимальної про</w:t>
        <w:softHyphen/>
        <w:t>дуктивності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 xml:space="preserve">файлову систему </w:t>
      </w:r>
      <w:r>
        <w:rPr>
          <w:sz w:val="28"/>
          <w:lang w:val="en-US"/>
        </w:rPr>
        <w:t>FAT</w:t>
      </w:r>
      <w:r>
        <w:rPr>
          <w:sz w:val="28"/>
          <w:lang w:val="ru-RU"/>
        </w:rPr>
        <w:t>1</w:t>
      </w:r>
      <w:r>
        <w:rPr>
          <w:sz w:val="28"/>
        </w:rPr>
        <w:t xml:space="preserve">6 замінено системою </w:t>
      </w:r>
      <w:r>
        <w:rPr>
          <w:sz w:val="28"/>
          <w:lang w:val="en-US"/>
        </w:rPr>
        <w:t>FAT</w:t>
      </w:r>
      <w:r>
        <w:rPr>
          <w:sz w:val="28"/>
          <w:lang w:val="ru-RU"/>
        </w:rPr>
        <w:t>3</w:t>
      </w:r>
      <w:r>
        <w:rPr>
          <w:sz w:val="28"/>
        </w:rPr>
        <w:t>2, яка забез</w:t>
        <w:softHyphen/>
        <w:t>печує економію дискового простору на 20-35 % і дає змогу працювати з дисками великої ємності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до складу ОС інтегровано програми, призначені для роботи в Інтернеті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удосконалено технологію автоматичного розпізнавання при</w:t>
        <w:softHyphen/>
        <w:t>строїв РІи</w:t>
      </w:r>
      <w:r>
        <w:rPr>
          <w:sz w:val="28"/>
          <w:lang w:val="en-US"/>
        </w:rPr>
        <w:t>g</w:t>
      </w:r>
      <w:r>
        <w:rPr>
          <w:sz w:val="28"/>
        </w:rPr>
        <w:t xml:space="preserve">&amp;РІау, додано підтримку універсальної послідовної шини </w:t>
      </w:r>
      <w:r>
        <w:rPr>
          <w:sz w:val="28"/>
          <w:lang w:val="en-US"/>
        </w:rPr>
        <w:t>USB</w:t>
      </w:r>
      <w:r>
        <w:rPr>
          <w:sz w:val="28"/>
        </w:rPr>
        <w:t>, а також понад 1300 драйверів нових пристроїв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створено можливість роботи з кількома дисплеями (до восьми моніторів водночас), забезпечено повну підтримку архітекту</w:t>
        <w:softHyphen/>
        <w:t>ри прискореного графічного порту (А</w:t>
      </w:r>
      <w:r>
        <w:rPr>
          <w:sz w:val="28"/>
          <w:lang w:val="en-US"/>
        </w:rPr>
        <w:t>G</w:t>
      </w:r>
      <w:r>
        <w:rPr>
          <w:sz w:val="28"/>
        </w:rPr>
        <w:t>Р) і відеокарт, які да</w:t>
        <w:softHyphen/>
        <w:t>ють змогу працювати з тривимірною графікою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забезпечено ефективну роботу мультимедійних пристроїв, зо</w:t>
        <w:softHyphen/>
        <w:t>крема таких, що дають змогу дивитися телепередачі й відтво</w:t>
        <w:softHyphen/>
        <w:t>рювати відео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реалізовано технологію керування живленням комп'ютера АРМ (</w:t>
      </w:r>
      <w:r>
        <w:rPr>
          <w:sz w:val="28"/>
          <w:lang w:val="en-US"/>
        </w:rPr>
        <w:t>Advanced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Management</w:t>
      </w:r>
      <w:r>
        <w:rPr>
          <w:sz w:val="28"/>
        </w:rPr>
        <w:t>), що дає можливість знизити витрати електроенергії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Модифікаціями </w:t>
      </w:r>
      <w:r>
        <w:rPr>
          <w:sz w:val="28"/>
          <w:lang w:val="en-US"/>
        </w:rPr>
        <w:t>Windows</w:t>
      </w:r>
      <w:r>
        <w:rPr>
          <w:sz w:val="28"/>
        </w:rPr>
        <w:t xml:space="preserve"> 98 стали </w:t>
      </w:r>
      <w:r>
        <w:rPr>
          <w:sz w:val="28"/>
          <w:lang w:val="en-US"/>
        </w:rPr>
        <w:t>Windows</w:t>
      </w:r>
      <w:r>
        <w:rPr>
          <w:sz w:val="28"/>
        </w:rPr>
        <w:t xml:space="preserve"> 98 </w:t>
      </w:r>
      <w:r>
        <w:rPr>
          <w:sz w:val="28"/>
          <w:lang w:val="en-US"/>
        </w:rPr>
        <w:t>Second</w:t>
      </w:r>
      <w:r>
        <w:rPr>
          <w:sz w:val="28"/>
        </w:rPr>
        <w:t xml:space="preserve"> </w:t>
      </w:r>
      <w:r>
        <w:rPr>
          <w:sz w:val="28"/>
          <w:lang w:val="en-US"/>
        </w:rPr>
        <w:t>Edition</w:t>
      </w:r>
      <w:r>
        <w:rPr>
          <w:sz w:val="28"/>
        </w:rPr>
        <w:t xml:space="preserve"> (1999 рік) і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Millennium</w:t>
      </w:r>
      <w:r>
        <w:rPr>
          <w:sz w:val="28"/>
        </w:rPr>
        <w:t xml:space="preserve"> </w:t>
      </w:r>
      <w:r>
        <w:rPr>
          <w:sz w:val="28"/>
          <w:lang w:val="en-US"/>
        </w:rPr>
        <w:t>Edition</w:t>
      </w:r>
      <w:r>
        <w:rPr>
          <w:sz w:val="28"/>
        </w:rPr>
        <w:t xml:space="preserve"> (2000 рік), яка й дотепер вважається однією з найбільш надійних операційних систем для домашнього комп'ютера. Вона спрощує створення домашньої ме</w:t>
        <w:softHyphen/>
        <w:t>режі й забезпечує спільний доступ до Інтернету, принтерів та ін</w:t>
        <w:softHyphen/>
        <w:t xml:space="preserve">ших пристроїв. 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Millennium</w:t>
      </w:r>
      <w:r>
        <w:rPr>
          <w:sz w:val="28"/>
        </w:rPr>
        <w:t xml:space="preserve"> </w:t>
      </w:r>
      <w:r>
        <w:rPr>
          <w:sz w:val="28"/>
          <w:lang w:val="en-US"/>
        </w:rPr>
        <w:t>Edition</w:t>
      </w:r>
      <w:r>
        <w:rPr>
          <w:sz w:val="28"/>
        </w:rPr>
        <w:t xml:space="preserve"> має ефективні та різ</w:t>
        <w:softHyphen/>
        <w:t>номанітні засоби роботи з Інтернетом, а також мультимедійною інформацією (обробка цифрових фотографій, цифрового й анало</w:t>
        <w:softHyphen/>
        <w:t>гового відео та цифрової музики; використання якісної графіки й звуку в комп'ютерних іграх)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У 2000 році корпорація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випустила операційну систему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2000, в якій було поєднано стабільність роботи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mallCaps/>
          <w:sz w:val="28"/>
          <w:lang w:val="en-US"/>
        </w:rPr>
        <w:t>N</w:t>
      </w:r>
      <w:r>
        <w:rPr>
          <w:sz w:val="28"/>
        </w:rPr>
        <w:t xml:space="preserve">Т і зручність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>95/98. Незабаром компанія оголо</w:t>
        <w:softHyphen/>
        <w:t xml:space="preserve">сила про створення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ХР (2001 рік), яку можна вважати вдосконаленою версією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>2000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Операційні системи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популярні в Україні. Вітчизняні користувачі ПК виявляють зацікавленість до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>ХР. Слід зазначити, що Меморандум про співпрацю між Міністерством ос</w:t>
        <w:softHyphen/>
        <w:t xml:space="preserve">віти та науки України й Представництвом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у країнах СНД (9 жовтня 2001 р.) визначає програмні продукти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ХР т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ХР як освітні стандарти в Україні.</w:t>
      </w:r>
    </w:p>
    <w:p>
      <w:pPr>
        <w:pStyle w:val="FR3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b/>
          <w:sz w:val="28"/>
        </w:rPr>
        <w:t xml:space="preserve">6.1.2. Можливості </w:t>
      </w:r>
      <w:r>
        <w:rPr>
          <w:rFonts w:ascii="Times New Roman" w:hAnsi="Times New Roman"/>
          <w:sz w:val="28"/>
          <w:lang w:val="en-US"/>
        </w:rPr>
        <w:t>Windows</w:t>
      </w:r>
      <w:r>
        <w:rPr>
          <w:rFonts w:ascii="Times New Roman" w:hAnsi="Times New Roman"/>
          <w:b/>
          <w:smallCaps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ХР та її вимоги до апаратного забезпечення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Операційна система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>ХР вийшла у трьох модифікаціях:</w:t>
      </w:r>
    </w:p>
    <w:p>
      <w:pPr>
        <w:pStyle w:val="Normal"/>
        <w:bidi w:val="0"/>
        <w:spacing w:before="0" w:after="0"/>
        <w:ind w:left="0" w:right="0" w:firstLine="720"/>
        <w:rPr>
          <w:lang w:val="en-US"/>
        </w:rPr>
      </w:pPr>
      <w:r>
        <w:rPr>
          <w:sz w:val="28"/>
          <w:lang w:val="en-US"/>
        </w:rPr>
        <w:t>Home</w:t>
      </w:r>
      <w:r>
        <w:rPr>
          <w:sz w:val="28"/>
        </w:rPr>
        <w:t xml:space="preserve"> — для масового використання, а також </w:t>
      </w:r>
      <w:r>
        <w:rPr>
          <w:sz w:val="28"/>
          <w:lang w:val="en-US"/>
        </w:rPr>
        <w:t>Professional</w:t>
      </w:r>
      <w:r>
        <w:rPr>
          <w:sz w:val="28"/>
        </w:rPr>
        <w:t xml:space="preserve"> і 64-В</w:t>
      </w:r>
      <w:r>
        <w:rPr>
          <w:sz w:val="28"/>
          <w:lang w:val="en-US"/>
        </w:rPr>
        <w:t>it</w:t>
      </w:r>
      <w:r>
        <w:rPr>
          <w:sz w:val="28"/>
        </w:rPr>
        <w:t xml:space="preserve"> </w:t>
      </w:r>
      <w:r>
        <w:rPr>
          <w:sz w:val="28"/>
          <w:lang w:val="en-US"/>
        </w:rPr>
        <w:t>Edition</w:t>
      </w:r>
      <w:r>
        <w:rPr>
          <w:sz w:val="28"/>
        </w:rPr>
        <w:t xml:space="preserve">, призначені для професіоналів. Усі версії </w:t>
      </w:r>
      <w:r>
        <w:rPr>
          <w:sz w:val="28"/>
          <w:lang w:val="en-US"/>
        </w:rPr>
        <w:t>Windows</w:t>
      </w:r>
      <w:r>
        <w:rPr>
          <w:sz w:val="28"/>
        </w:rPr>
        <w:t xml:space="preserve"> ХР ма</w:t>
        <w:softHyphen/>
        <w:t>ють однакову архітектуру, проте професійні версії містять більше засобів для роботи в корпоративних комп'ютерних мережах. По</w:t>
        <w:softHyphen/>
        <w:t xml:space="preserve">рівняно з попередніми версіями, </w:t>
      </w:r>
      <w:r>
        <w:rPr>
          <w:sz w:val="28"/>
          <w:lang w:val="en-US"/>
        </w:rPr>
        <w:t>Windows</w:t>
      </w:r>
      <w:r>
        <w:rPr>
          <w:sz w:val="28"/>
        </w:rPr>
        <w:t xml:space="preserve"> ХР має такі особливості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розроблено цілком нове зовнішнє оформлення (інші кольори, заставки, новий зовнішній вигляд вікон, їхніх елементів тощо)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у середовище ОС вбудовано засоби для роботи з цифровими зображеннями, музичними файлами й відеоматеріалами (що забезпечують їхнє введення, редагування, відтворення, пере</w:t>
        <w:softHyphen/>
        <w:t>гляд, створення альбомів і бібліотек, запис на носії інформа</w:t>
        <w:softHyphen/>
        <w:t>ції, обмін інформацією через Інтернет тощо)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передбачено можливість захисту інформації в разі спільного доступу кількох користувачів до одного комп'ютера, а також можливість створення локальних домашніх мереж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підвищено ефективність засобів для роботи в Інтернеті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у середовище ОС вбудовано засоби дистанційного отримання довідкової інформації від фахівців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підвищено надійність та продуктивність системи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Професійна операційна система </w:t>
      </w:r>
      <w:r>
        <w:rPr>
          <w:sz w:val="28"/>
          <w:lang w:val="en-US"/>
        </w:rPr>
        <w:t>Windows</w:t>
      </w:r>
      <w:r>
        <w:rPr>
          <w:sz w:val="28"/>
        </w:rPr>
        <w:t xml:space="preserve"> ХР </w:t>
      </w:r>
      <w:r>
        <w:rPr>
          <w:sz w:val="28"/>
          <w:lang w:val="en-US"/>
        </w:rPr>
        <w:t>Professional</w:t>
      </w:r>
      <w:r>
        <w:rPr>
          <w:sz w:val="28"/>
        </w:rPr>
        <w:t xml:space="preserve"> на від</w:t>
        <w:softHyphen/>
        <w:t xml:space="preserve">міну від </w:t>
      </w:r>
      <w:r>
        <w:rPr>
          <w:sz w:val="28"/>
          <w:lang w:val="en-US"/>
        </w:rPr>
        <w:t>Windows</w:t>
      </w:r>
      <w:r>
        <w:rPr>
          <w:sz w:val="28"/>
        </w:rPr>
        <w:t xml:space="preserve"> ХР </w:t>
      </w:r>
      <w:r>
        <w:rPr>
          <w:sz w:val="28"/>
          <w:lang w:val="en-US"/>
        </w:rPr>
        <w:t>Home</w:t>
      </w:r>
      <w:r>
        <w:rPr>
          <w:sz w:val="28"/>
        </w:rPr>
        <w:t xml:space="preserve"> має додаткові засоби і можливості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високий рівень захисту інформації, зокрема можливість шиф</w:t>
        <w:softHyphen/>
        <w:t>рування файлів і папок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режим віддаленого доступу й роботи (передбачає можливість дистанційного керування роботою комп'ютера користувача фахівцями центрів технічної підтримки у разі виникнення несправностей)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засоби для ефективної роботи з двопроцесорними системам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засоби створення складних корпоративних мереж і систем ке</w:t>
        <w:softHyphen/>
        <w:t>рування підприємствам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багатомовний інтерфейс користувача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підтримка кількох моніторів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Професійна 64-розрядна операційна система </w:t>
      </w:r>
      <w:r>
        <w:rPr>
          <w:sz w:val="28"/>
          <w:lang w:val="en-US"/>
        </w:rPr>
        <w:t>Windows</w:t>
      </w:r>
      <w:r>
        <w:rPr>
          <w:sz w:val="28"/>
        </w:rPr>
        <w:t xml:space="preserve"> ХР 64-Ві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Edition</w:t>
      </w:r>
      <w:r>
        <w:rPr>
          <w:sz w:val="28"/>
        </w:rPr>
        <w:t xml:space="preserve"> призначена для використання в комп'ютерах, побудова</w:t>
        <w:softHyphen/>
        <w:t xml:space="preserve">них на базі процесорів </w:t>
      </w:r>
      <w:r>
        <w:rPr>
          <w:sz w:val="28"/>
          <w:lang w:val="en-US"/>
        </w:rPr>
        <w:t>Intel</w:t>
      </w:r>
      <w:r>
        <w:rPr>
          <w:sz w:val="28"/>
        </w:rPr>
        <w:t xml:space="preserve"> </w:t>
      </w:r>
      <w:r>
        <w:rPr>
          <w:sz w:val="28"/>
          <w:lang w:val="en-US"/>
        </w:rPr>
        <w:t>Itanium</w:t>
      </w:r>
      <w:r>
        <w:rPr>
          <w:sz w:val="28"/>
        </w:rPr>
        <w:t>, що можуть працювати з ве</w:t>
        <w:softHyphen/>
        <w:t>ликим обсягом пам'яті й характеризуються високою швидкістю виконання арифметичних операцій з плаваючою комою, а також операцій введення-виведення. Вона може застосовуватися у сис</w:t>
        <w:softHyphen/>
        <w:t>темах, які призначені для розв'язання складних науково-техніч</w:t>
        <w:softHyphen/>
        <w:t>них та економічних задач, а також задач фінансового та стати</w:t>
        <w:softHyphen/>
        <w:t>стичного аналізу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Комп'ютер, на якому встановлено операційну систему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ХР </w:t>
      </w:r>
      <w:r>
        <w:rPr>
          <w:sz w:val="28"/>
          <w:lang w:val="en-US"/>
        </w:rPr>
        <w:t>Professional</w:t>
      </w:r>
      <w:r>
        <w:rPr>
          <w:sz w:val="28"/>
        </w:rPr>
        <w:t xml:space="preserve"> чи </w:t>
      </w:r>
      <w:r>
        <w:rPr>
          <w:sz w:val="28"/>
          <w:lang w:val="en-US"/>
        </w:rPr>
        <w:t>Windows</w:t>
      </w:r>
      <w:r>
        <w:rPr>
          <w:sz w:val="28"/>
        </w:rPr>
        <w:t xml:space="preserve"> ХР </w:t>
      </w:r>
      <w:r>
        <w:rPr>
          <w:sz w:val="28"/>
          <w:lang w:val="en-US"/>
        </w:rPr>
        <w:t>Home</w:t>
      </w:r>
      <w:r>
        <w:rPr>
          <w:sz w:val="28"/>
        </w:rPr>
        <w:t>, повинен мати таку конфі</w:t>
        <w:softHyphen/>
        <w:t>гурацію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 xml:space="preserve">процесор — </w:t>
      </w:r>
      <w:r>
        <w:rPr>
          <w:sz w:val="28"/>
          <w:lang w:val="en-US"/>
        </w:rPr>
        <w:t>Intel</w:t>
      </w:r>
      <w:r>
        <w:rPr>
          <w:sz w:val="28"/>
        </w:rPr>
        <w:t xml:space="preserve"> </w:t>
      </w:r>
      <w:r>
        <w:rPr>
          <w:sz w:val="28"/>
          <w:lang w:val="en-US"/>
        </w:rPr>
        <w:t>Pentium</w:t>
      </w:r>
      <w:r>
        <w:rPr>
          <w:sz w:val="28"/>
        </w:rPr>
        <w:t>/</w:t>
      </w:r>
      <w:r>
        <w:rPr>
          <w:sz w:val="28"/>
          <w:lang w:val="en-US"/>
        </w:rPr>
        <w:t>Celeron</w:t>
      </w:r>
      <w:r>
        <w:rPr>
          <w:sz w:val="28"/>
        </w:rPr>
        <w:t>, АМ</w:t>
      </w:r>
      <w:r>
        <w:rPr>
          <w:sz w:val="28"/>
          <w:lang w:val="en-US"/>
        </w:rPr>
        <w:t>D</w:t>
      </w:r>
      <w:r>
        <w:rPr>
          <w:sz w:val="28"/>
        </w:rPr>
        <w:t xml:space="preserve"> К6/</w:t>
      </w:r>
      <w:r>
        <w:rPr>
          <w:sz w:val="28"/>
          <w:lang w:val="en-US"/>
        </w:rPr>
        <w:t>Athlon</w:t>
      </w:r>
      <w:r>
        <w:rPr>
          <w:sz w:val="28"/>
        </w:rPr>
        <w:t>/</w:t>
      </w:r>
      <w:r>
        <w:rPr>
          <w:sz w:val="28"/>
          <w:lang w:val="en-US"/>
        </w:rPr>
        <w:t>Duron</w:t>
      </w:r>
      <w:r>
        <w:rPr>
          <w:sz w:val="28"/>
        </w:rPr>
        <w:t xml:space="preserve"> або сумісні з ними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тактова частота процесора — 300 МГц та більше (мінімальна — 233 МГц)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обсяг оперативної пам'яті — 128 Мбайт або вище (мінімум — 64 Мбайт)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доступний обсяг пам'яті на жорсткому диску — 1,5 Гбайт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 xml:space="preserve">відеоадаптер і монітор </w:t>
      </w:r>
      <w:r>
        <w:rPr>
          <w:sz w:val="28"/>
          <w:lang w:val="en-US"/>
        </w:rPr>
        <w:t>Super</w:t>
      </w:r>
      <w:r>
        <w:rPr>
          <w:sz w:val="28"/>
        </w:rPr>
        <w:t xml:space="preserve"> </w:t>
      </w:r>
      <w:r>
        <w:rPr>
          <w:sz w:val="28"/>
          <w:lang w:val="en-US"/>
        </w:rPr>
        <w:t>VGA</w:t>
      </w:r>
      <w:r>
        <w:rPr>
          <w:sz w:val="28"/>
        </w:rPr>
        <w:t>, роздільна здатність відео</w:t>
        <w:softHyphen/>
        <w:t>адаптера — 800х600 і вище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оснащеність приводом С</w:t>
      </w:r>
      <w:r>
        <w:rPr>
          <w:sz w:val="28"/>
          <w:lang w:val="en-US"/>
        </w:rPr>
        <w:t>D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>ОМ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Обидві версії </w:t>
      </w:r>
      <w:r>
        <w:rPr>
          <w:sz w:val="28"/>
          <w:lang w:val="en-US"/>
        </w:rPr>
        <w:t>Windows</w:t>
      </w:r>
      <w:r>
        <w:rPr>
          <w:sz w:val="28"/>
        </w:rPr>
        <w:t xml:space="preserve"> ХР ефективно працюють на ПК з 256 Мбайт оперативної пам'яті і процесором </w:t>
      </w:r>
      <w:r>
        <w:rPr>
          <w:sz w:val="28"/>
          <w:lang w:val="en-US"/>
        </w:rPr>
        <w:t>Pentium</w:t>
      </w:r>
      <w:r>
        <w:rPr>
          <w:sz w:val="28"/>
        </w:rPr>
        <w:t xml:space="preserve"> III або </w:t>
      </w:r>
      <w:r>
        <w:rPr>
          <w:sz w:val="28"/>
          <w:lang w:val="en-US"/>
        </w:rPr>
        <w:t>AMD</w:t>
      </w:r>
      <w:r>
        <w:rPr>
          <w:sz w:val="28"/>
        </w:rPr>
        <w:t xml:space="preserve"> </w:t>
      </w:r>
      <w:r>
        <w:rPr>
          <w:sz w:val="28"/>
          <w:lang w:val="en-US"/>
        </w:rPr>
        <w:t>Athlon</w:t>
      </w:r>
      <w:r>
        <w:rPr>
          <w:smallCaps/>
          <w:sz w:val="28"/>
        </w:rPr>
        <w:t>.</w:t>
      </w:r>
    </w:p>
    <w:p>
      <w:pPr>
        <w:pStyle w:val="FR3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b/>
          <w:sz w:val="28"/>
        </w:rPr>
        <w:t xml:space="preserve">6.1.3. Інтерфейс користувача </w:t>
      </w:r>
      <w:r>
        <w:rPr>
          <w:rFonts w:ascii="Times New Roman" w:hAnsi="Times New Roman"/>
          <w:b/>
          <w:sz w:val="28"/>
          <w:lang w:val="en-US"/>
        </w:rPr>
        <w:t>Windows</w:t>
      </w:r>
      <w:r>
        <w:rPr>
          <w:rFonts w:ascii="Times New Roman" w:hAnsi="Times New Roman"/>
          <w:b/>
          <w:sz w:val="28"/>
        </w:rPr>
        <w:t xml:space="preserve"> ХР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Як уже зазначалося, в операційних системах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застосовується графічний інтерфейс </w:t>
      </w:r>
      <w:r>
        <w:rPr>
          <w:sz w:val="28"/>
          <w:lang w:val="en-US"/>
        </w:rPr>
        <w:t>WIMP</w:t>
      </w:r>
      <w:r>
        <w:rPr>
          <w:sz w:val="28"/>
        </w:rPr>
        <w:t>, а також його модифі</w:t>
        <w:softHyphen/>
        <w:t>кація — веб-інтерфейс, який широко використовується для по</w:t>
        <w:softHyphen/>
        <w:t>дання інформації з Інтернету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Головною особливістю інтерфейсу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>є те, що діалог із ко</w:t>
        <w:softHyphen/>
        <w:t>ристувачем ведеться за допомогою графічних зображень — вікон, меню, значків тощо. Основними елементами інтерфейсу є робо</w:t>
        <w:softHyphen/>
        <w:t>чий стіл та вікно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/>
          <w:sz w:val="28"/>
        </w:rPr>
        <w:t>Робочий стіл</w:t>
      </w:r>
      <w:r>
        <w:rPr>
          <w:sz w:val="28"/>
        </w:rPr>
        <w:t xml:space="preserve"> може займати частину екрана або весь екран моні</w:t>
        <w:softHyphen/>
        <w:t>тора. На ньому розташовуються значки, вікна, панель завдань та інші об'єкти, з якими працює користувач. Фон робо</w:t>
        <w:softHyphen/>
        <w:t>чого столу можна прикрасити будь-яким зображенням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/>
          <w:sz w:val="28"/>
        </w:rPr>
        <w:t>Вікно —</w:t>
      </w:r>
      <w:r>
        <w:rPr>
          <w:sz w:val="28"/>
        </w:rPr>
        <w:t xml:space="preserve"> прямокутна область екрана, розташована на робочому столі й призначена для виконання користувачем певних дій під час роботи з операційною системою або прикладними програма</w:t>
        <w:softHyphen/>
        <w:t>ми. У вікнах редагуються текст і зображення, встановлюються значення параметрів програм, виводяться повідомлення, вводить</w:t>
        <w:softHyphen/>
        <w:t>ся або переглядається будь-яка інформація, а також виконуються інші дії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>Під час тривалих пауз у роботі комп'ютера замість вікон та робочо</w:t>
        <w:softHyphen/>
        <w:t xml:space="preserve">го столу на екрані монітора відображується рухомий малюнок — </w:t>
      </w:r>
      <w:r>
        <w:rPr>
          <w:i/>
          <w:sz w:val="28"/>
        </w:rPr>
        <w:t>заставка.</w:t>
      </w:r>
      <w:r>
        <w:rPr>
          <w:sz w:val="28"/>
        </w:rPr>
        <w:t xml:space="preserve"> Це дає змогу запобігти вигорянню люмінофора елек</w:t>
        <w:softHyphen/>
        <w:t>тронно-променевої трубки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В операційній системі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всі операції виконуються над </w:t>
      </w:r>
      <w:r>
        <w:rPr>
          <w:i/>
          <w:sz w:val="28"/>
        </w:rPr>
        <w:t>об'єк</w:t>
        <w:softHyphen/>
        <w:t>тами.</w:t>
      </w:r>
      <w:r>
        <w:rPr>
          <w:sz w:val="28"/>
        </w:rPr>
        <w:t xml:space="preserve"> Цей термін охоплює все, чим оперує </w:t>
      </w:r>
      <w:r>
        <w:rPr>
          <w:sz w:val="28"/>
          <w:lang w:val="en-US"/>
        </w:rPr>
        <w:t>Windows</w:t>
      </w:r>
      <w:r>
        <w:rPr>
          <w:sz w:val="28"/>
        </w:rPr>
        <w:t>: програма,</w:t>
      </w:r>
      <w:r>
        <w:rPr>
          <w:sz w:val="28"/>
          <w:lang w:val="ru-RU"/>
        </w:rPr>
        <w:t xml:space="preserve"> </w:t>
      </w:r>
      <w:r>
        <w:rPr>
          <w:sz w:val="28"/>
        </w:rPr>
        <w:t>група програм, диск, папка (каталог), файл, документ, значок (піктограма), ярлик (посилання). Об'єкти розташовуються у вік</w:t>
        <w:softHyphen/>
        <w:t>нах. Робота з ними здійснюється за допомогою меню, кнопок та інших елементів керування. Опишемо коротко призначення ти</w:t>
        <w:softHyphen/>
        <w:t>пових об'єктів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/>
          <w:sz w:val="28"/>
        </w:rPr>
        <w:t>Документом</w:t>
      </w:r>
      <w:r>
        <w:rPr>
          <w:sz w:val="28"/>
        </w:rPr>
        <w:t xml:space="preserve"> можна вважати будь-який файл, що містить дані: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текст, графічне зображення, електронну таблицю тощо. </w:t>
      </w:r>
      <w:r>
        <w:rPr>
          <w:i/>
          <w:sz w:val="28"/>
        </w:rPr>
        <w:t xml:space="preserve">Папки </w:t>
      </w:r>
      <w:r>
        <w:rPr>
          <w:sz w:val="28"/>
        </w:rPr>
        <w:t>можуть містити файли (програми й документи), папки, а також деякі інші об'єкти. Папки і файли розміщені на дисках. Ім'я файла або папки може складатися з літер (маленьких і великих), цифр, пробілів, а також символів: «~», «!», «@», «$», «%», «&amp;», «)», «(», «-», «__», «=», «</w:t>
      </w:r>
      <w:r>
        <w:rPr>
          <w:sz w:val="28"/>
          <w:lang w:val="ru-RU"/>
        </w:rPr>
        <w:t>+»</w:t>
      </w:r>
      <w:r>
        <w:rPr>
          <w:sz w:val="28"/>
        </w:rPr>
        <w:t>, «]», «[», «}», «{»&gt; «:», «,», «'». Наве</w:t>
        <w:softHyphen/>
        <w:t>демо приклади імен файлів:</w:t>
      </w:r>
    </w:p>
    <w:p>
      <w:pPr>
        <w:pStyle w:val="FR3"/>
        <w:bidi w:val="0"/>
        <w:spacing w:before="0" w:after="0"/>
        <w:ind w:left="0" w:right="0" w:firstLine="720"/>
        <w:rPr/>
      </w:pPr>
      <w:r>
        <w:rPr/>
        <w:drawing>
          <wp:inline distT="0" distB="0" distL="0" distR="0">
            <wp:extent cx="258635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>Усередині однієї папки не припускається наявність двох папок або файлів з однаковими іменами. Під час роботи зі старими про</w:t>
        <w:softHyphen/>
        <w:t xml:space="preserve">грамами, які використовують імена </w:t>
      </w:r>
      <w:r>
        <w:rPr>
          <w:sz w:val="28"/>
          <w:lang w:val="en-US"/>
        </w:rPr>
        <w:t>MS</w:t>
      </w:r>
      <w:r>
        <w:rPr>
          <w:sz w:val="28"/>
        </w:rPr>
        <w:t>-</w:t>
      </w:r>
      <w:r>
        <w:rPr>
          <w:sz w:val="28"/>
          <w:lang w:val="en-US"/>
        </w:rPr>
        <w:t>DOS</w:t>
      </w:r>
      <w:r>
        <w:rPr>
          <w:sz w:val="28"/>
        </w:rPr>
        <w:t xml:space="preserve"> (ім'я файла — 8 сим</w:t>
        <w:softHyphen/>
        <w:t>волів, розширення — 3 символи), довгі імена об'єктів автоматич</w:t>
        <w:softHyphen/>
        <w:t xml:space="preserve">но скорочуються. Проте, якщо є необхідність обміну інформацією зі старими програмами, то краще одразу надавати файлам імена за системою «8.3», оскільки робота програм </w:t>
      </w:r>
      <w:r>
        <w:rPr>
          <w:sz w:val="28"/>
          <w:lang w:val="en-US"/>
        </w:rPr>
        <w:t>MS</w:t>
      </w:r>
      <w:r>
        <w:rPr>
          <w:sz w:val="28"/>
        </w:rPr>
        <w:t>-</w:t>
      </w:r>
      <w:r>
        <w:rPr>
          <w:sz w:val="28"/>
          <w:lang w:val="en-US"/>
        </w:rPr>
        <w:t>DOS</w:t>
      </w:r>
      <w:r>
        <w:rPr>
          <w:sz w:val="28"/>
        </w:rPr>
        <w:t xml:space="preserve"> з файлами, що мають довгі імена, може призвести до появи некоректних імен файлів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Важливим різновидом об'єктів є </w:t>
      </w:r>
      <w:r>
        <w:rPr>
          <w:i/>
          <w:sz w:val="28"/>
        </w:rPr>
        <w:t>ярлик</w:t>
      </w:r>
      <w:r>
        <w:rPr>
          <w:sz w:val="28"/>
        </w:rPr>
        <w:t xml:space="preserve"> (посилання). Ярлик зв'я</w:t>
        <w:softHyphen/>
        <w:t>зується з певним об'єктом, «захованим» у файловій системі. Його використання істотно прискорює доступ до програм, лапок і доку</w:t>
        <w:softHyphen/>
        <w:t>ментів. Користувач за посиланням завжди може знайти об'єкт, для цього досить двічі клацнути мишею на значку ярлика. За</w:t>
        <w:softHyphen/>
        <w:t>звичай ярлик має те саме ім'я, що й об'єкт, на який він посилаєть</w:t>
        <w:softHyphen/>
        <w:t>ся, хоча користувач це ім'я може змінити. Допускається викори</w:t>
        <w:softHyphen/>
        <w:t>стання багатьох ярликів, які посилаються на один і той самий об'єкт. Найчастіше ярлики використовують для прискорення за</w:t>
        <w:softHyphen/>
        <w:t>пуску програм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Для зображення об'єктів у </w:t>
      </w:r>
      <w:r>
        <w:rPr>
          <w:sz w:val="28"/>
          <w:lang w:val="en-US"/>
        </w:rPr>
        <w:t>Windows</w:t>
      </w:r>
      <w:r>
        <w:rPr>
          <w:sz w:val="28"/>
        </w:rPr>
        <w:t xml:space="preserve"> використовуються </w:t>
      </w:r>
      <w:r>
        <w:rPr>
          <w:i/>
          <w:sz w:val="28"/>
        </w:rPr>
        <w:t xml:space="preserve">значки — </w:t>
      </w:r>
      <w:r>
        <w:rPr>
          <w:sz w:val="28"/>
        </w:rPr>
        <w:t>мініатюрні графічні зображення розміром 32х32 пікселів, під яки</w:t>
        <w:softHyphen/>
        <w:t>ми розміщується текст із поясненням. Значок завжди пов'яза</w:t>
        <w:softHyphen/>
        <w:t>ний з певним об'єктом, і за його виглядом майже завжди можна визначити тип об'єкта, що він зображує. Існують стандартні знач</w:t>
        <w:softHyphen/>
        <w:t>ки, наприклад, значки папок, дисків, кошика тощо (рис. 6.2).</w:t>
      </w:r>
    </w:p>
    <w:p>
      <w:pPr>
        <w:pStyle w:val="FR3"/>
        <w:bidi w:val="0"/>
        <w:spacing w:before="0" w:after="0"/>
        <w:ind w:left="0" w:right="0" w:firstLine="720"/>
        <w:jc w:val="center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3339465" cy="359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>Значок ярлика відрізняється від інших тим, що у його лівому нижньому кутку розміщений квадрат зі стрілкою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>Кожний значок супроводжується написом з іменем об'єкта, який він зображує. Це ім'я можна редагувати. За бажанням користу</w:t>
        <w:softHyphen/>
        <w:t>вач може замінити будь-який значок на інший зі спеціальної біб</w:t>
        <w:softHyphen/>
        <w:t xml:space="preserve">ліотеки.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>має вбудовані засоби зміни розміру, а також створення нових значків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Використання значків значно спрощує роботу з об'єктами </w:t>
      </w:r>
      <w:r>
        <w:rPr>
          <w:sz w:val="28"/>
          <w:lang w:val="en-US"/>
        </w:rPr>
        <w:t>Windows</w:t>
      </w:r>
      <w:r>
        <w:rPr>
          <w:sz w:val="28"/>
        </w:rPr>
        <w:t>, оскільки подвійним клацанням миші на значку можна від</w:t>
        <w:softHyphen/>
        <w:t>крити будь-яку папку чи документ або запустити програму. Зна</w:t>
        <w:softHyphen/>
        <w:t>чок є зображенням вікна у згорнутому вигляді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Інтерфейс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>розрахований на роботу з маніпулятором ти</w:t>
        <w:softHyphen/>
        <w:t>пу миші. Без нього робота стає практично неможливою. Мишу використовують для вибору й перетягування об'єктів, запуску програм, клацання на кнопках, виконання операцій редагування тощо. Однак у багатьох випадках не виключено застосування за</w:t>
        <w:softHyphen/>
        <w:t>мість миші клавіатури (окремих клавіш або їхніх комбінацій)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Інтерфейс </w:t>
      </w:r>
      <w:r>
        <w:rPr>
          <w:sz w:val="28"/>
          <w:lang w:val="en-US"/>
        </w:rPr>
        <w:t>Windows</w:t>
      </w:r>
      <w:r>
        <w:rPr>
          <w:sz w:val="28"/>
        </w:rPr>
        <w:t xml:space="preserve"> передбачає певні дії над об'єктами: «вказати на об'єкт», «виділити», «відкрити», «перемістити». Для їхнього вико</w:t>
        <w:softHyphen/>
        <w:t xml:space="preserve">нання використовується </w:t>
      </w:r>
      <w:r>
        <w:rPr>
          <w:i/>
          <w:sz w:val="28"/>
        </w:rPr>
        <w:t>курсор,</w:t>
      </w:r>
      <w:r>
        <w:rPr>
          <w:sz w:val="28"/>
        </w:rPr>
        <w:t xml:space="preserve"> або </w:t>
      </w:r>
      <w:r>
        <w:rPr>
          <w:i/>
          <w:sz w:val="28"/>
        </w:rPr>
        <w:t>покажчик миші.</w:t>
      </w:r>
      <w:r>
        <w:rPr>
          <w:sz w:val="28"/>
        </w:rPr>
        <w:t xml:space="preserve"> Коли мишу пересувають по килимку, курсор на екрані монітора рухається синхронно з нею. Таким чином, мишею можна вказати на будь-який об'єкт, відображений на екрані монітора. Вигляд курсору</w:t>
      </w:r>
      <w:r>
        <w:rPr>
          <w:sz w:val="28"/>
          <w:lang w:val="ru-RU"/>
        </w:rPr>
        <w:t xml:space="preserve"> </w:t>
      </w:r>
      <w:r>
        <w:rPr>
          <w:sz w:val="28"/>
        </w:rPr>
        <w:t>миші змінюється залежно від того, яка операція виконується (рис. 6.3). Так, під час роботи з текстами використовується тексто</w:t>
        <w:softHyphen/>
        <w:t xml:space="preserve">вий курсор, що має вигляд вертикальної риски. У </w:t>
      </w:r>
      <w:r>
        <w:rPr>
          <w:sz w:val="28"/>
          <w:lang w:val="en-US"/>
        </w:rPr>
        <w:t>Windows</w:t>
      </w:r>
      <w:r>
        <w:rPr>
          <w:sz w:val="28"/>
        </w:rPr>
        <w:t xml:space="preserve"> ХР користувачеві надано можливість змінювати форму курсору.</w:t>
      </w:r>
    </w:p>
    <w:p>
      <w:pPr>
        <w:pStyle w:val="FR3"/>
        <w:bidi w:val="0"/>
        <w:spacing w:before="0" w:after="0"/>
        <w:ind w:left="0" w:right="0" w:firstLine="720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2969260" cy="3816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>Миша має принаймні дві кнопки (ліву і праву), за допомогою яких можна виконати певні дії над об'єктами. Кнопки миші можна «на</w:t>
        <w:softHyphen/>
        <w:t>тиснути», «відпустити», ними можна «клацнути» (натиснути і відпустити), «двічі клацнути» (двічі швидко натиснути й відпус</w:t>
        <w:softHyphen/>
        <w:t>тити). За допомогою миші виконуються такі дії над об'єктами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«обрати», або «виділити», — вказати мишею на об'єкт і клац</w:t>
        <w:softHyphen/>
        <w:t>нути лівою кнопкою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«відкрити» — вказати на об'єкт і двічі клацнути лівою кноп</w:t>
        <w:softHyphen/>
        <w:t>кою миші;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 xml:space="preserve">• </w:t>
      </w:r>
      <w:r>
        <w:rPr>
          <w:sz w:val="28"/>
        </w:rPr>
        <w:t>«перемістити» — вказати на об'єкт, натиснути ліву кнопку і, утримуючи її, перемістити курсор (об'єкт переміщуватиметь</w:t>
        <w:softHyphen/>
        <w:t>ся разом із курсором)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 w:val="28"/>
        </w:rPr>
        <w:t>У програмах, де використовуються елементи веб-інтерфейсу, для вибору об'єкта досить вказати на нього. При цьому курсор миші</w:t>
      </w:r>
      <w:r>
        <w:rPr>
          <w:sz w:val="28"/>
          <w:lang w:val="ru-RU"/>
        </w:rPr>
        <w:t xml:space="preserve"> </w:t>
      </w:r>
      <w:r>
        <w:rPr>
          <w:sz w:val="28"/>
        </w:rPr>
        <w:t>змінює свою форму, наприклад, набуває форми кисті руки. Для відкриття об'єкта необхідно вказати на нього і один раз клацну</w:t>
        <w:softHyphen/>
        <w:t>ти лівою кнопкою миші.</w:t>
      </w:r>
    </w:p>
    <w:p>
      <w:pPr>
        <w:pStyle w:val="Normal"/>
        <w:bidi w:val="0"/>
        <w:spacing w:lineRule="auto" w:line="218" w:before="60" w:after="0"/>
        <w:ind w:left="0" w:right="0" w:firstLine="720"/>
        <w:rPr/>
      </w:pPr>
      <w:r>
        <w:rPr>
          <w:sz w:val="28"/>
        </w:rPr>
        <w:t xml:space="preserve">Важлива особливість інтерфейсу </w:t>
      </w:r>
      <w:r>
        <w:rPr>
          <w:sz w:val="28"/>
          <w:lang w:val="en-US"/>
        </w:rPr>
        <w:t>Windows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— наявність </w:t>
      </w:r>
      <w:r>
        <w:rPr>
          <w:i/>
          <w:sz w:val="28"/>
        </w:rPr>
        <w:t>контекст</w:t>
        <w:softHyphen/>
        <w:t>ного меню.</w:t>
      </w:r>
      <w:r>
        <w:rPr>
          <w:sz w:val="28"/>
        </w:rPr>
        <w:t xml:space="preserve"> Воно відкривається клацанням правої кнопки миші. Зміст контекстного меню залежить від розташування курсору ми</w:t>
        <w:softHyphen/>
        <w:t xml:space="preserve">ші, його використання прискорює роботу з об'єктами, оскільки звільняє від необхідності шукати команди в головному меню вікна. Інколи натискання правої кнопки приводить до появи напису: </w:t>
      </w:r>
      <w:r>
        <w:rPr>
          <w:b/>
          <w:sz w:val="28"/>
        </w:rPr>
        <w:t>Що це таке?</w:t>
      </w:r>
      <w:r>
        <w:rPr>
          <w:sz w:val="28"/>
        </w:rPr>
        <w:t xml:space="preserve"> Це означає, що для об'єкта, на який вказує курсор миші, жодні дії не передбачені й ви можете отримати щодо нього довідкову інформацію. Для цього необхідно встановити курсор миші на полі з написом</w:t>
      </w:r>
      <w:r>
        <w:rPr>
          <w:b/>
          <w:sz w:val="28"/>
        </w:rPr>
        <w:t xml:space="preserve"> Що це таке?</w:t>
      </w:r>
      <w:r>
        <w:rPr>
          <w:sz w:val="28"/>
        </w:rPr>
        <w:t xml:space="preserve"> і клацнути лівою кнопкою.</w:t>
      </w:r>
    </w:p>
    <w:p>
      <w:pPr>
        <w:pStyle w:val="Normal"/>
        <w:bidi w:val="0"/>
        <w:spacing w:lineRule="auto" w:line="218" w:before="60" w:after="0"/>
        <w:ind w:left="0" w:right="0" w:firstLine="720"/>
        <w:rPr/>
      </w:pPr>
      <w:r>
        <w:rPr>
          <w:sz w:val="28"/>
        </w:rPr>
        <w:t>Під час встановлення курсору миші на деяких об'єктах (кноп</w:t>
        <w:softHyphen/>
        <w:t>ках, значках, ярликах та ін.) виводиться довідкова інформація про їхнє призначення або властивості.</w:t>
      </w:r>
    </w:p>
    <w:p>
      <w:pPr>
        <w:pStyle w:val="Normal"/>
        <w:bidi w:val="0"/>
        <w:spacing w:lineRule="auto" w:line="218" w:before="60" w:after="0"/>
        <w:ind w:left="0" w:right="0" w:firstLine="720"/>
        <w:rPr>
          <w:lang w:val="en-US"/>
        </w:rPr>
      </w:pPr>
      <w:r>
        <w:rPr>
          <w:sz w:val="28"/>
          <w:lang w:val="en-US"/>
        </w:rPr>
        <w:t>Windows</w:t>
      </w:r>
      <w:r>
        <w:rPr>
          <w:sz w:val="28"/>
        </w:rPr>
        <w:t xml:space="preserve"> ХР — багатозадачна операційна система, У кількох вік</w:t>
        <w:softHyphen/>
        <w:t>нах можуть виконуватись кілька програм водночас, а отже, ін</w:t>
        <w:softHyphen/>
        <w:t xml:space="preserve">терфейс </w:t>
      </w:r>
      <w:r>
        <w:rPr>
          <w:sz w:val="28"/>
          <w:lang w:val="en-US"/>
        </w:rPr>
        <w:t>Windows</w:t>
      </w:r>
      <w:r>
        <w:rPr>
          <w:sz w:val="28"/>
        </w:rPr>
        <w:t xml:space="preserve"> ХР є багатовіконним.</w:t>
      </w:r>
    </w:p>
    <w:p>
      <w:pPr>
        <w:pStyle w:val="Normal"/>
        <w:bidi w:val="0"/>
        <w:spacing w:lineRule="auto" w:line="218" w:before="80" w:after="0"/>
        <w:ind w:left="0" w:right="0" w:firstLine="720"/>
        <w:rPr/>
      </w:pPr>
      <w:r>
        <w:rPr>
          <w:sz w:val="28"/>
        </w:rPr>
        <w:t xml:space="preserve">Важлива особливість інтерфейсу ОС — наявність </w:t>
      </w:r>
      <w:r>
        <w:rPr>
          <w:i/>
          <w:sz w:val="28"/>
        </w:rPr>
        <w:t>панелі завдань</w:t>
      </w:r>
      <w:r>
        <w:rPr>
          <w:sz w:val="28"/>
        </w:rPr>
        <w:t>. Під час запуску програми або відкритті папки на пане</w:t>
        <w:softHyphen/>
        <w:t>лі завдань з'являється кнопка, що посилається яа програму чи папку. На панелі завдань розташована також кнопка Пуск, після клацання на якій відкривається головне меню системи.</w:t>
      </w:r>
    </w:p>
    <w:p>
      <w:pPr>
        <w:pStyle w:val="Normal"/>
        <w:bidi w:val="0"/>
        <w:spacing w:lineRule="auto" w:line="218" w:before="60" w:after="0"/>
        <w:ind w:left="0" w:right="0" w:firstLine="720"/>
        <w:rPr/>
      </w:pPr>
      <w:r>
        <w:rPr>
          <w:sz w:val="28"/>
        </w:rPr>
        <w:t>У разі згортання вікон програм їхні кнопки залишаються на па</w:t>
        <w:softHyphen/>
        <w:t>нелі завдань. Як тільки користувач клацне на кнопці якоїсь із програм, дана програма стане активною, а якщо її вікно було згорнуте, то воно відкриється. Такий спосіб швидкого переходу від однієї програми до іншої звільняє користувача від довготри</w:t>
        <w:softHyphen/>
        <w:t>валого пошуку вікна програми серед великої кількості вікон, які можуть взаємно перекриватися.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40" w:after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spacing w:lineRule="auto" w:line="360"/>
      <w:jc w:val="left"/>
      <w:textAlignment w:val="auto"/>
    </w:pPr>
    <w:rPr>
      <w:rFonts w:ascii="Arial" w:hAnsi="Arial" w:eastAsia="Times New Roman" w:cs="Times New Roman"/>
      <w:b/>
      <w:color w:val="auto"/>
      <w:kern w:val="2"/>
      <w:sz w:val="32"/>
      <w:szCs w:val="24"/>
      <w:lang w:val="uk-UA" w:eastAsia="uk-UA" w:bidi="hi-IN"/>
    </w:rPr>
  </w:style>
  <w:style w:type="paragraph" w:styleId="FR2">
    <w:name w:val="FR2"/>
    <w:qFormat/>
    <w:pPr>
      <w:widowControl w:val="false"/>
      <w:bidi w:val="0"/>
      <w:spacing w:lineRule="auto" w:line="259" w:before="420" w:after="0"/>
      <w:ind w:left="560" w:right="200" w:hanging="580"/>
      <w:jc w:val="left"/>
      <w:textAlignment w:val="auto"/>
    </w:pPr>
    <w:rPr>
      <w:rFonts w:ascii="Arial" w:hAnsi="Arial" w:eastAsia="Times New Roman" w:cs="Times New Roman"/>
      <w:b/>
      <w:color w:val="auto"/>
      <w:kern w:val="2"/>
      <w:sz w:val="22"/>
      <w:szCs w:val="24"/>
      <w:lang w:val="uk-UA" w:eastAsia="uk-UA" w:bidi="hi-IN"/>
    </w:rPr>
  </w:style>
  <w:style w:type="paragraph" w:styleId="FR3">
    <w:name w:val="FR3"/>
    <w:qFormat/>
    <w:pPr>
      <w:widowControl w:val="false"/>
      <w:bidi w:val="0"/>
      <w:spacing w:before="240" w:after="0"/>
      <w:jc w:val="both"/>
      <w:textAlignment w:val="auto"/>
    </w:pPr>
    <w:rPr>
      <w:rFonts w:ascii="Arial" w:hAnsi="Arial" w:eastAsia="Times New Roman" w:cs="Times New Roman"/>
      <w:color w:val="auto"/>
      <w:kern w:val="2"/>
      <w:sz w:val="16"/>
      <w:szCs w:val="24"/>
      <w:lang w:val="uk-UA" w:eastAsia="uk-U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00</Words>
  <Characters>15199</Characters>
  <CharactersWithSpaces>5529</CharactersWithSpaces>
  <Company>Міністерство Освіти та Науки Украї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54:00Z</dcterms:created>
  <dc:creator>Вчитель</dc:creator>
  <dc:description/>
  <dc:language>en-US</dc:language>
  <cp:lastModifiedBy/>
  <dcterms:modified xsi:type="dcterms:W3CDTF">2007-10-13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читель</vt:lpwstr>
  </property>
</Properties>
</file>