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озакласний захід з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тик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inline distT="0" distB="0" distL="0" distR="0">
                <wp:extent cx="385762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БРЕЙН-РИН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7.05pt;width:303.7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БРЕЙН-РИНГ"</w:t>
                      </w:r>
                    </w:p>
                  </w:txbxContent>
                </v:textbox>
                <v:path textpathok="t"/>
                <v:textpath on="t" fitshape="t" string="&quot;БРЕЙН-РИНГ&quot;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>Мета.</w:t>
      </w:r>
      <w:r>
        <w:rPr>
          <w:b/>
          <w:lang w:val="uk-UA"/>
        </w:rPr>
        <w:t xml:space="preserve"> Зацікавити учнів інформатикою, встановлюючи зв`зки між інформатикою та іншими сферами життя. Поглибити і розширити знання учнів з інформатики. Розвивати  пізнавальний інтерес, творчу активність, допитливість, логічне мислення. Сприяти  активізації  розумової   діяльності  учнів ;  прищеплювати  любов  до  інформатики. Виховувати активність і колективність в учнів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uk-UA"/>
        </w:rPr>
        <w:t>Форма проведення.</w:t>
      </w:r>
      <w:r>
        <w:rPr>
          <w:b/>
          <w:lang w:val="uk-UA"/>
        </w:rPr>
        <w:t xml:space="preserve">  Ігрова програма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Обладнання. </w:t>
      </w:r>
      <w:r>
        <w:rPr>
          <w:lang w:val="uk-UA"/>
        </w:rPr>
        <w:t>3 картки з намальованим комп`ютером, призи, диплом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Хід гри.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тупна частин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u w:val="single"/>
          <w:lang w:val="uk-UA"/>
        </w:rPr>
        <w:t>Ведуча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лишивши уроки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І кабінет, і клас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ітають дві наук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ьогодні в залі вас!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Одна з них- інформатик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ідкрию вам секрет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вчаєм лиш два рок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У нас такий предмет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Науку математик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вчаєм кожен рік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о ж зараз перевіримо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ання з предметів цих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Є в цих науках спільне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ідмінності теж є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о різні це предмети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У кожного- своє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Історію обчислень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ьогодні пригадаємо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Можливо, на брейн-ринг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ро щось нове дізнаємось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итання є серйозні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 є і жартівливі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ож будьте ви уважні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адьорі та кмітливі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ьогодні на брейн-ринг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Розширена програм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І грають три команди-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аскаль, Пролог і Сі++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айомтеся з командам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Їх три сьогодні в нас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о всі хотіли грати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Увесь 11-ий клас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міливці-альпіністи-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оманда Паскаль наша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еде на штурм наук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Їх капітан відважний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ажаємо команд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Надійним шляхом йти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ершини перемог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 змаганні досягти!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оманда друга- Пролог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огляньте на портрет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Ці люди всі серйозні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І знають всі предмет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еруть виделки в руки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Гризуть граніт науки”.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Команда третя в нас Сі++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 команді моряки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онути не збираються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А зовсім навпаки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ібрав свою команду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міливець-капітан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иве у знань безмежний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урхливий океан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ливи командо, Сі++ 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Через моря наук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нання тобі хай будуть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Як рятувальний круг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Бажаю всім командам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Успіхів й удачі,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ож слухайте уважно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итання і задач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а части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очатку я ознайомлю вас з правилами. Я читаю запитання і вам дається 30с на роздуми. Якщо ви знаєте правильну відповідь, то капітан піднімає картку з намальованим комп`ютером. Яка команда швидше підніме картку, та відповідає. Якщо у неї відповідь невірна, то має шанс заробити бал інша команда, яка дасть правильну відповідь. За кожну вірну відповідь команда отримує 1 бал. Переможець- команда, у якої більше правильних відповід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у все, ні пуху, ні пер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чалась наша гра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Зап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звіть і покажіть найдавніший обчислювальний прилад. (Пальці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 Такими обчислювальними приладами користувались років 30 тому, а назва його нагадує нам про один з розділів математики. Назвіть цей прилад. (Арифмометр)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а даними японської статистики саме через нього японські школярі прогулюють уроки математики.(Мікрокалькулятор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Цей обчислювальний прилад використовували стародавні народи (єгиптяни, римляни, греки). Протягом середніх віків він широко використовувався у Європі. Як він називається ? (Абак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 Цей англійський математик ще у 1847 році розробив алгебру логіки- закони, за якими працює ЕОМ. Назвіть його ім`я. (Джордж Буль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Першим у світі вважають англійку Аду Лавлейс. Коли йде мова про неї, часто згадують видатного англійського поета Джорджа Гордона Байрона. Чому ? (Ала Лавлейс- дочка Байрон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Відгадайте загадку: „Худе, всі ребра видно, а рахувати вміє”. (Рахівниц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Програміст  Пажитков придумав цю розвагу на радімть дітям і дорослим. Про що йде мова ? (Тетріс)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9.  Чому з комп`ютерного класу важко винести 1 комп`ютер ? (Усі вони з`єднані між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обою локальною мережею).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10. Як запустити  середовище Turbo Pascal?</w:t>
      </w:r>
    </w:p>
    <w:p>
      <w:pPr>
        <w:pStyle w:val="TextBodyIndent"/>
        <w:tabs>
          <w:tab w:val="clear" w:pos="2700"/>
        </w:tabs>
        <w:spacing w:lineRule="auto" w:line="24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Що таке константи в Паскалі?</w:t>
      </w:r>
    </w:p>
    <w:p>
      <w:pPr>
        <w:pStyle w:val="TextBodyIndent"/>
        <w:tabs>
          <w:tab w:val="clear" w:pos="2700"/>
        </w:tabs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12.Що таке змінні?</w:t>
      </w:r>
    </w:p>
    <w:p>
      <w:pPr>
        <w:pStyle w:val="TextBodyIndent"/>
        <w:tabs>
          <w:tab w:val="clear" w:pos="2700"/>
        </w:tabs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13.Що таке тип?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>14. Як оголосити змінну?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15. Які типи ви знаєте?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6. Що таке алгоритм?</w:t>
      </w:r>
    </w:p>
    <w:p>
      <w:pPr>
        <w:pStyle w:val="Normal"/>
        <w:ind w:firstLine="709"/>
        <w:rPr/>
      </w:pPr>
      <w:r>
        <w:rPr>
          <w:lang w:val="uk-UA"/>
        </w:rPr>
        <w:t xml:space="preserve">     </w:t>
      </w:r>
      <w:r>
        <w:rPr>
          <w:lang w:val="uk-UA"/>
        </w:rPr>
        <w:t>17.Що таке програма</w:t>
      </w:r>
      <w:r>
        <w:rPr>
          <w:bCs/>
          <w:lang w:val="uk-UA"/>
        </w:rPr>
        <w:t xml:space="preserve"> ?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18. Які ви знаєте властивості алгоритмів?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19. Які ви знаєте конструкції в блок-схемах?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20. Що таке вираз?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21. Які ви знаєте мови програмування? (назвати 5)</w:t>
      </w:r>
    </w:p>
    <w:p>
      <w:pPr>
        <w:pStyle w:val="Normal"/>
        <w:ind w:firstLine="709"/>
        <w:rPr/>
      </w:pPr>
      <w:r>
        <w:rPr>
          <w:bCs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узична пауз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існя на мотив „А я играю на гармошке”. Учасники „Брейн-рингу” співають її по стовпчику, а приспів разом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Книгу я відкладаю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І до пульта сідаю,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епомітно цей час промине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Чарівник електронний-</w:t>
      </w:r>
    </w:p>
    <w:p>
      <w:pPr>
        <w:pStyle w:val="Normal"/>
        <w:ind w:firstLine="709"/>
        <w:rPr/>
      </w:pPr>
      <w:r>
        <w:rPr>
          <w:lang w:val="uk-UA"/>
        </w:rPr>
        <w:t>Помічник наш невтомний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апросив до екрану мене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сп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Енергійний і надійний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Електронний помічни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І навчає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Й розважає,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Я до нього звик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Будь-який байт сигналу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Що біжить з терміналу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ідкриває для нас світ новий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укви тексти складають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 для нас розкривають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аємниці чудові подій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Маю я на допомогу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Це режим діалогу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ені слово, я в відповідь- дв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 центральний процесор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ивовижний процесор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едагує і текст, і слова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Якщо я на екрані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правлятиму дані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о курсор допомогу дає.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лучно він поціляє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милки виправляє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в порядку завдання моє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Розкладе на дискети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ін навчальні предмет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Файли послуг, розваг і нау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м до послуг готовий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обітник він чудовий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ін і вчитель, і відданий друг.</w:t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едуч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 тепер перейдемо до жартівливих питань. Будьте уважні.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Якщо треба знову й знову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ести з комп`ютером розмову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Є помічник- „тваринка” в нас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Що допоможе нам всяк час. (Миша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Ця всесвітня мереж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ільки знає- просто жах!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 нею вчись ти працювати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ж багато будеш знати. (Інтернет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Хто хоче щось запам`ятати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 блокнот свій може записа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омп`ютер теж немов блокнот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е має з пам`ятю турбот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 як називають комп`ютер-блокнот ? (Ноут-бук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 комп`ютера, як і в людин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 роботі органи єдин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кажіть, як те, що замість серця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 комп`ютерних відсіках зветься ? (Хард-диск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Про нього знаємо ми нині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 ним справу мають в медицин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іолог з ним теж справу має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 комп`ютер від нього страждає. (Вірус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Існує їх 10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 знає їх кожний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ій з ними багато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обити всім можн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ля комп`ютера ж тільк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Лиш 2 головн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о що йде мова ?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Хто скаже мені ? (Цифри 0 і 1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 ним справу має архітектор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ним справу має  будівельник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Хто за комп`ютером працює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нього теж давно вже зви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кажіть, про що іде тут мова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звіть одне англійське слово. (Wsndows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 1кг- 1000г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 1км-1000м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 скільки байтів</w:t>
      </w:r>
    </w:p>
    <w:p>
      <w:pPr>
        <w:pStyle w:val="Normal"/>
        <w:ind w:firstLine="709"/>
        <w:rPr/>
      </w:pPr>
      <w:r>
        <w:rPr>
          <w:lang w:val="uk-UA"/>
        </w:rPr>
        <w:t>У 1 кілобайті? (2</w:t>
      </w:r>
      <w:r>
        <w:rPr>
          <w:vertAlign w:val="superscript"/>
          <w:lang w:val="uk-UA"/>
        </w:rPr>
        <w:t>10</w:t>
      </w:r>
      <w:r>
        <w:rPr>
          <w:lang w:val="uk-UA"/>
        </w:rPr>
        <w:t>=1024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Якщо ви поїдете до Каліфорнії, будете там працювати з комп`ютером і пртягом 2-ох годин жодного разу не зробите цього, то вас оштрафують на 500$. Що саме ви повинні зробити, щоб уникнути штрафу ? (Обов`язкову перерву для відпочинку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Послухайте вірш про незвичайну (на перший погляд ) дівчинк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уло їй 1100 років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она ходила на урок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о 110-го вже класу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есла по 100 книжок одраз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рокуючи десятком ніг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она ходила вздовж доріг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Рук, вух, очей по10 мал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 все, що поруч, помічал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оли виходила гулят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 собою брала цуценятко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 цей її 100-ногий друг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ав 1 хвіст та 10 вух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се дуже дивним тут здається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оміркувати доведетьс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ехай нам відповідь дадуть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 чому ж тут суть ? (Всі числа подані в двійковій системі 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Жартівливий вірш, який ви зараз почуєте має математичний зміст. Відгадайте цей зміст і скажіть останній рядок. (без обчислень не обійдетесь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лон живе у нас в квартирі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оверх 2, під`їзд 4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сь як звик він харчуватись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ранці 0 8-ій, вдень в 16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 сніданок неодмінно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2 оберемки сін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Це водою слід запити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64 літр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 обід даємо рису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гірків 128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омідори також їсть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50, а потім 6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`їсть млинців 512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Це якщо не постаратись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 як зробиш на кефірі- ...?  (1024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початку так назвали місто у Великобританії, потім рушницю, а тепер так називають важливу частину комп`ютера. (Вінчестер)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У їдальні, в ресторані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разу це побачиш 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в комп`ютері також це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егко можемо знай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 що йде мова ? (Меню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Заключна частина.</w:t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едуч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Як швидко час спливає!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 сумніву немає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Що нам пора вже назват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Змагання результати. (Журі оголошує результати)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ьогодні переможець-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оманда... в на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Хоч новачки в „брейн-рингу”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Ця гра є „вищий клас”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(Ведуча читає текст в залекжності від переможця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дійну вибрали, Ви Паскаль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ж скель гірських дорогу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істалися вершин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добули перемогу!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Гравці команди Пролог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еначе ті акул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Граніт науки згризли”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Й миттєво „проковтнули”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І океан бурхливий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боркала команда Сі++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ойшла складну дорог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Й дістала перемог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Вивчати всі науки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одовжуйте і дал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Команда переможців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держує медалі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А дві команди інші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ж добре працювал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Хоча від переможця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они таки відстал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 спогад про цю зустріч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держуйте „нулі”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(Командам вручаються в`язки бубликів.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мачні вони й солодкі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Хоч трохи й замал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Бажаю всім присутнім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Я успіхів, удачі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ідайте за комп`ютер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Розв`язуйте задачі. 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spacing w:lineRule="auto" w:line="360"/>
      <w:ind w:hanging="36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18:00Z</dcterms:created>
  <dc:creator>1</dc:creator>
  <dc:description/>
  <dc:language>en-US</dc:language>
  <cp:lastModifiedBy>guest</cp:lastModifiedBy>
  <dcterms:modified xsi:type="dcterms:W3CDTF">2005-04-11T08:30:00Z</dcterms:modified>
  <cp:revision>17</cp:revision>
  <dc:subject/>
  <dc:title/>
</cp:coreProperties>
</file>