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1. На якій мові пишуть Web-сторінки?</w:t>
      </w:r>
    </w:p>
    <w:p>
      <w:pPr>
        <w:pStyle w:val="Normal"/>
        <w:spacing w:before="280" w:after="240"/>
        <w:ind w:left="360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07367857" r:id="rId2"/>
        </w:object>
      </w:r>
      <w:r>
        <w:rPr/>
        <w:t>Web-сторінки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71939677" r:id="rId4"/>
        </w:object>
      </w:r>
      <w:r>
        <w:rPr/>
        <w:t>HTML-документи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30907794" r:id="rId6"/>
        </w:object>
      </w:r>
      <w:r>
        <w:rPr/>
        <w:t>Web-документи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7673663" r:id="rId8"/>
        </w:object>
      </w:r>
      <w:r>
        <w:rPr/>
        <w:t>WWW-сторінки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14970200" r:id="rId10"/>
        </w:object>
      </w:r>
      <w:r>
        <w:rPr/>
        <w:t>Bew-документи</w:t>
      </w:r>
    </w:p>
    <w:p>
      <w:pPr>
        <w:pStyle w:val="Normal"/>
        <w:spacing w:before="280" w:after="240"/>
        <w:ind w:left="360" w:hanging="0"/>
        <w:rPr/>
      </w:pPr>
      <w:r>
        <w:rPr>
          <w:b/>
          <w:bCs/>
        </w:rPr>
        <w:t>2. Яким чином окремий комп'ютер можна підключити до мережі Internet?</w:t>
      </w:r>
      <w:r>
        <w:rPr/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52594921" r:id="rId12"/>
        </w:object>
      </w:r>
      <w:r>
        <w:rPr/>
        <w:t>безпосередньо до мережі (як телефон)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04035313" r:id="rId14"/>
        </w:object>
      </w:r>
      <w:r>
        <w:rPr/>
        <w:t>через локальну мережу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31214942" r:id="rId16"/>
        </w:object>
      </w:r>
      <w:r>
        <w:rPr/>
        <w:t>через інший комп'ютер, що має зв'язок з Internet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92477677" r:id="rId18"/>
        </w:object>
      </w:r>
      <w:r>
        <w:rPr/>
        <w:t>через телевізор, що має супутникову антену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14953558" r:id="rId20"/>
        </w:object>
      </w:r>
      <w:r>
        <w:rPr/>
        <w:t>до розетки 220 вольт і все!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3. Що входить в основні служби Internet?</w:t>
      </w:r>
      <w:r>
        <w:rPr/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18046701" r:id="rId22"/>
        </w:object>
      </w:r>
      <w:r>
        <w:rPr/>
        <w:t>електронна пошта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19467918" r:id="rId24"/>
        </w:object>
      </w:r>
      <w:r>
        <w:rPr/>
        <w:t>групи новин (телеконференції)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47903981" r:id="rId26"/>
        </w:object>
      </w:r>
      <w:r>
        <w:rPr/>
        <w:t>Word Wide Web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22482650" r:id="rId28"/>
        </w:object>
      </w:r>
      <w:r>
        <w:rPr/>
        <w:t>мульти-медіа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61081755" r:id="rId30"/>
        </w:object>
      </w:r>
      <w:r>
        <w:rPr/>
        <w:t>створення архівних файлів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b/>
          <w:bCs/>
        </w:rPr>
        <w:t>4. Що необхідно для підключення до Internet?</w:t>
      </w:r>
      <w:r>
        <w:rPr/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88804849" r:id="rId32"/>
        </w:object>
      </w:r>
      <w:r>
        <w:rPr/>
        <w:t>модем або виділена лінія, доступ до провайдера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89641627" r:id="rId34"/>
        </w:object>
      </w:r>
      <w:r>
        <w:rPr/>
        <w:t>мати сучасний комп'ютер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20032502" r:id="rId36"/>
        </w:object>
      </w:r>
      <w:r>
        <w:rPr/>
        <w:t>встановити і налагодити програми-клієнти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11118724" r:id="rId38"/>
        </w:object>
      </w:r>
      <w:r>
        <w:rPr/>
        <w:t>мати власний сервер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8796175" r:id="rId40"/>
        </w:object>
      </w:r>
      <w:r>
        <w:rPr/>
        <w:t>встановити і налагодити ігрові програ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5. Які послуги надає електронна пошта?</w:t>
      </w:r>
      <w:r>
        <w:rPr/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45569310" r:id="rId42"/>
        </w:object>
      </w:r>
      <w:r>
        <w:rPr/>
        <w:t>надіслати лист адресату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46919444" r:id="rId44"/>
        </w:object>
      </w:r>
      <w:r>
        <w:rPr/>
        <w:t>одержати електронного листа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41145204" r:id="rId46"/>
        </w:object>
      </w:r>
      <w:r>
        <w:rPr/>
        <w:t>пошук потрібної інформацію з усього світу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106775456" r:id="rId48"/>
        </w:object>
      </w:r>
      <w:r>
        <w:rPr/>
        <w:t>робота в автономному режимі</w:t>
        <w:br/>
      </w: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10066084" r:id="rId50"/>
        </w:object>
      </w:r>
      <w:r>
        <w:rPr/>
        <w:t>створювання мультимедійних засобі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. Який пристрій виконує зворотне перетворення даних з телефону у цифрові, щоб їх міг прийняти комп'ютер?</w:t>
      </w:r>
      <w:r>
        <w:rPr/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10253596" r:id="rId52"/>
        </w:object>
      </w:r>
      <w:r>
        <w:rPr/>
        <w:t>модем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7439797" r:id="rId54"/>
        </w:object>
      </w:r>
      <w:r>
        <w:rPr/>
        <w:t>сервер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06627331" r:id="rId56"/>
        </w:object>
      </w:r>
      <w:r>
        <w:rPr/>
        <w:t>монітор</w:t>
        <w:br/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2654725" r:id="rId58"/>
        </w:object>
      </w:r>
      <w:r>
        <w:rPr/>
        <w:t>провайдер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61473968" r:id="rId60"/>
        </w:object>
      </w:r>
      <w:r>
        <w:rPr/>
        <w:t>вінчестер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. Які існують способи підключення до Internet?</w:t>
      </w:r>
      <w:r>
        <w:rPr/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48245389" r:id="rId62"/>
        </w:object>
      </w:r>
      <w:r>
        <w:rPr/>
        <w:t>комутований - використовує існуючу телефонну мережу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45690599" r:id="rId64"/>
        </w:object>
      </w:r>
      <w:r>
        <w:rPr/>
        <w:t>виділений - використовує постійну лінію, яка з'єднує з сервером</w:t>
        <w:br/>
      </w: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132134" r:id="rId66"/>
        </w:object>
      </w:r>
      <w:r>
        <w:rPr/>
        <w:t>комутований - використовує постійну лінію, яка з'єднує з сервером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73518483" r:id="rId68"/>
        </w:object>
      </w:r>
      <w:r>
        <w:rPr/>
        <w:t>виділений - використовує існуючу телефонну мережу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851652561" r:id="rId70"/>
        </w:object>
      </w:r>
      <w:r>
        <w:rPr/>
        <w:t>виділений - використовує телевізор, який з'єднує з сервер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. Які характеристики має виділене підключення до Internet?</w:t>
      </w:r>
      <w:r>
        <w:rPr/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42008193" r:id="rId72"/>
        </w:object>
      </w:r>
      <w:r>
        <w:rPr/>
        <w:t>висока пропускна здатність</w:t>
        <w:br/>
      </w: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1805546" r:id="rId74"/>
        </w:object>
      </w:r>
      <w:r>
        <w:rPr/>
        <w:t>постійне з'єднання з сервером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06714285" r:id="rId76"/>
        </w:object>
      </w:r>
      <w:r>
        <w:rPr/>
        <w:t>немає потреби використання модема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43981260" r:id="rId78"/>
        </w:object>
      </w:r>
      <w:r>
        <w:rPr/>
        <w:t>тимчасове з'єднання з сервером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62759328" r:id="rId80"/>
        </w:object>
      </w:r>
      <w:r>
        <w:rPr/>
        <w:t>необхідність використання модем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9. Як називатюь документи WWW?</w:t>
      </w:r>
      <w:r>
        <w:rPr/>
        <w:br/>
      </w: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93889398" r:id="rId82"/>
        </w:object>
      </w:r>
      <w:r>
        <w:rPr/>
        <w:t>Web-сторінки</w:t>
        <w:br/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840482202" r:id="rId84"/>
        </w:object>
      </w:r>
      <w:r>
        <w:rPr/>
        <w:t>HTML-документи</w:t>
        <w:br/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530740492" r:id="rId86"/>
        </w:object>
      </w:r>
      <w:r>
        <w:rPr/>
        <w:t>Web-документи</w:t>
        <w:br/>
      </w: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8294564" r:id="rId88"/>
        </w:object>
      </w:r>
      <w:r>
        <w:rPr/>
        <w:t>WWW-сторінки</w:t>
        <w:br/>
      </w: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043154774" r:id="rId90"/>
        </w:object>
      </w:r>
      <w:r>
        <w:rPr/>
        <w:t>Bew-документ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0. Завдяки чому можливий пошук Web-документів?</w:t>
      </w:r>
      <w:r>
        <w:rPr/>
        <w:br/>
      </w: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220487701" r:id="rId92"/>
        </w:object>
      </w:r>
      <w:r>
        <w:rPr/>
        <w:t>URL-адреса</w:t>
        <w:br/>
      </w: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76898200" r:id="rId94"/>
        </w:object>
      </w:r>
      <w:r>
        <w:rPr/>
        <w:t>Web-адреса</w:t>
        <w:br/>
      </w: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35553424" r:id="rId96"/>
        </w:object>
      </w:r>
      <w:r>
        <w:rPr/>
        <w:t>ІР-адреса</w:t>
        <w:br/>
      </w: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431426905" r:id="rId98"/>
        </w:object>
      </w:r>
      <w:r>
        <w:rPr/>
        <w:t>доменне ім'я</w:t>
        <w:br/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038729946" r:id="rId100"/>
        </w:object>
      </w:r>
      <w:r>
        <w:rPr/>
        <w:t>локальне ім'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1. Що допомагає робити гіперпосилання?</w:t>
      </w:r>
      <w:r>
        <w:rPr/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445076953" r:id="rId102"/>
        </w:object>
      </w:r>
      <w:r>
        <w:rPr/>
        <w:t>переходити з одної Web-сторінки на іншу</w:t>
        <w:br/>
      </w: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532805315" r:id="rId104"/>
        </w:object>
      </w:r>
      <w:r>
        <w:rPr/>
        <w:t>знаходити потрібну Web-сторінку у мережі Internet</w:t>
        <w:br/>
      </w: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843390505" r:id="rId106"/>
        </w:object>
      </w:r>
      <w:r>
        <w:rPr/>
        <w:t>зберігати інформацію на магнітних носіях</w:t>
        <w:br/>
      </w: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675896832" r:id="rId108"/>
        </w:object>
      </w:r>
      <w:r>
        <w:rPr/>
        <w:t>створювати текстові і графічні документи</w:t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916953771" r:id="rId110"/>
        </w:object>
      </w:r>
      <w:r>
        <w:rPr/>
        <w:t>тимчасове з'єднання з сервер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2. Що входить в основні служби Internet?</w:t>
      </w:r>
      <w:r>
        <w:rPr/>
        <w:br/>
      </w: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199386112" r:id="rId112"/>
        </w:object>
      </w:r>
      <w:r>
        <w:rPr/>
        <w:t>електронна пошта</w:t>
        <w:br/>
      </w: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2111132748" r:id="rId114"/>
        </w:object>
      </w:r>
      <w:r>
        <w:rPr/>
        <w:t>групи новин (телеконференції)</w:t>
        <w:br/>
      </w: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455158218" r:id="rId116"/>
        </w:object>
      </w:r>
      <w:r>
        <w:rPr/>
        <w:t>Word Wide Web</w:t>
        <w:br/>
      </w: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897228838" r:id="rId118"/>
        </w:object>
      </w:r>
      <w:r>
        <w:rPr/>
        <w:t>мульти-медіа</w:t>
        <w:br/>
      </w: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782386816" r:id="rId120"/>
        </w:object>
      </w:r>
      <w:r>
        <w:rPr/>
        <w:t>створення архівних файлі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3. Які характеристики має комутоване підключення до Internet?</w:t>
      </w:r>
      <w:r>
        <w:rPr/>
        <w:br/>
      </w: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440398517" r:id="rId122"/>
        </w:object>
      </w:r>
      <w:r>
        <w:rPr/>
        <w:t>низька пропускна здатність</w:t>
        <w:br/>
      </w: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37932219" r:id="rId124"/>
        </w:object>
      </w:r>
      <w:r>
        <w:rPr/>
        <w:t>необхідність використання модема</w:t>
        <w:br/>
      </w: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56809837" r:id="rId126"/>
        </w:object>
      </w:r>
      <w:r>
        <w:rPr/>
        <w:t>тимчасове з'єднання з сервером</w:t>
        <w:br/>
      </w: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172101723" r:id="rId128"/>
        </w:object>
      </w:r>
      <w:r>
        <w:rPr/>
        <w:t>висока пропускна здатність</w:t>
        <w:br/>
      </w: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499399693" r:id="rId130"/>
        </w:object>
      </w:r>
      <w:r>
        <w:rPr/>
        <w:t>постійне з'єднання з сервер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4. Які послуги надає електронна пошта?</w:t>
      </w:r>
      <w:r>
        <w:rPr/>
        <w:br/>
      </w: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737903346" r:id="rId132"/>
        </w:object>
      </w:r>
      <w:r>
        <w:rPr/>
        <w:t>надіслати лист адресату</w:t>
        <w:br/>
      </w: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439435045" r:id="rId134"/>
        </w:object>
      </w:r>
      <w:r>
        <w:rPr/>
        <w:t>одержати електронного листа</w:t>
        <w:br/>
      </w: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115822669" r:id="rId136"/>
        </w:object>
      </w:r>
      <w:r>
        <w:rPr/>
        <w:t>пошук потрібної інформацію з усього світу</w:t>
        <w:br/>
      </w: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166815213" r:id="rId138"/>
        </w:object>
      </w:r>
      <w:r>
        <w:rPr/>
        <w:t>робота в автономному режимі</w:t>
        <w:br/>
      </w: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329781133" r:id="rId140"/>
        </w:object>
      </w:r>
      <w:r>
        <w:rPr/>
        <w:t>створювання мультимедійних засобі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5. Як називаються єдині правила передачі даних в Internet?</w:t>
      </w:r>
      <w:r>
        <w:rPr/>
        <w:br/>
      </w: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930604" r:id="rId142"/>
        </w:object>
      </w:r>
      <w:r>
        <w:rPr/>
        <w:t>протокол ТСР/ІР</w:t>
        <w:br/>
      </w: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90434356" r:id="rId144"/>
        </w:object>
      </w:r>
      <w:r>
        <w:rPr/>
        <w:t>протокол ТС/РІР</w:t>
        <w:br/>
      </w: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611893608" r:id="rId146"/>
        </w:object>
      </w:r>
      <w:r>
        <w:rPr/>
        <w:t>протокол ТР/ІРС</w:t>
        <w:br/>
      </w: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349330025" r:id="rId148"/>
        </w:object>
      </w:r>
      <w:r>
        <w:rPr/>
        <w:t>протокол СР/ІРТ</w:t>
        <w:br/>
      </w: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050143322" r:id="rId150"/>
        </w:object>
      </w:r>
      <w:r>
        <w:rPr/>
        <w:t>протокол ТОР/РІ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6. За допомогою якої служби в Internet здійснюється спілкування між людьми за принципом листування?</w:t>
      </w:r>
      <w:r>
        <w:rPr/>
        <w:br/>
      </w: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578672398" r:id="rId152"/>
        </w:object>
      </w:r>
      <w:r>
        <w:rPr/>
        <w:t>електронна пошта</w:t>
        <w:br/>
      </w: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549838711" r:id="rId154"/>
        </w:object>
      </w:r>
      <w:r>
        <w:rPr/>
        <w:t>групи новин</w:t>
        <w:br/>
      </w: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214545701" r:id="rId156"/>
        </w:object>
      </w:r>
      <w:r>
        <w:rPr/>
        <w:t>телеконференції</w:t>
        <w:br/>
      </w: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67440081" r:id="rId158"/>
        </w:object>
      </w:r>
      <w:r>
        <w:rPr/>
        <w:t>Web-сторінки</w:t>
        <w:br/>
      </w: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468977519" r:id="rId160"/>
        </w:object>
      </w:r>
      <w:r>
        <w:rPr/>
        <w:t>телефон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7. Яка основна мета створення комп'ютерних мереж?</w:t>
      </w:r>
      <w:r>
        <w:rPr/>
        <w:br/>
      </w: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531041710" r:id="rId162"/>
        </w:object>
      </w:r>
      <w:r>
        <w:rPr/>
        <w:t>обмін інформацією</w:t>
        <w:br/>
      </w: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388929984" r:id="rId164"/>
        </w:object>
      </w:r>
      <w:r>
        <w:rPr/>
        <w:t>спільне використання обладнання</w:t>
        <w:br/>
      </w: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904370688" r:id="rId166"/>
        </w:object>
      </w:r>
      <w:r>
        <w:rPr/>
        <w:t>доступ до віддалених програм і даних</w:t>
        <w:br/>
      </w:r>
      <w:r>
        <w:rPr/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808501079" r:id="rId168"/>
        </w:object>
      </w:r>
      <w:r>
        <w:rPr/>
        <w:t>зберігання інформації і програм у зовнішній пам'яті</w:t>
        <w:br/>
      </w: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939561259" r:id="rId170"/>
        </w:object>
      </w:r>
      <w:r>
        <w:rPr/>
        <w:t>друкування нестворених документі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8. Чим відрізняється комп'ютерний зв'язок від телефонного?</w:t>
      </w:r>
      <w:r>
        <w:rPr/>
        <w:br/>
      </w: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761969136" r:id="rId172"/>
        </w:object>
      </w:r>
      <w:r>
        <w:rPr/>
        <w:t>має більшу швидкість передачі інформації</w:t>
        <w:br/>
      </w: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83716854" r:id="rId174"/>
        </w:object>
      </w:r>
      <w:r>
        <w:rPr/>
        <w:t>мережа займається багатьма співрозмовниками</w:t>
        <w:br/>
      </w: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273083130" r:id="rId176"/>
        </w:object>
      </w:r>
      <w:r>
        <w:rPr/>
        <w:t>використовується одна ланка мережі, інші для інших</w:t>
        <w:br/>
      </w: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39188204" r:id="rId178"/>
        </w:object>
      </w:r>
      <w:r>
        <w:rPr/>
        <w:t>мережа недоступна для інших співрозмовників</w:t>
        <w:br/>
      </w: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2025193165" r:id="rId180"/>
        </w:object>
      </w:r>
      <w:r>
        <w:rPr/>
        <w:t>мережа займається тільки двома співрозмовника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9. Що необхідно для підключення до Internet?</w:t>
      </w:r>
      <w:r>
        <w:rPr/>
        <w:br/>
      </w:r>
      <w:r>
        <w:rPr/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478352340" r:id="rId182"/>
        </w:object>
      </w:r>
      <w:r>
        <w:rPr/>
        <w:t>модем або виділена лінія, доступ до провайдера</w:t>
        <w:br/>
      </w:r>
      <w:r>
        <w:rPr/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382699226" r:id="rId184"/>
        </w:object>
      </w:r>
      <w:r>
        <w:rPr/>
        <w:t>мати сучасний комп'ютер</w:t>
        <w:br/>
      </w:r>
      <w:r>
        <w:rPr/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592595300" r:id="rId186"/>
        </w:object>
      </w:r>
      <w:r>
        <w:rPr/>
        <w:t>встановити і налагодити програми-клієнти</w:t>
        <w:br/>
      </w:r>
      <w:r>
        <w:rPr/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03449248" r:id="rId188"/>
        </w:object>
      </w:r>
      <w:r>
        <w:rPr/>
        <w:t>мати власний сервер</w:t>
        <w:br/>
      </w: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592154238" r:id="rId190"/>
        </w:object>
      </w:r>
      <w:r>
        <w:rPr/>
        <w:t>встановити і налагодити ігрові програ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0. Які можливості надає використання Internet?</w:t>
      </w:r>
      <w:r>
        <w:rPr/>
        <w:br/>
      </w:r>
      <w:r>
        <w:rPr/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244068364" r:id="rId192"/>
        </w:object>
      </w:r>
      <w:r>
        <w:rPr/>
        <w:t>відсилання і одержання електронних листів</w:t>
        <w:br/>
      </w: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743791883" r:id="rId194"/>
        </w:object>
      </w:r>
      <w:r>
        <w:rPr/>
        <w:t>спілкування в реальному часі (як телефон)</w:t>
        <w:br/>
      </w: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073639070" r:id="rId196"/>
        </w:object>
      </w:r>
      <w:r>
        <w:rPr/>
        <w:t>пошук потрібної інформацію з усього світу</w:t>
        <w:br/>
      </w:r>
      <w:r>
        <w:rPr/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988567845" r:id="rId198"/>
        </w:object>
      </w:r>
      <w:r>
        <w:rPr/>
        <w:t>створювання мультимедійних засобів</w:t>
        <w:br/>
      </w: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108328640" r:id="rId200"/>
        </w:object>
      </w:r>
      <w:r>
        <w:rPr/>
        <w:t>переміщення у часі (машина часу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21. Що входить до складу комп'ютерної мережі?</w:t>
      </w:r>
      <w:r>
        <w:rPr/>
        <w:br/>
      </w: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955856885" r:id="rId202"/>
        </w:object>
      </w:r>
      <w:r>
        <w:rPr/>
        <w:t>комп'ютери</w:t>
        <w:br/>
      </w:r>
      <w:r>
        <w:rPr/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272679766" r:id="rId204"/>
        </w:object>
      </w:r>
      <w:r>
        <w:rPr/>
        <w:t>пристрої для фізичного з'єднання комп'ютерів</w:t>
        <w:br/>
      </w: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076635926" r:id="rId206"/>
        </w:object>
      </w:r>
      <w:r>
        <w:rPr/>
        <w:t>спеціальне програмне забезпечення</w:t>
        <w:br/>
      </w:r>
      <w:r>
        <w:rPr/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216640431" r:id="rId208"/>
        </w:object>
      </w:r>
      <w:r>
        <w:rPr/>
        <w:t>текстові редактори, електронні таблиці тощо</w:t>
        <w:br/>
      </w:r>
      <w:r>
        <w:rPr/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41321812" r:id="rId210"/>
        </w:object>
      </w:r>
      <w:r>
        <w:rPr/>
        <w:t>пристрої мульти-медіа (CD-ROM, звукові колонки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</w:rPr>
        <w:t>22. Які види послуг по швидкодії і можливостях роботи надає провайдер?</w:t>
      </w:r>
      <w:r>
        <w:rPr/>
        <w:br/>
      </w:r>
      <w:r>
        <w:rPr/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584380487" r:id="rId212"/>
        </w:object>
      </w:r>
      <w:r>
        <w:rPr/>
        <w:t>off-line - для роботи з електронною поштою</w:t>
        <w:br/>
      </w:r>
      <w:r>
        <w:rPr/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485593577" r:id="rId214"/>
        </w:object>
      </w:r>
      <w:r>
        <w:rPr/>
        <w:t>off-line - для роботи з телеконференціями</w:t>
        <w:br/>
      </w:r>
      <w:r>
        <w:rPr/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886193316" r:id="rId216"/>
        </w:object>
      </w:r>
      <w:r>
        <w:rPr/>
        <w:t>on-line - для спілкування в реальному часі</w:t>
        <w:br/>
      </w:r>
      <w:r>
        <w:rPr/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756596722" r:id="rId218"/>
        </w:object>
      </w:r>
      <w:r>
        <w:rPr/>
        <w:t>off-line - для спілкування в реальному часі</w:t>
        <w:br/>
      </w: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023107611" r:id="rId220"/>
        </w:object>
      </w:r>
      <w:r>
        <w:rPr/>
        <w:t>on-line - для переміщення у часі (машина часу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3. Який пристрій перетворює цифрові дані в аналогові, щоб вони могли пройти по телефонній мережі?</w:t>
      </w:r>
      <w:r>
        <w:rPr/>
        <w:br/>
      </w:r>
      <w:r>
        <w:rPr/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946707084" r:id="rId222"/>
        </w:object>
      </w:r>
      <w:r>
        <w:rPr/>
        <w:t>модем</w:t>
        <w:br/>
      </w:r>
      <w:r>
        <w:rPr/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147470270" r:id="rId224"/>
        </w:object>
      </w:r>
      <w:r>
        <w:rPr/>
        <w:t>провайдер</w:t>
        <w:br/>
      </w:r>
      <w:r>
        <w:rPr/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830046475" r:id="rId226"/>
        </w:object>
      </w:r>
      <w:r>
        <w:rPr/>
        <w:t>сервер</w:t>
        <w:br/>
      </w:r>
      <w:r>
        <w:rPr/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802877965" r:id="rId228"/>
        </w:object>
      </w:r>
      <w:r>
        <w:rPr/>
        <w:t>клієнт</w:t>
        <w:br/>
      </w:r>
      <w:r>
        <w:rPr/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368340857" r:id="rId230"/>
        </w:object>
      </w:r>
      <w:r>
        <w:rPr/>
        <w:t>медо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4. Чим відрізняється телефонний зв'язок від комп'ютерного?</w:t>
      </w:r>
      <w:r>
        <w:rPr/>
        <w:br/>
      </w:r>
      <w:r>
        <w:rPr/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294799890" r:id="rId232"/>
        </w:object>
      </w:r>
      <w:r>
        <w:rPr/>
        <w:t>мережа займається тільки двома співрозмовниками</w:t>
        <w:br/>
      </w:r>
      <w:r>
        <w:rPr/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624688432" r:id="rId234"/>
        </w:object>
      </w:r>
      <w:r>
        <w:rPr/>
        <w:t>мережа недоступна для інших співрозмовників</w:t>
        <w:br/>
      </w:r>
      <w:r>
        <w:rPr/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30636816" r:id="rId236"/>
        </w:object>
      </w:r>
      <w:r>
        <w:rPr/>
        <w:t>використовується ВСІ ланки мережі між двома співрозмовниками</w:t>
        <w:br/>
      </w:r>
      <w:r>
        <w:rPr/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420899497" r:id="rId238"/>
        </w:object>
      </w:r>
      <w:r>
        <w:rPr/>
        <w:t>мережа займається багатьма співрозмовниками</w:t>
        <w:br/>
      </w:r>
      <w:r>
        <w:rPr/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907354542" r:id="rId240"/>
        </w:object>
      </w:r>
      <w:r>
        <w:rPr/>
        <w:t>має більшу швидкість передачі інформації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b/>
          <w:bCs/>
        </w:rPr>
        <w:t>25. Які поняття лежать в основі системи WWW?</w:t>
      </w:r>
      <w:r>
        <w:rPr/>
        <w:br/>
      </w:r>
      <w:r>
        <w:rPr/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30541290" r:id="rId242"/>
        </w:object>
      </w:r>
      <w:r>
        <w:rPr/>
        <w:t>єдиний формат документів (HTML)</w:t>
        <w:br/>
      </w:r>
      <w:r>
        <w:rPr/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176631064" r:id="rId244"/>
        </w:object>
      </w:r>
      <w:r>
        <w:rPr/>
        <w:t>програми-броузери для перегляду документів</w:t>
        <w:br/>
      </w:r>
      <w:r>
        <w:rPr/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406893386" r:id="rId246"/>
        </w:object>
      </w:r>
      <w:r>
        <w:rPr/>
        <w:t>гіпертекст і гіперпосилання</w:t>
        <w:br/>
      </w:r>
      <w:r>
        <w:rPr/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197756093" r:id="rId248"/>
        </w:object>
      </w:r>
      <w:r>
        <w:rPr/>
        <w:t>необхідність використання модема</w:t>
        <w:br/>
      </w:r>
      <w:r>
        <w:rPr/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75455094" r:id="rId250"/>
        </w:object>
      </w:r>
      <w:r>
        <w:rPr/>
        <w:t>тимчасове з'єднання з сервер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6. Що таке Internet?</w:t>
      </w:r>
      <w:r>
        <w:rPr/>
        <w:br/>
      </w:r>
      <w:r>
        <w:rPr/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516545157" r:id="rId252"/>
        </w:object>
      </w:r>
      <w:r>
        <w:rPr/>
        <w:t>телефонні, супутникові... канали, що об'єднують комп'ютери</w:t>
        <w:br/>
      </w:r>
      <w:r>
        <w:rPr/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326520506" r:id="rId254"/>
        </w:object>
      </w:r>
      <w:r>
        <w:rPr/>
        <w:t>комплекс пристроїв і програм для роботи з інформацією</w:t>
        <w:br/>
      </w:r>
      <w:r>
        <w:rPr/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019315831" r:id="rId256"/>
        </w:object>
      </w:r>
      <w:r>
        <w:rPr/>
        <w:t>об'єднання окремих комп'ютерів і локальних мереж</w:t>
        <w:br/>
      </w:r>
      <w:r>
        <w:rPr/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822400047" r:id="rId258"/>
        </w:object>
      </w:r>
      <w:r>
        <w:rPr/>
        <w:t>телефонні і телеграфні мережі для спілкування людей</w:t>
        <w:br/>
      </w:r>
      <w:r>
        <w:rPr/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809512122" r:id="rId260"/>
        </w:object>
      </w:r>
      <w:r>
        <w:rPr/>
        <w:t>супутниковий, радіорелейний, оптоволоконний зв'язок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27. Як співвідносяться доменне ім'я і ІР-адреса комп'ютера?</w:t>
      </w:r>
      <w:r>
        <w:rPr/>
        <w:br/>
      </w:r>
      <w:r>
        <w:rPr/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814392112" r:id="rId262"/>
        </w:object>
      </w:r>
      <w:r>
        <w:rPr/>
        <w:t>різні форми запису адреси одного і того ж комп'ютера</w:t>
        <w:br/>
      </w:r>
      <w:r>
        <w:rPr/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746159933" r:id="rId264"/>
        </w:object>
      </w:r>
      <w:r>
        <w:rPr/>
        <w:t>доменне ім'я - адреса комп'ютера у наглядному вигляді</w:t>
        <w:br/>
      </w:r>
      <w:r>
        <w:rPr/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067781594" r:id="rId266"/>
        </w:object>
      </w:r>
      <w:r>
        <w:rPr/>
        <w:t>ІР-адреса - адреса комп'ютера у вигляді групи чисел</w:t>
        <w:br/>
      </w:r>
      <w:r>
        <w:rPr/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266617743" r:id="rId268"/>
        </w:object>
      </w:r>
      <w:r>
        <w:rPr/>
        <w:t>доменне ім'я - адреса комп'ютера у вигляді групи чисел</w:t>
        <w:br/>
      </w:r>
      <w:r>
        <w:rPr/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53410845" r:id="rId270"/>
        </w:object>
      </w:r>
      <w:r>
        <w:rPr/>
        <w:t>однакова форма запису адреси різних комп'ютерів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b/>
          <w:bCs/>
        </w:rPr>
        <w:t>28. Як називається організація, яка за плату надає послуги Interner?</w:t>
      </w:r>
      <w:r>
        <w:rPr/>
        <w:br/>
      </w:r>
      <w:r>
        <w:rPr/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650248025" r:id="rId272"/>
        </w:object>
      </w:r>
      <w:r>
        <w:rPr/>
        <w:t>провайдер</w:t>
        <w:br/>
      </w:r>
      <w:r>
        <w:rPr/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946648148" r:id="rId274"/>
        </w:object>
      </w:r>
      <w:r>
        <w:rPr/>
        <w:t>прораб</w:t>
        <w:br/>
      </w:r>
      <w:r>
        <w:rPr/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245157299" r:id="rId276"/>
        </w:object>
      </w:r>
      <w:r>
        <w:rPr/>
        <w:t>довайтер</w:t>
        <w:br/>
      </w:r>
      <w:r>
        <w:rPr/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744263978" r:id="rId278"/>
        </w:object>
      </w:r>
      <w:r>
        <w:rPr/>
        <w:t>трайлер</w:t>
        <w:br/>
      </w:r>
      <w:r>
        <w:rPr/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517397839" r:id="rId280"/>
        </w:object>
      </w:r>
      <w:r>
        <w:rPr/>
        <w:t>завайте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9. Який пристрій виконує зворотне перетворення даних з телефону у цифрові, щоб їх міг прийняти комп'ютер?</w:t>
      </w:r>
      <w:r>
        <w:rPr/>
        <w:br/>
      </w:r>
      <w:r>
        <w:rPr/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746792396" r:id="rId282"/>
        </w:object>
      </w:r>
      <w:r>
        <w:rPr/>
        <w:t>модем</w:t>
        <w:br/>
      </w:r>
      <w:r>
        <w:rPr/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260255207" r:id="rId284"/>
        </w:object>
      </w:r>
      <w:r>
        <w:rPr/>
        <w:t>сервер</w:t>
        <w:br/>
      </w:r>
      <w:r>
        <w:rPr/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026410310" r:id="rId286"/>
        </w:object>
      </w:r>
      <w:r>
        <w:rPr/>
        <w:t>монітор</w:t>
        <w:br/>
      </w:r>
      <w:r>
        <w:rPr/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815185105" r:id="rId288"/>
        </w:object>
      </w:r>
      <w:r>
        <w:rPr/>
        <w:t>провайдер</w:t>
        <w:br/>
      </w:r>
      <w:r>
        <w:rPr/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856705424" r:id="rId290"/>
        </w:object>
      </w:r>
      <w:r>
        <w:rPr/>
        <w:t>вінчестер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30. Які складові частини Internet?</w:t>
      </w:r>
      <w:r>
        <w:rPr/>
        <w:br/>
      </w:r>
      <w:r>
        <w:rPr/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300623995" r:id="rId292"/>
        </w:object>
      </w:r>
      <w:r>
        <w:rPr/>
        <w:t>аппаратна складова частина</w:t>
        <w:br/>
      </w:r>
      <w:r>
        <w:rPr/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596893008" r:id="rId294"/>
        </w:object>
      </w:r>
      <w:r>
        <w:rPr/>
        <w:t>програмна складова частина</w:t>
        <w:br/>
      </w:r>
      <w:r>
        <w:rPr/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027959256" r:id="rId296"/>
        </w:object>
      </w:r>
      <w:r>
        <w:rPr/>
        <w:t>інформаційна складова частина</w:t>
        <w:br/>
      </w:r>
      <w:r>
        <w:rPr/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588203156" r:id="rId298"/>
        </w:object>
      </w:r>
      <w:r>
        <w:rPr/>
        <w:t>ігрова складова частина</w:t>
        <w:br/>
      </w:r>
      <w:r>
        <w:rPr/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811392518" r:id="rId300"/>
        </w:object>
      </w:r>
      <w:r>
        <w:rPr/>
        <w:t>сервісна складова час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<Relationship Id="rId3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7:00Z</dcterms:created>
  <dc:creator>38/6</dc:creator>
  <dc:description/>
  <cp:keywords/>
  <dc:language>en-US</dc:language>
  <cp:lastModifiedBy>38/6</cp:lastModifiedBy>
  <dcterms:modified xsi:type="dcterms:W3CDTF">2008-11-10T12:05:00Z</dcterms:modified>
  <cp:revision>1</cp:revision>
  <dc:subject/>
  <dc:title>1</dc:title>
</cp:coreProperties>
</file>