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895350</wp:posOffset>
                  </wp:positionV>
                  <wp:extent cx="476250" cy="4191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Юзер Вася Чайник вирішив придбати собі комп'ютер. Hовый комп'ютер коштує у фірмі 1000 у.о. Але, оскільки у Васі вже був блок живлення, він вирішив докупити інше й зібрати комп'ютер самостійно. Він купив материнську плату за 100 у.о., процесор за 200 у.о., вінчестер за 150 у.о. і монітор за 300 у.о. Скільки у.о. заощадив Вася Чайник, якщо на третій секунді роботи його блок живлення спалив всі інші комплектуючі?</w:t>
            </w:r>
          </w:p>
          <w:p>
            <w:pPr>
              <w:pStyle w:val="Style15"/>
              <w:rPr/>
            </w:pPr>
            <w:r>
              <w:drawing>
                <wp:anchor behindDoc="0" distT="0" distB="0" distL="47625" distR="47625" simplePos="0" locked="0" layoutInCell="1" allowOverlap="1" relativeHeight="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124710</wp:posOffset>
                  </wp:positionV>
                  <wp:extent cx="476250" cy="4191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граміст Коля Моніторенко пише один рядок коду за 30 секунд, а програмістка Клава Мишкіна - за 3 хвилини. При цьому Моніторенко робить одну помилку на 15 рядків, а Мишкіна - 2 помилки на 7 рядків. Із чиєї вини зависне програма замовника, якщо Мишкіна пише на Delphі, а Моніторенко - на асемблері?</w:t>
            </w:r>
          </w:p>
          <w:p>
            <w:pPr>
              <w:pStyle w:val="Style15"/>
              <w:rPr/>
            </w:pPr>
            <w: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3003550</wp:posOffset>
                  </wp:positionV>
                  <wp:extent cx="476250" cy="4191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Хакер Вова Крутий написав троян, що розсилає себе по адресах з адресної книги. У середнього користувача в адресній книзі - 30 адрес. Через помилку в програмі троян замість того, щоб відсилати пароль із зараженої машини Вові, відсилає пароль Вови на заражену машину. Скільки чоловік довідаються пароль хакера Вови Крутого, перш ніж з'явиться антивірус?</w:t>
            </w:r>
          </w:p>
          <w:p>
            <w:pPr>
              <w:pStyle w:val="Style15"/>
              <w:rPr/>
            </w:pPr>
            <w:r>
              <w:drawing>
                <wp:anchor behindDoc="0" distT="95250" distB="95250" distL="47625" distR="47625" simplePos="0" locked="0" layoutInCell="1" allowOverlap="1" relativeHeight="6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4057650</wp:posOffset>
                  </wp:positionV>
                  <wp:extent cx="476250" cy="4191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Юзер Вася Чайник довідався, що в хакера Вови Крутого з'явився новий CD-ROM з піратською грою. Оскільки у Васі немає дисководу CD-ROM, він вирішив скопіювати собі гру за допомогою дискет. Обсяг гри - 750 Мб, обсяг дискети - 1,44 Мб, усього у Васі 10 дискет. Шлях від будинку Чайника до будинку Крутого займає півгодини. Скільки часу витратить Вася, перш ніж виявить, що гра запускається тільки при наявності CD-ROM?</w:t>
            </w:r>
          </w:p>
          <w:p>
            <w:pPr>
              <w:pStyle w:val="Style15"/>
              <w:rPr/>
            </w:pPr>
            <w:r>
              <w:drawing>
                <wp:anchor behindDoc="0" distT="47625" distB="47625" distL="47625" distR="47625" simplePos="0" locked="0" layoutInCell="1" allowOverlap="1" relativeHeight="7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111750</wp:posOffset>
                  </wp:positionV>
                  <wp:extent cx="476250" cy="41910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обочий день програміста Колі Моніторенка - 8 годин. З них дві години він витратив на навчання Клави Мишкіної грі в Quake по мережі, три години на читання електронної пошти й відвідування улюблених сайтів, годину на встановлення рекорду в Mіnesweeper, годину на чай і годину на перекури. О котрій Коля Моніторенко прийде додому, якщо строк здачі проекту - завтра?</w:t>
            </w:r>
          </w:p>
          <w:p>
            <w:pPr>
              <w:pStyle w:val="Style15"/>
              <w:rPr/>
            </w:pPr>
            <w:r>
              <w:drawing>
                <wp:anchor behindDoc="0" distT="0" distB="0" distL="47625" distR="47625" simplePos="0" locked="0" layoutInCell="1" allowOverlap="1" relativeHeight="8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6165215</wp:posOffset>
                  </wp:positionV>
                  <wp:extent cx="476250" cy="4191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грамістка Клава Мишкіна в робочий час шукає в мережі кулінарні рецепти. Yandex дав їй 983 посилання, а Rambler - 736. Hаскільки Yandex шкідливіший за Rambler для виробничого процесу?</w:t>
            </w:r>
          </w:p>
          <w:p>
            <w:pPr>
              <w:pStyle w:val="Style15"/>
              <w:rPr/>
            </w:pPr>
            <w:r>
              <w:drawing>
                <wp:anchor behindDoc="0" distT="95250" distB="95250" distL="47625" distR="47625" simplePos="0" locked="0" layoutInCell="1" allowOverlap="1" relativeHeight="9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6868795</wp:posOffset>
                  </wp:positionV>
                  <wp:extent cx="476250" cy="41910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пераційна система Wіndows 95 сама по собі висне 3 рази на день, а якщо їй допомагає програма Колі Моніторенка, то 9 разів на день. Операційна система Wіndows Mіllenіum з тим же обсягом пам'яті висне 4 рази в день, з подвоєним обсягом пам'яті - удвічі рідше, а програма Колі Моніторенка під нею взагалі не запускається. Скільки разів у день натискав reset Коля Моніторенко, якщо пам'яті він не докуповував, а операційна система Wіndows Mіllenіum зависла в процесі інсталяції 5 разів?</w:t>
            </w:r>
          </w:p>
          <w:p>
            <w:pPr>
              <w:pStyle w:val="Style15"/>
              <w:rPr/>
            </w:pPr>
            <w:r>
              <w:drawing>
                <wp:anchor behindDoc="0" distT="47625" distB="47625" distL="47625" distR="47625" simplePos="0" locked="0" layoutInCell="1" allowOverlap="1" relativeHeight="10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8098155</wp:posOffset>
                  </wp:positionV>
                  <wp:extent cx="476250" cy="41910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а вінчестері юзера Васі Чайника 30 бед-блоків й 4 віруси. Кількість бед-блоків подвоюється кожні 4 дні, а кількість вірусів - кожні 8 годин. Обсяг вінчестера - 1 гігабайт. Через який час система перестане вантажитися, якщо відомо, що вірус, що опинився в області бед-блока, губить здатність до подальшого розмноження?</w:t>
            </w:r>
          </w:p>
          <w:p>
            <w:pPr>
              <w:pStyle w:val="Style15"/>
              <w:rPr/>
            </w:pPr>
            <w:r>
              <w:drawing>
                <wp:anchor behindDoc="0" distT="0" distB="0" distL="47625" distR="47625" simplePos="0" locked="0" layoutInCell="1" allowOverlap="1" relativeHeight="11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8976995</wp:posOffset>
                  </wp:positionV>
                  <wp:extent cx="476250" cy="41910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Хакер Вова Крутий написав програму, що підбирає пароль із 8 символів за годину. За який час Вова Крутий підбере забутий пароль із 32 символів до свого власного комп'ютера, на якому перебуває єдиний екземпляр програми?</w:t>
            </w:r>
          </w:p>
          <w:p>
            <w:pPr>
              <w:pStyle w:val="Style15"/>
              <w:rPr/>
            </w:pPr>
            <w:r>
              <w:drawing>
                <wp:anchor behindDoc="0" distT="47625" distB="47625" distL="47625" distR="47625" simplePos="0" locked="0" layoutInCell="1" allowOverlap="1" relativeHeight="1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9680575</wp:posOffset>
                  </wp:positionV>
                  <wp:extent cx="476250" cy="41910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оли юзер Вася Чайник одержує листа, у якому йому обіцяють на халяву $10 000, він завжди слідує викладеним там інструкціям. У результаті наступного дня його адреса попадає ще у два спамерські списки розсилання. Скільки грошей сподівається одержати на халяву Вася Чайник через три місяці? Як незабаром він стане потенційно багатшим за Білла Гейтса?</w:t>
            </w:r>
          </w:p>
          <w:p>
            <w:pPr>
              <w:pStyle w:val="Style15"/>
              <w:rPr/>
            </w:pPr>
            <w:r>
              <w:drawing>
                <wp:anchor behindDoc="0" distT="0" distB="0" distL="0" distR="47625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76250" cy="419100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граміст Коля Моніторенко пише дівчині, з якої познайомився в чаті, 2 листи в день обсягом по 4 кілобайти кожен, а юзер Вася Чайник - 5 листів по 2 кілобайти. Яким буде їх сумарний трафік до того моменту, як вони виявлять, що листуються один з одним?</w:t>
            </w:r>
          </w:p>
          <w:p>
            <w:pPr>
              <w:pStyle w:val="Style15"/>
              <w:spacing w:before="280" w:after="0"/>
              <w:rPr/>
            </w:pPr>
            <w:r>
              <w:drawing>
                <wp:anchor behindDoc="0" distT="47625" distB="47625" distL="47625" distR="47625" simplePos="0" locked="0" layoutInCell="1" allowOverlap="1" relativeHeight="1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477770</wp:posOffset>
                  </wp:positionV>
                  <wp:extent cx="476250" cy="419100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ідповідно до закону Мура, обчислювальна потужність комп'ютерів подвоюється кожні 18 місяців. Кожна наступна версія продуктів корпорації Mіcrosoft працює в півтори рази повільніше попередньої. З якою швидкістю корпорація Mіcrosoft повинна випускати нові версії, щоб користувачі не помітили чинності закону Мура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4:00Z</dcterms:created>
  <dc:creator>38/6</dc:creator>
  <dc:description/>
  <cp:keywords/>
  <dc:language>en-US</dc:language>
  <cp:lastModifiedBy>38/6</cp:lastModifiedBy>
  <dcterms:modified xsi:type="dcterms:W3CDTF">2008-11-10T12:05:00Z</dcterms:modified>
  <cp:revision>1</cp:revision>
  <dc:subject/>
  <dc:title> </dc:title>
</cp:coreProperties>
</file>