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 w:eastAsia="en-US"/>
        </w:rPr>
      </w:pPr>
      <w:r>
        <w:rPr>
          <w:sz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313055</wp:posOffset>
                </wp:positionV>
                <wp:extent cx="4339590" cy="1595755"/>
                <wp:effectExtent l="0" t="0" r="3810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440" cy="15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РЕЙН-Р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.3pt;margin-top:24.65pt;width:341.65pt;height:125.6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РЕЙН-РИНГ</w:t>
                      </w:r>
                    </w:p>
                  </w:txbxContent>
                </v:textbox>
                <v:path textpathok="t"/>
                <v:textpath on="t" fitshape="t" string="БРЕЙН-РИНГ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7-й клас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ind w:left="2626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sz w:val="28"/>
        </w:rPr>
      </w:pPr>
      <w:r>
        <w:rPr>
          <w:b/>
          <w:color w:val="000000"/>
          <w:spacing w:val="-5"/>
          <w:sz w:val="28"/>
          <w:lang w:val="uk-UA"/>
        </w:rPr>
        <w:t>ВСТУП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Всім — добрий день, друзі, —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Дівчата й хлоп'ята!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Ми раді у залі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ас нині вітати!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Покликав брейн-ринг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с сюди на змагання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Знавцям й глядачам —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Особливі вітання!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ідомо усім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(Тут відсутні секрети) —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  <w:lang w:val="uk-UA"/>
        </w:rPr>
        <w:t>У школі в нас</w:t>
      </w:r>
      <w:r>
        <w:rPr>
          <w:sz w:val="24"/>
          <w:szCs w:val="24"/>
        </w:rPr>
        <w:t xml:space="preserve"> різні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ивчають предмети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ук у нас різних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Вивчають багато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Яку ж з них ми будемо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Нині вітати?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Тобі, математико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ші вітання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Це ж ти нас зібрала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Усіх на змагання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Сучасну і давню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уку чудову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Сьогодні у дії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Побачимо знову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Чекають тут різні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 вас запитання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І хитрі задачі,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Й цікаві завдання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Питання серйозні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Та є й жартівливі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Тож будьте уважні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І будьте кмітливі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бдумайте відповідь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Ви неодмінно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 справу таку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ам дається хвилина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Лишилось питання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дне з'ясувати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Хто нині в брейн-рингу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У нас буде грати?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Довідатись легко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Це 7-Б клас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Гравці — семикласники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Нині у нас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же грали бага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У «Що? Де? Коли?»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 зараз змагатись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З Рейн-рингу прийшли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Стіл білий, червоний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Дванадцять стільців,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Картинка з совою 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Чекають гравців.</w:t>
      </w:r>
    </w:p>
    <w:p>
      <w:pPr>
        <w:pStyle w:val="Normal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Всім хочеться грати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То як вибирати?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Хай випадок вирішує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Це він команди змішує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rPr/>
      </w:pPr>
      <w:r>
        <w:rPr>
          <w:sz w:val="24"/>
        </w:rPr>
        <w:t>А випадкові допоможе дівчинка з символічним ім'ям Вікторія — перемога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Гравці витягують жеребки і займають місця за столами.)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Гравці — «новобранці» </w:t>
      </w:r>
    </w:p>
    <w:p>
      <w:pPr>
        <w:pStyle w:val="Normal"/>
        <w:rPr>
          <w:sz w:val="24"/>
        </w:rPr>
      </w:pPr>
      <w:r>
        <w:rPr>
          <w:sz w:val="24"/>
        </w:rPr>
        <w:t xml:space="preserve">Вітаємо вас!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жаємо гри </w:t>
      </w:r>
    </w:p>
    <w:p>
      <w:pPr>
        <w:pStyle w:val="Normal"/>
        <w:rPr>
          <w:sz w:val="24"/>
        </w:rPr>
      </w:pPr>
      <w:r>
        <w:rPr>
          <w:sz w:val="24"/>
        </w:rPr>
        <w:t>Показати вам «клас»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іть, капітан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анди в дорогу,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жаю здобути </w:t>
      </w:r>
    </w:p>
    <w:p>
      <w:pPr>
        <w:pStyle w:val="Normal"/>
        <w:rPr>
          <w:sz w:val="24"/>
        </w:rPr>
      </w:pPr>
      <w:r>
        <w:rPr>
          <w:sz w:val="24"/>
        </w:rPr>
        <w:t>Я вам перемогу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ind w:left="2510" w:hanging="0"/>
        <w:rPr>
          <w:b/>
          <w:b/>
          <w:bCs/>
          <w:color w:val="000000"/>
          <w:spacing w:val="-9"/>
          <w:sz w:val="24"/>
          <w:lang w:val="uk-UA"/>
        </w:rPr>
      </w:pPr>
      <w:r>
        <w:rPr>
          <w:b/>
          <w:bCs/>
          <w:color w:val="000000"/>
          <w:spacing w:val="-9"/>
          <w:sz w:val="24"/>
          <w:lang w:val="uk-UA"/>
        </w:rPr>
      </w:r>
    </w:p>
    <w:p>
      <w:pPr>
        <w:pStyle w:val="Normal"/>
        <w:shd w:fill="FFFFFF" w:val="clear"/>
        <w:spacing w:lineRule="exact" w:line="216" w:before="216" w:after="0"/>
        <w:ind w:left="2510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exact" w:line="216" w:before="216" w:after="0"/>
        <w:ind w:left="2510" w:hanging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p>
      <w:pPr>
        <w:pStyle w:val="Normal"/>
        <w:rPr>
          <w:b/>
          <w:b/>
          <w:bCs/>
          <w:color w:val="000000"/>
          <w:spacing w:val="-9"/>
          <w:sz w:val="24"/>
          <w:lang w:val="uk-UA"/>
        </w:rPr>
      </w:pPr>
      <w:r>
        <w:rPr>
          <w:b/>
          <w:bCs/>
          <w:color w:val="000000"/>
          <w:spacing w:val="-9"/>
          <w:sz w:val="24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питання г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lang w:val="uk-UA"/>
        </w:rPr>
        <w:t xml:space="preserve">  </w:t>
      </w:r>
      <w:r>
        <w:rPr>
          <w:sz w:val="24"/>
        </w:rPr>
        <w:t>Миколка дає друзям покататися на своєму велосипеді. За</w:t>
      </w:r>
      <w:r>
        <w:rPr>
          <w:sz w:val="24"/>
          <w:lang w:val="uk-UA"/>
        </w:rPr>
        <w:t xml:space="preserve"> </w:t>
      </w:r>
      <w:r>
        <w:rPr>
          <w:sz w:val="24"/>
        </w:rPr>
        <w:t>1 плитку шоколаду він дозволяє кататися 1,5 год, а за 2 цукерки —</w:t>
      </w:r>
      <w:r>
        <w:rPr>
          <w:sz w:val="24"/>
          <w:lang w:val="uk-UA"/>
        </w:rPr>
        <w:t xml:space="preserve"> </w:t>
      </w:r>
      <w:r>
        <w:rPr>
          <w:sz w:val="24"/>
        </w:rPr>
        <w:t>0,5 год. Юрко дав Миколці 2 плитки шоколаду і 4 цукерки. Скільки</w:t>
      </w:r>
      <w:r>
        <w:rPr>
          <w:sz w:val="24"/>
          <w:lang w:val="uk-UA"/>
        </w:rPr>
        <w:t xml:space="preserve"> </w:t>
      </w:r>
      <w:r>
        <w:rPr>
          <w:sz w:val="24"/>
        </w:rPr>
        <w:t>часу може кататися Юрко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4 год.)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2.  Кожна команда отримує стрічку довжиною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м. Як відрізати від неї півметра, не користуючись вимірювальними приладами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>: 2 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   </w:t>
        <w:tab/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: 2 =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;</w:t>
        <w:tab/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4"/>
          <w:lang w:val="uk-UA"/>
        </w:rPr>
        <w:t xml:space="preserve"> </w:t>
      </w:r>
      <w:r>
        <w:rPr>
          <w:sz w:val="24"/>
        </w:rPr>
        <w:t>Цей французький математик і філософ уперше запропонував</w:t>
      </w:r>
      <w:r>
        <w:rPr>
          <w:sz w:val="24"/>
          <w:lang w:val="uk-UA"/>
        </w:rPr>
        <w:t xml:space="preserve"> </w:t>
      </w:r>
      <w:r>
        <w:rPr>
          <w:sz w:val="24"/>
        </w:rPr>
        <w:t>позначати у формулах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невідомі величини буквами х, у, 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Р.Декарт.)</w:t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sz w:val="24"/>
          <w:lang w:val="uk-UA"/>
        </w:rPr>
        <w:t xml:space="preserve">  </w:t>
      </w:r>
      <w:r>
        <w:rPr>
          <w:sz w:val="24"/>
        </w:rPr>
        <w:t>Що потрібно додати до квадрата різниці двох чисел, щоб одержати квадрат їх суми?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Добуток цих чисел, помножений на 4.)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Чи дивитеся ви гру «О, щасливчик!»? Це дуже цікава гра, </w:t>
      </w:r>
      <w:r>
        <w:rPr>
          <w:sz w:val="24"/>
          <w:lang w:val="uk-UA"/>
        </w:rPr>
        <w:t>а</w:t>
      </w:r>
      <w:r>
        <w:rPr>
          <w:sz w:val="24"/>
        </w:rPr>
        <w:t>ле</w:t>
      </w:r>
      <w:r>
        <w:rPr>
          <w:sz w:val="24"/>
          <w:lang w:val="uk-UA"/>
        </w:rPr>
        <w:t xml:space="preserve"> </w:t>
      </w:r>
      <w:r>
        <w:rPr>
          <w:sz w:val="24"/>
        </w:rPr>
        <w:t>її ведучий часто припускається помилки, яка стосується матема</w:t>
        <w:softHyphen/>
        <w:t>тичної термінології. Пригадайте і назвіть цю помилку.</w:t>
      </w:r>
    </w:p>
    <w:p>
      <w:pPr>
        <w:pStyle w:val="Normal"/>
        <w:jc w:val="right"/>
        <w:rPr/>
      </w:pPr>
      <w:r>
        <w:rPr>
          <w:i/>
          <w:sz w:val="24"/>
        </w:rPr>
        <w:t>(Він вживає термін «цифра» замість «число», наприклад: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«1000 — неспалима цифра».)</w:t>
      </w:r>
    </w:p>
    <w:p>
      <w:pPr>
        <w:pStyle w:val="Normal"/>
        <w:shd w:fill="FFFFFF" w:val="clear"/>
        <w:spacing w:lineRule="exact" w:line="211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Прошу винести предмет на сцену! Це — квітка гортензія. 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звано її на честь жінки-математика Гортензії Лепот, яка допомогла відкрити одну з планет Сонячної системи шляхом обчис</w:t>
        <w:softHyphen/>
        <w:t>лень. Про яку планету йде мова?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(Про Нептун.)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Рівність 101 — 102 = 1, звичайно ж, неправильна. Але в н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жна переставити одну з цифр так, щоб отримати правиль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вність. Зробіть це!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(101 —102 =1.)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одній родині було багато дітей. Семеро з них любили капуст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естеро — моркву, п'ятеро — горох. Четверо любили і капусту, і мор</w:t>
        <w:softHyphen/>
        <w:t>кву, троє — і капусту, і горох, двоє — 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ркву, і горох. А один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жанням їв і моркву, і капусту, і горох. Скільки дітей було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дині?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(10 дітей.)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У Великобританії користуються попитом будинки з привидами. Будинок з привидами на 25 % дорожчий від такого самого бу</w:t>
        <w:softHyphen/>
        <w:t>динку без привидів. А на скільки відсотків будинок без приви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шевший від будинку з привидами?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(На 20%.)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ва хлопчики зустрілися у вагоні потяг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 завжди їду в п'ятому вагоні від хвоста потягу, — сказав Віт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 я — у п'ятому від голови, — заявив Сергій.</w:t>
        <w:br/>
        <w:t>Скільки вагонів було в потязі?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(9 вагонів.)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  <w:tab/>
        <w:t>Увага! Чорна скринька, а в ній — відповідь на запита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 від двадцяти відняти 22, щоб вийшло 88?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XX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7230</wp:posOffset>
                </wp:positionH>
                <wp:positionV relativeFrom="paragraph">
                  <wp:posOffset>-186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-14.7pt" to="463.85pt,-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582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0.5pt" to="484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88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4"/>
          <w:szCs w:val="24"/>
        </w:rPr>
        <w:t>Учитель.</w:t>
      </w:r>
      <w:r>
        <w:rPr>
          <w:sz w:val="24"/>
          <w:szCs w:val="24"/>
        </w:rPr>
        <w:t xml:space="preserve"> Нехай вас не дивує, що досі не було жодного запитан</w:t>
        <w:softHyphen/>
        <w:t>ня з геометрії. Вони чекають вас у другій частині нашої зустрічі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 спочатку нам слід з'ясувати, що важче — алгебра чи гео</w:t>
        <w:softHyphen/>
        <w:t>метрія? А допоможе це зробити сценка у виконанні семикласників.</w:t>
      </w:r>
    </w:p>
    <w:p>
      <w:pPr>
        <w:pStyle w:val="Normal"/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тже, дивіться сценку «Що важче?»</w:t>
      </w:r>
    </w:p>
    <w:p>
      <w:pPr>
        <w:pStyle w:val="Normal"/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І</w:t>
      </w:r>
      <w:r>
        <w:rPr>
          <w:sz w:val="24"/>
          <w:szCs w:val="24"/>
          <w:u w:val="single"/>
        </w:rPr>
        <w:t xml:space="preserve"> част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ходять два учні.)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Як ти вважаєш, що важче — алгебра чи геометрія?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Я думаю (дістає підручники, зважує), що геометрія.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А на мій погляд, алгебра важча.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Та ні, геометрія!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А давай перевірим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 'є другого по голові підручником з геометрії).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Ти що робиш?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Як що? Експеримент проводжу. Це була геометрія. А тепе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робуємо алгебр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'є підручником з алгебри.) Ну, то що важче?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Алгебра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т бачиш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І</w:t>
      </w:r>
      <w:r>
        <w:rPr>
          <w:sz w:val="24"/>
          <w:szCs w:val="24"/>
          <w:u w:val="single"/>
        </w:rPr>
        <w:t xml:space="preserve"> части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абуся звертається до онука — другого учня, який грав у І частині.)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Ох, онучку, чого ти такий сумний? Може, захворів?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Та ні... Просто від алгебри голова розколюється...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Ох ти, сердешний... Та невже в школі нічого легшого від алгеб</w:t>
        <w:softHyphen/>
        <w:t>ри немає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Є і легше... Геометрія, наприкла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итель.</w:t>
      </w:r>
      <w:r>
        <w:rPr>
          <w:sz w:val="24"/>
          <w:szCs w:val="24"/>
        </w:rPr>
        <w:t xml:space="preserve"> Звичайно, питання про те, що легше — алгебра чи гео</w:t>
        <w:softHyphen/>
        <w:t>метрія, — кожний вирішує для себе сам і, сподіваємося, не такими «методами», як у жартівливій сцен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 зараз переходимо до геометричних запита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Хто був автором першого трактату з геометрії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вклід.)</w:t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Хто є автором вашого підручника з геометрії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.В.Погорєлов.)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Якими словами Евклід закінчував кожне доведення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«Що і треба довести».)</w:t>
      </w:r>
    </w:p>
    <w:p>
      <w:pPr>
        <w:pStyle w:val="Normal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У давнину було прислів'я: «Не клянися ім'ям учителя, а на</w:t>
        <w:softHyphen/>
        <w:t>веди доведення». Згадайте вчених стародавньої Греції і назвіть ім'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чителя, про якого йдетьс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ристотель.)</w:t>
      </w:r>
    </w:p>
    <w:p>
      <w:pPr>
        <w:pStyle w:val="Normal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«Ось і кола, і круги намалюємо та лічити цифри для чис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лануємо». З допомогою нескладних підрахунків скажіть, про 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йдеться?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(Про число π , кількість букв у словах є цифрами числа π.)</w:t>
      </w:r>
    </w:p>
    <w:p>
      <w:pPr>
        <w:pStyle w:val="Normal"/>
        <w:jc w:val="both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Число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 ще називають архімедовим числом. Наступне запи</w:t>
        <w:softHyphen/>
        <w:t>тання теж стосується Архімеда — вченого і винахідника. Прошу вине</w:t>
        <w:softHyphen/>
        <w:t>сти предмет на сцен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 бачите м'ясорубку. Головна її частина — «гвинт Архімеда». Його винайшов Архімед більше ніж 2000 років тому, але придумав його не для м'ясорубки. А для чого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перекачування води на поле.)</w:t>
      </w:r>
    </w:p>
    <w:p>
      <w:pPr>
        <w:pStyle w:val="Normal"/>
        <w:jc w:val="both"/>
        <w:rPr/>
      </w:pPr>
      <w:r>
        <w:rPr>
          <w:sz w:val="24"/>
          <w:szCs w:val="24"/>
        </w:rPr>
        <w:t>18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У перекладі з грецької мови це означає «та, що поділяє навпіл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що йдеться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 бісектрису.)</w:t>
      </w:r>
    </w:p>
    <w:p>
      <w:pPr>
        <w:pStyle w:val="Normal"/>
        <w:jc w:val="both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нас були запитання про Стародавню Грецію, а зараз звер</w:t>
        <w:softHyphen/>
        <w:t>немося до Стародавнього Єгипту. Символом справедливості та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важався страус. Чому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ір'їна страуса має однакову ширину по всій довжині.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0.  Це відбулося рівно 900 років тому, у 1101 р. Король Англії Генріх І звелів виміряти відстань від кінчика його носа до кінця середнього пальця витягнутої руки. За цією міркою було виготовлено зразок офі</w:t>
        <w:softHyphen/>
        <w:t xml:space="preserve">ційної англійської одиниці довжини. </w:t>
      </w:r>
      <w:r>
        <w:rPr>
          <w:sz w:val="24"/>
          <w:szCs w:val="24"/>
        </w:rPr>
        <w:t>Назвіть цю одиницю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Ярд.)</w:t>
      </w:r>
    </w:p>
    <w:p>
      <w:pPr>
        <w:pStyle w:val="Normal"/>
        <w:jc w:val="both"/>
        <w:rPr/>
      </w:pPr>
      <w:r>
        <w:rPr>
          <w:sz w:val="24"/>
          <w:szCs w:val="24"/>
        </w:rPr>
        <w:t>21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В якого трикутника один кут дорівнює сумі двох інших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 прямокутного.)</w:t>
      </w:r>
    </w:p>
    <w:p>
      <w:pPr>
        <w:pStyle w:val="Normal"/>
        <w:jc w:val="both"/>
        <w:rPr/>
      </w:pPr>
      <w:r>
        <w:rPr>
          <w:sz w:val="24"/>
          <w:szCs w:val="24"/>
        </w:rPr>
        <w:t>22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Увага! Чорна скринька!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скриньці — теж трикутник. Саме про такий трикутник один математик написав, що він задалеко зайшов, дуже полюбляючи порядок. Який же трикутник у скриньці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івносторонній.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</w:rPr>
        <w:t>ФІНАЛ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хвилиною — хвилина.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ь і грі прийшов кінець.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ож показуй нам рахунок: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Хто сьогодні молодець?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ві команди добре грали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оч без досвіду гравці.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повіді показали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Що обидві — молодці!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а показує рахунок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Що одна з команд сильніша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 з наук твердим гранітом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поралась вона спритніше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плесками переможців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ружно будемо вітати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їм солодкий приз — медалі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Щоб було про що згадати.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 команді другій також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и дамо призів таких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ле інші це медалі,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о діаметр менший в них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Тож прийміть від нас 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ам'ять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і медалі «золоті». 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ам бажаємо удачі </w:t>
      </w:r>
    </w:p>
    <w:p>
      <w:pPr>
        <w:pStyle w:val="Normal"/>
        <w:ind w:left="540" w:hanging="0"/>
        <w:jc w:val="both"/>
        <w:rPr/>
      </w:pPr>
      <w:r>
        <w:rPr/>
        <w:t>І в навчанні, і в житті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2:00Z</dcterms:created>
  <dc:creator>Serg</dc:creator>
  <dc:description/>
  <cp:keywords/>
  <dc:language>en-US</dc:language>
  <cp:lastModifiedBy>38/2</cp:lastModifiedBy>
  <dcterms:modified xsi:type="dcterms:W3CDTF">2008-12-09T07:16:00Z</dcterms:modified>
  <cp:revision>3</cp:revision>
  <dc:subject/>
  <dc:title>БРЕЙН-РИНГ</dc:title>
</cp:coreProperties>
</file>