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Запитує дочка в мами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Мамо, а хто цей волосатий дядько з червоними очами?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Це твій тато, донечка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А він що, занедужав?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Ні, він до інтеpнету підключився...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Перший урок англійського. Учителька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Хто з вас, діти, знає англійський алфавіт?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Син програміста 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Я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Ну, називай один по одному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Q, W, E, R, T, Y...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Приїхали американці подивитися і побільше довідатися про наші школи. Ходять, дивляться. Один з них запитав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Ви використовуєте комп'ютери в школах?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Так, з першого класу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Заходять у клас, бачать: стоять на підвіконні 4 комп'ютери. Учителька говорить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Сидоров, візьми 1 комп'ютер і постав його на стіл. Діти, скільки комп'ютерів залишилося на підвіконні?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На вулиці стоїть маленький хлопчик і голосно плаче. Підходить до йому міліціонер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Чого плачеш, маля?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Я загуби-и-ився..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А адресу свій знаєш?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Да-а-а. asf. fghі. lpo. net! .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Це ж де? А хоч ім'я своє знаєш?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Admіnіstra-a-ator...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Маленький хлопчик підходить до батьку і запитує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Слово адресс пишеться з однією буквою с чи з двома?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Батько, задумавшись... - знаєш синку, напиши краще URL і лягай спати!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Мати - батьку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</w:rPr>
              <w:t>- І не забудь перевірити, як Сергійко скачав твір!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школі вчитель запитує:</w:t>
              <w:br/>
              <w:t>- Діти, скільки буде 5х5?</w:t>
              <w:br/>
              <w:t>- 30.</w:t>
              <w:br/>
              <w:t>- Не как діти, 5х5 - буде 25, ну 26, ну в крайньому випадку 27, але ніяк не 30.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а школярі. Один говорить:</w:t>
              <w:br/>
              <w:t>- Уже не знаю, чи вірити нашому вчителю математики... Учора він сказав, що 6+4=10, а сьогодні, що 7+3 теж =10...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:</w:t>
              <w:br/>
              <w:t>- А тепер я доведу вам теорему Піфагора.</w:t>
              <w:br/>
              <w:t>Ледар із задньої парти:</w:t>
              <w:br/>
              <w:t>- А чи коштує? Ми віримо вам на слово.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Якщо в тебе є долар і твоя мати дасть тобі долар, скільки в тебе буде грошей?</w:t>
              <w:br/>
              <w:t>- Один долар, мисс.</w:t>
              <w:br/>
              <w:t>- Так ти просто не знаєш арифметики</w:t>
              <w:br/>
              <w:t>- Це ви не знаєте моєї матері, місс.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кажи, якщо один плюс один буде два, а два плюси два буде чотири, скільки буде чотири плюси чотири?</w:t>
              <w:br/>
              <w:t>- Це несправедливо, місс. Ви завжди відповідаєте на легкі питання, а мені дістаються найважчі .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чителька пояснює дітям ділення. Написала на дошці "2:2" і запитує:</w:t>
              <w:br/>
              <w:t>- Діти, хто знає, що це означає?</w:t>
              <w:br/>
              <w:t>- Нічия! - підскакує з першої парти Ж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4:00Z</dcterms:created>
  <dc:creator>STUDENT</dc:creator>
  <dc:description/>
  <cp:keywords/>
  <dc:language>en-US</dc:language>
  <cp:lastModifiedBy>STUDENT</cp:lastModifiedBy>
  <dcterms:modified xsi:type="dcterms:W3CDTF">2008-10-29T09:07:00Z</dcterms:modified>
  <cp:revision>2</cp:revision>
  <dc:subject/>
  <dc:title>Запитує дочка в мами:</dc:title>
</cp:coreProperties>
</file>