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 w:val="32"/>
          <w:u w:val="single"/>
          <w:lang w:val="uk-UA"/>
        </w:rPr>
        <w:t>ТЕМА  І.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“Прикладні програми навчального призначення.”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4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уроку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г.хар.теми. Правила технiки безпеки при роботi в кабiнетi ПЕОМ. Програмні засоби навчального призначення. </w:t>
            </w:r>
            <w:r>
              <w:rPr>
                <w:bCs/>
                <w:szCs w:val="20"/>
                <w:lang w:val="uk-UA"/>
              </w:rPr>
              <w:t>Програмні засоби для підтримки навчання іноземної мови, інформати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</w:rPr>
              <w:t>Інформаційно-пошукові системи (ІПС). Знайомство і робота з ІПС. Програмні засоби для підтримки навчання географії,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</w:rPr>
              <w:t>математи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Тематичне оцінювання учнів з теми  № 1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знати: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</w:rPr>
        <w:t>визначення прикладних програм навчального призначення;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</w:rPr>
        <w:t xml:space="preserve">правила роботи з прикладними програмами навчального призначення. 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мати уявлення про: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</w:rPr>
        <w:t>можливості використання прикладних програм навчального призначення;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</w:rPr>
        <w:t>можливості використання електронних підручників і посібників.</w:t>
      </w:r>
    </w:p>
    <w:p>
      <w:pPr>
        <w:pStyle w:val="Style13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вміти:</w:t>
      </w:r>
    </w:p>
    <w:p>
      <w:pPr>
        <w:pStyle w:val="Style13"/>
        <w:numPr>
          <w:ilvl w:val="0"/>
          <w:numId w:val="2"/>
        </w:numPr>
        <w:rPr>
          <w:spacing w:val="-4"/>
          <w:sz w:val="24"/>
        </w:rPr>
      </w:pPr>
      <w:r>
        <w:rPr>
          <w:sz w:val="24"/>
        </w:rPr>
        <w:t xml:space="preserve">добирати потрібну програму для розв’язування конкретної задачі; </w:t>
      </w:r>
    </w:p>
    <w:p>
      <w:pPr>
        <w:pStyle w:val="Style13"/>
        <w:numPr>
          <w:ilvl w:val="0"/>
          <w:numId w:val="2"/>
        </w:numPr>
        <w:rPr/>
      </w:pPr>
      <w:r>
        <w:rPr>
          <w:spacing w:val="-4"/>
          <w:sz w:val="24"/>
        </w:rPr>
        <w:t>запускати на виконання та</w:t>
      </w:r>
      <w:r>
        <w:rPr>
          <w:sz w:val="24"/>
        </w:rPr>
        <w:t xml:space="preserve"> використовувати програму навчального призначення для розв’язування навчальних 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з різних шкільних дисциплін</w:t>
      </w:r>
      <w:r>
        <w:rPr>
          <w:spacing w:val="-4"/>
          <w:sz w:val="24"/>
        </w:rPr>
        <w:t>.</w:t>
      </w:r>
    </w:p>
    <w:p>
      <w:pPr>
        <w:pStyle w:val="Normal"/>
        <w:jc w:val="cente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1 (1)</w:t>
      </w:r>
      <w:r>
        <w:rPr>
          <w:b/>
          <w:lang w:val="uk-UA"/>
        </w:rPr>
        <w:t xml:space="preserve"> ( тема 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Загальна характеристика теми. Правила техніки безпеки в класі ПЕОМ. Програмні засоби навчального призначення. Програмні засоби для підтримки навчання іноземної мови, інформати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Дати загальне поняття про тему. Ознайомити з правилами техніки безпеки. Навчити учнів викорристовувати програми навчального призначення для самостійного отримання знань, самоосвіти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кругозір учнів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цікавість, допитливість. Бажання навчатися та поважати тих, хто вчи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Навчальні програми з іноземних мов та інформатики.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робота з класом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Знайомство з вимогами до учнів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Знайомство з класом та особливостями роботи в ньом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 Заведення зоши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Загальна характеристика теми.</w:t>
      </w:r>
    </w:p>
    <w:p>
      <w:pPr>
        <w:pStyle w:val="TextBodyIndent"/>
        <w:rPr/>
      </w:pPr>
      <w:r>
        <w:rPr/>
        <w:t>Дається коротка характеристика нової теми. Значення теми в курсі інформатики та у професійній орієнт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авила техніки безпеки в кабінеті ПЕОМ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Поточний інструктаж з техніки безпеки в кабінеті з підписами учн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Практична робота на ПК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з навчальними програмами для вивчення іноземних мов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Учні працюють з навчальними програмами для вивчення інформати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овторення з учнями основних принципів роботи з навчальними програмами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нспект прочитати. Вивчити правила Т.Б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>2 (2)</w:t>
      </w:r>
      <w:r>
        <w:rPr>
          <w:b/>
          <w:lang w:val="uk-UA"/>
        </w:rPr>
        <w:t xml:space="preserve"> ( тема 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  <w:lang w:val="uk-UA"/>
        </w:rPr>
        <w:t xml:space="preserve">ТЕМА УРОКУ. </w:t>
      </w:r>
      <w:r>
        <w:rPr>
          <w:b/>
          <w:lang w:val="uk-UA"/>
        </w:rPr>
        <w:t xml:space="preserve"> Інформаційно-пошукові системи (ІПС). Знайомство і робота з ІПС. Програмні засоби для підтримки навчання географії, математи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Дати загальне поняття про ІПС. Ознайомити з принципами роботи ІПС. Навчити учнів працювати з ІПС та навчальними програмами для вивчення географії та математики.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розумову активність учнів, цілеспрямованість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цікавість, допитливість, інтерес до науки та дослідж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Програма-ІПС. Навчальні програми з географії та математик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Як ви думаєте, що таке ІПС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Як ви думаєте, де використовують ІПС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 Як ви думаєте,  чому потрібні навчальні програми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4. Як ви думаєте, де і як використовуються навчальні програми?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еревірка домашнь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вчення нового матеріал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Ознайомлення з ІПС та принципами роботи сис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рактична робота учнів з ІП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актична робота на ПК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Учні працюють з навчальними програмами для вивчення географії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Учні працюють з навчальними програмами для вивчення математи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Закріплення вивченого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Повторення з учнями основних принципів роботи з навчальними програмами та ІП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VІ</w:t>
      </w:r>
      <w:r>
        <w:rPr>
          <w:b/>
          <w:lang w:val="en-US"/>
        </w:rPr>
        <w:t>I</w:t>
      </w:r>
      <w:r>
        <w:rPr>
          <w:b/>
          <w:lang w:val="uk-UA"/>
        </w:rPr>
        <w:t>. Аналіз та підсумки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/>
        <w:t>Підводяться підсумки та робиться аналіз вивченого матеріа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. 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готуватися до тематичної атест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3 (3) </w:t>
      </w:r>
      <w:r>
        <w:rPr>
          <w:b/>
          <w:lang w:val="uk-UA"/>
        </w:rPr>
        <w:t xml:space="preserve"> ( тема 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 год. на тиждень.)</w:t>
      </w:r>
    </w:p>
    <w:p>
      <w:pPr>
        <w:pStyle w:val="Normal"/>
        <w:ind w:left="1980" w:hanging="19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Тематичне оцінювання знань учнів з теми № 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перевірити теоретичні знання та навички учнів по даній темі. Оцінити теоретичні знання учнів та провести тематичне оцінювання учнів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праці та навчання, самостійність,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 Програма тестування учнів “</w:t>
      </w:r>
      <w:r>
        <w:rPr>
          <w:bCs/>
          <w:lang w:val="en-US"/>
        </w:rPr>
        <w:t>Test</w:t>
      </w:r>
      <w:r>
        <w:rPr>
          <w:bCs/>
        </w:rPr>
        <w:t>2005</w:t>
      </w:r>
      <w:r>
        <w:rPr>
          <w:bCs/>
          <w:lang w:val="uk-UA"/>
        </w:rPr>
        <w:t>” та ТЕСТ№11-1.</w:t>
      </w:r>
    </w:p>
    <w:p>
      <w:pPr>
        <w:pStyle w:val="Normal"/>
        <w:ind w:left="2160" w:hanging="0"/>
        <w:jc w:val="both"/>
        <w:rPr>
          <w:bCs/>
          <w:lang w:val="uk-UA"/>
        </w:rPr>
      </w:pPr>
      <w:r>
        <w:rPr>
          <w:bCs/>
          <w:lang w:val="uk-UA"/>
        </w:rPr>
        <w:t>Картки з текстами атестаційних завдань по темі №1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Пояснення принципів проведення атестації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роведення тематичної атестацій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Учні (1 група) працюють на ПК з програмою тестування знань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2. Учні (2 група) письмово працюють за завданнями Тематичної атестації №1 із збірника тематичних атестацій по інформатиці для 11 кл. (автор Бройченко А.Г.)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3. Через 20 хв. групи міняються місця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Підведення підсумків уроку.</w:t>
      </w:r>
    </w:p>
    <w:p>
      <w:pPr>
        <w:pStyle w:val="TextBodyIndent"/>
        <w:rPr/>
      </w:pPr>
      <w:r>
        <w:rPr/>
        <w:t>Підводяться підсумки роботи та вивчення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>
          <w:bCs w:val="false"/>
          <w:lang w:val="ru-RU"/>
        </w:rPr>
        <w:t>Аналізуємо, чи досягнуто поставлену на початку уроку мету. Чи зробили те,  що планували.</w:t>
      </w:r>
    </w:p>
    <w:p>
      <w:pPr>
        <w:pStyle w:val="TextBodyIndent"/>
        <w:rPr>
          <w:bCs w:val="false"/>
          <w:lang w:val="ru-RU"/>
        </w:rPr>
      </w:pPr>
      <w:r>
        <w:rPr>
          <w:bCs w:val="false"/>
          <w:lang w:val="ru-RU"/>
        </w:rPr>
        <w:t>Підводяться підсумки вивчення те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тему за конспектом та підручником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/>
      </w:pPr>
      <w:r>
        <w:rPr>
          <w:b/>
          <w:bCs/>
          <w:u w:val="single"/>
        </w:rPr>
        <w:t>ИНФОРМАТИКА 11</w:t>
      </w:r>
      <w:r>
        <w:rPr>
          <w:b/>
          <w:bCs/>
          <w:u w:val="single"/>
          <w:lang w:val="uk-UA"/>
        </w:rPr>
        <w:t xml:space="preserve">    Атестація № 1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</w:t>
      </w:r>
      <w:r>
        <w:rPr>
          <w:b/>
          <w:bCs/>
          <w:u w:val="single"/>
          <w:lang w:val="uk-UA"/>
        </w:rPr>
        <w:t>М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</w:rPr>
        <w:t>"</w:t>
      </w:r>
      <w:r>
        <w:rPr>
          <w:b/>
          <w:bCs/>
          <w:u w:val="single"/>
          <w:lang w:val="uk-UA"/>
        </w:rPr>
        <w:t>Програми навчального призначення</w:t>
      </w:r>
      <w:r>
        <w:rPr>
          <w:b/>
          <w:bCs/>
          <w:u w:val="single"/>
        </w:rPr>
        <w:t>"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Які програми називаються навчальним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Приведіть приклади навчальних програм, які розглядалися на уроках інформа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Чим навчальні програми відрізняються від інших програм на ПК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Які особливості обов’язково повинні бути у навчальних програ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Які види навчальних програм бувают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Назвіть галузі використання та застосування навчальних прогр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Що означає термін “інтерактивна навчальна програма”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Які вимоги до технічного обладнання ПК ставляться сучасними навчальними програмами?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</w:t>
    </w:r>
    <w:r>
      <w:rPr>
        <w:rStyle w:val="PageNumber"/>
        <w:rFonts w:eastAsia="Symbol" w:cs="Symbol" w:ascii="Symbol" w:hAnsi="Symbol"/>
        <w:lang w:val="uk-UA"/>
      </w:rPr>
      <w:t></w:t>
    </w:r>
    <w:r>
      <w:rPr>
        <w:rStyle w:val="PageNumber"/>
        <w:lang w:val="uk-UA"/>
      </w:rPr>
      <w:t xml:space="preserve"> </w:t>
    </w:r>
    <w:r>
      <w:rPr>
        <w:rStyle w:val="PageNumber"/>
        <w:lang w:val="uk-UA"/>
      </w:rPr>
      <w:t>Бройченко А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pacing w:val="-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uk-UA"/>
    </w:rPr>
  </w:style>
  <w:style w:type="paragraph" w:styleId="Style13">
    <w:name w:val="Уч_пов_що"/>
    <w:basedOn w:val="TextBodyIndent"/>
    <w:qFormat/>
    <w:pPr>
      <w:numPr>
        <w:ilvl w:val="0"/>
        <w:numId w:val="2"/>
      </w:numPr>
    </w:pPr>
    <w:rPr>
      <w:rFonts w:eastAsia="Batang;바탕"/>
      <w:bCs w:val="false"/>
      <w:sz w:val="20"/>
      <w:szCs w:val="20"/>
    </w:rPr>
  </w:style>
  <w:style w:type="paragraph" w:styleId="Style14">
    <w:name w:val="Уч_повин"/>
    <w:basedOn w:val="TextBodyIndent"/>
    <w:qFormat/>
    <w:pPr>
      <w:keepNext w:val="true"/>
      <w:widowControl w:val="false"/>
      <w:ind w:left="397" w:hanging="0"/>
    </w:pPr>
    <w:rPr>
      <w:rFonts w:eastAsia="Batang;바탕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49:00Z</dcterms:created>
  <dc:creator>Anatol</dc:creator>
  <dc:description/>
  <dc:language>en-US</dc:language>
  <cp:lastModifiedBy>Анатолий</cp:lastModifiedBy>
  <dcterms:modified xsi:type="dcterms:W3CDTF">2006-05-26T20:58:00Z</dcterms:modified>
  <cp:revision>12</cp:revision>
  <dc:subject/>
  <dc:title>ТЕМА  І</dc:title>
</cp:coreProperties>
</file>