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Вишенський Іван    «ПОСЛАННЯ ДО ЄПИСКОПІВ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енський Іван - життєопис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енський-діяльність-коротко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 Вишенський- коротко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женко Олександр  «ЗАЧАРОВАНА ДЕСНА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Довженко Олександр   «УКРАЇНА У ВОГНІ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матургія 2-й пол 19-ст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арпенко-Карий Іван   «Іван БУРЛАК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енко-Карий Іван  «МАРТИН БОРУЛЯ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арпенко-Карий Іван   «СТО ТИСЯЧ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арпенко-Карий Іван   «ХАЗЯЇН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яревський І.П.  «Енеїд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яревський І.П.  «Наталка Полтавка»  коротко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яревський І.П.  «Наталка Полтавка»  рус комент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оцюбинський Михайло   «ТІНІ ЗАБУТИХ ПРЕДКІВ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оцюбинський Михайло   «ІNТЕRМЕZZO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ПИВНИЦЬКИЙ Марко  «ГЛИТАЙ, АБО Ж ПАВУК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РОПИВНИЦЬКИЙ Марко    «ДОКИ СОНЦЕ ЗІЙДЕ, РОСА ОЧІ ВИЇСТЬ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тарицький Михайло   «Панське болото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асиль  «ЛЕБЕДІ МАТЕРИНСТВ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 Василь  «Ти знаєш, що ти — людина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коворода Григорій   «Cад божественних пісень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коворода Григорій   «БАЙКИ ХАРКІВСЬКІ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ворода Григорій -  біографія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коворода Григорій    «Всякому місту — звичай і прав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ворода Григорій  -  життя та творчість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коворода Григорій   Вибрані твори та біографія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коворода Григорій   «РАЗГОВОР, НАЗЫВАЕМЫЙ АЛФАВИТ, ИЛИ БУКВАРЬ МИР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о про похід Ігорів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ПІВИ ЗІ «СЛОВА» Т.Шевченко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О О ПЛЪКУ»  ритмічний переклад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О ПРО ІГОРІВ ПОХІД»  переспів В. Шевчука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о»  давньоруський  текст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о»  переклад І.Фра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осюра Володимир   «Любіть Україну, як сонце, любіть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осюра Володимир    «Так ніхто не кохав. Через тисячі літ…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тус Василь   «На колимськім морозі калина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тус Василь    «Сто років як сконала Січ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їнка Леся  «І все-таки до тебе думка лине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Українка Леся   «ЛІСОВА ПІСНЯ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Українка Леся   «СОNТRА SРЕМ SРЕRО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й епос «ДУМА ПРО КОЗАКА ГОЛОТУ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й епос «ДУМА ПРО МАРУСЮ БОГУСЛАВКУ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й епос «ДУМА ПРО САМІЙЛА КІШКУ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й епос «ЗАЖУРИЛАСЬ УКРАЇНА, БО НІЧИМ ПРОЖИТИ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й епос «ОЙ БУВ В СІЧІ СТАРИЙ КОЗАК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й епос «ОЙ У ПОЛІ ТА КРИНИЧЕНЬК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й епос «ОЙ ЧИЄ Ж ТО ЖИТО, ЧИЇ Ж ТО ПОКОСИ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й епос «ЧИ НЕ ТОЙ ТО ХМІЛЬ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й епос «ЧОРНА РІЛЛЯ ЗАОРАН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й епос «ЩО СІ В ПОЛІ ЗАБІЛІЛО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і байки  «МИШ  І  ЖАБА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Народні байки   «ХВАЛЬКУВАТА  МУХ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і пісні веснянки  «ОЙ З-ЗА ГОРИ ВИСОКОЇ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Народні пісні веснянки   «РОЗЛИЛИСЯ ВОДИ НА ЧОТИРИ БРОДИ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і пісні веснянки_ «ОЙ ВЕСНА, ВЕСНА, ТИ КРАСН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і пісні  «ЖАЛИ ЖЕНЧИКИ, ЖАЛИ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і пісні  «КОТИВСЯ ВІНОЧОК ПО ПОЛЮ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Народні пісні    різдвяні пісні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Драматургія  «ВЕРТЕП»   Маркевич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о І.Я.  «ГIМН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о І.Я.  «ІВАН ВИШЕНСЬКИЙ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о І.Я.   «МОЙСЕЙ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о І.Я.   «Чого являєшся мені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«БЛИЗНЕЦЫ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«ВЕЛИКИЙ ЛЬОХ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«Гайдамаки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«До Основ'янен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«Єретик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«Заповіт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«І МЕРТВИМ, І ЖИВИМ, І НЕНАРОЖДЕННИМ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«ІСАІЯ. ГЛАВА 35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 «Кавказ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 «Катерин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 «Мені однаково, чи буду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«На вічну память Котляревському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« Назар Стодоля» ,рус комент.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Т.Г.  «Сон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 Т.Г. Шевченко  «АВТОПОРТРЕТ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 Т.Г.Шевченко  «КАТЕРИН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 Т.Г.Шевченко  «СОЛДАТ І СМЕРТЬ»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ряний Іван  «ТИГРОЛОВИ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КА Василь  « Жовтий князь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ня Остап  «МИСЛИВСЬКI УСМIШКИ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чок Марко  «ІНСТИТУТК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ч Іван  «БАЛАДА ПРО СОНЯШНИК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ка-Основ'яненко Григорій _ «МАРУСЯ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обилянська Ольга   «ЛЮДИН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енко Ліна  «МАРУСЯ ЧУРАЙ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іш М.  «МИНА МАЗАЙЛО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іш П.  «ЧОРНА РАДА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нюк Є.  «СУЧАСНИКИ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ишко Андрій  «ПІСНЯ ПРО РУШНИК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ий Панас  «ХІБА РЕВУТЬ ВОЛИ, ЯК ЯСЛА ПОВНІ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чуй-Левицький І.  «КАЙДАШЕВА СІМ'Я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Павличко Дмитро   «ДВА КОЛЬОРИ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чук У.   «МАРІЯ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фаник В.  «КАМІННИЙ ХРЕСТ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Тичина Павло   «АРФАМИ, АРФАМИ...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тюнник Гр.   «ТРИ ЗОЗУЛІ 3 ПОКЛОНОМ»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ильовий М. Я (РОМАНТИКА)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ський Ю._ВЕРШНИКИ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20:00Z</dcterms:created>
  <dc:creator>referatwm.ru</dc:creator>
  <dc:description/>
  <cp:keywords/>
  <dc:language>en-US</dc:language>
  <cp:lastModifiedBy>referatwm.ru</cp:lastModifiedBy>
  <cp:lastPrinted>2010-07-13T00:24:00Z</cp:lastPrinted>
  <dcterms:modified xsi:type="dcterms:W3CDTF">2010-07-12T21:25:00Z</dcterms:modified>
  <cp:revision>2</cp:revision>
  <dc:subject/>
  <dc:title/>
</cp:coreProperties>
</file>