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8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інформатики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п уроку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уроку</w:t>
            </w:r>
          </w:p>
        </w:tc>
      </w:tr>
      <w:tr>
        <w:trPr>
          <w:trHeight w:val="8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ован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яснення теми і мети уро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отивація навчальної діяльност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ивчення нового матеріал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ревірка та оцінюва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омашнє завдання </w:t>
            </w:r>
          </w:p>
        </w:tc>
      </w:tr>
      <w:tr>
        <w:trPr>
          <w:trHeight w:val="8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нових зна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ояснення теми і мети урок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Актуалізація опорних зна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ивчення нового матеріалу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кріплення нового матеріал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>
          <w:trHeight w:val="8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а закріплення навич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ояснення теми і мети уро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Актуалізація опорних знан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Мотивація навчальної діяльност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Інструкція з виконання практичної робо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актична робота (самостійна робота учнів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ї і узагальнення зна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яснення теми і мети уро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Актуалізація опорних знан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Мотивація навчальної діяльност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Узагальнення систематизація знань, основних понять за допомогою практичних завда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ідведення підсумків урок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1:00Z</dcterms:created>
  <dc:creator>STUDENT</dc:creator>
  <dc:description/>
  <cp:keywords/>
  <dc:language>en-US</dc:language>
  <cp:lastModifiedBy>STUDENT</cp:lastModifiedBy>
  <dcterms:modified xsi:type="dcterms:W3CDTF">2008-11-24T06:31:00Z</dcterms:modified>
  <cp:revision>2</cp:revision>
  <dc:subject/>
  <dc:title>Урок інформатики</dc:title>
</cp:coreProperties>
</file>