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0604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419475" cy="971550"/>
                <wp:effectExtent l="0" t="0" r="5080" b="0"/>
                <wp:wrapTight wrapText="right">
                  <wp:wrapPolygon edited="0">
                    <wp:start x="-2" y="0"/>
                    <wp:lineTo x="3496" y="4235"/>
                    <wp:lineTo x="7098" y="5661"/>
                    <wp:lineTo x="10800" y="5661"/>
                    <wp:lineTo x="14498" y="5661"/>
                    <wp:lineTo x="18100" y="4235"/>
                    <wp:lineTo x="21602" y="0"/>
                    <wp:lineTo x="-2" y="21614"/>
                    <wp:lineTo x="3496" y="17365"/>
                    <wp:lineTo x="7098" y="15939"/>
                    <wp:lineTo x="10800" y="15939"/>
                    <wp:lineTo x="14498" y="15939"/>
                    <wp:lineTo x="18100" y="17365"/>
                    <wp:lineTo x="21602" y="216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Історія розвитку принтер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-45pt;width:269.2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Історія розвитку принтерів</w:t>
                      </w:r>
                    </w:p>
                  </w:txbxContent>
                </v:textbox>
                <v:path textpathok="t"/>
                <v:textpath on="t" fitshape="t" string=" &#10;Історія розвитку принтерів" style="font-family:&quot;Impact&quot;;font-size:24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90245</wp:posOffset>
                </wp:positionV>
                <wp:extent cx="5532755" cy="276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ринципу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uk-UA"/>
                              </w:rPr>
                              <w:t xml:space="preserve"> струменевого друку вже більше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100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uk-UA"/>
                              </w:rPr>
                              <w:t xml:space="preserve"> років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. Лауреат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uk-UA"/>
                              </w:rPr>
                              <w:t xml:space="preserve"> Нобелівської премії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Лорд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uk-UA"/>
                              </w:rPr>
                              <w:t xml:space="preserve"> Рейлі ще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в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uk-UA"/>
                              </w:rPr>
                              <w:t xml:space="preserve"> XIX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столітті вивчав розпад струмені рідини і формування крапель. Серйозно до цієї технології віднеслися лише в 1948 році, коли компанія Siemens зайнялася розробкою безперервного струменевого принтера. У 1953 році компанія обнародувала свій винахід: вимірювальний пристрій, обладнаний розпилювачем, за допомогою якого реєструвалися результати вимір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218pt;mso-wrap-distance-left:9pt;mso-wrap-distance-right:9pt;mso-wrap-distance-top:0pt;mso-wrap-distance-bottom:0pt;margin-top:54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Принципу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uk-UA"/>
                        </w:rPr>
                        <w:t xml:space="preserve"> струменевого друку вже більше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100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uk-UA"/>
                        </w:rPr>
                        <w:t xml:space="preserve"> років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. Лауреат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uk-UA"/>
                        </w:rPr>
                        <w:t xml:space="preserve"> Нобелівської премії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Лорд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uk-UA"/>
                        </w:rPr>
                        <w:t xml:space="preserve"> Рейлі ще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в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uk-UA"/>
                        </w:rPr>
                        <w:t xml:space="preserve"> XIX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столітті вивчав розпад струмені рідини і формування крапель. Серйозно до цієї технології віднеслися лише в 1948 році, коли компанія Siemens зайнялася розробкою безперервного струменевого принтера. У 1953 році компанія обнародувала свій винахід: вимірювальний пристрій, обладнаний розпилювачем, за допомогою якого реєструвалися результати вимір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На сьогоднішній день існують три різні методи струменевого друку.</w:t>
      </w:r>
    </w:p>
    <w:p>
      <w:pPr>
        <w:pStyle w:val="Normal"/>
        <w:jc w:val="both"/>
        <w:rPr>
          <w:color w:val="FF0000"/>
          <w:lang w:val="uk-U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line">
              <wp:posOffset>-140335</wp:posOffset>
            </wp:positionV>
            <wp:extent cx="2171700" cy="1871345"/>
            <wp:effectExtent l="0" t="0" r="0" b="0"/>
            <wp:wrapTight wrapText="bothSides">
              <wp:wrapPolygon edited="0">
                <wp:start x="-2593" y="-64"/>
                <wp:lineTo x="-2593" y="21480"/>
                <wp:lineTo x="21600" y="21486"/>
                <wp:lineTo x="21600" y="0"/>
                <wp:lineTo x="-2593" y="-6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uk-UA"/>
        </w:rPr>
        <w:t xml:space="preserve">У принтерах фірм </w:t>
      </w:r>
      <w:r>
        <w:rPr>
          <w:color w:val="FF0000"/>
        </w:rPr>
        <w:t>Epson</w:t>
      </w:r>
      <w:r>
        <w:rPr>
          <w:color w:val="FF0000"/>
          <w:lang w:val="uk-UA"/>
        </w:rPr>
        <w:t xml:space="preserve"> і </w:t>
      </w:r>
      <w:r>
        <w:rPr>
          <w:color w:val="FF0000"/>
        </w:rPr>
        <w:t>Brother</w:t>
      </w:r>
      <w:r>
        <w:rPr>
          <w:color w:val="FF0000"/>
          <w:lang w:val="uk-UA"/>
        </w:rPr>
        <w:t xml:space="preserve"> використовується п'єзоелектричний метод. </w:t>
      </w:r>
      <w:r>
        <w:rPr>
          <w:color w:val="FF0000"/>
        </w:rPr>
        <w:t>У сопло встановлений п'єзокристал, який пов'язаний з діафрагмою. На п'єзокристал подаєтся струм, він вібрує і давить на діафрагму, при цьому видавлюється керована кількість чорнил. Таким чином формується крапелька, яка виштовхується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на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папір.</w:t>
      </w:r>
    </w:p>
    <w:p>
      <w:pPr>
        <w:pStyle w:val="Normal"/>
        <w:ind w:firstLine="708"/>
        <w:jc w:val="both"/>
        <w:rPr>
          <w:color w:val="3366FF"/>
          <w:lang w:val="uk-UA"/>
        </w:rPr>
      </w:pPr>
      <w:r>
        <w:rPr>
          <w:color w:val="3366FF"/>
        </w:rPr>
        <w:t>У 1977 році фірма Canon дещо модернізувала технологію Epson. Головних відзнак було дві:</w:t>
        <w:br/>
        <w:t>- крапелька утворювалася не за допомогою п'єзокристала, а за допомогою нагрівального елементу, який розігрівав чорнило до температури близько 400 градусів, внаслідок чого утворювалися бульбашки газу, що виштовхують фарбу на папір;</w:t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</w:rPr>
        <w:t>голівки Canon вистрілювало чорнило збоку, а не зверху.</w:t>
      </w:r>
      <w:r>
        <w:rPr>
          <w:color w:val="3366FF"/>
          <w:lang w:val="uk-UA"/>
        </w:rPr>
        <w:t xml:space="preserve"> </w:t>
      </w:r>
      <w:r>
        <w:rPr>
          <w:color w:val="3366FF"/>
        </w:rPr>
        <w:t>Пізніше</w:t>
      </w:r>
      <w:r>
        <w:rPr>
          <w:color w:val="3366FF"/>
          <w:lang w:val="uk-UA"/>
        </w:rPr>
        <w:t xml:space="preserve"> </w:t>
      </w:r>
      <w:r>
        <w:rPr>
          <w:color w:val="3366FF"/>
        </w:rPr>
        <w:t>ця технологія отримала назву Bubblejet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800080"/>
          <w:lang w:val="uk-UA"/>
        </w:rPr>
      </w:pPr>
      <w:r>
        <w:rPr>
          <w:rFonts w:cs="Comic Sans MS" w:ascii="Comic Sans MS" w:hAnsi="Comic Sans MS"/>
          <w:color w:val="800080"/>
          <w:lang w:val="uk-UA"/>
        </w:rPr>
        <w:t xml:space="preserve">Корпорації </w:t>
      </w:r>
      <w:r>
        <w:rPr>
          <w:rFonts w:cs="Comic Sans MS" w:ascii="Comic Sans MS" w:hAnsi="Comic Sans MS"/>
          <w:color w:val="800080"/>
        </w:rPr>
        <w:t>Hewlett</w:t>
      </w:r>
      <w:r>
        <w:rPr>
          <w:rFonts w:cs="Comic Sans MS" w:ascii="Comic Sans MS" w:hAnsi="Comic Sans MS"/>
          <w:color w:val="800080"/>
          <w:lang w:val="uk-UA"/>
        </w:rPr>
        <w:t>-</w:t>
      </w:r>
      <w:r>
        <w:rPr>
          <w:rFonts w:cs="Comic Sans MS" w:ascii="Comic Sans MS" w:hAnsi="Comic Sans MS"/>
          <w:color w:val="800080"/>
        </w:rPr>
        <w:t>packard</w:t>
      </w:r>
      <w:r>
        <w:rPr>
          <w:rFonts w:cs="Comic Sans MS" w:ascii="Comic Sans MS" w:hAnsi="Comic Sans MS"/>
          <w:color w:val="800080"/>
          <w:lang w:val="uk-UA"/>
        </w:rPr>
        <w:t xml:space="preserve"> належить винахід методу </w:t>
      </w:r>
      <w:r>
        <w:rPr>
          <w:rFonts w:cs="Comic Sans MS" w:ascii="Comic Sans MS" w:hAnsi="Comic Sans MS"/>
          <w:color w:val="800080"/>
        </w:rPr>
        <w:t>drop</w:t>
      </w:r>
      <w:r>
        <w:rPr>
          <w:rFonts w:cs="Comic Sans MS" w:ascii="Comic Sans MS" w:hAnsi="Comic Sans MS"/>
          <w:color w:val="800080"/>
          <w:lang w:val="uk-UA"/>
        </w:rPr>
        <w:t>-</w:t>
      </w:r>
      <w:r>
        <w:rPr>
          <w:rFonts w:cs="Comic Sans MS" w:ascii="Comic Sans MS" w:hAnsi="Comic Sans MS"/>
          <w:color w:val="800080"/>
        </w:rPr>
        <w:t>on</w:t>
      </w:r>
      <w:r>
        <w:rPr>
          <w:rFonts w:cs="Comic Sans MS" w:ascii="Comic Sans MS" w:hAnsi="Comic Sans MS"/>
          <w:color w:val="800080"/>
          <w:lang w:val="uk-UA"/>
        </w:rPr>
        <w:t>-</w:t>
      </w:r>
      <w:r>
        <w:rPr>
          <w:rFonts w:cs="Comic Sans MS" w:ascii="Comic Sans MS" w:hAnsi="Comic Sans MS"/>
          <w:color w:val="800080"/>
        </w:rPr>
        <w:t>demand</w:t>
      </w:r>
      <w:r>
        <w:rPr>
          <w:rFonts w:cs="Comic Sans MS" w:ascii="Comic Sans MS" w:hAnsi="Comic Sans MS"/>
          <w:color w:val="800080"/>
          <w:lang w:val="uk-UA"/>
        </w:rPr>
        <w:t xml:space="preserve">, який дуже схожий з методом газових бульбашок. </w:t>
      </w:r>
      <w:r>
        <w:rPr>
          <w:rFonts w:cs="Comic Sans MS" w:ascii="Comic Sans MS" w:hAnsi="Comic Sans MS"/>
          <w:color w:val="800080"/>
        </w:rPr>
        <w:t>Відзнака лише в тому, що температура нагріву трохи нижче і на папір потрапляє не крапля, а бульбашка пара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800080"/>
          <w:lang w:val="uk-UA"/>
        </w:rPr>
      </w:pPr>
      <w:r>
        <w:rPr>
          <w:rFonts w:cs="Comic Sans MS" w:ascii="Comic Sans MS" w:hAnsi="Comic Sans MS"/>
          <w:color w:val="800080"/>
        </w:rPr>
        <w:t>Але повернемося до історії. Першопроходцями в струменевому друці була фірма Epson, зі своїм п'єзоелектричним методом. Але в цього методу були такі недоліки як висока витрата чорнила і низьку якість друку. Тому в 1985 році Epson випустила принтер з новими стандартами якості друку SQ 870/1170, в якому почали використовувати п'єзоелектричні пластини. Наступний крок був зроблений компанією Dataproducts в 1987 році. Нею був запропонований інший принцип використання пьезоелектріков для струменевого друку, заснований на вживанні пластинчастого пьезопреобразователя. Конкуренти в цей час теж не дрімали - в 1984 році Hewlett-packard випустила принтери серії Thinkjet, які стали дуже популярні завдяки хорошому співвідношенню ціна/якість. На початку 90-х ця ж компанія придумала змішати три кольори (блакитний, пурпурний і жовтий) один з одним, що дало можливість отримувати будь-який відтінок. Проте ці моделі свою популярність отримали декілька пізніше. Випередили їх принтери від Epson серії Stylus Color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800080"/>
          <w:lang w:val="uk-UA"/>
        </w:rPr>
      </w:pPr>
      <w:r>
        <w:rPr>
          <w:rFonts w:cs="Comic Sans MS" w:ascii="Comic Sans MS" w:hAnsi="Comic Sans MS"/>
          <w:color w:val="800080"/>
        </w:rPr>
        <w:t>Струменевий принтер з моменту ідеї свого створення пройшов довгий і тернистий шлях. І сьогодні його активно витісняє принтер з технологією лазерного друку, де вартість витратних матеріалів значно нижча. Кольорові лазерні принтери активно дешевшають. Проте свій сегмент струменеві принтери, по-моєму думці, триматимуть ще дуже довго. Оскільки за допомогою лазерного принтера ніколи не вийде роздрукувати фотографію хоч би такої ж якості, як і на струменевому.</w:t>
      </w:r>
    </w:p>
    <w:p>
      <w:pPr>
        <w:pStyle w:val="Normal"/>
        <w:rPr>
          <w:rFonts w:ascii="Comic Sans MS" w:hAnsi="Comic Sans MS" w:cs="Comic Sans MS"/>
          <w:color w:val="800080"/>
          <w:lang w:val="uk-UA" w:eastAsia="en-US"/>
        </w:rPr>
      </w:pPr>
      <w:r>
        <w:rPr>
          <w:rFonts w:cs="Comic Sans MS" w:ascii="Comic Sans MS" w:hAnsi="Comic Sans MS"/>
          <w:color w:val="800080"/>
          <w:lang w:val="uk-UA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17475</wp:posOffset>
            </wp:positionV>
            <wp:extent cx="2171700" cy="1871345"/>
            <wp:effectExtent l="0" t="0" r="0" b="0"/>
            <wp:wrapTight wrapText="bothSides">
              <wp:wrapPolygon edited="0">
                <wp:start x="-2593" y="-64"/>
                <wp:lineTo x="-2593" y="21480"/>
                <wp:lineTo x="21600" y="21486"/>
                <wp:lineTo x="21600" y="0"/>
                <wp:lineTo x="-2593" y="-6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48:00Z</dcterms:created>
  <dc:creator>STUDENT</dc:creator>
  <dc:description/>
  <cp:keywords/>
  <dc:language>en-US</dc:language>
  <cp:lastModifiedBy>STUDENT</cp:lastModifiedBy>
  <dcterms:modified xsi:type="dcterms:W3CDTF">2008-12-25T09:58:00Z</dcterms:modified>
  <cp:revision>1</cp:revision>
  <dc:subject/>
  <dc:title>      Принципу струменевого друку вже більше 100 років</dc:title>
</cp:coreProperties>
</file>