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омп’ютерний клас є приміщенням підвищеної небезпеки і вимагає особливих правил поведінки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lang w:val="ru-RU" w:eastAsia="en-US"/>
        </w:rPr>
        <w:drawing>
          <wp:inline distT="0" distB="0" distL="0" distR="0">
            <wp:extent cx="131254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</w:t>
      </w:r>
      <w:r>
        <w:rPr>
          <w:sz w:val="40"/>
          <w:szCs w:val="40"/>
          <w:lang w:val="ru-RU" w:eastAsia="en-US"/>
        </w:rPr>
        <w:drawing>
          <wp:inline distT="0" distB="0" distL="0" distR="0">
            <wp:extent cx="102933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hanging="540"/>
        <w:jc w:val="both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Практичні заняття на комп’ютерах проводяться тільки у присутності і під керівництвом в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hanging="540"/>
        <w:jc w:val="both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Заходити в комп’ютерний зал спокійно, не штовхатись, не біг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hanging="540"/>
        <w:jc w:val="both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Із собою на робоче місце брати лише зошит і ру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hanging="540"/>
        <w:jc w:val="both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Вмикання і вимикання комп’ютерів проводиться тільки з дозволу в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hanging="540"/>
        <w:jc w:val="both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Категорично забороняється учням робити будь-який, навіть дрібний, ремонт електрооблад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hanging="540"/>
        <w:jc w:val="both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Про недоліки в роботі комп’ютерів та аварійні ситуації необхідно повідомляти в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hanging="540"/>
        <w:jc w:val="both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Під час роботи на комп’ютері учень повинен зберігати правильну пост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hanging="540"/>
        <w:jc w:val="both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Спина повинна мати оп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hanging="540"/>
        <w:jc w:val="both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Лінія погляду повинна бути перпендикулярною до екрана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ru-RU" w:eastAsia="en-US"/>
        </w:rPr>
        <w:drawing>
          <wp:inline distT="0" distB="0" distL="0" distR="0">
            <wp:extent cx="179514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ru-RU" w:eastAsia="en-US"/>
        </w:rPr>
        <w:drawing>
          <wp:inline distT="0" distB="0" distL="0" distR="0">
            <wp:extent cx="24003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32"/>
          <w:szCs w:val="32"/>
          <w:lang w:val="uk-UA"/>
        </w:rPr>
        <w:t>Відстань очей від екрана повинна бути не менше 70–75 cм (на довжину простягнутої руки)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Якщо ви носите окуляри – їх обов'язково слід одягати при роботі з комп’ютером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</w:r>
    </w:p>
    <w:p>
      <w:pPr>
        <w:pStyle w:val="Normal"/>
        <w:rPr>
          <w:i/>
          <w:i/>
          <w:sz w:val="48"/>
          <w:szCs w:val="48"/>
          <w:u w:val="single"/>
          <w:lang w:val="uk-UA"/>
        </w:rPr>
      </w:pPr>
      <w:r>
        <w:rPr>
          <w:i/>
          <w:sz w:val="48"/>
          <w:szCs w:val="48"/>
          <w:u w:val="single"/>
          <w:lang w:val="uk-UA"/>
        </w:rPr>
        <w:t>Працюючи на комп’ютері, час від часу необхідно виконувати комплекс вправ для очей</w:t>
      </w:r>
    </w:p>
    <w:p>
      <w:pPr>
        <w:pStyle w:val="Normal"/>
        <w:rPr>
          <w:i/>
          <w:i/>
          <w:sz w:val="48"/>
          <w:szCs w:val="48"/>
          <w:u w:val="single"/>
          <w:lang w:val="uk-UA"/>
        </w:rPr>
      </w:pPr>
      <w:r>
        <w:rPr>
          <w:i/>
          <w:sz w:val="48"/>
          <w:szCs w:val="48"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Заплющити очі, сильно напружуючи очні м’язи на рахунок 1– 4, потім розплющити їх, розслабивши м’язи очей, дивлячись вдалину на рахунок 1–6. Повторити 4–5 разів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Дивитися на перенісся, затримуючи погляд на рахунок 1–4. Поглянути вдаль на рахунок 1–6. Повторити 4–5 разів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Не повертаючи голови, подивитися праворуч і зафіксувати погляд на рахунок 1–4, потім подивитись прямо на рахунок 1–6. Аналогічно виконуються вправи з фіксацією погляду ліворуч, угору, вниз на рахунок 1–6. Повторити 3–4 рази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7:00Z</dcterms:created>
  <dc:creator>STUDENT</dc:creator>
  <dc:description/>
  <cp:keywords/>
  <dc:language>en-US</dc:language>
  <cp:lastModifiedBy>STUDENT</cp:lastModifiedBy>
  <dcterms:modified xsi:type="dcterms:W3CDTF">2008-11-17T07:03:00Z</dcterms:modified>
  <cp:revision>3</cp:revision>
  <dc:subject/>
  <dc:title>Комп’ютерний клас є приміщенням підвищеної небезпеки і вимагає особливих правил поведінки</dc:title>
</cp:coreProperties>
</file>