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55.95pt;width:455.75pt;height:55.85pt;mso-wrap-style:none;v-text-anchor:middle;mso-position-vertical:top" type="_x0000_t136">
            <v:path textpathok="t"/>
            <v:textpath on="t" fitshape="t" string="Кросворд на тему:&#10;&quot;Інформаційна система&quot;" style="font-family:&quot;Arial&quot;;font-size:24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503680</wp:posOffset>
                </wp:positionV>
                <wp:extent cx="5524500" cy="5048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504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16"/>
                              <w:gridCol w:w="430"/>
                              <w:gridCol w:w="397"/>
                              <w:gridCol w:w="397"/>
                              <w:gridCol w:w="416"/>
                              <w:gridCol w:w="397"/>
                              <w:gridCol w:w="430"/>
                              <w:gridCol w:w="397"/>
                              <w:gridCol w:w="416"/>
                              <w:gridCol w:w="397"/>
                              <w:gridCol w:w="416"/>
                              <w:gridCol w:w="430"/>
                              <w:gridCol w:w="430"/>
                              <w:gridCol w:w="397"/>
                              <w:gridCol w:w="430"/>
                              <w:gridCol w:w="430"/>
                              <w:gridCol w:w="397"/>
                              <w:gridCol w:w="397"/>
                              <w:gridCol w:w="432"/>
                              <w:gridCol w:w="43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fill="B62FD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B62FD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B62FD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62FD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</w:tcBorders>
                                  <w:shd w:fill="B62FD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B62FD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B62FD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highlight w:val="gree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gree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highlight w:val="gree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gree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62FD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B62FD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B62FD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62FD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</w:tcBorders>
                                  <w:shd w:fill="B62FD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</w:tcBorders>
                                  <w:shd w:fill="B62FD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right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397.5pt;mso-wrap-distance-left:0pt;mso-wrap-distance-right:9pt;mso-wrap-distance-top:0pt;mso-wrap-distance-bottom:0pt;margin-top:118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416"/>
                        <w:gridCol w:w="430"/>
                        <w:gridCol w:w="397"/>
                        <w:gridCol w:w="397"/>
                        <w:gridCol w:w="416"/>
                        <w:gridCol w:w="397"/>
                        <w:gridCol w:w="430"/>
                        <w:gridCol w:w="397"/>
                        <w:gridCol w:w="416"/>
                        <w:gridCol w:w="397"/>
                        <w:gridCol w:w="416"/>
                        <w:gridCol w:w="430"/>
                        <w:gridCol w:w="430"/>
                        <w:gridCol w:w="397"/>
                        <w:gridCol w:w="430"/>
                        <w:gridCol w:w="430"/>
                        <w:gridCol w:w="397"/>
                        <w:gridCol w:w="397"/>
                        <w:gridCol w:w="432"/>
                        <w:gridCol w:w="43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16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fill="B62FD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B62FD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B62FD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6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62FD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</w:tcBorders>
                            <w:shd w:fill="B62FD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B62FD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6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B62FD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6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highlight w:val="green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highlight w:val="gree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highlight w:val="green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highlight w:val="gree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62FD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B62FD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B62FD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6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62FD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</w:tcBorders>
                            <w:shd w:fill="B62FD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</w:tcBorders>
                            <w:shd w:fill="B62FD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6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6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6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6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6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right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6" w:type="dxa"/>
                            <w:tcBorders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6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6" w:type="dxa"/>
                            <w:tcBorders/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6" w:type="dxa"/>
                            <w:tcBorders/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6" w:type="dxa"/>
                            <w:tcBorders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6" w:type="dxa"/>
                            <w:tcBorders/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6" w:type="dxa"/>
                            <w:tcBorders/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b/>
          <w:sz w:val="28"/>
          <w:szCs w:val="28"/>
          <w:lang w:val="uk-UA"/>
        </w:rPr>
        <w:t>По вертикалі</w:t>
      </w:r>
      <w:r>
        <w:rPr>
          <w:rFonts w:cs="Arial Black" w:ascii="Arial Black" w:hAnsi="Arial Black"/>
          <w:lang w:val="uk-UA"/>
        </w:rPr>
        <w:t>:</w:t>
      </w:r>
      <w:r>
        <w:rPr>
          <w:lang w:val="uk-UA"/>
        </w:rPr>
        <w:t xml:space="preserve"> </w:t>
      </w:r>
      <w:r>
        <w:rPr>
          <w:rFonts w:cs="Comic Sans MS" w:ascii="Comic Sans MS" w:hAnsi="Comic Sans MS"/>
          <w:lang w:val="uk-UA"/>
        </w:rPr>
        <w:t>2.</w:t>
      </w:r>
      <w:r>
        <w:rPr>
          <w:lang w:val="uk-UA"/>
        </w:rPr>
        <w:t xml:space="preserve"> </w:t>
      </w:r>
      <w:r>
        <w:rPr>
          <w:rFonts w:cs="Comic Sans MS" w:ascii="Comic Sans MS" w:hAnsi="Comic Sans MS"/>
          <w:lang w:val="uk-UA"/>
        </w:rPr>
        <w:t xml:space="preserve">Мишка для переносного комп’ютера. 3. Сукупність команд, які може виконувати обчислювальна машина. 4. Один з основних вузлів комп’ютера, служить для відображення інформації.   6. Відображення повідомлення у вигляді певних сполучень символів. 8. Основний пристрій для введення символьної інформації. 9. Ділянка на диску на яку можна записувати дані.  10. Касета з магнітними стрічками, носій інформації. 13. Він буває струменевий, лазерний, світлодіодний. 16. Пристрій для зберігання інформації, найчастіше вона буває 3,5 дюйма.   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8"/>
          <w:szCs w:val="28"/>
          <w:lang w:val="uk-UA"/>
        </w:rPr>
        <w:t>По горизонталі</w:t>
      </w:r>
      <w:r>
        <w:rPr>
          <w:rFonts w:cs="Arial Black" w:ascii="Arial Black" w:hAnsi="Arial Black"/>
          <w:lang w:val="uk-UA"/>
        </w:rPr>
        <w:t>:</w:t>
      </w:r>
      <w:r>
        <w:rPr>
          <w:lang w:val="uk-UA"/>
        </w:rPr>
        <w:t xml:space="preserve"> </w:t>
      </w:r>
      <w:r>
        <w:rPr>
          <w:rFonts w:cs="Comic Sans MS" w:ascii="Comic Sans MS" w:hAnsi="Comic Sans MS"/>
          <w:lang w:val="uk-UA"/>
        </w:rPr>
        <w:t>1. Найменша к-сть інформації. 3. Мінімальний елемент зображення, що формується на екрані монітора.  4. Пристрій для введення голосової інформації. 5. Пристрій, що з боку передавача забезпечує перетворення цифрового сигналу комп’ютера у модульований аналоговий сигнал, а з боку приймача виконує зворотне перетворення сигналів. 7. Відомості про навколишній світ і процеси, що відбуваються у ньому. 11. Програма призначена для управління будь-яким пристроєм комп'ютера.  12. Локальна ...14. Глобальна мережа. 15. Пояснення обчислювальній машині того, що вона має зробити. 17. Пристрій для введення інформації в комп'ютер. 18. комп’ютер призначений для обслуговування мережі.</w:t>
      </w:r>
    </w:p>
    <w:p>
      <w:pPr>
        <w:pStyle w:val="Normal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7:38:00Z</dcterms:created>
  <dc:creator>ROMA</dc:creator>
  <dc:description/>
  <cp:keywords/>
  <dc:language>en-US</dc:language>
  <cp:lastModifiedBy>STUDENT</cp:lastModifiedBy>
  <dcterms:modified xsi:type="dcterms:W3CDTF">2008-11-17T06:57:00Z</dcterms:modified>
  <cp:revision>6</cp:revision>
  <dc:subject/>
  <dc:title>1</dc:title>
</cp:coreProperties>
</file>