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Директору школи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Іванову П.М.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Вчителя інформатики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Полуяна Л.Л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ужбов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отребою учнів у всебічному розвитку і інформаційній грамотності необхідно створити в навчальному закладі комп’ютерний клас. Кабінет для класу розмістимо на другому поверсі,  у північній частині школи. Якщо комп'ютерів буде понад 10 то потрібно буде обладнати додатково лабораторну кімнату. Для класу необхідно придбати 10-15 комп'ютерів, 1 на робоче місце вчителя решта на робочі місця учнів. Н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и потрібно придбати необхідне програмне забезпечення. ПК будуть розміщуватися 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азано на рис.1 Також при можливості потрібно придбати принтер, сканер, ксерок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7740</wp:posOffset>
                </wp:positionV>
                <wp:extent cx="2857500" cy="2440305"/>
                <wp:effectExtent l="5080" t="5715" r="5080" b="44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40440"/>
                          <a:chOff x="0" y="0"/>
                          <a:chExt cx="2857680" cy="2440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8576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14120"/>
                              <a:ext cx="240048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14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714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3430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828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828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828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0" y="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325240"/>
                            <a:ext cx="457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6.2pt;width:225pt;height:192.1pt" coordorigin="360,1524" coordsize="4500,3842">
                <v:group id="shape_0" style="position:absolute;left:360;top:1704;width:4500;height:3600">
                  <v:rect id="shape_0" fillcolor="white" stroked="t" o:allowincell="f" style="position:absolute;left:360;top:1704;width:4499;height:3599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group id="shape_0" style="position:absolute;left:540;top:1884;width:3780;height:3060">
                    <v:rect id="shape_0" fillcolor="white" stroked="t" o:allowincell="f" style="position:absolute;left:1800;top:1884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1080;top:1884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2520;top:1884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3240;top:1884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540;top:3864;width:35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540;top:2424;width:35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540;top:3144;width:35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1260;top:4584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1980;top:4584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2700;top:4584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rect id="shape_0" fillcolor="white" stroked="t" o:allowincell="f" style="position:absolute;left:3960;top:2424;width:35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oval id="shape_0" fillcolor="white" stroked="t" o:allowincell="f" style="position:absolute;left:2880;top:476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2160;top:476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1440;top:476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540;top:404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540;top:332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540;top:260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1260;top:188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1980;top:188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2700;top:188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3420;top:188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oval id="shape_0" fillcolor="white" stroked="t" o:allowincell="f" style="position:absolute;left:4140;top:260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</v:group>
                </v:group>
                <v:rect id="shape_0" fillcolor="white" stroked="t" o:allowincell="f" style="position:absolute;left:3240;top:1524;width:541;height:17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2160;top:1524;width:541;height:17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900;top:1524;width:541;height:17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3786;top:5186;width:719;height:180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279pt" to="-198pt,279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Рис.1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9429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6760"/>
                          <a:chOff x="0" y="0"/>
                          <a:chExt cx="59428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8.95pt" coordorigin="0,0" coordsize="9359,1979">
                <v:rect id="shape_0" stroked="f" o:allowincell="f" style="position:absolute;left:0;top:0;width:93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9:00Z</dcterms:created>
  <dc:creator>STUDENT</dc:creator>
  <dc:description/>
  <cp:keywords/>
  <dc:language>en-US</dc:language>
  <cp:lastModifiedBy>STUDENT</cp:lastModifiedBy>
  <dcterms:modified xsi:type="dcterms:W3CDTF">2008-11-17T06:17:00Z</dcterms:modified>
  <cp:revision>5</cp:revision>
  <dc:subject/>
  <dc:title>Директору школи </dc:title>
</cp:coreProperties>
</file>