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0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ржавний стандарт базової і повної середньої освіти (далі — Державний стандарт) визначає вимоги до освіченості учнів і випускників основної та старшої школи, гарантії держави у її досягненні.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ржавний стандарт охоплює Базовий навчальний план, загальну характеристику інваріантної і варіативної складових змісту базової та повної середньої освіти, державні вимоги до рівня загальноосвітньої підготовки учнів. Виконання вимог Державного стандарту є обов'язковим для всіх навчальних закладів, що надають загальну середню освіту.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міст базової і повної середньої освіти створює передумови: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всебічного розвитку особистості і визначається на засадах загальнолюдських та національних цінностей, науковості і систематичності знань, їх значущості для соціального становлення людини, гуманізації і демократизації шкільної освіти, взаємоповаги між націями і народами, світського характеру школи;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надання навчанню українознавчої спрямованості, що безпосередньо забезпечується вивченням української мови, української літератури, історії України, географії України, українського мистецтва тощо;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індивідуалізації та диференціації навчання, його профільності у старшій школі, запровадження особистісно орієнтованих педагогічних технологій, формування соціальної, комунікативної, комп'ютерної та інших видів компетентності учнів. </w:t>
      </w:r>
    </w:p>
    <w:p>
      <w:pPr>
        <w:pStyle w:val="Style14"/>
        <w:jc w:val="both"/>
        <w:rPr/>
      </w:pPr>
      <w:r>
        <w:rPr>
          <w:color w:val="000000"/>
          <w:sz w:val="32"/>
          <w:szCs w:val="32"/>
        </w:rPr>
        <w:t xml:space="preserve">Особлива увага приділяється практичній і творчій складовим навчальної діяльності. У державних вимогах до рівня загальноосвітньої підготовки учнів зростає роль уміння здобувати інформацію з різних джерел, засвоювати, поповнювати та оцінювати її, застосовувати способи пізнавальної і творчої діяльності. Між ступенями шкільної освіти забезпечується наступність і перспективність змісту та вимог щодо його засвоєння учнями.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ржавні вимоги до рівня загальноосвітньої підготовки учнів у Державному стандарті подано за галузевим принципом у семи освітніх галузях: мови і літератури, суспільствознавство, естетична культура, математика, природознавство, здоров'я і фізична культура, технології, що є органічним продовженням змісту відповідних освітніх галузей Державного стандарту початкової освіти.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міст освітньої галузі структурується і реалізується в системі відповідних навчальних предметів та курсів, програми яких затверджує МОН.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а школа забезпечує базову загальну середню освіту, що разом із початковою є фундаментом загальноосвітньої підготовки, формує в учнів готовність до вибору і реалізації шляхів подальшого здобуття освіти. Зміст освіти на цьому ступені є єдиним для всіх учнів; особистісно орієнтований підхід здійснюється через варіативність методик організації навчання залежно від пізнавальних здібностей, а також через факультативні курси. </w:t>
      </w:r>
    </w:p>
    <w:p>
      <w:pPr>
        <w:pStyle w:val="Style1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старшій школі навчання, як правило, є профільним. У зв'язку з цим зміст освіти і вимоги до його засвоєння диференціюються за трьома рівнями: обов'язкові результати навчання, визначені Державним стандартом, профільний, зміст якого визначають програми, затверджені МОН, та академічний, за програмами якого вивчаються дисципліни, що тісно пов'язані з профільними предметами (наприклад, фізика у хіміко-біологічному профілі), а також здійснюється загальноосвітня підготовка учнів, які не визначилися щодо напряму спеціалізації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outlineLvl w:val="2"/>
    </w:pPr>
    <w:rPr>
      <w:b/>
      <w:bCs/>
      <w:spacing w:val="20"/>
      <w:sz w:val="42"/>
      <w:szCs w:val="4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34:00Z</dcterms:created>
  <dc:creator>STUDENT</dc:creator>
  <dc:description/>
  <cp:keywords/>
  <dc:language>en-US</dc:language>
  <cp:lastModifiedBy>STUDENT</cp:lastModifiedBy>
  <dcterms:modified xsi:type="dcterms:W3CDTF">2008-09-29T05:20:00Z</dcterms:modified>
  <cp:revision>3</cp:revision>
  <dc:subject/>
  <dc:title>Державний стандарт базової і повної середньої освіти (далі — Державний стандарт) визначає вимоги до освіченості учнів і випускників основної та старшої школи, гарантії держави у її досягненні</dc:title>
</cp:coreProperties>
</file>