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wmf" ContentType="image/x-wmf"/>
  <Override PartName="/word/media/image15.jpeg" ContentType="image/jpeg"/>
  <Override PartName="/word/media/image9.gif" ContentType="image/gif"/>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Особливості архітектури процесорів шостого покоління</w:t>
      </w:r>
    </w:p>
    <w:p>
      <w:pPr>
        <w:pStyle w:val="Style13"/>
        <w:rPr>
          <w:rFonts w:ascii="Verdana" w:hAnsi="Verdana" w:cs="Verdana"/>
          <w:sz w:val="22"/>
          <w:szCs w:val="22"/>
        </w:rPr>
      </w:pPr>
      <w:r>
        <w:rPr>
          <w:rFonts w:cs="Verdana" w:ascii="Verdana" w:hAnsi="Verdana"/>
          <w:sz w:val="22"/>
          <w:szCs w:val="22"/>
        </w:rPr>
        <w:t xml:space="preserve">Основними особливостями процесорів шостого покоління динамічне виконання, поліпшене суперскалярне виконання, архітектура подвійної незалежної шини (DIB, Dual Independent Bus). </w:t>
      </w:r>
    </w:p>
    <w:p>
      <w:pPr>
        <w:pStyle w:val="Style13"/>
        <w:rPr>
          <w:rFonts w:ascii="Verdana" w:hAnsi="Verdana" w:cs="Verdana"/>
          <w:sz w:val="22"/>
          <w:szCs w:val="22"/>
        </w:rPr>
      </w:pPr>
      <w:r>
        <w:rPr>
          <w:rFonts w:cs="Verdana" w:ascii="Verdana" w:hAnsi="Verdana"/>
          <w:sz w:val="22"/>
          <w:szCs w:val="22"/>
        </w:rPr>
        <w:t xml:space="preserve">Завдяки динамічному виконанню процесор може паралельно обробляти велику кількість команд. Основні особливості динамічного виконання наступні: </w:t>
      </w:r>
    </w:p>
    <w:p>
      <w:pPr>
        <w:pStyle w:val="Style13"/>
        <w:rPr>
          <w:rFonts w:ascii="Verdana" w:hAnsi="Verdana" w:cs="Verdana"/>
          <w:sz w:val="22"/>
          <w:szCs w:val="22"/>
        </w:rPr>
      </w:pPr>
      <w:r>
        <w:rPr>
          <w:rFonts w:cs="Verdana" w:ascii="Verdana" w:hAnsi="Verdana"/>
          <w:sz w:val="22"/>
          <w:szCs w:val="22"/>
        </w:rPr>
        <w:t xml:space="preserve">* множинний прогноз галужень; цей засіб призначений для прогнозування значення лічильника команд при виконанні команд галуження; </w:t>
      </w:r>
    </w:p>
    <w:p>
      <w:pPr>
        <w:pStyle w:val="Style13"/>
        <w:rPr>
          <w:rFonts w:ascii="Verdana" w:hAnsi="Verdana" w:cs="Verdana"/>
          <w:sz w:val="22"/>
          <w:szCs w:val="22"/>
        </w:rPr>
      </w:pPr>
      <w:r>
        <w:rPr>
          <w:rFonts w:cs="Verdana" w:ascii="Verdana" w:hAnsi="Verdana"/>
          <w:sz w:val="22"/>
          <w:szCs w:val="22"/>
        </w:rPr>
        <w:t xml:space="preserve">* аналіз потоку даних, завдяки якому можна одержати інформацію, необхідну для планування виконання команд, незалежно від їх первинного порядку в програмі; </w:t>
      </w:r>
    </w:p>
    <w:p>
      <w:pPr>
        <w:pStyle w:val="Style13"/>
        <w:rPr>
          <w:rFonts w:ascii="Verdana" w:hAnsi="Verdana" w:cs="Verdana"/>
          <w:sz w:val="22"/>
          <w:szCs w:val="22"/>
        </w:rPr>
      </w:pPr>
      <w:r>
        <w:rPr>
          <w:rFonts w:cs="Verdana" w:ascii="Verdana" w:hAnsi="Verdana"/>
          <w:sz w:val="22"/>
          <w:szCs w:val="22"/>
        </w:rPr>
        <w:t xml:space="preserve">* що попереджує виконання, яке "передбачає" зміни лічильника команд і виконує команди, результати яких, ймовірно, незабаром знадобляться. </w:t>
      </w:r>
    </w:p>
    <w:p>
      <w:pPr>
        <w:pStyle w:val="Style13"/>
        <w:rPr>
          <w:rFonts w:ascii="Verdana" w:hAnsi="Verdana" w:cs="Verdana"/>
          <w:sz w:val="22"/>
          <w:szCs w:val="22"/>
        </w:rPr>
      </w:pPr>
      <w:r>
        <w:rPr>
          <w:rFonts w:cs="Verdana" w:ascii="Verdana" w:hAnsi="Verdana"/>
          <w:sz w:val="22"/>
          <w:szCs w:val="22"/>
        </w:rPr>
        <w:t xml:space="preserve">Прогноз галуження раніше використовувався тільки у високопродуктивних універсальних процесорах. Цей засіб дозволяє повністю задіювати можливості конвейєра команд процесора, що сприяє підвищенню швидкодії. У спеціальному пристрої вибірки і дешифрации команд використовується високооптимізований алгоритм прогнозу галуження, завдяки якому вдається з великою точністю прогнозувати потік і результати команд, які будуть виконані після декількох команд галуження, викликів процедур і повернень. Робота цього алгоритму подібна виробленню множинних стратегій шахістом, який в процесі гри, передбачаючи стратегію супротивника, як би переміщається в майбутнє. Прогнозуючи результати команд наперед, можна уникнути затримок при виконанні інших команд. </w:t>
      </w:r>
    </w:p>
    <w:p>
      <w:pPr>
        <w:pStyle w:val="Style13"/>
        <w:rPr>
          <w:rFonts w:ascii="Verdana" w:hAnsi="Verdana" w:cs="Verdana"/>
          <w:sz w:val="22"/>
          <w:szCs w:val="22"/>
        </w:rPr>
      </w:pPr>
      <w:r>
        <w:rPr>
          <w:rFonts w:cs="Verdana" w:ascii="Verdana" w:hAnsi="Verdana"/>
          <w:sz w:val="22"/>
          <w:szCs w:val="22"/>
        </w:rPr>
        <w:t xml:space="preserve">Засіб аналізу потоку даних досліджує цей потік через процесор, щоб запобігти неправильному порядку виконання команд. Спеціальний модуль диспетчеризації і виконання команд в процесорі контролює багато команд і може обробляти їх в такому порядку, при якому множинні суперскалярні модулі виконання команд використовуються оптимально. Виконання команд в невідповідному порядку може привести до того, що модулі виконання команд будуть зайняті навіть в тому випадку, якщо із-за промахів кеша і залежності команди від результатів інших команд вони були припинені. </w:t>
      </w:r>
    </w:p>
    <w:p>
      <w:pPr>
        <w:pStyle w:val="Style13"/>
        <w:rPr>
          <w:rFonts w:ascii="Verdana" w:hAnsi="Verdana" w:cs="Verdana"/>
          <w:sz w:val="22"/>
          <w:szCs w:val="22"/>
        </w:rPr>
      </w:pPr>
      <w:r>
        <w:rPr>
          <w:rFonts w:cs="Verdana" w:ascii="Verdana" w:hAnsi="Verdana"/>
          <w:sz w:val="22"/>
          <w:szCs w:val="22"/>
        </w:rPr>
        <w:t xml:space="preserve">Що попереджує виконання - можливість процесорів виконувати команди з випередженням фактичного значення лічильника команд. Пристрій диспетчеризації і виконання команд процесора використовує результати аналізу потоку даних для виконання всіх доступних команд з пулу команд і зберігає результати в тимчасових регістрах. Потім спеціальний модуль (модуль витіснення результатів) відшукує в списку команд завершені команди, які більше не залежать від даних, що обчислюються в інших командах, або від інших команд галуження. Коли такі завершені команди знайдені, модуль витіснення або відповідні засоби, передбачені в стандартній архітектурі Intel, запам'ятовують їх результати таким чином, як у разі виконання цих команд у порядку їх первинного розташування. Після цього список команд від них звільняється. </w:t>
      </w:r>
    </w:p>
    <w:p>
      <w:pPr>
        <w:pStyle w:val="Style13"/>
        <w:rPr>
          <w:rFonts w:ascii="Verdana" w:hAnsi="Verdana" w:cs="Verdana"/>
          <w:sz w:val="22"/>
          <w:szCs w:val="22"/>
        </w:rPr>
      </w:pPr>
      <w:r>
        <w:rPr>
          <w:rFonts w:cs="Verdana" w:ascii="Verdana" w:hAnsi="Verdana"/>
          <w:sz w:val="22"/>
          <w:szCs w:val="22"/>
        </w:rPr>
        <w:t xml:space="preserve">Динамічне виконання, по суті, ліквідовує недоліки і залежність від лінійного (послідовного) виконання команд. Підтримуючи незалежне від лінійного розташування виконання команд, цей засіб може запобігти затримкам в модулях обробки команд, що виникають унаслідок очікування даних з пам'яті. Не дивлячись на те що пристрій прогнозу порядку команд допомагає змінити порядок виконання, результати записуються так, як якби команди виконувалися в первинному порядку. Тому процесор Р6 точно так, як і процесори Р5 (Pentium) і раніші, може виконувати наявне програмне забезпечення, але тільки значно швидше! </w:t>
      </w:r>
    </w:p>
    <w:p>
      <w:pPr>
        <w:pStyle w:val="Style13"/>
        <w:rPr>
          <w:rFonts w:ascii="Verdana" w:hAnsi="Verdana" w:cs="Verdana"/>
          <w:sz w:val="22"/>
          <w:szCs w:val="22"/>
        </w:rPr>
      </w:pPr>
      <w:r>
        <w:rPr>
          <w:rFonts w:cs="Verdana" w:ascii="Verdana" w:hAnsi="Verdana"/>
          <w:sz w:val="22"/>
          <w:szCs w:val="22"/>
        </w:rPr>
        <w:t xml:space="preserve">Іншою новиною Р6 є архітектура подвійної незалежної шини. Процесор має дві шини даних: одну - для системи (системної плати), іншу - для кеш-пам'яті. Завдяки цьому істотно підвищилася швидкодія кеш-пам'яті. </w:t>
      </w:r>
    </w:p>
    <w:p>
      <w:pPr>
        <w:pStyle w:val="Style13"/>
        <w:rPr/>
      </w:pPr>
      <w:r>
        <w:rPr>
          <w:rFonts w:cs="Verdana" w:ascii="Verdana" w:hAnsi="Verdana"/>
          <w:sz w:val="22"/>
          <w:szCs w:val="22"/>
        </w:rPr>
        <w:t xml:space="preserve">Для обходу вузького місця — зовнішньої шини — в Р6 застосована архітектура подвійної незалежної шини </w:t>
      </w:r>
      <w:r>
        <w:rPr>
          <w:rFonts w:cs="Verdana" w:ascii="Verdana" w:hAnsi="Verdana"/>
          <w:b/>
          <w:bCs/>
          <w:sz w:val="22"/>
          <w:szCs w:val="22"/>
        </w:rPr>
        <w:t>DIB (Dual Independent Bus)</w:t>
      </w:r>
      <w:r>
        <w:rPr>
          <w:rFonts w:cs="Verdana" w:ascii="Verdana" w:hAnsi="Verdana"/>
          <w:sz w:val="22"/>
          <w:szCs w:val="22"/>
        </w:rPr>
        <w:t xml:space="preserve">, що реалізовує, по суті, дві окремі шини. Одна з цих шин використовується тільки для зв'язку з кристалом вторинного кеша, розташованим в тому ж корпусі мікросхеми або картріджі, що і процесор. Ця шина є локальною в геометричному сенсі — провідники мають довжину порядку одиниць сантиметрів, що дозволяє використовувати її на високій частоті того, що тактує, аж до частоти ядра. Значний об'єм вторинного кеша забезпечує задоволення більшості запитів до пам'яті суто локально, при цьому коефіцієнт завантаження внутрішньої щины досягає 90 %. Друга шина процесорного кристала виходить на зовнішні виведення мікросхеми (картріджа), і є системною, або «фасадною» шиною FSB (Front-Side Bus) процесора P6. Ця шина працює на зовнішній частоті незалежно від внутрішньої шини. За статистикою роботи із додаткими середини 90-х років завантаження процесором зовнішньої шини для звичайних «настільних» застосувань складає близько 10 % від її пропускної спроможності, а для серверних застосувань може досягати 60 % при чотирипроцесорній конфігурації. Таким чином, обмежена пропускна спроможність зовнішньої шини (533 Мбайт/с при 66,67 Мгц і 1064 Мбайт/с при 133 Мгц в піке пакетної передачі) перестає служити чинником, знецінюючим продуктивність процесора. Проте для сучасних процесорів і застосувань і цієї пропускної спроможності вже не вистачає. Зниження навантаження на зовнішню шину дозволяє ефективно використовувати багатопроцесорну архітектуру. Системна шина P6 ефективніша для об'єднання процесорів по симетричній архітектурі, чим шини попередніх процесорів, оптимізовані для обміну з пам'яттю. Вона дозволяє без додаткових схем об'єднувати до чотирьох процесорів, хоча в звичайних процесорах Pentium II/III можливості об'єднання урізані двох. </w:t>
      </w:r>
    </w:p>
    <w:p>
      <w:pPr>
        <w:pStyle w:val="Style13"/>
        <w:rPr>
          <w:rFonts w:ascii="Verdana" w:hAnsi="Verdana" w:cs="Verdana"/>
          <w:sz w:val="22"/>
          <w:szCs w:val="22"/>
        </w:rPr>
      </w:pPr>
      <w:r>
        <w:rPr>
          <w:rFonts w:cs="Verdana" w:ascii="Verdana" w:hAnsi="Verdana"/>
          <w:sz w:val="22"/>
          <w:szCs w:val="22"/>
        </w:rPr>
        <w:t xml:space="preserve">Процесори покоління Р5 мали тільки одиночну шину процесора на системній плати, і всі дані, включаючи передавані в кеш і з нього, передавалися по ній. Основна проблема полягала в тому, що швидкодію кеш-пам'яті було обмежено тактовою частотою шини системної плати, яка дорівнювала 66 Мгц. У процесорах шостого покоління кеш-пам'ять може працювати на тактовій частоті 500 Мгц або вище, а оперативна пам'ять (SDRAM) - з тактовою частотою 66 і 100 Мгц, через це виникла необхідність помістити кеш другого рівня ближче до процесора. Було ухвалене рішення під'єднати до процесора додаткову шину, звану спеціалізованою (або виділеної) шиною кеша. Кеш-пам'ять другого рівня була сполучений з цією шиною і могла працювати на будь-якій тактовій частоті. Спочатку це було реалізовано в Pentium Pro, де кеш-пам'ять другого рівня була встановлена в корпусі процесора і працювала на його тактовій частоті, а не на частоті системної шини. Проте таке рішення виявилося дуже дорогим, і тому кеш-пам'ять другого рівня була переміщений з корпусу процесора на картрідж, в який упаковується Pentium II. В цьому випадку шина кеша могла працювати на будь-якій тактовій частоті, і спочатку вона працювала на частоті, удвічі меншої тактової частоти процесора. За наявності кеша на додатковій шині, безпосередньо сполученій з процесором, його швидкодія сумірно з швидкодією процесора. Якби швидкодія кеша обмежувалася тактовою частотою системної плати (наприклад, 66 або 100 Мгц), як у разі використання гнізда типу Socket 7 (процесор Р5), тактова частота кеш-пам'яті була б рівна 66 Мгц, навіть якщо частота процесора дорівнювала б 333 Мгц; на новішій плати кеш "зав'язнув" би на тактовій частоті 100 Мгц при частоті процесора 500 Мгц і вище. У міру зростання тактової частоти процесора з подвійною незалежною шиною за рахунок вищих множників тактової частоти системної плати швидкодія кеша збільшується та ж кількість раз, що і тактова частота процесора. Іншими словами, швидкодія кеш-пам'яті на подвійній незалежній шині збільшується пропорційно швидкодії процесора! </w:t>
      </w:r>
    </w:p>
    <w:p>
      <w:pPr>
        <w:pStyle w:val="Style13"/>
        <w:rPr>
          <w:rFonts w:ascii="Verdana" w:hAnsi="Verdana" w:cs="Verdana"/>
          <w:sz w:val="22"/>
          <w:szCs w:val="22"/>
        </w:rPr>
      </w:pPr>
      <w:r>
        <w:rPr>
          <w:rFonts w:cs="Verdana" w:ascii="Verdana" w:hAnsi="Verdana"/>
          <w:sz w:val="22"/>
          <w:szCs w:val="22"/>
        </w:rPr>
        <w:t xml:space="preserve">Архітектура подвійної незалежної шини необхідна для підвищення ефективності процесора, що працює на тактовій частоті 300 Мгц і вище. Із старим гніздом типу Socket 7 (для процесорів Р5) таких тактових частот досягти було неможливо і довелося б нести величезні втрати в ефективності із-за повільної (прив'язаної до тактової частоти системної плати) кеш-пам'яті другого рівня. Саме тому тактова частота процесорів Pentium класу Р5 не перевершує 266 Мгц; процесори Р6 працюють на тактових частотах 1000 Мгц і вище. </w:t>
      </w:r>
    </w:p>
    <w:p>
      <w:pPr>
        <w:pStyle w:val="Style13"/>
        <w:rPr>
          <w:rFonts w:ascii="Verdana" w:hAnsi="Verdana" w:cs="Verdana"/>
          <w:sz w:val="22"/>
          <w:szCs w:val="22"/>
        </w:rPr>
      </w:pPr>
      <w:r>
        <w:rPr>
          <w:rFonts w:cs="Verdana" w:ascii="Verdana" w:hAnsi="Verdana"/>
          <w:sz w:val="22"/>
          <w:szCs w:val="22"/>
        </w:rPr>
        <w:t xml:space="preserve">Нарешті, в архітектурі Р6 були розширені обчислювальні можливості суперскаляра процесорів Р5: додані нові пристрої виконання команд, а команди розбиті на спеціальні мікрооперації. </w:t>
      </w:r>
    </w:p>
    <w:p>
      <w:pPr>
        <w:pStyle w:val="Style13"/>
        <w:rPr>
          <w:rFonts w:ascii="Verdana" w:hAnsi="Verdana" w:cs="Verdana"/>
          <w:sz w:val="22"/>
          <w:szCs w:val="22"/>
        </w:rPr>
      </w:pPr>
      <w:r>
        <w:rPr>
          <w:rFonts w:cs="Verdana" w:ascii="Verdana" w:hAnsi="Verdana"/>
          <w:sz w:val="22"/>
          <w:szCs w:val="22"/>
        </w:rPr>
        <w:t xml:space="preserve">Якщо ви пам'ятаєте, Р5 мав тільки два модулі виконання команд, тоді як Р6 має не менше шести окремих спеціалізованих (виділених) модулів. Такий суперскаляр називається трьохконвейєрним (множинні модулі виконання команд можуть виконувати до трьох команд в одному циклі). Крім всього іншого, в архітектуру Р6 вбудована підтримка багатопроцесорної системи, вдосконалені засоби виявлення і виправлення помилок, а також оптимізовано виконання 32-розрядного програмного забезпечення. </w:t>
      </w:r>
    </w:p>
    <w:p>
      <w:pPr>
        <w:pStyle w:val="Style13"/>
        <w:rPr>
          <w:rFonts w:ascii="Verdana" w:hAnsi="Verdana" w:cs="Verdana"/>
          <w:sz w:val="22"/>
          <w:szCs w:val="22"/>
        </w:rPr>
      </w:pPr>
      <w:r>
        <w:rPr>
          <w:rFonts w:cs="Verdana" w:ascii="Verdana" w:hAnsi="Verdana"/>
          <w:sz w:val="22"/>
          <w:szCs w:val="22"/>
        </w:rPr>
        <w:t xml:space="preserve">Pentium Pro, Pentium II/III і інші процесори шостого покоління - це не просто Pentium з вищою швидкодією, вони мають багато додаткових можливостей і більш довершена архітектура. Давайте тепер безпосередньо розглянемо які ж мікропроцесори Intel випустив на описаної нами архітектури. </w:t>
      </w:r>
    </w:p>
    <w:p>
      <w:pPr>
        <w:pStyle w:val="Heading1"/>
        <w:rPr>
          <w:rFonts w:ascii="Verdana" w:hAnsi="Verdana" w:cs="Verdana"/>
        </w:rPr>
      </w:pPr>
      <w:r>
        <w:rPr>
          <w:rFonts w:cs="Verdana" w:ascii="Verdana" w:hAnsi="Verdana"/>
        </w:rPr>
        <w:t>Процесори шостого покоління. Частина I</w:t>
      </w:r>
    </w:p>
    <w:p>
      <w:pPr>
        <w:pStyle w:val="Heading2"/>
        <w:rPr>
          <w:rFonts w:ascii="Verdana" w:hAnsi="Verdana" w:cs="Verdana"/>
        </w:rPr>
      </w:pPr>
      <w:r>
        <w:rPr>
          <w:rFonts w:cs="Verdana" w:ascii="Verdana" w:hAnsi="Verdana"/>
        </w:rPr>
        <w:t>Pentium Pro</w:t>
      </w:r>
    </w:p>
    <w:p>
      <w:pPr>
        <w:pStyle w:val="Style13"/>
        <w:rPr>
          <w:rFonts w:ascii="Verdana" w:hAnsi="Verdana" w:cs="Verdana"/>
          <w:sz w:val="22"/>
          <w:szCs w:val="22"/>
        </w:rPr>
      </w:pPr>
      <w:r>
        <w:drawing>
          <wp:anchor behindDoc="0" distT="0" distB="0" distL="114935" distR="114935" simplePos="0" locked="0" layoutInCell="0" allowOverlap="1" relativeHeight="31">
            <wp:simplePos x="0" y="0"/>
            <wp:positionH relativeFrom="column">
              <wp:posOffset>71755</wp:posOffset>
            </wp:positionH>
            <wp:positionV relativeFrom="paragraph">
              <wp:posOffset>-3175</wp:posOffset>
            </wp:positionV>
            <wp:extent cx="1902460" cy="1445260"/>
            <wp:effectExtent l="0" t="0" r="0" b="0"/>
            <wp:wrapTight wrapText="bothSides">
              <wp:wrapPolygon edited="0">
                <wp:start x="-108" y="0"/>
                <wp:lineTo x="-108" y="21349"/>
                <wp:lineTo x="21599" y="2134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45260"/>
                    </a:xfrm>
                    <a:prstGeom prst="rect">
                      <a:avLst/>
                    </a:prstGeom>
                  </pic:spPr>
                </pic:pic>
              </a:graphicData>
            </a:graphic>
          </wp:anchor>
        </w:drawing>
      </w:r>
      <w:r>
        <w:rPr>
          <w:rFonts w:cs="Verdana" w:ascii="Verdana" w:hAnsi="Verdana"/>
          <w:sz w:val="22"/>
          <w:szCs w:val="22"/>
        </w:rPr>
        <w:t xml:space="preserve">Першим процесором шостого покоління став процесор Pentium Pro. Процесор був оголошений у вересні 1995 року, а продажи почалися в 1996 році. Процесор встановлювався в гніздо Socket 8 і був несумісний з процесорами сімейства Pentium. Усередині корпусу процесора насправді містилися дві різні мікросхеми: власне ядро процесора і кеш пам'ять другого рівня. Різні модифікації процесора Pentium Pro мали кеш-пам'ять другого рівня об'ємом 256кб, 512кб, 1Мб і навіть 2Мб (!!!), причому кеш-пам'ять другого рівня, знаходячись в самому процесорі, працювала на частоті ядра процесора, а не на частоті системної шини!!! У процесорі була реалізована подвійна незалежна шина (DIB), яка складається з 64-бітової шини кеш-пам'яті (на частоті процесора) і зовнішньої шини даних процесора. Зовнішня шина даних, як і у Pentium - 64-розрядна. Регістри процесора залишилися 32-розрядними, причому архітектура процесора глибоко оптимізована на виконання саме 32-розрядного коду: продуктивність на 32-бітових додатких значно вище за продуктивність звичайного Pentium на такій же частоті, а продуктивність в 16-розрядних додатких - істотно нижче ніж у Pentium. </w:t>
      </w:r>
    </w:p>
    <w:p>
      <w:pPr>
        <w:pStyle w:val="Style13"/>
        <w:rPr>
          <w:rFonts w:ascii="Verdana" w:hAnsi="Verdana" w:cs="Verdana"/>
          <w:sz w:val="22"/>
          <w:szCs w:val="22"/>
        </w:rPr>
      </w:pPr>
      <w:r>
        <w:rPr>
          <w:rFonts w:cs="Verdana" w:ascii="Verdana" w:hAnsi="Verdana"/>
          <w:sz w:val="22"/>
          <w:szCs w:val="22"/>
        </w:rPr>
        <w:t xml:space="preserve">Кеш першого рівня L1 - 16кб (по 8кб для команд і даних), технологія виготовлення: 0.50, потім 0.35 мкм, частота системної шини 60, 66МГц, частота процесорів: 150-200МГц. </w:t>
      </w:r>
    </w:p>
    <w:p>
      <w:pPr>
        <w:pStyle w:val="Style13"/>
        <w:rPr>
          <w:rFonts w:ascii="Verdana" w:hAnsi="Verdana" w:cs="Verdana"/>
          <w:sz w:val="22"/>
          <w:szCs w:val="22"/>
        </w:rPr>
      </w:pPr>
      <w:r>
        <w:rPr>
          <w:rFonts w:cs="Verdana" w:ascii="Verdana" w:hAnsi="Verdana"/>
          <w:sz w:val="22"/>
          <w:szCs w:val="22"/>
        </w:rPr>
        <w:t xml:space="preserve">Виготовлення процесорів Pentium Pro було украй дороге через те, що в одному корпусі потрібно було розмістити два різні кристали, ціна навіть на молодші моделі з 256кб кеша L2 була дуже високою і, до речі, так практично ніколи і не опустилася! Вартість процесорів з 1Мб, а тим більше 2Мб кеша L2 була справді фантастичною! Із-за проблем з виробництвом і, як наслідок, високої ціни, ці процесори ніколи не стали процесором настільного ПК, так назавжди і залишившись СУТО СЕРВЕРНИМ рішенням. Цей процесор був для свого часу украй революційним, і можна сказати, що він дуже сильно випередив свій час. </w:t>
      </w:r>
    </w:p>
    <w:p>
      <w:pPr>
        <w:pStyle w:val="Heading2"/>
        <w:rPr>
          <w:rFonts w:ascii="Verdana" w:hAnsi="Verdana" w:cs="Verdana"/>
          <w:sz w:val="36"/>
          <w:szCs w:val="36"/>
        </w:rPr>
      </w:pPr>
      <w:r>
        <w:drawing>
          <wp:anchor behindDoc="0" distT="0" distB="0" distL="114935" distR="114935" simplePos="0" locked="0" layoutInCell="0" allowOverlap="1" relativeHeight="32">
            <wp:simplePos x="0" y="0"/>
            <wp:positionH relativeFrom="column">
              <wp:posOffset>71755</wp:posOffset>
            </wp:positionH>
            <wp:positionV relativeFrom="paragraph">
              <wp:posOffset>288925</wp:posOffset>
            </wp:positionV>
            <wp:extent cx="3242945" cy="1645920"/>
            <wp:effectExtent l="0" t="0" r="0" b="0"/>
            <wp:wrapTight wrapText="bothSides">
              <wp:wrapPolygon edited="0">
                <wp:start x="-54" y="0"/>
                <wp:lineTo x="-54" y="21439"/>
                <wp:lineTo x="21600" y="2143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242945" cy="1645920"/>
                    </a:xfrm>
                    <a:prstGeom prst="rect">
                      <a:avLst/>
                    </a:prstGeom>
                  </pic:spPr>
                </pic:pic>
              </a:graphicData>
            </a:graphic>
          </wp:anchor>
        </w:drawing>
      </w:r>
      <w:r>
        <w:rPr>
          <w:rFonts w:cs="Verdana" w:ascii="Verdana" w:hAnsi="Verdana"/>
        </w:rPr>
        <w:t>Pentium II Klamath</w:t>
      </w:r>
    </w:p>
    <w:p>
      <w:pPr>
        <w:pStyle w:val="Style13"/>
        <w:rPr>
          <w:rFonts w:ascii="Verdana" w:hAnsi="Verdana" w:cs="Verdana"/>
          <w:sz w:val="22"/>
          <w:szCs w:val="22"/>
        </w:rPr>
      </w:pPr>
      <w:r>
        <w:rPr>
          <w:rFonts w:cs="Verdana" w:ascii="Verdana" w:hAnsi="Verdana"/>
          <w:sz w:val="22"/>
          <w:szCs w:val="22"/>
        </w:rPr>
        <w:t xml:space="preserve">У травні 1997 року Intel представила новий процесор, який назвала Pentium II. Кажучи про процесори шостого покоління ми будемо крім офіційної назви процесора, згадувати його кодову назву, оскільки практичний кожен Р6 процесор в рамках однієї офіційної назви (наприклад: Pentium II) має ряд модифікацій, що принципово відрізняються. Отже, кодове ім'я першого Pentium II: Klamath. Що з себе представляв новий процесор? </w:t>
      </w:r>
    </w:p>
    <w:p>
      <w:pPr>
        <w:pStyle w:val="Style13"/>
        <w:rPr>
          <w:rFonts w:ascii="Verdana" w:hAnsi="Verdana" w:cs="Verdana"/>
          <w:sz w:val="22"/>
          <w:szCs w:val="22"/>
        </w:rPr>
      </w:pPr>
      <w:r>
        <w:rPr>
          <w:rFonts w:cs="Verdana" w:ascii="Verdana" w:hAnsi="Verdana"/>
          <w:sz w:val="22"/>
          <w:szCs w:val="22"/>
        </w:rPr>
        <w:t xml:space="preserve">Багато в чому новий процесор був спадкоємцем Pentium Pro. Pentium II Klamath мав подвійну незалежну шину для зв'язку з кешем другого рівня і оперативною пам'яттю, мав поліпшену суперскалярну архітектуру, був оптимізований під 32-розрядні додатки. Але при цьому, на відміну від Pentium Pro, він підтримував набір команд ММХ, було поліпшене виконання 16-розрядних застосувань, в яких Pentium Pro був не сильний. Але головна зміна торкнулася кеша другого рівня. Як ми вже говорили, вартість виготовлення Pentium Pro була украй висока саме із-за необхідності до корпус процесора упакувати два абсолютно різних кристала: сам процесор і кеш другого рівня. Випускаючи процесор Pentium II, Intel просували його вже не на ринок дуже дорогих серверів, а на ринок робочих станцій і домашніх комп'ютерів. Тому Intel відмовляється від такого дорогого, як в Pentium Pro способу виготовлення процесора з кешем, і застосовує інший підхід. Intel вирішує з міркувань економії, розмістити кеш L2 не у одному корпусі з процесором. Процесор Pentium II є самим кристалом процесора, без кеша L2 всередині, і цей кристал припаяний невеликого розміру хустці, на якій крім самого процесора, встановлений і кеш другого рівня. Вся ця конструкція поміщається в картрідж і у такому вигляді продається. Тобто з одного боку Intel видаляє L2 з корпусу кристала, з інший процесор і його кеш другого рівня об'єднані в загальному картріджі, процесор у такому вигляді встановлюється на материнську плату, а процесор спілкується з кешем безпосередньо, минувши материнську плату. Проте обмін кеш - процесор відбувається вже не на повній частоті процесора, як у Pentium Pro, а на половині частоти процесора. Це зроблено для того, щоб зменшити вартість процесора, оскільки повношвидкісний кеш, що встановлюється в картрідж Pentium II, зробив би процесор дуже дорогим. </w:t>
      </w:r>
    </w:p>
    <w:p>
      <w:pPr>
        <w:pStyle w:val="Style13"/>
        <w:rPr>
          <w:rFonts w:ascii="Verdana" w:hAnsi="Verdana" w:cs="Verdana"/>
          <w:sz w:val="22"/>
          <w:szCs w:val="22"/>
        </w:rPr>
      </w:pPr>
      <w:r>
        <w:rPr>
          <w:rFonts w:cs="Verdana" w:ascii="Verdana" w:hAnsi="Verdana"/>
          <w:sz w:val="22"/>
          <w:szCs w:val="22"/>
        </w:rPr>
        <w:t xml:space="preserve">Отже, перший Pentium II, ядро Klamath. Кеш першого рівня: 32кб (16+16). Об'єм кеша другого рівня: 512кб. Частота його роботи: половина частоти роботи процесора (а не частота системної шини, як у Pentium систем). Процесор поставляється в картріджі, всередині сам процесор і кеш L2. Набори команд : крім х86 і х87, підтримується набір команд ММХ. Технологія виробництва: 0.35 мкм (як і Pentium MMX). Живлення: 2.8В. Частот роботи процесора: 233, 266, 300, 333МГц. Частота системної шини: 66 Мгц. Процесорний роз'єм: Slot1 - новий роз'єм процесора для установки картріджа з процесором і кешем другого рівня. Intel переходить на роз'єм типу Slot тільки із-за необхідності розміщувати на процесорній плати і сам процесор і L2 кеш, що робить непридатним роз'єм типу Socket, що повсюдно застосовувався раніше. </w:t>
      </w:r>
    </w:p>
    <w:p>
      <w:pPr>
        <w:pStyle w:val="Style13"/>
        <w:rPr>
          <w:rFonts w:ascii="Verdana" w:hAnsi="Verdana" w:cs="Verdana"/>
          <w:sz w:val="22"/>
          <w:szCs w:val="22"/>
        </w:rPr>
      </w:pPr>
      <w:r>
        <w:rPr>
          <w:rFonts w:cs="Verdana" w:ascii="Verdana" w:hAnsi="Verdana"/>
          <w:sz w:val="22"/>
          <w:szCs w:val="22"/>
        </w:rPr>
        <w:t xml:space="preserve">Продуктивність нового процесора помітно перевищує продуктивність Pentium MMX за рахунок DIB, поліпшеної суперскалярности, високошвидкісного кеша L2, переробленого співпроцесора. Що ж до розгону нового процесора, то з цим справи йшли достатньо погано. По-перше, він був виготовлений по старій, такій, що застосовувалася ще в Pentium MMX технології 0.35 мкм, при цьому працював на вищих частотах, тобто його потенціал розгону за визначенням нижче, ніж у Pentium MMX. Але процесори Pentium II Klamath погано розгонилися навіть не стільки через це, скільки із-за інтегрованого в картрідж кеша другого рівня. Справа у тому, що це кеш Intel не виготовляв сам, а набував у відповідного виробника, а високошвидкісний кеш стоїть украй дорого. Який же Intel резон ставити, наприклад, в 266 PII (кеш повинен працювати на 133 Мгц) більш високошвидкісної і отже дорожчий кеш??? Звичайно саме кеш L2, встановлюваний в процесорний картрідж, не давав розгонитися Pentium II, адже, пригадаємо, частота роботи кеша другого рівня у процесора PII прямо пов'язана з частотою роботи самого процесора. </w:t>
      </w:r>
    </w:p>
    <w:p>
      <w:pPr>
        <w:pStyle w:val="Heading2"/>
        <w:rPr>
          <w:rFonts w:ascii="Verdana" w:hAnsi="Verdana" w:cs="Verdana"/>
          <w:sz w:val="36"/>
          <w:szCs w:val="36"/>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88925</wp:posOffset>
            </wp:positionV>
            <wp:extent cx="3314700" cy="1671320"/>
            <wp:effectExtent l="0" t="0" r="0" b="0"/>
            <wp:wrapTight wrapText="bothSides">
              <wp:wrapPolygon edited="0">
                <wp:start x="20060" y="0"/>
                <wp:lineTo x="20060" y="21444"/>
                <wp:lineTo x="-8370" y="21444"/>
                <wp:lineTo x="-8370" y="0"/>
                <wp:lineTo x="200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63" t="-19" r="3973" b="-19"/>
                    <a:stretch>
                      <a:fillRect/>
                    </a:stretch>
                  </pic:blipFill>
                  <pic:spPr bwMode="auto">
                    <a:xfrm>
                      <a:off x="0" y="0"/>
                      <a:ext cx="3314700" cy="1671320"/>
                    </a:xfrm>
                    <a:prstGeom prst="rect">
                      <a:avLst/>
                    </a:prstGeom>
                  </pic:spPr>
                </pic:pic>
              </a:graphicData>
            </a:graphic>
          </wp:anchor>
        </w:drawing>
      </w:r>
      <w:r>
        <w:rPr>
          <w:rFonts w:cs="Verdana" w:ascii="Verdana" w:hAnsi="Verdana"/>
        </w:rPr>
        <w:t>Pentium II Deschutes</w:t>
      </w:r>
    </w:p>
    <w:p>
      <w:pPr>
        <w:pStyle w:val="Style13"/>
        <w:rPr>
          <w:rFonts w:ascii="Verdana" w:hAnsi="Verdana" w:cs="Verdana"/>
          <w:sz w:val="22"/>
          <w:szCs w:val="22"/>
        </w:rPr>
      </w:pPr>
      <w:r>
        <w:rPr>
          <w:rFonts w:cs="Verdana" w:ascii="Verdana" w:hAnsi="Verdana"/>
          <w:sz w:val="22"/>
          <w:szCs w:val="22"/>
        </w:rPr>
        <w:t xml:space="preserve">Ця нова модифікація процесора Pentium II з'явилася весною 1998 роки. Процесори з ядром Deschutes випускалися з використанням нової технології виробництва 0.25 мкм, живилися напругою 2.0В, і, отже, мали потенціал для роботи на вищих частотах. Нові процесори вийшли з частотами 350, 400 і 450 Мгц. Практично нічого в процесорі не змінилося, просто новий техпроцесс, і, як наслідок, нові частоти роботи процесора. Але проте, у процесорів на ядрі Deschutes була відмінність від процесорів на ядрі Klamath, і помітити його можна, якщо подивитися на частоти, з якими вишли нові процесори. Легко бачити, що нові процесори використовують вже не 66 Мгц шину, неважко здогадатися, що частота системної шини нового процесора складає 100 Мгц, тобто обмін з пам'яттю, наприклад, у нових процесорів відбувається саме на частоті 100 Мгц (і пам'ять ця: PC100 SDRAM). Але ж в самому процесорі від того, що він працює на швидкіснішій системній шині нічого не змінилося, просто у процесора зменшився коефіцієнт множення і все! (Наприклад: PII 333: системна шина 66 Мгц, значить множник :х5.0; PII 350: системна шина 100 Мгц, множник х3.5). Дійсно, це нововводу украй мало торкається самого процесора, в першу чергу ця НАЙВАЖЛИВІША для комп'ютерної індустрії подія пов'язана з тим, що Intel розробив і випустив на ринок одночасно з новими процесорами і новий чіпсет, який підтримував частоту системної шини 100 Мгц. Ми з Вами вже говорили, що важко переоцінити важливість збільшення саме системної шини, оскільки від продуктивності системної шини залежить, наприклад, швидкість роботи оперативної пам'яті (принаймні, в більшості випадків:)). По цьому головним було саме появи на ринку нового чіпсета, який забезпечував 100 Мгц системну шину. Ну а кому потрібен такий чіпсет без процесора, який зможе в новій материнській платі працювати? Природно, що Intel випустив і новий процесор з такими коефіцієнтами множення, щоб він міг працювати на новій частоті системної шини. Власне, вихід процесора Pentium II Deschutes був великим кроком вперед продуктивності персонального комп'ютера, хоча визначає в цьому була розробка нового чіпсета і звичайно ж масова поява недорогого SDRAM, здатного працювати на частоті 100 Мгц. </w:t>
      </w:r>
    </w:p>
    <w:p>
      <w:pPr>
        <w:pStyle w:val="Heading2"/>
        <w:rPr>
          <w:rFonts w:ascii="Verdana" w:hAnsi="Verdana" w:cs="Verdana"/>
          <w:sz w:val="36"/>
          <w:szCs w:val="36"/>
        </w:rPr>
      </w:pPr>
      <w:r>
        <w:rPr>
          <w:rFonts w:cs="Verdana" w:ascii="Verdana" w:hAnsi="Verdana"/>
        </w:rPr>
        <w:t xml:space="preserve">Здешевлені версії процесорів </w:t>
      </w:r>
    </w:p>
    <w:p>
      <w:pPr>
        <w:pStyle w:val="Style13"/>
        <w:rPr>
          <w:rFonts w:ascii="Verdana" w:hAnsi="Verdana" w:cs="Verdana"/>
          <w:sz w:val="22"/>
          <w:szCs w:val="22"/>
        </w:rPr>
      </w:pPr>
      <w:r>
        <w:rPr>
          <w:rFonts w:cs="Verdana" w:ascii="Verdana" w:hAnsi="Verdana"/>
          <w:sz w:val="22"/>
          <w:szCs w:val="22"/>
        </w:rPr>
        <w:t xml:space="preserve">Процесори Pentium II випускалися Intel для просунутих користувачів і коштували відносно дорого. Intel користувався наступною ціновою політикою: як тільки процесор PII з деякою частотою повинен почати коштувати менше $200, ціна на цей процесор не падала, а він просто знімався з виробництва. Разом, Pentium II ніколи не ставав настільки дешевий, щоб його могли придбати бюджетні користувачі. Відповідно, покупці з обмеженим бюджетом вимушені були набувати процесорів AMD для платформи Socket 7, тим паче, що ми вже згадували дуже вдалий AMD K6-2. Але Intel вирішив це положення справ виправити, і, разом з продуктивною лінійкою процесорів Pentium II, анонсував лінійку дешевих процесорів Celeron, процесорів шостого покоління, що встановлюються в ті ж материнські плати, що і Pentium II. Але при цьому процесори Celeron повинні мати урізані відносного повноцінного PII параметри і продуктивність. Intel оголосив лінійку Celeron в квітні 1998 року, практично відразу після виходу ядра Deschutes, і перший процесор, що пішов в продаж під ім'ям Celeron, мав кодове ім'я ядра Covington. </w:t>
      </w:r>
    </w:p>
    <w:p>
      <w:pPr>
        <w:pStyle w:val="Heading2"/>
        <w:rPr>
          <w:rFonts w:ascii="Verdana" w:hAnsi="Verdana" w:cs="Verdana"/>
          <w:sz w:val="36"/>
          <w:szCs w:val="36"/>
        </w:rPr>
      </w:pPr>
      <w:r>
        <w:rPr>
          <w:rFonts w:cs="Verdana" w:ascii="Verdana" w:hAnsi="Verdana"/>
        </w:rPr>
        <w:t>Celeron Covington</w:t>
      </w:r>
    </w:p>
    <w:p>
      <w:pPr>
        <w:pStyle w:val="Style13"/>
        <w:rPr>
          <w:rFonts w:ascii="Verdana" w:hAnsi="Verdana" w:cs="Verdana"/>
          <w:sz w:val="22"/>
          <w:szCs w:val="22"/>
        </w:rPr>
      </w:pPr>
      <w:r>
        <w:drawing>
          <wp:anchor behindDoc="0" distT="0" distB="0" distL="114935" distR="114935" simplePos="0" locked="0" layoutInCell="0" allowOverlap="1" relativeHeight="29">
            <wp:simplePos x="0" y="0"/>
            <wp:positionH relativeFrom="column">
              <wp:posOffset>71755</wp:posOffset>
            </wp:positionH>
            <wp:positionV relativeFrom="paragraph">
              <wp:posOffset>-2540</wp:posOffset>
            </wp:positionV>
            <wp:extent cx="2857500" cy="1314450"/>
            <wp:effectExtent l="0" t="0" r="0" b="0"/>
            <wp:wrapTight wrapText="bothSides">
              <wp:wrapPolygon edited="0">
                <wp:start x="-72" y="0"/>
                <wp:lineTo x="-72" y="21371"/>
                <wp:lineTo x="21600" y="21371"/>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857500" cy="1314450"/>
                    </a:xfrm>
                    <a:prstGeom prst="rect">
                      <a:avLst/>
                    </a:prstGeom>
                  </pic:spPr>
                </pic:pic>
              </a:graphicData>
            </a:graphic>
          </wp:anchor>
        </w:drawing>
      </w:r>
      <w:r>
        <w:rPr>
          <w:rFonts w:cs="Verdana" w:ascii="Verdana" w:hAnsi="Verdana"/>
          <w:sz w:val="22"/>
          <w:szCs w:val="22"/>
        </w:rPr>
        <w:t xml:space="preserve">15 квітня 1998 року Intel випускає перший Celeron на ядрі Covington. Цей процесор має кеш першого рівня 32кб (16+16) як і PII, а кеш другого рівня у нього просто відсутній! Тобто на процесорній плати, що встановлюється в роз'єм Slot1 є тільки процесор, а кеша L2 ні. Крім того Intel вирішує, що нічого балувати користувачів дешевих систем такими сучасними технологіями, як 100 Мгц системна шина, і процесор розрахований на системну шину 66 Мгц. Процесор був випущений з частотами 266 і 300 Мгц. </w:t>
      </w:r>
    </w:p>
    <w:p>
      <w:pPr>
        <w:pStyle w:val="Style13"/>
        <w:rPr>
          <w:rFonts w:ascii="Verdana" w:hAnsi="Verdana" w:cs="Verdana"/>
          <w:sz w:val="22"/>
          <w:szCs w:val="22"/>
        </w:rPr>
      </w:pPr>
      <w:r>
        <w:rPr>
          <w:rFonts w:cs="Verdana" w:ascii="Verdana" w:hAnsi="Verdana"/>
          <w:sz w:val="22"/>
          <w:szCs w:val="22"/>
        </w:rPr>
        <w:t xml:space="preserve">Перший Celeron був підданий справедливій критиці покупців і фахівців. Відсутність кеша другого рівня і 66 Мгц системна шина сильно зменшували достоїнства архітектури шостого покоління. Фактично в звичайних офісних додатких Celeron Covington був повільніший, ніж К6-2 на рівній тактовій частоті, тим паче, що достатньо швидко з'явилися К6-2, розраховані на 100 Мгц системну шину. Єдиною гідністю нового процесора щодо К6-2 був співпроцесор, що дістався Celeron в спадок від PII, і цей співпроцесор здорово обігравав співпроцесор К6-2. Але, безумовно, ще однією гідністю системи на базі Celeron була можливість однієї лише заміною процесора перетворити свій комп'ютер на сучасний високопродуктивний PII, чого з системою на базі К6-2 зробити було не можна: потрібно було міняти материнську плату. Процесор коштував недорого, але був украй незбалансованим: швидке процесорне ядро,хороший співпроцесор, але дуже повільна підсистема пам'яті через відсутність кеша другого рівня. Процесор Celeron Covington був би зовсім непопулярний у користувачів, якби не одна обставина. </w:t>
      </w:r>
    </w:p>
    <w:p>
      <w:pPr>
        <w:pStyle w:val="Style13"/>
        <w:rPr/>
      </w:pPr>
      <w:r>
        <w:rPr>
          <w:rFonts w:cs="Verdana" w:ascii="Verdana" w:hAnsi="Verdana"/>
          <w:sz w:val="22"/>
          <w:szCs w:val="22"/>
        </w:rPr>
        <w:t>Процесор виготовлявся по 0.25 мкм технології і вимагав живлення 2.0В. Фактично це був Deschutes, на процесорну плату з яким не припаяли кеш другого рівня, і набудували множник на частоту системної шини 66 Мгц. Але!!! Давайте звернемо увагу ось на який факт: 0.25 мкм Deschutes працював на частотах 350-450 Мгц, а такий же 0.25 мкм Celeron - на частотах 266-300 Мгц. Отже, у Covington був прекрасний потенціал для розгону аж до тих же 350-450 Мгц!!! Більш того, враховуючи той факт, що з виходом Deschutes масово з'явилися материнські плати з підтримкою частоти системної шини 100 Мгц, виявилося можливим розігнати Covington, встановивши його на материнську плату, призначену для системної шини частотою 100 Мгц. Пригадаємо, як вважається множник: Covington 266 МГц=66 Мгц х 4.0. Можна встановити частоту системної шини 100 Мгц. Процесор помножить цю частоту на покладені х4.0 (</w:t>
      </w:r>
      <w:r>
        <w:rPr>
          <w:rFonts w:cs="Verdana" w:ascii="Verdana" w:hAnsi="Verdana"/>
          <w:b/>
          <w:bCs/>
          <w:sz w:val="22"/>
          <w:szCs w:val="22"/>
        </w:rPr>
        <w:t xml:space="preserve"> до речі коефіцієнт множення процесорів шостого покоління від Intel практично завжди жорстко зафіксований і міняти його не можна, лише перші Klamath таке дозволяли, у всіх наступних процесорах Intel змінити множник процесора було неможливо </w:t>
      </w:r>
      <w:r>
        <w:rPr>
          <w:rFonts w:cs="Verdana" w:ascii="Verdana" w:hAnsi="Verdana"/>
          <w:sz w:val="22"/>
          <w:szCs w:val="22"/>
        </w:rPr>
        <w:t xml:space="preserve">) і в результаті ми одержимо процесор Covington на частоті 400 Мгц. Більш того, ми таким чином розженемо не тільки сам процесор,мы ще і розігнали системну шину і оперативну пам'ять, ликвидировав таким чином один з двох основних недоліків процесора Covington!!! За дуже невеликі,по порівнянню з PII гроша, ми одержали високошвидкісний процесор, на частоті системної шини 100 Мгц, повністю еквівалентний PII окрім кеша другого рівня. Нагадаю, його в Covington просто немає. До речі, саме через це, зокрема, розгін стає можливий, адже, пригадаємо, саме кеш L2 заважав розгонити PII. </w:t>
      </w:r>
    </w:p>
    <w:p>
      <w:pPr>
        <w:pStyle w:val="Style13"/>
        <w:rPr>
          <w:rFonts w:ascii="Verdana" w:hAnsi="Verdana" w:cs="Verdana"/>
          <w:sz w:val="22"/>
          <w:szCs w:val="22"/>
        </w:rPr>
      </w:pPr>
      <w:r>
        <w:rPr>
          <w:rFonts w:cs="Verdana" w:ascii="Verdana" w:hAnsi="Verdana"/>
          <w:sz w:val="22"/>
          <w:szCs w:val="22"/>
        </w:rPr>
        <w:t xml:space="preserve">Можливість такого грандіозного розгону в півтора рази хоч трохи рятувала Covington в очах користувача: можна було одержати систему з пристойною швидкодією, але без кеша другого рівня. Цікаво порівняти продуктивність такого ось розігнаного Covington 450 Мгц (300 Мгц розігнані до 450 Мгц) з продуктивність PII, оскільки достатньо принадно одержати за малі гроші 450 Мгц процесор з ядром PII. Продуктивність безкэшевого Covington сильно варіювалася залежно від завдання: у 3-мірних іграх, припустимо, розігнаний Covington поступався PII на рівній частоті в середньому 10-15%, що було прекрасним результатом, якщо порівняти ціну на Celeron 300 Мгц (і розігнати його на 450) з ціною PII 450. У інших же завданнях, наприклад архівація, процесор міг програти PII удвічі. Загалом, резюмуючи, Covington багато в чому революційним процесором, але найважливіший його недолік - повна відсутність кеша L2 робило його достатньо збитковим. Intel з'ясував помилки Covington, що ясно хоч би з дуже короткого модельного ряду (всього два процесори :)), і випустив новий недорогий процесор, давши йому те ж офіційне ім'я: Celeron, але простроив його вже на іншому ядрі. </w:t>
      </w:r>
    </w:p>
    <w:p>
      <w:pPr>
        <w:pStyle w:val="Heading2"/>
        <w:rPr>
          <w:rFonts w:ascii="Verdana" w:hAnsi="Verdana" w:cs="Verdana"/>
          <w:sz w:val="36"/>
          <w:szCs w:val="36"/>
        </w:rPr>
      </w:pPr>
      <w:r>
        <w:drawing>
          <wp:anchor behindDoc="0" distT="0" distB="0" distL="114935" distR="114935" simplePos="0" locked="0" layoutInCell="0" allowOverlap="1" relativeHeight="28">
            <wp:simplePos x="0" y="0"/>
            <wp:positionH relativeFrom="column">
              <wp:posOffset>71755</wp:posOffset>
            </wp:positionH>
            <wp:positionV relativeFrom="paragraph">
              <wp:posOffset>292100</wp:posOffset>
            </wp:positionV>
            <wp:extent cx="2099945" cy="1661160"/>
            <wp:effectExtent l="0" t="0" r="0" b="0"/>
            <wp:wrapTight wrapText="bothSides">
              <wp:wrapPolygon edited="0">
                <wp:start x="-86" y="0"/>
                <wp:lineTo x="-86" y="21404"/>
                <wp:lineTo x="21600" y="2140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099945" cy="1661160"/>
                    </a:xfrm>
                    <a:prstGeom prst="rect">
                      <a:avLst/>
                    </a:prstGeom>
                  </pic:spPr>
                </pic:pic>
              </a:graphicData>
            </a:graphic>
          </wp:anchor>
        </w:drawing>
      </w:r>
      <w:r>
        <w:rPr>
          <w:rFonts w:cs="Verdana" w:ascii="Verdana" w:hAnsi="Verdana"/>
        </w:rPr>
        <w:t>Celeron Mendocino</w:t>
      </w:r>
    </w:p>
    <w:p>
      <w:pPr>
        <w:pStyle w:val="Style13"/>
        <w:rPr>
          <w:rFonts w:ascii="Verdana" w:hAnsi="Verdana" w:cs="Verdana"/>
          <w:sz w:val="22"/>
          <w:szCs w:val="22"/>
        </w:rPr>
      </w:pPr>
      <w:r>
        <w:rPr>
          <w:rFonts w:cs="Verdana" w:ascii="Verdana" w:hAnsi="Verdana"/>
          <w:sz w:val="22"/>
          <w:szCs w:val="22"/>
        </w:rPr>
        <w:t xml:space="preserve">8 серпня 1998 року Intel представив нове процесорне ядро Mendocino. На відміну від Covington, новий Celeron був обладнаний кешем другого рівня, розміром 128кб. Але це ще не все! Кеш працював не на половинній частоті ядра процесора, а на повній частоті!!! Intel інтегрував цей кеш в корпус процесора, але не окремим кристалом, зв'язаним усередині корпусу процесора з самим процесорним ядром (як у дорогого Pentium Pro), а безпосередньо в ядро. Тобто процесор Mendocino - це єдиний кристал процесора з інтегрованим в нього кешем другого рівня розміром 128кб. Завдяки цьому вартість такого процесора разом з кешем була лише трохи вища, ніж процесора без кеша! Тобто процесорна пластинка Mendocino виглядала як і у Covington: процесор і більше за ніщо, а кеш розташовувався в самому кристалі процесора. Технологія виробництва та ж: 0.25 мкм, живлення 2.0В, системна шина 66 Мгц; новий процесор окрім|крім| кеша L2 практично нічим більше від Covington не відрізнявся. Новий процесор вийшов з|із| частотами 300, 333 Мгц, потім з'явилися моделі 366, 400, 433, 466, 500, 533 Мгц, випуск процесорного ядра Mendocino припинений лише в 2000 році. </w:t>
      </w:r>
    </w:p>
    <w:p>
      <w:pPr>
        <w:pStyle w:val="Heading1"/>
        <w:rPr>
          <w:rFonts w:ascii="Verdana" w:hAnsi="Verdana" w:cs="Verdana"/>
        </w:rPr>
      </w:pPr>
      <w:r>
        <w:rPr>
          <w:rFonts w:cs="Verdana" w:ascii="Verdana" w:hAnsi="Verdana"/>
        </w:rPr>
        <w:t xml:space="preserve">Процесори шостого покоління. </w:t>
      </w:r>
    </w:p>
    <w:p>
      <w:pPr>
        <w:pStyle w:val="Heading2"/>
        <w:rPr/>
      </w:pPr>
      <w:r>
        <w:rPr>
          <w:rFonts w:cs="Verdana" w:ascii="Verdana" w:hAnsi="Verdana"/>
        </w:rPr>
        <w:t>Pentium ІІІ Katmai</w:t>
      </w:r>
    </w:p>
    <w:p>
      <w:pPr>
        <w:pStyle w:val="Style13"/>
        <w:rPr/>
      </w:pPr>
      <w:r>
        <w:rPr>
          <w:rFonts w:cs="Verdana" w:ascii="Verdana" w:hAnsi="Verdana"/>
          <w:sz w:val="22"/>
          <w:szCs w:val="22"/>
          <w:lang w:val="ru-RU"/>
        </w:rPr>
        <w:t>На</w:t>
      </w:r>
      <w:r>
        <w:rPr>
          <w:rFonts w:cs="Verdana" w:ascii="Verdana" w:hAnsi="Verdana"/>
          <w:sz w:val="22"/>
          <w:szCs w:val="22"/>
        </w:rPr>
        <w:t xml:space="preserve"> минулому уроці ми розглянули з Вами процесори Intel до другої половини 2000 року, а зараз повернемося до вивчення сегменту ринку потужних процесорів для робочих станцій, процесорів, що прийшли на зміну Pentium II. </w:t>
      </w:r>
    </w:p>
    <w:p>
      <w:pPr>
        <w:pStyle w:val="Style13"/>
        <w:rPr/>
      </w:pPr>
      <w:r>
        <w:rPr>
          <w:rFonts w:cs="Verdana" w:ascii="Verdana" w:hAnsi="Verdana"/>
          <w:sz w:val="22"/>
          <w:szCs w:val="22"/>
        </w:rPr>
        <w:t xml:space="preserve">На весні 1999 роки Intel випустив новий процесор Pentium ІІІІ. </w:t>
      </w:r>
    </w:p>
    <w:p>
      <w:pPr>
        <w:pStyle w:val="Style13"/>
        <w:rPr/>
      </w:pPr>
      <w:r>
        <w:drawing>
          <wp:anchor behindDoc="1" distT="0" distB="0" distL="114935" distR="114935" simplePos="0" locked="0" layoutInCell="0" allowOverlap="1" relativeHeight="27">
            <wp:simplePos x="0" y="0"/>
            <wp:positionH relativeFrom="column">
              <wp:posOffset>71755</wp:posOffset>
            </wp:positionH>
            <wp:positionV relativeFrom="paragraph">
              <wp:posOffset>1905</wp:posOffset>
            </wp:positionV>
            <wp:extent cx="2375535" cy="1608455"/>
            <wp:effectExtent l="0" t="0" r="0" b="0"/>
            <wp:wrapTight wrapText="bothSides">
              <wp:wrapPolygon edited="0">
                <wp:start x="-95" y="0"/>
                <wp:lineTo x="-95" y="21463"/>
                <wp:lineTo x="21600" y="21463"/>
                <wp:lineTo x="21600"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0" r="-47" b="-70"/>
                    <a:stretch>
                      <a:fillRect/>
                    </a:stretch>
                  </pic:blipFill>
                  <pic:spPr bwMode="auto">
                    <a:xfrm>
                      <a:off x="0" y="0"/>
                      <a:ext cx="2375535" cy="1608455"/>
                    </a:xfrm>
                    <a:prstGeom prst="rect">
                      <a:avLst/>
                    </a:prstGeom>
                  </pic:spPr>
                </pic:pic>
              </a:graphicData>
            </a:graphic>
          </wp:anchor>
        </w:drawing>
      </w:r>
      <w:r>
        <w:rPr>
          <w:rFonts w:cs="Verdana" w:ascii="Verdana" w:hAnsi="Verdana"/>
          <w:sz w:val="22"/>
          <w:szCs w:val="22"/>
        </w:rPr>
        <w:t>Кодова назва ядра нового процесора: Katmai. Процесор, як і все сімейство P6, мав 32кб кеша першого рівня (16+16), мав кеш L2, об'ємом 512кб, розташований на платі  процесора і працював на половині частоти ядра процесора, був розрахований на системну шину 100 Мгц і випускався з частотами 450 Мгц і 500 Мгц. Що ж відрізняло новий процесор від Deschutes? Практично тільки одне: новий процесор підтримував новий набір команд, орієнтований на обчислення з плаваючою комою. Цей набір до виходу процесора прийнято було називати KNI (Katmai New Instruction), а офіційна назва нового набору команд: SSE (Streaming SIMD Extensions). Набір команд достатньо непогано справлявся з покладеним на нього завданням, але ми пам'ятаємо, що новий набір команд корисний тільки для спеціально оптимізованих програм. Так чим же новий процесор краще, ніж Deschutes, крім нових частот? Нічим окрім набору команд SSE. Втім Intel, розуміючи, що це малий стимул для користувача, щоб він переплачував за новий процесор, встановила ціну на 450 Мгц PІІІ Katmai рівну ціні на PII Deschutes, таким чином просто замінюючи модельний ряд PII на PІІІ. Зрозуміло, Intel було б розумніше випустити нове процесорне ядро, назвавши його Pentium ІІІ, ніж давати нове ім'я по суті старому ядру з новим набором команд. Але тут слід помітити, що нове ядро у Intel ще не було готове, воно з'явилося пізніше, а AMD випустила К6-2, який підтримував набір команд 3Dnow!, і Intel потрібно було чимось відповісти. Потім, на вересні 1999 року, у зв'язку із затримкою виходу нового процесорного ядра, Intel навіть довелося випустити 533 Мгц і 600 Мгц Pentium ІІІ на ядрі Katmai, хоча спочатку планувалося, що такі процесори вийдуть вже на новому ядрі. До сказаного про Pentium ІІІ Katmai залишилося додати, що процесори 533 Мгц і 600 Мгц використовували нову частоту системної шини 133 Мгц (що вимагало використання відповідних нових чіпсетів).</w:t>
      </w:r>
    </w:p>
    <w:p>
      <w:pPr>
        <w:pStyle w:val="Heading2"/>
        <w:rPr>
          <w:rFonts w:ascii="Verdana" w:hAnsi="Verdana" w:cs="Verdana"/>
          <w:sz w:val="36"/>
          <w:szCs w:val="36"/>
        </w:rPr>
      </w:pPr>
      <w:r>
        <w:rPr>
          <w:rFonts w:cs="Verdana" w:ascii="Verdana" w:hAnsi="Verdana"/>
        </w:rPr>
        <w:t>Pentium ІІІ Coppermine</w:t>
      </w:r>
    </w:p>
    <w:p>
      <w:pPr>
        <w:pStyle w:val="Style13"/>
        <w:rPr>
          <w:rFonts w:ascii="Verdana" w:hAnsi="Verdana" w:cs="Verdana"/>
          <w:sz w:val="22"/>
          <w:szCs w:val="22"/>
        </w:rPr>
      </w:pPr>
      <w:r>
        <w:rPr>
          <w:rFonts w:cs="Verdana" w:ascii="Verdana" w:hAnsi="Verdana"/>
          <w:sz w:val="22"/>
          <w:szCs w:val="22"/>
        </w:rPr>
        <w:drawing>
          <wp:inline distT="0" distB="0" distL="0" distR="0">
            <wp:extent cx="4762500" cy="2305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4762500" cy="2305050"/>
                    </a:xfrm>
                    <a:prstGeom prst="rect">
                      <a:avLst/>
                    </a:prstGeom>
                  </pic:spPr>
                </pic:pic>
              </a:graphicData>
            </a:graphic>
          </wp:inline>
        </w:drawing>
      </w:r>
    </w:p>
    <w:p>
      <w:pPr>
        <w:pStyle w:val="Style13"/>
        <w:rPr/>
      </w:pPr>
      <w:r>
        <w:rPr>
          <w:rFonts w:cs="Verdana" w:ascii="Verdana" w:hAnsi="Verdana"/>
          <w:sz w:val="22"/>
          <w:szCs w:val="22"/>
        </w:rPr>
        <w:t xml:space="preserve">Процесор з вже знайомою назвою Pentium ІІІ, побудований на абсолютно новому ядрі: Coppermine. Новий процесор знову мав 32кб кеша першого рівня (16+16), а кеш другого рівня змінився. Його стало ... удвічі менше - 256кб! Але, при цьому, кеш L2 нового процесора розташовувався не на платі процесора, а безпосередньо в кристалі процесора, як і у Mendocino. За рахунок цього швидкість роботи кеша другого рівня дорівнювала швидкості роботи процесорного ядра, крім того затримки на доступ до кешу другого рівня зменшилися. За рахунок нового кеша ядро Coppermine було дещо швидше за ядро Katmai, але, головне - процесор Coppermine був дешевшим у виробництві. Intel випустила новий процесор з використанням 0.18 мкм техпроцесу (живлення від 1.65В). Отже, процесори Coppermine могли працювати на вищих частотах, підтримували набір команд SSE. Нові процесори призначалися як для системної шини 100 Мгц, так і 133 Мгц, з робочими частотами від 500 Мгц до 1,1 ГГц. </w:t>
      </w:r>
    </w:p>
    <w:p>
      <w:pPr>
        <w:pStyle w:val="Heading2"/>
        <w:rPr>
          <w:rFonts w:ascii="Verdana" w:hAnsi="Verdana" w:cs="Verdana"/>
          <w:sz w:val="36"/>
          <w:szCs w:val="36"/>
        </w:rPr>
      </w:pPr>
      <w:r>
        <w:rPr>
          <w:rFonts w:cs="Verdana" w:ascii="Verdana" w:hAnsi="Verdana"/>
        </w:rPr>
        <w:t>Celeron Coppermine-128</w:t>
      </w:r>
    </w:p>
    <w:p>
      <w:pPr>
        <w:pStyle w:val="Style13"/>
        <w:rPr>
          <w:rFonts w:ascii="Verdana" w:hAnsi="Verdana" w:cs="Verdana"/>
          <w:sz w:val="22"/>
          <w:szCs w:val="22"/>
        </w:rPr>
      </w:pPr>
      <w:r>
        <w:rPr>
          <w:rFonts w:cs="Verdana" w:ascii="Verdana" w:hAnsi="Verdana"/>
          <w:sz w:val="22"/>
          <w:szCs w:val="22"/>
        </w:rPr>
        <w:drawing>
          <wp:inline distT="0" distB="0" distL="0" distR="0">
            <wp:extent cx="2857500" cy="2752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2857500" cy="2752725"/>
                    </a:xfrm>
                    <a:prstGeom prst="rect">
                      <a:avLst/>
                    </a:prstGeom>
                  </pic:spPr>
                </pic:pic>
              </a:graphicData>
            </a:graphic>
          </wp:inline>
        </w:drawing>
      </w:r>
    </w:p>
    <w:p>
      <w:pPr>
        <w:pStyle w:val="Style13"/>
        <w:rPr/>
      </w:pPr>
      <w:r>
        <w:rPr>
          <w:rFonts w:cs="Verdana" w:ascii="Verdana" w:hAnsi="Verdana"/>
          <w:sz w:val="22"/>
          <w:szCs w:val="22"/>
        </w:rPr>
        <w:t xml:space="preserve">На базі нового процесорного ядра Coppermine, Intel вирішила випустити і процесор класу Celeron, ядро нового процесора називається Coppermine-128. Новий Celeron знову був розрахований на використання старої 66 Мгц системної шини, що вкрай сильно обмежувало Celeron Coppermine-128. Але проте, новий Celeron випускався із використання 0.18 мкм техпроцесса, підтримує новий набір команд SSE. Згодом був випущений процесор Celeron на частоті 800 Мгц із підтримкою 100 Мгц системної шини, це додало підвищення продуктивності. Модельний ряд з частотою системної шини 66 Мгц має частоти від 533 до 766 Мгц з кроком 33 Мгц, а з частотою системної шини 100 Мгц - від 800 до 1.1 Мгц з кроком 50 Мгц. </w:t>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40"/>
          <w:szCs w:val="40"/>
        </w:rPr>
        <w:t>Процесори</w:t>
      </w:r>
      <w:r>
        <w:rPr>
          <w:rFonts w:cs="Verdana" w:ascii="Verdana" w:hAnsi="Verdana"/>
          <w:sz w:val="40"/>
          <w:szCs w:val="40"/>
          <w:lang w:val="ru-RU"/>
        </w:rPr>
        <w:t xml:space="preserve"> </w:t>
      </w:r>
      <w:r>
        <w:rPr>
          <w:rFonts w:cs="Verdana" w:ascii="Verdana" w:hAnsi="Verdana"/>
          <w:sz w:val="40"/>
          <w:szCs w:val="40"/>
          <w:lang w:val="en-US"/>
        </w:rPr>
        <w:t>AMD</w:t>
      </w:r>
      <w:r>
        <w:rPr>
          <w:rFonts w:cs="Verdana" w:ascii="Verdana" w:hAnsi="Verdana"/>
          <w:sz w:val="40"/>
          <w:szCs w:val="40"/>
        </w:rPr>
        <w:t xml:space="preserve"> шостого покоління. </w:t>
      </w:r>
    </w:p>
    <w:p>
      <w:pPr>
        <w:pStyle w:val="Style13"/>
        <w:rPr>
          <w:rFonts w:ascii="Verdana" w:hAnsi="Verdana" w:cs="Verdana"/>
          <w:sz w:val="22"/>
          <w:szCs w:val="22"/>
        </w:rPr>
      </w:pPr>
      <w:r>
        <w:rPr>
          <w:rFonts w:cs="Verdana" w:ascii="Verdana" w:hAnsi="Verdana"/>
          <w:sz w:val="22"/>
          <w:szCs w:val="22"/>
        </w:rPr>
        <w:t xml:space="preserve">Ми з Вами дотепер згадували лише процесори шостого покоління, проведені Intel. А як же конкуренти? Чи проводить AMD процесори шостого покоління або дотепер робить лише Socket 7 сумісні процесори? </w:t>
      </w:r>
    </w:p>
    <w:p>
      <w:pPr>
        <w:pStyle w:val="Style13"/>
        <w:rPr/>
      </w:pPr>
      <w:r>
        <w:rPr>
          <w:rFonts w:cs="Verdana" w:ascii="Verdana" w:hAnsi="Verdana"/>
          <w:sz w:val="22"/>
          <w:szCs w:val="22"/>
        </w:rPr>
        <w:drawing>
          <wp:inline distT="0" distB="0" distL="0" distR="0">
            <wp:extent cx="828675"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 t="-38" r="-43" b="-38"/>
                    <a:stretch>
                      <a:fillRect/>
                    </a:stretch>
                  </pic:blipFill>
                  <pic:spPr bwMode="auto">
                    <a:xfrm>
                      <a:off x="0" y="0"/>
                      <a:ext cx="828675" cy="952500"/>
                    </a:xfrm>
                    <a:prstGeom prst="rect">
                      <a:avLst/>
                    </a:prstGeom>
                  </pic:spPr>
                </pic:pic>
              </a:graphicData>
            </a:graphic>
          </wp:inline>
        </w:drawing>
      </w:r>
      <w:r>
        <w:rPr>
          <w:rFonts w:cs="Verdana" w:ascii="Verdana" w:hAnsi="Verdana"/>
          <w:sz w:val="22"/>
          <w:szCs w:val="22"/>
        </w:rPr>
        <w:t xml:space="preserve">Як неодноразово підкреслювалося конкуренти Intel завжди прагнули зробити свої процесори електрично сумісними з процесорами Intel для того, щоб не розробляти для них чіпсетів і материнських плат і, найголовніше, щоб користувач міг придбати стандартну платформу, в яку міг встановлювати як процесор виробництва Intel, так і процесор виробництва AMD. </w:t>
      </w:r>
    </w:p>
    <w:p>
      <w:pPr>
        <w:pStyle w:val="Heading2"/>
        <w:rPr>
          <w:rFonts w:ascii="Verdana" w:hAnsi="Verdana" w:cs="Verdana"/>
          <w:sz w:val="36"/>
          <w:szCs w:val="36"/>
        </w:rPr>
      </w:pPr>
      <w:r>
        <w:rPr>
          <w:rFonts w:cs="Verdana" w:ascii="Verdana" w:hAnsi="Verdana"/>
        </w:rPr>
        <w:t xml:space="preserve">Процесор AMD Athlon (Argon) </w:t>
      </w:r>
    </w:p>
    <w:p>
      <w:pPr>
        <w:pStyle w:val="Style13"/>
        <w:rPr>
          <w:rFonts w:ascii="Verdana" w:hAnsi="Verdana" w:cs="Verdana"/>
          <w:sz w:val="22"/>
          <w:szCs w:val="22"/>
        </w:rPr>
      </w:pPr>
      <w:r>
        <w:rPr>
          <w:rFonts w:cs="Verdana" w:ascii="Verdana" w:hAnsi="Verdana"/>
          <w:sz w:val="22"/>
          <w:szCs w:val="22"/>
        </w:rPr>
        <w:drawing>
          <wp:inline distT="0" distB="0" distL="0" distR="0">
            <wp:extent cx="2743200" cy="2400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5" r="-13" b="-15"/>
                    <a:stretch>
                      <a:fillRect/>
                    </a:stretch>
                  </pic:blipFill>
                  <pic:spPr bwMode="auto">
                    <a:xfrm>
                      <a:off x="0" y="0"/>
                      <a:ext cx="2743200" cy="2400300"/>
                    </a:xfrm>
                    <a:prstGeom prst="rect">
                      <a:avLst/>
                    </a:prstGeom>
                  </pic:spPr>
                </pic:pic>
              </a:graphicData>
            </a:graphic>
          </wp:inline>
        </w:drawing>
      </w:r>
    </w:p>
    <w:p>
      <w:pPr>
        <w:pStyle w:val="Style13"/>
        <w:rPr/>
      </w:pPr>
      <w:r>
        <w:rPr>
          <w:rFonts w:cs="Verdana" w:ascii="Verdana" w:hAnsi="Verdana"/>
          <w:sz w:val="22"/>
          <w:szCs w:val="22"/>
        </w:rPr>
        <w:t xml:space="preserve">Дуже цікавим і несподіваним було рішення AMD не виробляти процесори шостого покоління, сумісні з Pentium II/ІІІ – AMD оголосила про розробку абсолютно нового, не сумісного апаратно (але сумісного програмно) з Pentium III процесора з кодовим ім'ям К7, який повинен був принести AMD лаври вже не виробника дешевих і менш продуктивних клонів продукції Intel, а виробника процесорів, що безпосередньо конкурують з Intel. Зрозуміло, якби процесор виявився б слабким по продуктивності, це б означало повний провал для AMD. Адже якщо виробляючи дешеві процесори, які можна вставити в будь-яку материнську плату AMD ні чим особливо не ризикує, то виготовляючи процесори, не сумісні апаратно, AMD ризикує залишитися взагалі без покупців. </w:t>
      </w:r>
    </w:p>
    <w:p>
      <w:pPr>
        <w:pStyle w:val="Style13"/>
        <w:rPr>
          <w:rFonts w:ascii="Verdana" w:hAnsi="Verdana" w:cs="Verdana"/>
          <w:sz w:val="22"/>
          <w:szCs w:val="22"/>
        </w:rPr>
      </w:pPr>
      <w:r>
        <w:rPr>
          <w:rFonts w:cs="Verdana" w:ascii="Verdana" w:hAnsi="Verdana"/>
          <w:sz w:val="22"/>
          <w:szCs w:val="22"/>
        </w:rPr>
        <w:t xml:space="preserve">У серпні 1999 року AMD випускає такий довгоочікуваний процесор і називає його Athlon (кодове ім'я ядра Argon). </w:t>
      </w:r>
    </w:p>
    <w:p>
      <w:pPr>
        <w:pStyle w:val="Style13"/>
        <w:rPr/>
      </w:pPr>
      <w:r>
        <w:rPr>
          <w:rFonts w:cs="Verdana" w:ascii="Verdana" w:hAnsi="Verdana"/>
          <w:sz w:val="22"/>
          <w:szCs w:val="22"/>
        </w:rPr>
        <w:t xml:space="preserve">Якщо розглянути архітектуру AMD Athlon поверхнево, то основні його параметри можна змалювати таким чином: </w:t>
      </w:r>
    </w:p>
    <w:p>
      <w:pPr>
        <w:pStyle w:val="Style13"/>
        <w:rPr/>
      </w:pPr>
      <w:r>
        <w:rPr>
          <w:rFonts w:cs="Verdana" w:ascii="Verdana" w:hAnsi="Verdana"/>
          <w:sz w:val="22"/>
          <w:szCs w:val="22"/>
        </w:rPr>
        <w:t xml:space="preserve">* Чіп, виготовлений за технологією 0.25 мкм (потім 0.18 мкм) </w:t>
      </w:r>
    </w:p>
    <w:p>
      <w:pPr>
        <w:pStyle w:val="Style13"/>
        <w:rPr>
          <w:rFonts w:ascii="Verdana" w:hAnsi="Verdana" w:cs="Verdana"/>
          <w:sz w:val="22"/>
          <w:szCs w:val="22"/>
        </w:rPr>
      </w:pPr>
      <w:r>
        <w:rPr>
          <w:rFonts w:cs="Verdana" w:ascii="Verdana" w:hAnsi="Verdana"/>
          <w:sz w:val="22"/>
          <w:szCs w:val="22"/>
        </w:rPr>
        <w:t xml:space="preserve">* Ядро нового покоління з кодовим ім'ям Argon, що містить 22 млн. транзисторів </w:t>
      </w:r>
    </w:p>
    <w:p>
      <w:pPr>
        <w:pStyle w:val="Style13"/>
        <w:rPr>
          <w:rFonts w:ascii="Verdana" w:hAnsi="Verdana" w:cs="Verdana"/>
          <w:sz w:val="22"/>
          <w:szCs w:val="22"/>
        </w:rPr>
      </w:pPr>
      <w:r>
        <w:rPr>
          <w:rFonts w:cs="Verdana" w:ascii="Verdana" w:hAnsi="Verdana"/>
          <w:sz w:val="22"/>
          <w:szCs w:val="22"/>
        </w:rPr>
        <w:t xml:space="preserve">* Працює в спеціальних материнських платах з процесорним роз'ємом Slot A </w:t>
      </w:r>
    </w:p>
    <w:p>
      <w:pPr>
        <w:pStyle w:val="Style13"/>
        <w:rPr>
          <w:rFonts w:ascii="Verdana" w:hAnsi="Verdana" w:cs="Verdana"/>
          <w:sz w:val="22"/>
          <w:szCs w:val="22"/>
        </w:rPr>
      </w:pPr>
      <w:r>
        <w:rPr>
          <w:rFonts w:cs="Verdana" w:ascii="Verdana" w:hAnsi="Verdana"/>
          <w:sz w:val="22"/>
          <w:szCs w:val="22"/>
        </w:rPr>
        <w:t xml:space="preserve">* Використовує високопродуктивну системну шину Alpha EV6, що ліцензіює у DEC </w:t>
      </w:r>
    </w:p>
    <w:p>
      <w:pPr>
        <w:pStyle w:val="Style13"/>
        <w:rPr/>
      </w:pPr>
      <w:r>
        <w:rPr>
          <w:rFonts w:cs="Verdana" w:ascii="Verdana" w:hAnsi="Verdana"/>
          <w:sz w:val="22"/>
          <w:szCs w:val="22"/>
        </w:rPr>
        <w:t xml:space="preserve">* Кеш першого рівня 128 Кбайт - по 64 Кбайта для команд і даних </w:t>
      </w:r>
    </w:p>
    <w:p>
      <w:pPr>
        <w:pStyle w:val="Style13"/>
        <w:rPr/>
      </w:pPr>
      <w:r>
        <w:rPr>
          <w:rFonts w:cs="Verdana" w:ascii="Verdana" w:hAnsi="Verdana"/>
          <w:sz w:val="22"/>
          <w:szCs w:val="22"/>
        </w:rPr>
        <w:t xml:space="preserve">* Кеш другого рівня 512 Кбайт. Розташований поза процесорним ядром, але в процесорному картриджі як у PII. Працює на половинній частоті ядра. </w:t>
      </w:r>
    </w:p>
    <w:p>
      <w:pPr>
        <w:pStyle w:val="Style13"/>
        <w:rPr>
          <w:rFonts w:ascii="Verdana" w:hAnsi="Verdana" w:cs="Verdana"/>
          <w:sz w:val="22"/>
          <w:szCs w:val="22"/>
        </w:rPr>
      </w:pPr>
      <w:r>
        <w:rPr>
          <w:rFonts w:cs="Verdana" w:ascii="Verdana" w:hAnsi="Verdana"/>
          <w:sz w:val="22"/>
          <w:szCs w:val="22"/>
        </w:rPr>
        <w:t xml:space="preserve">* Напруга живлення - 1.6В </w:t>
      </w:r>
    </w:p>
    <w:p>
      <w:pPr>
        <w:pStyle w:val="Style13"/>
        <w:rPr>
          <w:rFonts w:ascii="Verdana" w:hAnsi="Verdana" w:cs="Verdana"/>
          <w:sz w:val="22"/>
          <w:szCs w:val="22"/>
        </w:rPr>
      </w:pPr>
      <w:r>
        <w:rPr>
          <w:rFonts w:cs="Verdana" w:ascii="Verdana" w:hAnsi="Verdana"/>
          <w:sz w:val="22"/>
          <w:szCs w:val="22"/>
        </w:rPr>
        <w:t xml:space="preserve">* Набір SIMD-інструкцій 3DNow!, розширений додатковими 45 командами. </w:t>
      </w:r>
    </w:p>
    <w:p>
      <w:pPr>
        <w:pStyle w:val="Style13"/>
        <w:rPr>
          <w:rFonts w:ascii="Verdana" w:hAnsi="Verdana" w:cs="Verdana"/>
          <w:sz w:val="22"/>
          <w:szCs w:val="22"/>
        </w:rPr>
      </w:pPr>
      <w:r>
        <w:rPr>
          <w:rFonts w:cs="Verdana" w:ascii="Verdana" w:hAnsi="Verdana"/>
          <w:sz w:val="22"/>
          <w:szCs w:val="22"/>
        </w:rPr>
        <w:t xml:space="preserve">* Випускаються версії з частотами 500, 550, 600, 650 ... 1000 Мгц. </w:t>
      </w:r>
    </w:p>
    <w:p>
      <w:pPr>
        <w:pStyle w:val="Style13"/>
        <w:rPr>
          <w:rFonts w:ascii="Verdana" w:hAnsi="Verdana" w:cs="Verdana"/>
          <w:sz w:val="22"/>
          <w:szCs w:val="22"/>
        </w:rPr>
      </w:pPr>
      <w:r>
        <w:rPr>
          <w:rFonts w:cs="Verdana" w:ascii="Verdana" w:hAnsi="Verdana"/>
          <w:sz w:val="22"/>
          <w:szCs w:val="22"/>
        </w:rPr>
        <w:drawing>
          <wp:inline distT="0" distB="0" distL="0" distR="0">
            <wp:extent cx="4810125"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6" r="-7" b="-16"/>
                    <a:stretch>
                      <a:fillRect/>
                    </a:stretch>
                  </pic:blipFill>
                  <pic:spPr bwMode="auto">
                    <a:xfrm>
                      <a:off x="0" y="0"/>
                      <a:ext cx="4810125" cy="2286000"/>
                    </a:xfrm>
                    <a:prstGeom prst="rect">
                      <a:avLst/>
                    </a:prstGeom>
                  </pic:spPr>
                </pic:pic>
              </a:graphicData>
            </a:graphic>
          </wp:inline>
        </w:drawing>
      </w:r>
    </w:p>
    <w:p>
      <w:pPr>
        <w:pStyle w:val="Style13"/>
        <w:rPr/>
      </w:pPr>
      <w:r>
        <w:rPr>
          <w:rFonts w:cs="Verdana" w:ascii="Verdana" w:hAnsi="Verdana"/>
          <w:sz w:val="22"/>
          <w:szCs w:val="22"/>
        </w:rPr>
        <w:t xml:space="preserve">Проте таким простим процесор AMD Athlon здається тільки на перший погляд. Насправді за цими декількома рядками ховаються численні архітектурні інновації, наприклад, як неважко помітити, Athlon перевершує Intel за розміром кеша першого рівня, який у Intel Pentium III всього 32 кбайта. </w:t>
      </w:r>
    </w:p>
    <w:p>
      <w:pPr>
        <w:pStyle w:val="Style13"/>
        <w:rPr>
          <w:rFonts w:ascii="Verdana" w:hAnsi="Verdana" w:cs="Verdana"/>
          <w:sz w:val="22"/>
          <w:szCs w:val="22"/>
        </w:rPr>
      </w:pPr>
      <w:r>
        <w:rPr>
          <w:rFonts w:cs="Verdana" w:ascii="Verdana" w:hAnsi="Verdana"/>
          <w:sz w:val="22"/>
          <w:szCs w:val="22"/>
        </w:rPr>
        <w:t xml:space="preserve">Перейдемо тепер до докладнішого розгляду архітектури AMD Athlon. </w:t>
      </w:r>
    </w:p>
    <w:p>
      <w:pPr>
        <w:pStyle w:val="Style13"/>
        <w:rPr/>
      </w:pPr>
      <w:r>
        <w:rPr>
          <w:rFonts w:cs="Verdana" w:ascii="Verdana" w:hAnsi="Verdana"/>
          <w:sz w:val="22"/>
          <w:szCs w:val="22"/>
        </w:rPr>
        <w:t xml:space="preserve">Перш ніж заглиблюватися в сам процесор, подивимося, чим же відрізняється системна шина EV6, застосована AMD, від звичної GTL+ (так офіційно називається системна шина процесорів Intel шостого покоління). Хоча процесорний роз'єм Slot A на системній плати для процесора AMD Athlon виглядає аналогічно як і Slot 1, перевернений на 180 градусів, шинні протоколи і призначення контактів у Intel Pentium III і AMD Athlon абсолютно різні. Зовнішня схожість викликана тим, що AMD просто хотіла полегшити життя виробникам системної плати, яким не доведеться купувати особливі роз'єми для установки на Slot A системну плату. </w:t>
      </w:r>
    </w:p>
    <w:p>
      <w:pPr>
        <w:pStyle w:val="Style13"/>
        <w:rPr/>
      </w:pPr>
      <w:r>
        <w:rPr>
          <w:rFonts w:cs="Verdana" w:ascii="Verdana" w:hAnsi="Verdana"/>
          <w:sz w:val="22"/>
          <w:szCs w:val="22"/>
        </w:rPr>
        <w:t xml:space="preserve">Насправді ж, хоч EV6 і працює на частоті 100 Мгц, передача даних по ній, на відміну від GTL+ відбувається по обох фронтах сигналу, тобто шина працює в режимі DDR, а фактична частота передачі даних складає 200 Мгц. Якщо врахувати той факт, що ширина шини EV6 - 72 біта, 8 з яких використовується під ECC (контрольну суму), то одержуємо швидкість передачі даних 64 біта х 200 Мгц = 1,6 Гбайт/с. Нагадаю, що пропускна спроможність GTL+, що працює на 100 Мгц в два рази менша - 800 Мбайт/с. Підвищення частоти GTL+ до 133 Мгц дає збільшення пропускній спроможності при цьому тільки до 1,06 Гбайт/с. Здавалося б, як у випадку з GTL+, так і з EV6 виходять значні значення пропускної спроможності. Проте PC133 пам'ять може використати при цьому 1066 Мбайт/с, а AGP, що працює в режимі 2x - до 528 Мбайт/с. Виходить, що GTL+ не справляється з передачею даних на такій швидкості. У EV6 в цьому випадку є достатньою, а тому ця шина перспективніша. </w:t>
      </w:r>
    </w:p>
    <w:p>
      <w:pPr>
        <w:pStyle w:val="Style13"/>
        <w:rPr/>
      </w:pPr>
      <w:r>
        <w:rPr>
          <w:rFonts w:cs="Verdana" w:ascii="Verdana" w:hAnsi="Verdana"/>
          <w:sz w:val="22"/>
          <w:szCs w:val="22"/>
        </w:rPr>
        <w:t xml:space="preserve">Що стосується кеша L1 у AMD Athlon, то його розмір 128 Кбайт перевершує розмір L1 кеша в Intel Pentium III аж в 4 рази, не тільки підкріплюючи високу продуктивність Athlon, але і забезпечуючи його ефективну роботу на високих частотах. Зокрема, одна з проблем Intel архітектури Katmai, яка, схоже, вже не дозволяє нарощувати швидкодію простим збільшенням тактової частоти, якраз полягає в малому об'ємі L1 кеша, який починає захлинатися при частотах, що наближаються до 1 ГГц. AMD Athlon позбавлений цього недоліку. </w:t>
      </w:r>
    </w:p>
    <w:p>
      <w:pPr>
        <w:pStyle w:val="Style13"/>
        <w:rPr/>
      </w:pPr>
      <w:r>
        <w:rPr>
          <w:rFonts w:cs="Verdana" w:ascii="Verdana" w:hAnsi="Verdana"/>
          <w:sz w:val="22"/>
          <w:szCs w:val="22"/>
        </w:rPr>
        <w:t xml:space="preserve">Що ж до кеша L2, то і тут AMD опинилася на висоті. По-перше, Athlon підтримує розміри L2 512 Кбайт до 16 Мбайт (хоча випускався тільки з 512 кб). Pentium III, як відомо, підтримує тільки 512-кілобайтний кеш другого рівня. </w:t>
      </w:r>
    </w:p>
    <w:p>
      <w:pPr>
        <w:pStyle w:val="Style13"/>
        <w:rPr/>
      </w:pPr>
      <w:r>
        <w:rPr>
          <w:rFonts w:cs="Verdana" w:ascii="Verdana" w:hAnsi="Verdana"/>
          <w:sz w:val="22"/>
          <w:szCs w:val="22"/>
        </w:rPr>
        <w:t xml:space="preserve">Але і без ложки дьогтю тут не обійшлося. Тільки до 700 Мгц процесора швидкість кеша L2 була рівна половині частоти процесора, у 750-го Athlon швидкість кеша складала вже 2/5 від частоти процесора, а потім і зовсім 1/3. </w:t>
      </w:r>
    </w:p>
    <w:p>
      <w:pPr>
        <w:pStyle w:val="Style13"/>
        <w:rPr/>
      </w:pPr>
      <w:r>
        <w:rPr>
          <w:rFonts w:cs="Verdana" w:ascii="Verdana" w:hAnsi="Verdana"/>
          <w:sz w:val="22"/>
          <w:szCs w:val="22"/>
        </w:rPr>
        <w:t xml:space="preserve">З цілочисельними операціями у процесорів від AMD завжди все було в порядку. З часів AMD K6 процесори від Intel програвали саме в швидкості цілочисельних обчислень. Проте, в Athlon AMD геть відмовилася від старої архітектури. Завдяки наявності трьох конвеєрних блоків виконання цілочисельних команд (Integer Execution Unit) AMD Athlon може виконувати три цілочисельні інструкції одночасно. Що ж до Pentium III, то його можливості обмежуються одночасним виконанням тільки двох команд. </w:t>
      </w:r>
    </w:p>
    <w:p>
      <w:pPr>
        <w:pStyle w:val="Style13"/>
        <w:rPr/>
      </w:pPr>
      <w:r>
        <w:rPr>
          <w:rFonts w:cs="Verdana" w:ascii="Verdana" w:hAnsi="Verdana"/>
          <w:sz w:val="22"/>
          <w:szCs w:val="22"/>
        </w:rPr>
        <w:t xml:space="preserve">Окремо хочеться торкнутися питання конвеєрів. Оптимальною глибиною конвеєра для процесорів з розглянутими частотами становить 9 стадій. Збільшення цього числа приводить до прискорення процесу обробки команд, оскільки швидкість роботи конвеєра визначається роботою найповільнішої його стадії. Проте, у разі дуже великого конвеєра при помилках в прогнозі переходів виявляється, що велика частина роботи по виконанню команд, що вже увійшли на конвеєр виконана марно. Його доводиться очищати і починати процес заново. </w:t>
      </w:r>
    </w:p>
    <w:p>
      <w:pPr>
        <w:pStyle w:val="Style13"/>
        <w:rPr/>
      </w:pPr>
      <w:r>
        <w:rPr>
          <w:rFonts w:cs="Verdana" w:ascii="Verdana" w:hAnsi="Verdana"/>
          <w:sz w:val="22"/>
          <w:szCs w:val="22"/>
        </w:rPr>
        <w:t xml:space="preserve">Тому в AMD Athlon глибина цілочисельних конвеєрів складає 10 стадій, що близько до оптимального,  конвеєр в Pentium III складається з 12-17 стадій залежно від типу інструкції, що виконується. </w:t>
      </w:r>
    </w:p>
    <w:p>
      <w:pPr>
        <w:pStyle w:val="Style13"/>
        <w:rPr/>
      </w:pPr>
      <w:r>
        <w:rPr>
          <w:rFonts w:cs="Verdana" w:ascii="Verdana" w:hAnsi="Verdana"/>
          <w:sz w:val="22"/>
          <w:szCs w:val="22"/>
        </w:rPr>
        <w:t xml:space="preserve">Для попередніх процесорів AMD операції з плаваючою крапкою були справжньою ахіллесовою п'ятою. Головною проблемою було те, що блок FPU в K6, K6-2 і K6-III був неконвеєризированим. Це призводило до того, що хоча багато операцій з плаваючою крапкою в FPU від AMD виконувалися за менше число тактів, загальна продуктивність була низкою, оскільки наступна операція не могла почати виконуватися до завершення попередньої. А щось змінювати в своєму FPU AMD у той час не хотіла, закликаючи розробників до відмови від його використання на користь 3DNow!. </w:t>
      </w:r>
    </w:p>
    <w:p>
      <w:pPr>
        <w:pStyle w:val="Style13"/>
        <w:rPr/>
      </w:pPr>
      <w:r>
        <w:rPr>
          <w:rFonts w:cs="Verdana" w:ascii="Verdana" w:hAnsi="Verdana"/>
          <w:sz w:val="22"/>
          <w:szCs w:val="22"/>
        </w:rPr>
        <w:t xml:space="preserve">Але, схоже, минулий досвід навчив AMD. У Athlon арифметичний співпроцесор має конвеєр довжиною в 15 стадій проти 25 у Pentium III. Не слід забувати, що довший конвеєр не завжди забезпечує кращу продуктивність. </w:t>
      </w:r>
    </w:p>
    <w:p>
      <w:pPr>
        <w:pStyle w:val="Style13"/>
        <w:rPr/>
      </w:pPr>
      <w:r>
        <w:rPr>
          <w:rFonts w:cs="Verdana" w:ascii="Verdana" w:hAnsi="Verdana"/>
          <w:sz w:val="22"/>
          <w:szCs w:val="22"/>
        </w:rPr>
        <w:t xml:space="preserve">FPU в Athlon об'єднує в собі три блоки: один для виконання простих операцій типу додавання, другий - для складних операцій типу множення і третій - для операцій з даними. Завдяки такому розподілу роботи Athlon може виконувати одночасно по дві  інструкції над числами з плаваючою крапкою. Адже такого не може навіть Intel Pentium III - він виконує інструкції тільки послідовно. </w:t>
      </w:r>
    </w:p>
    <w:p>
      <w:pPr>
        <w:pStyle w:val="Style13"/>
        <w:rPr/>
      </w:pPr>
      <w:r>
        <w:rPr>
          <w:rFonts w:cs="Verdana" w:ascii="Verdana" w:hAnsi="Verdana"/>
          <w:sz w:val="22"/>
          <w:szCs w:val="22"/>
        </w:rPr>
        <w:t xml:space="preserve">На перший погляд з виконанням MMX-операцій у Athlon в порівнянні з K6-III змін не відбулося. Проте це не зовсім так. Хоч і MMX-інструкції використовуються в невеликій кількості програм, AMD додала в цей набір ще декілька інструкцій, які також з'явилися в MMX-блоці процесора Pentium III. До їх числа увійшли знаходження середнього, максимуму і мінімуму, пересилки даних. </w:t>
      </w:r>
    </w:p>
    <w:p>
      <w:pPr>
        <w:pStyle w:val="Style13"/>
        <w:rPr/>
      </w:pPr>
      <w:r>
        <w:rPr>
          <w:rFonts w:cs="Verdana" w:ascii="Verdana" w:hAnsi="Verdana"/>
          <w:sz w:val="22"/>
          <w:szCs w:val="22"/>
        </w:rPr>
        <w:t xml:space="preserve">У блоці 3DNow! у AMD Athlon відбулися значні зміни. Хоча його архітектура і залишилася незмінною – два конвеєри обробляють інструкції, що працюють з 64-бітовими регістрами, в яких містяться пари дійсних чисел одинарної точності, в сам набір команд було додано 24 нових. Нові операції повинні не тільки збільшити швидкість обробки даних, але і дозволити задіяти технологію 3DNow! у таких областях, як розпізнавання звуку і відео. Окрім цього, по аналогії з SSE були додані і інструкції для роботи з даними, що знаходяться в кеші. Підтримка оновленого набору 3DNow! вже вбудована в Windows 98 SE і в DirectX 6.2. </w:t>
      </w:r>
    </w:p>
    <w:p>
      <w:pPr>
        <w:pStyle w:val="Style13"/>
        <w:rPr/>
      </w:pPr>
      <w:r>
        <w:rPr>
          <w:rFonts w:cs="Verdana" w:ascii="Verdana" w:hAnsi="Verdana"/>
          <w:sz w:val="22"/>
          <w:szCs w:val="22"/>
        </w:rPr>
        <w:t xml:space="preserve">Таким чином, в набір 3DNow! входить тепер 45 команд, на відміну 71 інструкції в SSE від Intel. Причому використання нових команд повинно дати ще більший ефект від 3DNow! </w:t>
      </w:r>
    </w:p>
    <w:p>
      <w:pPr>
        <w:pStyle w:val="Style13"/>
        <w:rPr/>
      </w:pPr>
      <w:r>
        <w:rPr>
          <w:rFonts w:cs="Verdana" w:ascii="Verdana" w:hAnsi="Verdana"/>
          <w:sz w:val="22"/>
          <w:szCs w:val="22"/>
        </w:rPr>
        <w:t xml:space="preserve">Процесор AMD Athlon виявився дуже вдалим процесором і зміг скласти дуже гідну конкуренцію PІІІ Katmai. Проте, з виходом PІІІ Coppermine над Athlon стали згущуватися хмари: процесори від Intel з кожною новою моделлю одержували все більш і більш швидкодіючий кеш L2, тоді як кеш другого рівня процесора Athlon залишався однаковим. Рішення очевидно: піти по шляху Intel: вбудувати L2 кеш в ядро процесора, вирішивши тим самим проблему високошвидкісного кеша. Так інженери AMD і поступили. </w:t>
      </w:r>
    </w:p>
    <w:p>
      <w:pPr>
        <w:pStyle w:val="Heading2"/>
        <w:rPr>
          <w:rFonts w:ascii="Verdana" w:hAnsi="Verdana" w:cs="Verdana"/>
          <w:sz w:val="36"/>
          <w:szCs w:val="36"/>
        </w:rPr>
      </w:pPr>
      <w:r>
        <w:rPr>
          <w:rFonts w:cs="Verdana" w:ascii="Verdana" w:hAnsi="Verdana"/>
        </w:rPr>
        <w:t xml:space="preserve">Процесор AMD Athlon (Thunderbird) </w:t>
      </w:r>
    </w:p>
    <w:p>
      <w:pPr>
        <w:pStyle w:val="Style13"/>
        <w:rPr>
          <w:rFonts w:ascii="Verdana" w:hAnsi="Verdana" w:cs="Verdana"/>
          <w:sz w:val="22"/>
          <w:szCs w:val="22"/>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657350</wp:posOffset>
                </wp:positionV>
                <wp:extent cx="1600200" cy="571500"/>
                <wp:effectExtent l="4445" t="12065" r="635" b="17145"/>
                <wp:wrapNone/>
                <wp:docPr id="12" name=""/>
                <a:graphic xmlns:a="http://schemas.openxmlformats.org/drawingml/2006/main">
                  <a:graphicData uri="http://schemas.microsoft.com/office/word/2010/wordprocessingShape">
                    <wps:wsp>
                      <wps:cNvSpPr/>
                      <wps:spPr>
                        <a:xfrm>
                          <a:off x="0" y="0"/>
                          <a:ext cx="1600200" cy="5716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130.5pt" to="260.95pt,175.45pt" stroked="t" o:allowincell="f" style="position:absolute">
                <v:stroke color="black" weight="25560" endarrow="block" endarrowwidth="wide" endarrowlength="long" joinstyle="miter" endcap="flat"/>
                <v:fill o:detectmouseclick="t" on="false"/>
                <w10:wrap type="none"/>
              </v:line>
            </w:pict>
          </mc:Fallback>
        </mc:AlternateContent>
      </w:r>
      <w:r>
        <w:rPr>
          <w:rFonts w:cs="Verdana" w:ascii="Verdana" w:hAnsi="Verdana"/>
          <w:sz w:val="22"/>
          <w:szCs w:val="22"/>
        </w:rPr>
        <w:drawing>
          <wp:inline distT="0" distB="0" distL="0" distR="0">
            <wp:extent cx="276225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13" r="-13" b="-13"/>
                    <a:stretch>
                      <a:fillRect/>
                    </a:stretch>
                  </pic:blipFill>
                  <pic:spPr bwMode="auto">
                    <a:xfrm>
                      <a:off x="0" y="0"/>
                      <a:ext cx="2762250" cy="2819400"/>
                    </a:xfrm>
                    <a:prstGeom prst="rect">
                      <a:avLst/>
                    </a:prstGeom>
                  </pic:spPr>
                </pic:pic>
              </a:graphicData>
            </a:graphic>
          </wp:inline>
        </w:drawing>
      </w:r>
      <w:r>
        <w:rPr>
          <w:rFonts w:cs="Verdana" w:ascii="Verdana" w:hAnsi="Verdana"/>
          <w:sz w:val="22"/>
          <w:szCs w:val="22"/>
        </w:rPr>
        <w:tab/>
      </w:r>
      <w:r>
        <w:rPr>
          <w:rFonts w:cs="Verdana" w:ascii="Verdana" w:hAnsi="Verdana"/>
          <w:sz w:val="22"/>
          <w:szCs w:val="22"/>
        </w:rPr>
        <w:drawing>
          <wp:inline distT="0" distB="0" distL="0" distR="0">
            <wp:extent cx="276225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 t="-20" r="-13" b="-20"/>
                    <a:stretch>
                      <a:fillRect/>
                    </a:stretch>
                  </pic:blipFill>
                  <pic:spPr bwMode="auto">
                    <a:xfrm>
                      <a:off x="0" y="0"/>
                      <a:ext cx="2762250" cy="1809750"/>
                    </a:xfrm>
                    <a:prstGeom prst="rect">
                      <a:avLst/>
                    </a:prstGeom>
                  </pic:spPr>
                </pic:pic>
              </a:graphicData>
            </a:graphic>
          </wp:inline>
        </w:drawing>
      </w:r>
    </w:p>
    <w:p>
      <w:pPr>
        <w:pStyle w:val="Style13"/>
        <w:rPr/>
      </w:pPr>
      <w:r>
        <w:rPr>
          <w:rFonts w:cs="Verdana" w:ascii="Verdana" w:hAnsi="Verdana"/>
          <w:sz w:val="22"/>
          <w:szCs w:val="22"/>
        </w:rPr>
        <w:t xml:space="preserve">AMD розробила нове ядро, яке назвала Thunderbird, в яке вбудовано крім тих же 128кб кеша першого рівня, що і в попередню модель процесора, ще і 256кб кеша другого рівня, що працює на повній тактовій частоті процесора. Практично новий процесор, який в продаж пішов під вже перевіреним ім'ям Athlon, дуже близький до Athlon Argon, за винятком кеша другого рівня. І, відповідно, новий Athlon є прямим конкурентом PІІІ Coppermine. Але при тому, що продуктивність нових процесорів AMD не поступається продуктивністю процесорів від Intel, ціни на Athlon істотно нижче, ніж на PІІІ і сьогодні покупка продуктивної робочої станції на базі процесора від AMD - дешевше, а на заощаджені гроші можна придбати більше оперативної пам'яті. </w:t>
      </w:r>
    </w:p>
    <w:p>
      <w:pPr>
        <w:pStyle w:val="Heading2"/>
        <w:rPr>
          <w:rFonts w:ascii="Verdana" w:hAnsi="Verdana" w:cs="Verdana"/>
          <w:sz w:val="36"/>
          <w:szCs w:val="36"/>
        </w:rPr>
      </w:pPr>
      <w:r>
        <w:rPr>
          <w:rFonts w:cs="Verdana" w:ascii="Verdana" w:hAnsi="Verdana"/>
        </w:rPr>
        <w:t xml:space="preserve">Процесор AMD Duron (Spitfire) </w:t>
      </w:r>
    </w:p>
    <w:p>
      <w:pPr>
        <w:pStyle w:val="Style13"/>
        <w:rPr>
          <w:rFonts w:ascii="Verdana" w:hAnsi="Verdana" w:cs="Verdana"/>
          <w:sz w:val="22"/>
          <w:szCs w:val="22"/>
        </w:rPr>
      </w:pPr>
      <w:r>
        <w:rPr>
          <w:rFonts w:cs="Verdana" w:ascii="Verdana" w:hAnsi="Verdana"/>
          <w:sz w:val="22"/>
          <w:szCs w:val="22"/>
        </w:rPr>
        <w:drawing>
          <wp:inline distT="0" distB="0" distL="0" distR="0">
            <wp:extent cx="30162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3" r="-13" b="-13"/>
                    <a:stretch>
                      <a:fillRect/>
                    </a:stretch>
                  </pic:blipFill>
                  <pic:spPr bwMode="auto">
                    <a:xfrm>
                      <a:off x="0" y="0"/>
                      <a:ext cx="301625" cy="301625"/>
                    </a:xfrm>
                    <a:prstGeom prst="rect">
                      <a:avLst/>
                    </a:prstGeom>
                  </pic:spPr>
                </pic:pic>
              </a:graphicData>
            </a:graphic>
          </wp:inline>
        </w:drawing>
      </w:r>
      <w:r>
        <w:rPr>
          <w:rFonts w:cs="Verdana" w:ascii="Verdana" w:hAnsi="Verdana"/>
          <w:sz w:val="22"/>
          <w:szCs w:val="22"/>
        </w:rPr>
        <w:drawing>
          <wp:inline distT="0" distB="0" distL="0" distR="0">
            <wp:extent cx="276225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18" r="-13" b="-18"/>
                    <a:stretch>
                      <a:fillRect/>
                    </a:stretch>
                  </pic:blipFill>
                  <pic:spPr bwMode="auto">
                    <a:xfrm>
                      <a:off x="0" y="0"/>
                      <a:ext cx="2762250" cy="2019300"/>
                    </a:xfrm>
                    <a:prstGeom prst="rect">
                      <a:avLst/>
                    </a:prstGeom>
                  </pic:spPr>
                </pic:pic>
              </a:graphicData>
            </a:graphic>
          </wp:inline>
        </w:drawing>
      </w:r>
    </w:p>
    <w:p>
      <w:pPr>
        <w:pStyle w:val="Style13"/>
        <w:rPr/>
      </w:pPr>
      <w:r>
        <w:rPr>
          <w:rFonts w:cs="Verdana" w:ascii="Verdana" w:hAnsi="Verdana"/>
          <w:sz w:val="22"/>
          <w:szCs w:val="22"/>
        </w:rPr>
        <w:t xml:space="preserve">Але випуском нового Athlon AMD не обмежилася. Спочатку було оголошено, що на новому ядрі вийде і здешевлений процесор з кодовою назвою Spitfire, яка потім перетворилося в офіційне ім'я Duron. Новий дешевий процесор відрізняється від Athlon тільки зменшеним кешем другого рівня: він складає не 256 кб, а 64 кб. Виходить, що у Duron кеша удвічі менше, ніж у Celeron? Ні! Справа у тому, що у процесорів Intel так званий включний кеш, тобто вміст кеша першого рівня завжди присутній і в кеші другого рівня. Таким чином у PІІІ Coppermine і Celeron сумарний об'єм кеша рівний кількості кеша другого рівня, а у процесорів AMD кеш ексклюзивний, тобто вміст L1 не дублюється в L2, отже, всього кеша у Duron навіть більш ніж у Celeron. Якщо продуктивність PІІІ і Athlon приблизно рівні, то Duron з випереджає Celeron по продуктивності. За рахунок чого? Адже початкові процесори приблизно близькі по продуктивності, чому ж їх спрощені модифікації розрізняються? Справа у тому, що у Duron всього лише зменшений об'єм кеш-пам'яті другого рівня, тоді як у Celeron як і раніше системна шина 66 Мгц! а у Duron, як і у оригінального Athlon Argon і Athlon Thunderbird системна шина 100 Мгц DDR і оперативна пам'ять у Duron працює на частоті 133 Мгц, а не 66 Мгц, як у Celeron. </w:t>
      </w:r>
    </w:p>
    <w:p>
      <w:pPr>
        <w:pStyle w:val="Heading1"/>
        <w:rPr>
          <w:rFonts w:ascii="Verdana" w:hAnsi="Verdana" w:cs="Verdana"/>
        </w:rPr>
      </w:pPr>
      <w:r>
        <w:rPr>
          <w:rFonts w:cs="Verdana" w:ascii="Verdana" w:hAnsi="Verdana"/>
        </w:rPr>
        <w:t>Процесори шостого покоління. Частина V</w:t>
      </w:r>
    </w:p>
    <w:p>
      <w:pPr>
        <w:pStyle w:val="Heading2"/>
        <w:rPr/>
      </w:pPr>
      <w:r>
        <w:rPr>
          <w:rFonts w:cs="Verdana" w:ascii="Verdana" w:hAnsi="Verdana"/>
        </w:rPr>
        <w:t>Pentium ІІІ  Tualatin</w:t>
      </w:r>
    </w:p>
    <w:p>
      <w:pPr>
        <w:pStyle w:val="Style13"/>
        <w:rPr/>
      </w:pPr>
      <w:r>
        <w:rPr>
          <w:rFonts w:cs="Verdana" w:ascii="Verdana" w:hAnsi="Verdana"/>
          <w:sz w:val="22"/>
          <w:szCs w:val="22"/>
        </w:rPr>
        <w:t xml:space="preserve">В цілому процесори Pentium ІІІ виявилися хорошими. Загалом, все б нічого, тільки ось весь цей час лінійка desktop'ныx Pentium ІІІ процесорів фактично не розвивалася і встигла за такий чималий для сучасних технологій термін пристойно морально застаріти. Ні у кого не залишалося сумнівів — на 0.18 мкм архітектура Р6 вичерпала себе. Для Intel залишалися два варіанти: або зменшувати техпроцесс далі, або відмовлятися від архітектури Р6 взагалі і переходити на іншу. Компанія пішла по двох шляхах відразу, але поки поговоримо про еволюцію Р6. Стара добра архітектура, завдяки старанням Intel, не втратилаактуальності дотепер — компанії вдалося-таки перевести Р6 на 0.13 мкм технологічний процес. Без сумніву, це коштувало чималих зусиль, адже довелося змінювати не просто технологію виробництва, але і устаткування. </w:t>
      </w:r>
    </w:p>
    <w:p>
      <w:pPr>
        <w:pStyle w:val="Style13"/>
        <w:rPr/>
      </w:pPr>
      <w:r>
        <w:rPr>
          <w:rFonts w:cs="Verdana" w:ascii="Verdana" w:hAnsi="Verdana"/>
          <w:sz w:val="22"/>
          <w:szCs w:val="22"/>
        </w:rPr>
        <w:t xml:space="preserve">Таким чином, на ринку з'явилися перші екземпляри Pentium ІІІ Tualatin, які з цілком зрозумілих причин мають знижену напругу живлення, зменшене тепловиділення і вищі частоти: від 1 ГГц до 1.4 ГГц. Celeron також починаючи з частоти 1 GHz була переведена на ядро Tualatin, одержавши тим самим подвоєння L2-кэша (з 128 до 256 KB) і 0,13-мікронну технологію виробництва, але залишившись на частоті шини 100 MHz. </w:t>
      </w:r>
    </w:p>
    <w:p>
      <w:pPr>
        <w:pStyle w:val="Style13"/>
        <w:rPr/>
      </w:pPr>
      <w:r>
        <w:rPr>
          <w:rFonts w:cs="Verdana" w:ascii="Verdana" w:hAnsi="Verdana"/>
          <w:sz w:val="22"/>
          <w:szCs w:val="22"/>
        </w:rPr>
        <w:t xml:space="preserve">Чудово, що Intel не стала позиціонувати дані процесори, як продукти для настільних вирішень. Полегшена версія Tualatin з 256 Кб кеша L2 витіснив Celeron Coppermine, мобільний Tualatin-м прийшов на зміну мобільному Pentium ІІІ Coppermine, а серверний Tualatin-S з 512 Кб кеша L2 цілком може послужити альтернативою молодшим моделям Pentium ІІІ Xeon. Схоже, що в сучасних настільних системах архітектура Р6 доживає останні дні. </w:t>
      </w:r>
    </w:p>
    <w:p>
      <w:pPr>
        <w:pStyle w:val="Style13"/>
        <w:rPr/>
      </w:pPr>
      <w:r>
        <w:rPr>
          <w:rFonts w:cs="Verdana" w:ascii="Verdana" w:hAnsi="Verdana"/>
          <w:sz w:val="22"/>
          <w:szCs w:val="22"/>
        </w:rPr>
        <w:t xml:space="preserve">Разом з тим не виключено, що деякі користувачі і надалі залишаться прихильниками "старого доброго" Socket 370 і будуть не проти перейти на новий Pentium ІІІ-S. Тому дозволимо собі декілька слів сказати і про нього, хоча підкреслимо ще раз: даний процесор Intel позиціонує тільки на ринок серверів. Не виключено, до речі, щоб не заважати продажам Pentium 4, на який компанія зараз робить головну ставку. Перш за все, помітимо, що, не дивлячись на повну сумісність Tualatin з Socket 370, власникам старої плати перейти на новий процесор не вдасться - Tualatin просто відмовиться в них працювати. Нічого не дасть і перепрошивка BIOS (Basic Input/Output System). Справа у тому, що Pentium ІІІ-S працює на шині АGТL+ (Assisted Gunning Transistor Logic) з сигнальним рівнем 1.25 замість 1.5 В для Pentium III Coppermine. Понижено і напругу живлення, залежно від моделі до 1.45-1.475 В. Таким чином, для Tualatin підійде плата з оновленими чіпсетами, назва яких закінчується буквою Т. </w:t>
      </w:r>
    </w:p>
    <w:p>
      <w:pPr>
        <w:pStyle w:val="Style13"/>
        <w:rPr/>
      </w:pPr>
      <w:r>
        <w:rPr>
          <w:rFonts w:cs="Verdana" w:ascii="Verdana" w:hAnsi="Verdana"/>
          <w:sz w:val="22"/>
          <w:szCs w:val="22"/>
        </w:rPr>
        <w:t xml:space="preserve">З виходом Tualatin, Intel, нарешті, змогла здійснити свою давню мрію — інтегрувати на ядро процесора 512 Кб кеша другого рівня з покращеною передачею даних (Advanced Transfer Cache). </w:t>
      </w:r>
    </w:p>
    <w:p>
      <w:pPr>
        <w:pStyle w:val="Style13"/>
        <w:rPr>
          <w:rFonts w:ascii="Verdana" w:hAnsi="Verdana" w:cs="Verdana"/>
          <w:sz w:val="22"/>
          <w:szCs w:val="22"/>
        </w:rPr>
      </w:pPr>
      <w:r>
        <w:rPr>
          <w:rFonts w:cs="Verdana" w:ascii="Verdana" w:hAnsi="Verdana"/>
          <w:sz w:val="22"/>
          <w:szCs w:val="22"/>
        </w:rPr>
      </w:r>
    </w:p>
    <w:p>
      <w:pPr>
        <w:pStyle w:val="Style13"/>
        <w:rPr/>
      </w:pPr>
      <w:r>
        <w:drawing>
          <wp:anchor behindDoc="1" distT="0" distB="0" distL="114935" distR="114935" simplePos="0" locked="0" layoutInCell="0" allowOverlap="1" relativeHeight="26">
            <wp:simplePos x="0" y="0"/>
            <wp:positionH relativeFrom="column">
              <wp:posOffset>71755</wp:posOffset>
            </wp:positionH>
            <wp:positionV relativeFrom="paragraph">
              <wp:posOffset>99695</wp:posOffset>
            </wp:positionV>
            <wp:extent cx="1975485" cy="2473960"/>
            <wp:effectExtent l="0" t="0" r="0" b="0"/>
            <wp:wrapTight wrapText="bothSides">
              <wp:wrapPolygon edited="0">
                <wp:start x="-104" y="0"/>
                <wp:lineTo x="-104" y="21496"/>
                <wp:lineTo x="21494" y="21496"/>
                <wp:lineTo x="21494" y="0"/>
                <wp:lineTo x="-10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8" t="-15" r="-18" b="-15"/>
                    <a:stretch>
                      <a:fillRect/>
                    </a:stretch>
                  </pic:blipFill>
                  <pic:spPr bwMode="auto">
                    <a:xfrm>
                      <a:off x="0" y="0"/>
                      <a:ext cx="1975485" cy="2473960"/>
                    </a:xfrm>
                    <a:prstGeom prst="rect">
                      <a:avLst/>
                    </a:prstGeom>
                  </pic:spPr>
                </pic:pic>
              </a:graphicData>
            </a:graphic>
          </wp:anchor>
        </w:drawing>
      </w:r>
      <w:r>
        <w:rPr>
          <w:rFonts w:cs="Verdana" w:ascii="Verdana" w:hAnsi="Verdana"/>
          <w:sz w:val="22"/>
          <w:szCs w:val="22"/>
        </w:rPr>
        <w:t xml:space="preserve">Pentium ІІІ-S підтримує роботу як мінімум в двопроцесорних конфігураціях. З нового Pentium III прибрали підтримку 96-бітового серійного номера. Практично ніяких інших серйозних нововведень в порівнянні з Coppermine в архітектуру недавно випущеного процесора Intel не принесла. Варто відзначити лише присутність реалізованої раніше в Pentium 4 і що набуває все більшої популярності технології Data Prefetch Logic. Вона підвищує продуктивність заздалегідь завантажуючи дані, необхідні програмі в кеш. До речі, AMD Athlon XP також підтримує Data Prefetch Logic. Відзначимо тільки, що повноцінно використовувати дане нововведення в Tualatin сильно перешкодить достатньо мала пропускна спроможність шини 133 Мгц. </w:t>
      </w:r>
    </w:p>
    <w:p>
      <w:pPr>
        <w:pStyle w:val="Style13"/>
        <w:rPr/>
      </w:pPr>
      <w:r>
        <w:rPr>
          <w:rFonts w:cs="Verdana" w:ascii="Verdana" w:hAnsi="Verdana"/>
          <w:sz w:val="22"/>
          <w:szCs w:val="22"/>
        </w:rPr>
        <w:t xml:space="preserve">Дійсно, новітній Pentium III вийшов надто пізно. Адже частотами </w:t>
      </w:r>
      <w:r>
        <w:rPr>
          <w:rFonts w:cs="Verdana" w:ascii="Verdana" w:hAnsi="Verdana"/>
          <w:sz w:val="22"/>
          <w:szCs w:val="22"/>
          <w:lang w:val="ru-RU"/>
        </w:rPr>
        <w:t>~</w:t>
      </w:r>
      <w:r>
        <w:rPr>
          <w:rFonts w:cs="Verdana" w:ascii="Verdana" w:hAnsi="Verdana"/>
          <w:sz w:val="22"/>
          <w:szCs w:val="22"/>
        </w:rPr>
        <w:t xml:space="preserve"> 1 ГГц сьогодні вже нікого не здивуєш, і конкуренція на ринку настирливо вимагає набагато більшого. </w:t>
      </w:r>
    </w:p>
    <w:p>
      <w:pPr>
        <w:pStyle w:val="Style13"/>
        <w:rPr/>
      </w:pPr>
      <w:r>
        <w:rPr>
          <w:rFonts w:cs="Verdana" w:ascii="Verdana" w:hAnsi="Verdana"/>
          <w:sz w:val="22"/>
          <w:szCs w:val="22"/>
        </w:rPr>
        <w:t xml:space="preserve">Тепер спробуємо розібратися в найбільш значущих особливостях функціонування процесорів на основі Р6, а також спробуємо побачити "зсередини" їх сильні і слабкі сторони. Очевидно, створюючи яку б то не було архітектуру, розробники завжди переслідують мету підвищення продуктивності майбутнього процесора. Грубо кажучи, це можна зробити двома шляхами: наростивши мегагерци частоти або розпаралелити обчислення. Як затверджують представники і Intel, і AMD, продуктивність визначається добутком кількості операцій за такт і тактової частоти ядра. </w:t>
      </w:r>
    </w:p>
    <w:p>
      <w:pPr>
        <w:pStyle w:val="Style13"/>
        <w:rPr/>
      </w:pPr>
      <w:r>
        <w:rPr>
          <w:rFonts w:cs="Verdana" w:ascii="Verdana" w:hAnsi="Verdana"/>
          <w:sz w:val="22"/>
          <w:szCs w:val="22"/>
        </w:rPr>
        <w:t xml:space="preserve">Створюючи супернову для свого часу архітектуру Р6, інженери Intel звернули увагу на обидва ці чинники. Підвищення тактових частот стало можливим завдяки суперконвеєризації (Super Pipelining), а збільшення кількості обчислень, що виконуються за один такт - завдяки суперскалярному механізму виконання команд із зміною їх послідовності. </w:t>
      </w:r>
    </w:p>
    <w:p>
      <w:pPr>
        <w:pStyle w:val="Style13"/>
        <w:rPr/>
      </w:pPr>
      <w:r>
        <w:rPr>
          <w:rFonts w:cs="Verdana" w:ascii="Verdana" w:hAnsi="Verdana"/>
          <w:sz w:val="22"/>
          <w:szCs w:val="22"/>
        </w:rPr>
        <w:t xml:space="preserve">Як видно з приведеної ілюстрації, Intel відводить тепер Tualatin приблизно таку ж роль, як і AMD Morgan. А саме: навіть прийшовши в лінійку Celeron, це ядро проіснує  недовго. Невблаганне прагнення Intel до впровадження своєї нової архітектури Pentium 4 у всі сектори ринку не дозволить довгий час застосовувати Tualatin для випуску процесорів Celeron. Випуск лінійки Celeron з використанням процесорного ядра Willamette з урізаним до 128 Кбайт кешем другого рівня зупинив випуск Tualatin на частоті 1.5 ГГц. Таким чином, на ринок було випущено всього чотири моделі Celeron з 0.13 мкм ядром Tualatin: 1, 1.1, 1.2, 1.3, 1.4 і 1.5 ГГц, не дивлячись на те, що потенціал Tualatin напевно дозволяє роботу і на вищих частотах. У результаті, ці Сеleron потрібні Intel тільки для того, щоб не дати померти лінійці дешевих процесорів до тих пір, поки не буде випущений новий процесор Celeron на базі Pentium 4. На жаль, це - дуже сумний факт, оскільки швидке завершення випуску Celeron на ядрі Tualatin означає повну безперспективність FC-PGA2 материнських плат, необхідних для роботи цих процесорів. </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Процесори шостого покоління AMD </w:t>
      </w:r>
    </w:p>
    <w:p>
      <w:pPr>
        <w:pStyle w:val="Heading2"/>
        <w:rPr>
          <w:rFonts w:ascii="Verdana" w:hAnsi="Verdana" w:cs="Verdana"/>
        </w:rPr>
      </w:pPr>
      <w:r>
        <w:rPr>
          <w:rFonts w:cs="Verdana" w:ascii="Verdana" w:hAnsi="Verdana"/>
        </w:rPr>
        <w:t>Процесор AMD Athlon XP</w:t>
      </w:r>
    </w:p>
    <w:p>
      <w:pPr>
        <w:pStyle w:val="Style13"/>
        <w:rPr>
          <w:rFonts w:ascii="Verdana" w:hAnsi="Verdana" w:cs="Verdana"/>
          <w:sz w:val="22"/>
          <w:szCs w:val="22"/>
        </w:rPr>
      </w:pPr>
      <w:r>
        <w:rPr>
          <w:rFonts w:cs="Verdana" w:ascii="Verdana" w:hAnsi="Verdana"/>
          <w:sz w:val="22"/>
          <w:szCs w:val="22"/>
        </w:rPr>
        <w:drawing>
          <wp:inline distT="0" distB="0" distL="0" distR="0">
            <wp:extent cx="2857500" cy="2886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2857500" cy="2886075"/>
                    </a:xfrm>
                    <a:prstGeom prst="rect">
                      <a:avLst/>
                    </a:prstGeom>
                  </pic:spPr>
                </pic:pic>
              </a:graphicData>
            </a:graphic>
          </wp:inline>
        </w:drawing>
      </w:r>
    </w:p>
    <w:p>
      <w:pPr>
        <w:pStyle w:val="Style13"/>
        <w:rPr>
          <w:rFonts w:ascii="Verdana" w:hAnsi="Verdana" w:cs="Verdana"/>
          <w:sz w:val="22"/>
          <w:szCs w:val="22"/>
        </w:rPr>
      </w:pPr>
      <w:r>
        <w:rPr>
          <w:rFonts w:cs="Verdana" w:ascii="Verdana" w:hAnsi="Verdana"/>
          <w:sz w:val="22"/>
          <w:szCs w:val="22"/>
        </w:rPr>
        <w:t xml:space="preserve">Також на ринку з'явилися процесори з ще новішим ядром Palomino, але виконані по все тієї ж 0.18 мкм технології. Спочатку це були мобільний Athlon 4 і серверний Athlon MP (перший процесор AMD, що офіційно підтримує двопроцесорні конфігурації). Компанія AMD офіційно оголосила настільне рішення на ядрі Palomino - Athlon XP, покликане скласти ще сильнішу конкуренцію для Pentium 4. </w:t>
      </w:r>
    </w:p>
    <w:p>
      <w:pPr>
        <w:pStyle w:val="Style13"/>
        <w:rPr/>
      </w:pPr>
      <w:r>
        <w:rPr>
          <w:rFonts w:cs="Verdana" w:ascii="Verdana" w:hAnsi="Verdana"/>
          <w:sz w:val="22"/>
          <w:szCs w:val="22"/>
        </w:rPr>
        <w:t xml:space="preserve">На відміну від продукту свого найближчого конкурента, Athlon XP цілком успішно може працювати і на старих Socket А-платах, лише б ті підтримували необхідну частоту. Як показала практика, в більшості випадків вдається навіть обійтися без перепрошивки BIOS. З іншого боку, вже почали виявлятися старі Socket А-плати, з якими Athlon XP взагалі відмовляється працювати. Проте вся справа тут, швидше за все, в недобросовісному дизайні самої плати — в Athlon XP задіяні ряд нових контактів з складу Socket 462. Жоден із старих чіпсетів для Socket А-платформ не накладає ніяких обмежень на сумісність з Athlon XP. </w:t>
      </w:r>
    </w:p>
    <w:p>
      <w:pPr>
        <w:pStyle w:val="Style13"/>
        <w:rPr>
          <w:rFonts w:ascii="Verdana" w:hAnsi="Verdana" w:cs="Verdana"/>
          <w:sz w:val="22"/>
          <w:szCs w:val="22"/>
        </w:rPr>
      </w:pPr>
      <w:r>
        <w:rPr>
          <w:rFonts w:cs="Verdana" w:ascii="Verdana" w:hAnsi="Verdana"/>
          <w:sz w:val="22"/>
          <w:szCs w:val="22"/>
        </w:rPr>
        <w:t xml:space="preserve">Цікаво, що AMD вирішила маркірувати дані процесори не їх реальною частотою ядра, а так званим PR-рейтингом. Він логічно вписується в існуючу лінійку Athlon, частоти яких, як ми сказали, дотепер закінчувалися відміткою 1.4 ГГц. PR нових Athlon XP (рівно, як і Athlon MP) починається з відмітки 1500+ і закінчується на рівні 2800+. </w:t>
      </w:r>
    </w:p>
    <w:p>
      <w:pPr>
        <w:pStyle w:val="Style13"/>
        <w:rPr/>
      </w:pPr>
      <w:r>
        <w:rPr>
          <w:rFonts w:cs="Verdana" w:ascii="Verdana" w:hAnsi="Verdana"/>
          <w:sz w:val="22"/>
          <w:szCs w:val="22"/>
        </w:rPr>
        <w:t xml:space="preserve">Разом з тим, треба усвідомлювати те, що PR-рейтинг є не більше ніж маркетинговий засіб, направлений на збільшення ефективності просування продукту на ринку. Реально, PR вказує на частотний еквівалент приблизно сумірного по продуктивності Pentium 4 процесора. З іншого боку, подібна оцінка дуже умовна, якщо взяти до уваги істотні відмінності в архітектурі обох процесорів. При однаковій частоті Pentium 4 в мегагерцах з PR-рейтингом Athlon XP лідера визначає тільки додатки — в одних програмах кращі результати показує новий Athlon, в інших -Pentium. Якщо ж говорити про реальні частоти, на яких працює ядро Athlon XP, то вони лежать в межах від 1.33 ГГц у разі версії 1500+ до 1.6 ГГц у разі 1900+, при частоті системної шини 266 Мгц (133 Мгц DDR). Саме тому цілком можливі ситуації, коли старіший Athlon Thunderbird 1,4 ГГц виявиться швидшим, ніж Athlon XP 1500+, тим більше що об'єм кеша у нових процесорів не змінився. Наприклад, відставання Athlon XP від Thunderbird добре помітно в офісних додатках. </w:t>
      </w:r>
    </w:p>
    <w:p>
      <w:pPr>
        <w:pStyle w:val="Style13"/>
        <w:rPr/>
      </w:pPr>
      <w:r>
        <w:rPr>
          <w:rFonts w:cs="Verdana" w:ascii="Verdana" w:hAnsi="Verdana"/>
          <w:sz w:val="22"/>
          <w:szCs w:val="22"/>
        </w:rPr>
        <w:t xml:space="preserve">Не дивлячись на те, що найбільш продуктивні версії Athlon XP працюють на частотах великих, ніж Athlon Thunderbird, їх тепловиділення і споживана потужність не збільшилися. Це особливо дивно, якщо врахувати збільшене на півмільйона кількість транзисторів в новому ядрі, тепер їх 37.5 млн. Чималою перевагою ядра Palomino є також підтримка не тільки інструкцій 3D Now!, але системи команд Intel-овских процесорів SSE, всього 107 SIMD – інструкцій, що разом називаються 3D Now! Professional Technology. Тепер Athlon XP не тільки зможе ефективно працювати з програмами, оптимізованими під SSE, але і дасть більше свободи розробникам при створенні додатків (програм). </w:t>
      </w:r>
    </w:p>
    <w:p>
      <w:pPr>
        <w:pStyle w:val="Style13"/>
        <w:rPr/>
      </w:pPr>
      <w:r>
        <w:rPr>
          <w:rFonts w:cs="Verdana" w:ascii="Verdana" w:hAnsi="Verdana"/>
          <w:sz w:val="22"/>
          <w:szCs w:val="22"/>
        </w:rPr>
        <w:t xml:space="preserve">Ще одним нововведенням став трохи тонший пластиковий корпус OPGA (Organic Pin Grid Array). По-перше, він дешевше традиційного керамічного, по-друге, він повинен зіграти свою роль при переході на 0.13 мкм процес. Справа у тому, що така упаковка дозволяє організувати краще відведення тепла від процесора і перемістити конденсатори, що фільтрують ланцюги живлення ближче до ядра. З'явився і раніше відсутній в Athlon'ax, зате що був наявним ще в Intel Pentium III термодіод, розташований безпосередньо на кристалі процесора. Очевидно, розробники AMD роблять все, щоб підготувати своє дітище до переходу на вищі частоти. </w:t>
      </w:r>
    </w:p>
    <w:p>
      <w:pPr>
        <w:pStyle w:val="Heading2"/>
        <w:rPr>
          <w:rFonts w:ascii="Verdana" w:hAnsi="Verdana" w:cs="Verdana"/>
          <w:sz w:val="36"/>
          <w:szCs w:val="36"/>
        </w:rPr>
      </w:pPr>
      <w:r>
        <w:rPr>
          <w:rFonts w:cs="Verdana" w:ascii="Verdana" w:hAnsi="Verdana"/>
        </w:rPr>
        <w:t>Duron Morgan</w:t>
      </w:r>
    </w:p>
    <w:p>
      <w:pPr>
        <w:pStyle w:val="Style13"/>
        <w:rPr>
          <w:rFonts w:ascii="Verdana" w:hAnsi="Verdana" w:cs="Verdana"/>
          <w:sz w:val="22"/>
          <w:szCs w:val="22"/>
        </w:rPr>
      </w:pPr>
      <w:r>
        <w:rPr>
          <w:rFonts w:cs="Verdana" w:ascii="Verdana" w:hAnsi="Verdana"/>
          <w:sz w:val="22"/>
          <w:szCs w:val="22"/>
        </w:rPr>
        <w:drawing>
          <wp:inline distT="0" distB="0" distL="0" distR="0">
            <wp:extent cx="2609850" cy="2657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4" r="-14" b="-14"/>
                    <a:stretch>
                      <a:fillRect/>
                    </a:stretch>
                  </pic:blipFill>
                  <pic:spPr bwMode="auto">
                    <a:xfrm>
                      <a:off x="0" y="0"/>
                      <a:ext cx="2609850" cy="2657475"/>
                    </a:xfrm>
                    <a:prstGeom prst="rect">
                      <a:avLst/>
                    </a:prstGeom>
                  </pic:spPr>
                </pic:pic>
              </a:graphicData>
            </a:graphic>
          </wp:inline>
        </w:drawing>
      </w:r>
    </w:p>
    <w:p>
      <w:pPr>
        <w:pStyle w:val="Style13"/>
        <w:rPr>
          <w:rFonts w:ascii="Verdana" w:hAnsi="Verdana" w:cs="Verdana"/>
          <w:sz w:val="22"/>
          <w:szCs w:val="22"/>
        </w:rPr>
      </w:pPr>
      <w:r>
        <w:rPr>
          <w:rFonts w:cs="Verdana" w:ascii="Verdana" w:hAnsi="Verdana"/>
          <w:sz w:val="22"/>
          <w:szCs w:val="22"/>
        </w:rPr>
        <w:t xml:space="preserve">Навіть не дивлячись на те, що процесори Duron в їх первинному вигляді, засновані на ядрі Spitfire, залишаються цілком «на рівні» і до цього дня, в нових Duron, починаючи з частоти 1 ГГц, використовується сучасне ядро Morgan. </w:t>
      </w:r>
    </w:p>
    <w:p>
      <w:pPr>
        <w:pStyle w:val="Style13"/>
        <w:rPr>
          <w:rFonts w:ascii="Verdana" w:hAnsi="Verdana" w:cs="Verdana"/>
          <w:sz w:val="22"/>
          <w:szCs w:val="22"/>
        </w:rPr>
      </w:pPr>
      <w:r>
        <w:rPr>
          <w:rFonts w:cs="Verdana" w:ascii="Verdana" w:hAnsi="Verdana"/>
          <w:sz w:val="22"/>
          <w:szCs w:val="22"/>
        </w:rPr>
        <w:t xml:space="preserve">Що ж штовхнуло AMD на зміну процесорного ядра в сімействі Duron? Швидше за все - прагнення до уніфікації. Перехід на використання нового ядра в лінійці дешевих процесорів відбувається одночасно з початком випуску процесорів Athlon на ядрі Palomino. Саме це, враховуючи що Morgan і Palomino архітектурно відрізняються лише розміром кеша другого рівня, як і Thunderbird і Spitfire, видно і пояснює появу нового ядра в сімействі Duron. Тим паче, що для виробництва Morgan, також як і для випуску Spitfire, використовується 0.18 мкм технологічний процес з використанням алюмінієвих з'єднань, а отже, для випуску нових Duron можуть використовуватися ті ж технологічні лінії, що і для випуску старих. </w:t>
      </w:r>
    </w:p>
    <w:p>
      <w:pPr>
        <w:pStyle w:val="Style13"/>
        <w:rPr>
          <w:rFonts w:ascii="Verdana" w:hAnsi="Verdana" w:cs="Verdana"/>
          <w:sz w:val="22"/>
          <w:szCs w:val="22"/>
        </w:rPr>
      </w:pPr>
      <w:r>
        <w:rPr>
          <w:rFonts w:cs="Verdana" w:ascii="Verdana" w:hAnsi="Verdana"/>
          <w:sz w:val="22"/>
          <w:szCs w:val="22"/>
        </w:rPr>
        <w:t xml:space="preserve">Подивимося на те, що нового це ядро привнесе у вже добре знайому лінійку процесорів. Але спершу поглянемо на специфікацію нових Duron з ядром Morgan: </w:t>
      </w:r>
    </w:p>
    <w:p>
      <w:pPr>
        <w:pStyle w:val="Style13"/>
        <w:rPr/>
      </w:pPr>
      <w:r>
        <w:rPr>
          <w:rFonts w:cs="Verdana" w:ascii="Verdana" w:hAnsi="Verdana"/>
          <w:sz w:val="22"/>
          <w:szCs w:val="22"/>
        </w:rPr>
        <w:t xml:space="preserve">1) Кодове ім'я процесорного ядра Morgan. Випускається за технологією 0.18 мкм з використанням алюмінієвих з'єднань. Кеш першого рівня 128 Кбайт (по 64 Кбайта на дані і інструкції). </w:t>
      </w:r>
    </w:p>
    <w:p>
      <w:pPr>
        <w:pStyle w:val="Style13"/>
        <w:rPr/>
      </w:pPr>
      <w:r>
        <w:rPr>
          <w:rFonts w:cs="Verdana" w:ascii="Verdana" w:hAnsi="Verdana"/>
          <w:sz w:val="22"/>
          <w:szCs w:val="22"/>
        </w:rPr>
        <w:t xml:space="preserve">2) Кеш другого рівня, вбудований в ядро і працюючий на його частоті, об'ємом 64 Кбайт. Кеш другого рівня ексклюзивний. </w:t>
      </w:r>
    </w:p>
    <w:p>
      <w:pPr>
        <w:pStyle w:val="Style13"/>
        <w:rPr>
          <w:rFonts w:ascii="Verdana" w:hAnsi="Verdana" w:cs="Verdana"/>
          <w:sz w:val="22"/>
          <w:szCs w:val="22"/>
        </w:rPr>
      </w:pPr>
      <w:r>
        <w:rPr>
          <w:rFonts w:cs="Verdana" w:ascii="Verdana" w:hAnsi="Verdana"/>
          <w:sz w:val="22"/>
          <w:szCs w:val="22"/>
        </w:rPr>
        <w:t xml:space="preserve">3) Частоти 1, 1.1, 1.2 і більш ГГц </w:t>
      </w:r>
    </w:p>
    <w:p>
      <w:pPr>
        <w:pStyle w:val="Style13"/>
        <w:rPr>
          <w:rFonts w:ascii="Verdana" w:hAnsi="Verdana" w:cs="Verdana"/>
          <w:sz w:val="22"/>
          <w:szCs w:val="22"/>
        </w:rPr>
      </w:pPr>
      <w:r>
        <w:rPr>
          <w:rFonts w:cs="Verdana" w:ascii="Verdana" w:hAnsi="Verdana"/>
          <w:sz w:val="22"/>
          <w:szCs w:val="22"/>
        </w:rPr>
        <w:t xml:space="preserve">4) Системна шина - EV6. Частота шини - 200 Мгц(DDR). Інтерфейс - Socket A </w:t>
      </w:r>
    </w:p>
    <w:p>
      <w:pPr>
        <w:pStyle w:val="Style13"/>
        <w:rPr>
          <w:rFonts w:ascii="Verdana" w:hAnsi="Verdana" w:cs="Verdana"/>
          <w:sz w:val="22"/>
          <w:szCs w:val="22"/>
        </w:rPr>
      </w:pPr>
      <w:r>
        <w:rPr>
          <w:rFonts w:cs="Verdana" w:ascii="Verdana" w:hAnsi="Verdana"/>
          <w:sz w:val="22"/>
          <w:szCs w:val="22"/>
        </w:rPr>
        <w:t xml:space="preserve">5) Підтримка набору інструкцій 3DNow! Professional (107 SIMD інструкцій) </w:t>
      </w:r>
    </w:p>
    <w:p>
      <w:pPr>
        <w:pStyle w:val="Style13"/>
        <w:rPr>
          <w:rFonts w:ascii="Verdana" w:hAnsi="Verdana" w:cs="Verdana"/>
          <w:sz w:val="22"/>
          <w:szCs w:val="22"/>
        </w:rPr>
      </w:pPr>
      <w:r>
        <w:rPr>
          <w:rFonts w:cs="Verdana" w:ascii="Verdana" w:hAnsi="Verdana"/>
          <w:sz w:val="22"/>
          <w:szCs w:val="22"/>
        </w:rPr>
        <w:t xml:space="preserve">6) Розмір ядра - 106 кв. мм. Число транзисторів - 25.2 млн. </w:t>
      </w:r>
    </w:p>
    <w:p>
      <w:pPr>
        <w:pStyle w:val="Style13"/>
        <w:rPr/>
      </w:pPr>
      <w:r>
        <w:rPr>
          <w:rFonts w:cs="Verdana" w:ascii="Verdana" w:hAnsi="Verdana"/>
          <w:sz w:val="22"/>
          <w:szCs w:val="22"/>
        </w:rPr>
        <w:t xml:space="preserve">Фактично, ядро Morgan відрізняється від іншого процесорного ядра, Palomino, використовуваного AMD в своїх нових продуктивних процесорах (для настільних комп'ютерів - Athlon ХР, для двопроцесорних серверів - Athlon MP і для мобільних комп'ютерів - Athlon 4), лише розміром кеша другого рівня. Процесори на ядрі Morgan оснащуються 64-кілобайтним кешем, тоді як Palomino містить L2 кеш з розміром 256 Кбайт. Другою відмінністю Morgan і Palomino, що має явно маркетингове коріння, є різна використовувана ними частота системної шини. Процесори Palomino працюють з 266-мегагерцевой шиною з пропускною спроможністю 2.1 Гбайт/с, тоді як Morgan використовує шину з частотою 200 Мгц і пропускною спроможністю 1,6 Гбайт/с. Втім, ця відмінність є тільки на папері: у архітектурі Morgan нема ніяких причини, які не дозволили б цьому процесору працювати і при 266-мегагерцовой шині. </w:t>
      </w:r>
    </w:p>
    <w:p>
      <w:pPr>
        <w:pStyle w:val="Heading2"/>
        <w:rPr>
          <w:rFonts w:ascii="Verdana" w:hAnsi="Verdana" w:cs="Verdana"/>
          <w:sz w:val="36"/>
          <w:szCs w:val="36"/>
        </w:rPr>
      </w:pPr>
      <w:r>
        <w:rPr>
          <w:rFonts w:cs="Verdana" w:ascii="Verdana" w:hAnsi="Verdana"/>
        </w:rPr>
        <w:t xml:space="preserve">Нововведення в ядрі Morgan </w:t>
      </w:r>
    </w:p>
    <w:p>
      <w:pPr>
        <w:pStyle w:val="Style1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Ядро Morgan підтримує набір інструкцій 3DNow! Professional. Попередні ж моделі Duron із старішим ядром Spitfire володіють підтримкою лише вужчого набору команд 3D Now!. Новий і ширший набір SIMD-команд з приставкою Professional включає 52 нових інструкції, що забезпечують сумісність набору 3DNow! Professional з набором команд SSE, що підтримує Pentium III і, тепер вже, Athlon ХР. На жаль, блок обробки </w:t>
      </w:r>
      <w:r>
        <w:rPr>
          <w:rFonts w:cs="Verdana" w:ascii="Verdana" w:hAnsi="Verdana"/>
          <w:sz w:val="22"/>
          <w:szCs w:val="22"/>
          <w:lang w:val="en-US"/>
        </w:rPr>
        <w:t>SS</w:t>
      </w:r>
      <w:r>
        <w:rPr>
          <w:rFonts w:cs="Verdana" w:ascii="Verdana" w:hAnsi="Verdana"/>
          <w:sz w:val="22"/>
          <w:szCs w:val="22"/>
        </w:rPr>
        <w:t xml:space="preserve">Е2-команд наявний в процесорах сімейства Pentium 4, AMD включити в своїх CPU не встигла, проте, цілком можливо, що в майбутніх процесорних ядрах у AMD з'явиться і підтримка SSE2. </w:t>
      </w:r>
    </w:p>
    <w:p>
      <w:pPr>
        <w:pStyle w:val="Style1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Ядро Morgan має Data Prefetch Mechanism (механізм прогнозу даних). Основна ідея даного механізму проста: процесор намагається передбачати наперед, які дані з основної пам'яті йому потрібні будуть згодом і заздалегідь вибирає ці дані в кеш. Якщо механізм спрацював правильно, то це надалі може позитивно позначитися на швидкості обробки даних. Таким чином, завдяки data prefetch mechanism, Morgan використовує процесорну шину і шину пам'яті більш рівномірно, пом'якшуючи піки і збільшуючи завантаження в моменти її простою. </w:t>
      </w:r>
    </w:p>
    <w:p>
      <w:pPr>
        <w:pStyle w:val="Style13"/>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роцесори на ядрі Morgan має збільшений Translation Look-aside Buffers (TLB, буфер швидкого перетворення адреси). Завдання TLB полягає в кешуванні трансльованих фізичних адрес пам'яті. Процес трансляції необхідний процесору при зверненні до будь-яких даних, що зберігаються в основній пам'яті, а тому кешування адрес істотно скорочує час, що проходить з моменту запиту даних процесором до моменту їх отримання. </w:t>
      </w:r>
    </w:p>
    <w:p>
      <w:pPr>
        <w:pStyle w:val="Style13"/>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Ядро Morgan володіє вмонтованим в ядро температурним датчиком. Він дозволяє здійснювати точніший моніторинг фізичного стану процесора і його захист від перегріву.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Процесори сьомого покоління Intel</w:t>
      </w:r>
    </w:p>
    <w:p>
      <w:pPr>
        <w:pStyle w:val="Heading2"/>
        <w:rPr>
          <w:rFonts w:ascii="Verdana" w:hAnsi="Verdana" w:cs="Verdana"/>
        </w:rPr>
      </w:pPr>
      <w:r>
        <w:rPr>
          <w:rFonts w:cs="Verdana" w:ascii="Verdana" w:hAnsi="Verdana"/>
        </w:rPr>
        <w:t xml:space="preserve">Процесор Pentium 4 </w:t>
      </w:r>
    </w:p>
    <w:p>
      <w:pPr>
        <w:pStyle w:val="Style13"/>
        <w:rPr>
          <w:rFonts w:ascii="Verdana" w:hAnsi="Verdana" w:cs="Verdana"/>
          <w:sz w:val="22"/>
          <w:szCs w:val="22"/>
        </w:rPr>
      </w:pPr>
      <w:r>
        <w:rPr>
          <w:rFonts w:cs="Verdana" w:ascii="Verdana" w:hAnsi="Verdana"/>
          <w:sz w:val="22"/>
          <w:szCs w:val="22"/>
        </w:rPr>
        <w:drawing>
          <wp:inline distT="0" distB="0" distL="0" distR="0">
            <wp:extent cx="2457450" cy="247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5" r="-15" b="-15"/>
                    <a:stretch>
                      <a:fillRect/>
                    </a:stretch>
                  </pic:blipFill>
                  <pic:spPr bwMode="auto">
                    <a:xfrm>
                      <a:off x="0" y="0"/>
                      <a:ext cx="2457450" cy="2476500"/>
                    </a:xfrm>
                    <a:prstGeom prst="rect">
                      <a:avLst/>
                    </a:prstGeom>
                  </pic:spPr>
                </pic:pic>
              </a:graphicData>
            </a:graphic>
          </wp:inline>
        </w:drawing>
      </w:r>
    </w:p>
    <w:p>
      <w:pPr>
        <w:pStyle w:val="Style13"/>
        <w:rPr/>
      </w:pPr>
      <w:r>
        <w:rPr>
          <w:rFonts w:cs="Verdana" w:ascii="Verdana" w:hAnsi="Verdana"/>
          <w:sz w:val="22"/>
          <w:szCs w:val="22"/>
        </w:rPr>
        <w:t xml:space="preserve">Архітектура Р6 практично зжила себе, хоча, безперечно, для свого часу вона була істотним стрибком вперед. Але треба було рухатися далі, і в кінці листопада 2000 року Intel представила процесор Pentium 4 (кодова назва Willamette), архітектура NetBurst якого корінним чином відрізнялася від своєї попередниці Рб. Процесор Pentium 4 є 32-розрядним представником сімейства х86, по мікроархітектурі що належить до нового, сьомого (по класифікації Intel) покоління. З програмної точки зору він є процесором х86 в якому окрім підтримки інструкцій ММХ і SSE, що стали традиційними, додали ще 144 команди SSE2, орієнтовані, в першу чергу, на роботу з потоковими даними. По набору програмно-доступних регістрів Pentium 4 повторює процесор Pentium ІІІ. Із зовнішньої апаратної точки зору це процесор з системною шиною нового типа, в якій окрім підвищення тактової частоти застосували ті, що стали вже звичними принципи подвійної (2х) і чотирикратної (4х) синхронізації, а також зроблений ряд заходів по забезпеченню працездатності на раніше немислимих високих частотах. Мікроархітектура процесора, що одержала назву NetBurst, розроблена з урахуванням високих частот як ядра (1,4 ГГц спершу), так і системної шини (400 Мгц). Назва мікроархітектури указує на мережеву спрямованість процесора — його потужність буде потрібно для ресурсоємних мультимедійних Інтернет застосувань. Розширення системи команд орієнтоване на завдання, які стають посильними для звичайних настільних комп'ютерів: </w:t>
      </w:r>
    </w:p>
    <w:p>
      <w:pPr>
        <w:pStyle w:val="Style13"/>
        <w:rPr>
          <w:rFonts w:ascii="Verdana" w:hAnsi="Verdana" w:cs="Verdana"/>
          <w:sz w:val="22"/>
          <w:szCs w:val="22"/>
        </w:rPr>
      </w:pPr>
      <w:r>
        <w:rPr>
          <w:rFonts w:cs="Verdana" w:ascii="Verdana" w:hAnsi="Verdana"/>
          <w:sz w:val="22"/>
          <w:szCs w:val="22"/>
        </w:rPr>
        <w:t xml:space="preserve">1) потокові додатки, включаючи обробку відеоінформації у реальному часі. </w:t>
      </w:r>
    </w:p>
    <w:p>
      <w:pPr>
        <w:pStyle w:val="Style13"/>
        <w:rPr>
          <w:rFonts w:ascii="Verdana" w:hAnsi="Verdana" w:cs="Verdana"/>
          <w:sz w:val="22"/>
          <w:szCs w:val="22"/>
        </w:rPr>
      </w:pPr>
      <w:r>
        <w:rPr>
          <w:rFonts w:cs="Verdana" w:ascii="Verdana" w:hAnsi="Verdana"/>
          <w:sz w:val="22"/>
          <w:szCs w:val="22"/>
        </w:rPr>
        <w:t xml:space="preserve">2) редагування відеозображень; </w:t>
      </w:r>
    </w:p>
    <w:p>
      <w:pPr>
        <w:pStyle w:val="Style13"/>
        <w:rPr>
          <w:rFonts w:ascii="Verdana" w:hAnsi="Verdana" w:cs="Verdana"/>
          <w:sz w:val="22"/>
          <w:szCs w:val="22"/>
        </w:rPr>
      </w:pPr>
      <w:r>
        <w:rPr>
          <w:rFonts w:cs="Verdana" w:ascii="Verdana" w:hAnsi="Verdana"/>
          <w:sz w:val="22"/>
          <w:szCs w:val="22"/>
        </w:rPr>
        <w:t xml:space="preserve">3) тривимірна візуалізація; </w:t>
      </w:r>
    </w:p>
    <w:p>
      <w:pPr>
        <w:pStyle w:val="Style13"/>
        <w:rPr>
          <w:rFonts w:ascii="Verdana" w:hAnsi="Verdana" w:cs="Verdana"/>
          <w:sz w:val="22"/>
          <w:szCs w:val="22"/>
        </w:rPr>
      </w:pPr>
      <w:r>
        <w:rPr>
          <w:rFonts w:cs="Verdana" w:ascii="Verdana" w:hAnsi="Verdana"/>
          <w:sz w:val="22"/>
          <w:szCs w:val="22"/>
        </w:rPr>
        <w:t xml:space="preserve">4) обробка відеосигналу як джерело даних; </w:t>
      </w:r>
    </w:p>
    <w:p>
      <w:pPr>
        <w:pStyle w:val="Style13"/>
        <w:rPr>
          <w:rFonts w:ascii="Verdana" w:hAnsi="Verdana" w:cs="Verdana"/>
          <w:sz w:val="22"/>
          <w:szCs w:val="22"/>
        </w:rPr>
      </w:pPr>
      <w:r>
        <w:rPr>
          <w:rFonts w:cs="Verdana" w:ascii="Verdana" w:hAnsi="Verdana"/>
          <w:sz w:val="22"/>
          <w:szCs w:val="22"/>
        </w:rPr>
        <w:t xml:space="preserve">5) зв'язок з телебаченням високої чіткості (HDTV); </w:t>
      </w:r>
    </w:p>
    <w:p>
      <w:pPr>
        <w:pStyle w:val="Style13"/>
        <w:rPr>
          <w:rFonts w:ascii="Verdana" w:hAnsi="Verdana" w:cs="Verdana"/>
          <w:sz w:val="22"/>
          <w:szCs w:val="22"/>
        </w:rPr>
      </w:pPr>
      <w:r>
        <w:rPr>
          <w:rFonts w:cs="Verdana" w:ascii="Verdana" w:hAnsi="Verdana"/>
          <w:sz w:val="22"/>
          <w:szCs w:val="22"/>
        </w:rPr>
        <w:t xml:space="preserve">6) розпізнавання мови; </w:t>
      </w:r>
    </w:p>
    <w:p>
      <w:pPr>
        <w:pStyle w:val="Style13"/>
        <w:rPr>
          <w:rFonts w:ascii="Verdana" w:hAnsi="Verdana" w:cs="Verdana"/>
          <w:sz w:val="22"/>
          <w:szCs w:val="22"/>
        </w:rPr>
      </w:pPr>
      <w:r>
        <w:rPr>
          <w:rFonts w:cs="Verdana" w:ascii="Verdana" w:hAnsi="Verdana"/>
          <w:sz w:val="22"/>
          <w:szCs w:val="22"/>
        </w:rPr>
        <w:t xml:space="preserve">7) Інтернет-телефонія. </w:t>
      </w:r>
    </w:p>
    <w:p>
      <w:pPr>
        <w:pStyle w:val="Style13"/>
        <w:rPr/>
      </w:pPr>
      <w:r>
        <w:rPr>
          <w:rFonts w:cs="Verdana" w:ascii="Verdana" w:hAnsi="Verdana"/>
          <w:sz w:val="22"/>
          <w:szCs w:val="22"/>
        </w:rPr>
        <w:t xml:space="preserve">Процесор Pentium 4 є по-справжньому однокристальним. На одному кристалі розміщено близько 42 млн. транзисторів, виконаних за технологією з дозволом 0,18 мкм (у Pentium ІІІ Coppermine «всього» 28 млн. транзисторів). Частота ядра перших моделей складає 1,4 або 1,5 ГГц. Процесор окрім власне обчислювального ядра має кеш-пам'ять двох рівнів. Вторинний кеш загальний для інструкцій і даних, має розмір 256 Кбайт і розрядність шини 256 біта (32 байти), як і в останніх процесорах Pentium ІІІ. Шина вторинного кеша працює на частоті ядра, що забезпечує її пропускну спроможність 32 х 1,4 = 44,8 Гбайт/с (48 Гбайт/с для 1,5 ГГц). Вторинний кеш має ЕСС-контроль, що дозволяє виявляти і виправляти помилки. Первинний кеш даних має таку ж високу пропускну спроможність (44,8 Гбайт/с), а його об'єм скоротився вчетверо (8 Кбайт проти 32 в Pentium III). Первинний кеш інструкцій в звичному розумінні відсутній, його замінив кеш траси (trace cache). У ньому зберігаються послідовності мікрооперацій, в які декодовані інструкції. У цьому кеші можуть поміщатися до 12К мікроінструкцій. </w:t>
      </w:r>
    </w:p>
    <w:p>
      <w:pPr>
        <w:pStyle w:val="Style13"/>
        <w:rPr>
          <w:rFonts w:ascii="Verdana" w:hAnsi="Verdana" w:cs="Verdana"/>
          <w:sz w:val="22"/>
          <w:szCs w:val="22"/>
        </w:rPr>
      </w:pPr>
      <w:r>
        <w:rPr>
          <w:rFonts w:cs="Verdana" w:ascii="Verdana" w:hAnsi="Verdana"/>
          <w:sz w:val="22"/>
          <w:szCs w:val="22"/>
        </w:rPr>
        <w:t xml:space="preserve">Інтерфейс системної шини процесора розрахований тільки на однопроцесорні конфігурації, що, за твердженням фірми, і дозволило використовувати такий простий конструктив. Відсутня також і можливість надмірного функціонального контролю (FRC). Проте тут прийнятий ряд заходів по забезпеченню високої пропускної спроможності. У матеріалах по процесору (навіть в суто технічному інформаційному листку) мовиться про частоту шини 400 Мгц з «чотирикратним накачуванням» (quad pumped). Пояснимо, що це означає, щоб не піддаватися спокусі зайвих множень. Тактова частота системної шини складає 100 Мгц, але частота передачі адрес і даних вище - 400 Мгц. </w:t>
      </w:r>
    </w:p>
    <w:p>
      <w:pPr>
        <w:pStyle w:val="Style13"/>
        <w:rPr>
          <w:rFonts w:ascii="Verdana" w:hAnsi="Verdana" w:cs="Verdana"/>
          <w:sz w:val="22"/>
          <w:szCs w:val="22"/>
        </w:rPr>
      </w:pPr>
      <w:r>
        <w:rPr>
          <w:rFonts w:cs="Verdana" w:ascii="Verdana" w:hAnsi="Verdana"/>
          <w:sz w:val="22"/>
          <w:szCs w:val="22"/>
        </w:rPr>
        <w:t xml:space="preserve">Розрядність шини даних, як і в попередніх двох поколіннях процесорів, складає 64 біта (8 байт), що в режимі 4х-кратной передачі дає максимальну пропускну спроможність 100 х 4 х 8 - 3,2 Гбайт/с. У процесорів Pentium III шина забезпечувала 133 х 8 - 1,06 Гбайт/с, так що по цьому параметру у Pentium 4 поліпшення триразове. Шина адреси має розрядність 36 біт, що дозволяє адресувати ті ж 64 Гбайт пам'яті, з яких кэшируются тільки перші 4 Гбайт. </w:t>
      </w:r>
    </w:p>
    <w:p>
      <w:pPr>
        <w:pStyle w:val="Style13"/>
        <w:rPr/>
      </w:pPr>
      <w:r>
        <w:rPr>
          <w:rFonts w:cs="Verdana" w:ascii="Verdana" w:hAnsi="Verdana"/>
          <w:sz w:val="22"/>
          <w:szCs w:val="22"/>
        </w:rPr>
        <w:t xml:space="preserve">Новий процесор позиціонувався як високопродуктивне настільне рішення. Основною відмінністю нової архітектури від "старенької" Р6 було ще більше збільшення конвеєра — до 20 стадій, що дозволило сильно наростити частоту процесора без переходу на "тонший" техпроцесс. Pentium 4 Willamette виготовлявся по 0.18 мкм технології, причому з алюмінієвими міжелементними з'єднаннями. Тактова частота двох "первістків" складала безпрецедентні на ті часи 1.4 ГГц і 1.5 ГГц. Менш дорога 1.3 ГГц версія з'явилася тільки на початку 2001 року. Далі один за іншим слідували анонси ще швидших продуктів, і, нарешті, у продажу з'явився Pentium 4 2 ГГц, який замикає лінійку Willamette. Цікавий факт - арифметико-логічний пристрій даних процесорів працює на буквально "надхмарних" частотах — вони в два рази більше в порівнянні з частотою ядра! </w:t>
      </w:r>
    </w:p>
    <w:p>
      <w:pPr>
        <w:pStyle w:val="Style13"/>
        <w:rPr>
          <w:rFonts w:ascii="Verdana" w:hAnsi="Verdana" w:cs="Verdana"/>
          <w:sz w:val="22"/>
          <w:szCs w:val="22"/>
        </w:rPr>
      </w:pPr>
      <w:r>
        <w:rPr>
          <w:rFonts w:cs="Verdana" w:ascii="Verdana" w:hAnsi="Verdana"/>
          <w:sz w:val="22"/>
          <w:szCs w:val="22"/>
        </w:rPr>
        <w:t xml:space="preserve">Подібно до Pentium III, вони також оперують з 128-бітовими регістрами, але вже не тільки з четвірками чисел одинарної точності, але і з будь-якими іншими типами даних, які уміщаються в 128 біт. В результаті вийшов якийсь симбіоз ММХ і SSE. </w:t>
      </w:r>
    </w:p>
    <w:p>
      <w:pPr>
        <w:pStyle w:val="Style13"/>
        <w:rPr>
          <w:rFonts w:ascii="Verdana" w:hAnsi="Verdana" w:cs="Verdana"/>
          <w:sz w:val="22"/>
          <w:szCs w:val="22"/>
        </w:rPr>
      </w:pPr>
      <w:r>
        <w:rPr>
          <w:rFonts w:cs="Verdana" w:ascii="Verdana" w:hAnsi="Verdana"/>
          <w:sz w:val="22"/>
          <w:szCs w:val="22"/>
        </w:rPr>
        <w:t xml:space="preserve">Оскільки процесор вийшов і без того достатньо "об'ємним" — близько 42 млн. транзисторів на площі в 217 кв. мм, що майже в два рази більше в порівнянні з Athlon або Pentium III — «впихнути» в нього вдалося далеко не все. Так, життєво необхідний кеш першого рівня довелося сильно зменшити. Разом з тим, пропускна спроможність кеша другого рівня значно зросла за рахунок дуже високих частот, на яких працює ядро процесора. Навіть при тактовій частоті в 1.3 ГГц пропускна спроможність складає майже 40 Гб/с, що є важливим показником. Розробники поклопоталися і про поліпшення системи передачі даних між L1 і L2-кэшем і ядром, що згодом знайшло додатки і в Tualatin. </w:t>
      </w:r>
    </w:p>
    <w:p>
      <w:pPr>
        <w:pStyle w:val="Style13"/>
        <w:rPr>
          <w:rFonts w:ascii="Verdana" w:hAnsi="Verdana" w:cs="Verdana"/>
          <w:sz w:val="22"/>
          <w:szCs w:val="22"/>
        </w:rPr>
      </w:pPr>
      <w:r>
        <w:rPr>
          <w:rFonts w:cs="Verdana" w:ascii="Verdana" w:hAnsi="Verdana"/>
          <w:sz w:val="22"/>
          <w:szCs w:val="22"/>
        </w:rPr>
        <w:t xml:space="preserve">На жаль, напруга живлення нових процесорів не відрізнялася особливою скромністю і складало цілих 1.7 В. Такой кристал потужністю близько 50 Вт при споживаному струмі більше 30 А розсіював дуже значну кількість тепла, за що зрештою повинні були платити користувачі. Для систем на базі нового процесора доводилося купувати спеціальний корпус з достатньо могутнім блоком живлення із специфікацією АТХ 2.03 і з можливістю кріплення напівкілограмового медно-аллюминиевого радіатора! </w:t>
      </w:r>
    </w:p>
    <w:p>
      <w:pPr>
        <w:pStyle w:val="Style13"/>
        <w:rPr>
          <w:rFonts w:ascii="Verdana" w:hAnsi="Verdana" w:cs="Verdana"/>
          <w:sz w:val="22"/>
          <w:szCs w:val="22"/>
        </w:rPr>
      </w:pPr>
      <w:r>
        <w:rPr>
          <w:rFonts w:cs="Verdana" w:ascii="Verdana" w:hAnsi="Verdana"/>
          <w:sz w:val="22"/>
          <w:szCs w:val="22"/>
        </w:rPr>
        <w:t>На цьому складнощі не закінчувалися. Окрім корпусу при переході з Pentium III на Pentium 4 користувачу довелося б поміняти ще і плату — Willamette виготовлявся в конструктиві FC-PGA 423, який ніяк не сумісний з Socket 370.</w:t>
      </w:r>
    </w:p>
    <w:p>
      <w:pPr>
        <w:pStyle w:val="Style13"/>
        <w:rPr>
          <w:rFonts w:ascii="Verdana" w:hAnsi="Verdana" w:cs="Verdana"/>
          <w:sz w:val="22"/>
          <w:szCs w:val="22"/>
        </w:rPr>
      </w:pPr>
      <w:r>
        <w:rPr>
          <w:rFonts w:cs="Verdana" w:ascii="Verdana" w:hAnsi="Verdana"/>
          <w:sz w:val="22"/>
          <w:szCs w:val="22"/>
        </w:rPr>
        <w:t xml:space="preserve">Разом з тим, немає нічого дивовижного в тому, що для Pentium 4 знадобилися принципово інша плата і чіпсеты. Узяти хоч би потребу нової архітектури в набагато більшій пропускній спроможності системної шини. Розробники поклопоталися про це повною мірою, створивши спеціальну Quad Pumped шину, що працює на частоті 400 Мгц. Звичайно, частота реального сигналу в ній колишня - 100 Мгц, просто затакт передається в 4 рази більше інформації, Пропускна спроможність Quad Pumped в три рази перевершує пропускну спроможність 133 Мгц шини для Pentium 4 і складає ні багато, ні мало - 3.2 Гб/ з. До речі, зараз вже з'явилася модель з частотою роботи майже 3 ГГц і частотою системної шини 533 Мгц (133 Мгц х 4) з пропускною спроможністю 4.26 Гб/с. </w:t>
      </w:r>
    </w:p>
    <w:p>
      <w:pPr>
        <w:pStyle w:val="Style13"/>
        <w:rPr>
          <w:rFonts w:ascii="Verdana" w:hAnsi="Verdana" w:cs="Verdana"/>
          <w:sz w:val="22"/>
          <w:szCs w:val="22"/>
        </w:rPr>
      </w:pPr>
      <w:r>
        <w:rPr>
          <w:rFonts w:cs="Verdana" w:ascii="Verdana" w:hAnsi="Verdana"/>
          <w:sz w:val="22"/>
          <w:szCs w:val="22"/>
        </w:rPr>
        <w:t xml:space="preserve">Проте результати перших тестів нових систем геть зіпсували їм репутацію аж до теперішнього часу. По продуктивності Pentium 4 нерідко поступався звичним, перевіреним і відносно недорогим Pentium III Coppermine. Чи треба говорити, що завойовувати популярність таким дорогим і, м'яко кажучи, не зовсім вдалим процесорам довелося б дуже довго. На тлі подібного провалу заяви Intel, що пророкували велике майбутнє архітектурі NetBurst, у багатьох викликали як мінімум скептичну усмішку. </w:t>
      </w:r>
    </w:p>
    <w:p>
      <w:pPr>
        <w:pStyle w:val="Style13"/>
        <w:rPr>
          <w:rFonts w:ascii="Verdana" w:hAnsi="Verdana" w:cs="Verdana"/>
          <w:sz w:val="22"/>
          <w:szCs w:val="22"/>
        </w:rPr>
      </w:pPr>
      <w:r>
        <w:rPr>
          <w:rFonts w:cs="Verdana" w:ascii="Verdana" w:hAnsi="Verdana"/>
          <w:sz w:val="22"/>
          <w:szCs w:val="22"/>
        </w:rPr>
        <w:drawing>
          <wp:inline distT="0" distB="0" distL="0" distR="0">
            <wp:extent cx="5391150" cy="2543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4" r="-7" b="-14"/>
                    <a:stretch>
                      <a:fillRect/>
                    </a:stretch>
                  </pic:blipFill>
                  <pic:spPr bwMode="auto">
                    <a:xfrm>
                      <a:off x="0" y="0"/>
                      <a:ext cx="5391150" cy="2543175"/>
                    </a:xfrm>
                    <a:prstGeom prst="rect">
                      <a:avLst/>
                    </a:prstGeom>
                  </pic:spPr>
                </pic:pic>
              </a:graphicData>
            </a:graphic>
          </wp:inline>
        </w:drawing>
      </w:r>
    </w:p>
    <w:p>
      <w:pPr>
        <w:pStyle w:val="Style13"/>
        <w:rPr>
          <w:rFonts w:ascii="Verdana" w:hAnsi="Verdana" w:cs="Verdana"/>
          <w:sz w:val="22"/>
          <w:szCs w:val="22"/>
        </w:rPr>
      </w:pPr>
      <w:r>
        <w:rPr>
          <w:rFonts w:cs="Verdana" w:ascii="Verdana" w:hAnsi="Verdana"/>
          <w:sz w:val="22"/>
          <w:szCs w:val="22"/>
        </w:rPr>
        <w:t xml:space="preserve">З виходом 0.13 мкм Pentium 4 Northwood, вирішилася і проблема з тепловиділенням. А чого коштують компактні розміри нової упаковки FC-PGA 478, що застосовується вже зараз, — її можна порівнювати с... 386-м процесором! На жаль, знову-таки не збереглася сумісність із старим Socket 423, зате недоліку в Socket 478-плати не відчувається. Окрім екстремальної на сьогодні частоти, позитивно на продуктивність Northwood вплинув і збільшений до 512 Кб об'єм L2 кеша. </w:t>
      </w:r>
    </w:p>
    <w:p>
      <w:pPr>
        <w:pStyle w:val="Style13"/>
        <w:rPr>
          <w:rFonts w:ascii="Verdana" w:hAnsi="Verdana" w:cs="Verdana"/>
          <w:sz w:val="22"/>
          <w:szCs w:val="22"/>
        </w:rPr>
      </w:pPr>
      <w:r>
        <w:rPr>
          <w:rFonts w:cs="Verdana" w:ascii="Verdana" w:hAnsi="Verdana"/>
          <w:sz w:val="22"/>
          <w:szCs w:val="22"/>
        </w:rPr>
        <w:t xml:space="preserve">Процесори Pentium 4, засновані на новому 0.13 мкм ядрі Northwood мають в назві індекс А. Наприклад, це Pentium 4 2А, що працює на частоті 2 ГГц, що має кеш другого рівня 512 КБ і упакований той же самий 478-контактний FC-PGA2 корпус, що і його попередники для Socket478, засновані на 0.18 мкм ядрі Willamette. </w:t>
      </w:r>
    </w:p>
    <w:p>
      <w:pPr>
        <w:pStyle w:val="Style13"/>
        <w:rPr>
          <w:rFonts w:ascii="Verdana" w:hAnsi="Verdana" w:cs="Verdana"/>
          <w:sz w:val="22"/>
          <w:szCs w:val="22"/>
        </w:rPr>
      </w:pPr>
      <w:r>
        <w:rPr>
          <w:rFonts w:cs="Verdana" w:ascii="Verdana" w:hAnsi="Verdana"/>
          <w:sz w:val="22"/>
          <w:szCs w:val="22"/>
        </w:rPr>
        <w:t xml:space="preserve">На закінчення пару слів про підтримку многопроцессорности, Настільні варіанти Pentium 4 Willamette офіційно її не підтримують, те ж саме, видно, можна сказати і про майбутній Northwood. Проте це не можна вважати недоліком процесора, оскільки вся справа тут знову-таки в строгому позиціонуванні продуктів. Для серверного ринку призначені Pentium 4 Foster і Prestonia — аналоги Willamette і Northwood, відповідно, підтримуючі, як мінімум, двопроцесорні конфігурації. Але до широкого впровадження в життя даних продуктів поки що далеченько. </w:t>
      </w:r>
    </w:p>
    <w:p>
      <w:pPr>
        <w:pStyle w:val="Heading2"/>
        <w:rPr>
          <w:rFonts w:ascii="Verdana" w:hAnsi="Verdana" w:cs="Verdana"/>
          <w:sz w:val="36"/>
          <w:szCs w:val="36"/>
        </w:rPr>
      </w:pPr>
      <w:r>
        <w:rPr>
          <w:rFonts w:cs="Verdana" w:ascii="Verdana" w:hAnsi="Verdana"/>
        </w:rPr>
        <w:t>Процесор Pentium 4 Celeron</w:t>
      </w:r>
    </w:p>
    <w:p>
      <w:pPr>
        <w:pStyle w:val="Style13"/>
        <w:rPr>
          <w:rFonts w:ascii="Verdana" w:hAnsi="Verdana" w:cs="Verdana"/>
          <w:sz w:val="22"/>
          <w:szCs w:val="22"/>
        </w:rPr>
      </w:pPr>
      <w:r>
        <w:rPr>
          <w:rFonts w:cs="Verdana" w:ascii="Verdana" w:hAnsi="Verdana"/>
          <w:sz w:val="22"/>
          <w:szCs w:val="22"/>
        </w:rPr>
        <w:drawing>
          <wp:inline distT="0" distB="0" distL="0" distR="0">
            <wp:extent cx="1714500" cy="1666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16" r="-16" b="-16"/>
                    <a:stretch>
                      <a:fillRect/>
                    </a:stretch>
                  </pic:blipFill>
                  <pic:spPr bwMode="auto">
                    <a:xfrm>
                      <a:off x="0" y="0"/>
                      <a:ext cx="1714500" cy="1666875"/>
                    </a:xfrm>
                    <a:prstGeom prst="rect">
                      <a:avLst/>
                    </a:prstGeom>
                  </pic:spPr>
                </pic:pic>
              </a:graphicData>
            </a:graphic>
          </wp:inline>
        </w:drawing>
      </w:r>
      <w:r>
        <w:rPr>
          <w:rFonts w:cs="Verdana" w:ascii="Verdana" w:hAnsi="Verdana"/>
          <w:sz w:val="22"/>
          <w:szCs w:val="22"/>
        </w:rPr>
        <w:drawing>
          <wp:inline distT="0" distB="0" distL="0" distR="0">
            <wp:extent cx="1524000" cy="1666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22" r="-24" b="-22"/>
                    <a:stretch>
                      <a:fillRect/>
                    </a:stretch>
                  </pic:blipFill>
                  <pic:spPr bwMode="auto">
                    <a:xfrm>
                      <a:off x="0" y="0"/>
                      <a:ext cx="1524000" cy="1666875"/>
                    </a:xfrm>
                    <a:prstGeom prst="rect">
                      <a:avLst/>
                    </a:prstGeom>
                  </pic:spPr>
                </pic:pic>
              </a:graphicData>
            </a:graphic>
          </wp:inline>
        </w:drawing>
      </w:r>
    </w:p>
    <w:p>
      <w:pPr>
        <w:pStyle w:val="Style13"/>
        <w:rPr>
          <w:rFonts w:ascii="Verdana" w:hAnsi="Verdana" w:cs="Verdana"/>
          <w:sz w:val="22"/>
          <w:szCs w:val="22"/>
        </w:rPr>
      </w:pPr>
      <w:r>
        <w:rPr>
          <w:rFonts w:cs="Verdana" w:ascii="Verdana" w:hAnsi="Verdana"/>
          <w:sz w:val="22"/>
          <w:szCs w:val="22"/>
        </w:rPr>
        <w:t xml:space="preserve">Вихід бюджетних процесорів від Intel, що використовують нові ядра, завжди приковував до себе підвищену увагу. Пояснюється це не тільки тим, що таким чином підіймається «нижня планка» продуктивності сучасних ПК, але і тим, що процесори сімейства Celeron нерідко відрізнялися високим потенціалом в частині розгону, що давало можливість оверклокерам одержати для їх систем одночасно продуктивний і дешевий продукт. Нова лінійка процесорів Celeron заснована на ядрі Willamette, з урізаним (в порівнянні з оригінальним Willamette — Pentium 4) до 128 КБ об'ємом кеш-пам'яті другого рівня і просто і невитіювато званому «Willamette-128». Ці процесори зберігають технологію виробництва попередника — «старого» Pentium 4 (0,18 мкм), та і робитися будуть на тих же заводах, точніше, тієї частини тих же заводів, виробниче устаткування якої ще не переведене на роботу по новому техпроцессу. Природно, збережений і форм-фактор Socket 478, який Intel, схоже, збирається використовувати принаймні для лінійки Celeron ще довго — будуть і процесори Celeron на урізаному Northwood. Також цілком передбачений той факт, що тепловиділення нових Celeron співпадає (в усякому разі, у єдиної представленої поки моделі) з тепловиділенням Pentium 4 Willamette рівної частоти (63,5 Вт — Thermal Design Power при 1,7 ГГц). </w:t>
      </w:r>
    </w:p>
    <w:p>
      <w:pPr>
        <w:pStyle w:val="Style13"/>
        <w:rPr>
          <w:rFonts w:ascii="Verdana" w:hAnsi="Verdana" w:cs="Verdana"/>
          <w:sz w:val="22"/>
          <w:szCs w:val="22"/>
        </w:rPr>
      </w:pPr>
      <w:r>
        <w:rPr>
          <w:rFonts w:cs="Verdana" w:ascii="Verdana" w:hAnsi="Verdana"/>
          <w:sz w:val="22"/>
          <w:szCs w:val="22"/>
        </w:rPr>
        <w:t xml:space="preserve">Розглядаючи раніше процесори сімейства Pentium 4, засновані на NetBurst архітектурі, ми не раз відзначали той факт, що по своїй продуктивності вони нерідко поступаються процесорам з аналогічною частотою, але іншою архітектурою. Тому переклад Celeron на архітектуру NetBurst викликав у багатьох комп'ютерних ентузіастів цілком природні роздуми щодо продуктивності таких процесорів. Іноді навіть висловлювалися думки, що нові Celeron з частотами 1.7 і 1.8 ГГц працюватимуть повільніше за своїх попередників з частотами 1.3 і 1.4 ГГц, що використовують ядро Tualatin. </w:t>
      </w:r>
    </w:p>
    <w:p>
      <w:pPr>
        <w:pStyle w:val="Heading1"/>
        <w:rPr>
          <w:rFonts w:ascii="Verdana" w:hAnsi="Verdana" w:cs="Verdana"/>
        </w:rPr>
      </w:pPr>
      <w:r>
        <w:rPr>
          <w:rFonts w:cs="Verdana" w:ascii="Verdana" w:hAnsi="Verdana"/>
        </w:rPr>
        <w:t>Роз'єми для процесорів</w:t>
      </w:r>
    </w:p>
    <w:p>
      <w:pPr>
        <w:pStyle w:val="Style13"/>
        <w:rPr>
          <w:rFonts w:ascii="Verdana" w:hAnsi="Verdana" w:cs="Verdana"/>
          <w:sz w:val="22"/>
          <w:szCs w:val="22"/>
        </w:rPr>
      </w:pPr>
      <w:r>
        <w:rPr>
          <w:rFonts w:cs="Verdana" w:ascii="Verdana" w:hAnsi="Verdana"/>
          <w:sz w:val="22"/>
          <w:szCs w:val="22"/>
        </w:rPr>
        <w:t xml:space="preserve">Давайте приділимо небагато уваги роз'ємам, в які вставляються процесори. </w:t>
      </w:r>
    </w:p>
    <w:p>
      <w:pPr>
        <w:pStyle w:val="Style13"/>
        <w:rPr/>
      </w:pPr>
      <w:r>
        <w:rPr>
          <w:rFonts w:cs="Verdana" w:ascii="Verdana" w:hAnsi="Verdana"/>
          <w:sz w:val="22"/>
          <w:szCs w:val="22"/>
        </w:rPr>
        <w:drawing>
          <wp:inline distT="0" distB="0" distL="0" distR="0">
            <wp:extent cx="3333750"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31" r="-11" b="-31"/>
                    <a:stretch>
                      <a:fillRect/>
                    </a:stretch>
                  </pic:blipFill>
                  <pic:spPr bwMode="auto">
                    <a:xfrm>
                      <a:off x="0" y="0"/>
                      <a:ext cx="3333750" cy="1171575"/>
                    </a:xfrm>
                    <a:prstGeom prst="rect">
                      <a:avLst/>
                    </a:prstGeom>
                  </pic:spPr>
                </pic:pic>
              </a:graphicData>
            </a:graphic>
          </wp:inline>
        </w:drawing>
      </w:r>
      <w:r>
        <w:rPr>
          <w:rFonts w:cs="Verdana" w:ascii="Verdana" w:hAnsi="Verdana"/>
          <w:sz w:val="22"/>
          <w:szCs w:val="22"/>
        </w:rPr>
        <w:t xml:space="preserve">486-і процесори встановлювалися в гнізда Socket 1, Socket 2, Socket 3. Гнізда Socket 2 і 3 виглядають практично однаково, відмінність між ними полягає в живленні процесора і, як наслідок, в підтримуваних процесорах. Між цими гніздами є невеликі відмінності, проте, практична цінність цього сьогодні така мала, що зупинятися докладніше ми на цьому не будемо. </w:t>
      </w:r>
    </w:p>
    <w:p>
      <w:pPr>
        <w:pStyle w:val="Style13"/>
        <w:rPr/>
      </w:pPr>
      <w:r>
        <w:rPr>
          <w:rFonts w:cs="Verdana" w:ascii="Verdana" w:hAnsi="Verdana"/>
          <w:sz w:val="22"/>
          <w:szCs w:val="22"/>
        </w:rPr>
        <w:drawing>
          <wp:inline distT="0" distB="0" distL="0" distR="0">
            <wp:extent cx="1428750" cy="1581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23" r="-25" b="-23"/>
                    <a:stretch>
                      <a:fillRect/>
                    </a:stretch>
                  </pic:blipFill>
                  <pic:spPr bwMode="auto">
                    <a:xfrm>
                      <a:off x="0" y="0"/>
                      <a:ext cx="1428750" cy="1581150"/>
                    </a:xfrm>
                    <a:prstGeom prst="rect">
                      <a:avLst/>
                    </a:prstGeom>
                  </pic:spPr>
                </pic:pic>
              </a:graphicData>
            </a:graphic>
          </wp:inline>
        </w:drawing>
      </w:r>
      <w:r>
        <w:rPr>
          <w:rFonts w:cs="Verdana" w:ascii="Verdana" w:hAnsi="Verdana"/>
          <w:sz w:val="22"/>
          <w:szCs w:val="22"/>
        </w:rPr>
        <w:t xml:space="preserve">Найперші моделі Pentium (60 і 66 Мгц) встановлювалися в роз'єм Socket 4. Оскільки ці процесори не одержали ніякого значного розповсюдження, то побачити живцем плату з таким Socket Вам навряд чи вдасться. Нагадаю, що плата для Pentium перших модифікацій не підходить для подальших процесорів Pentium. </w:t>
      </w:r>
    </w:p>
    <w:p>
      <w:pPr>
        <w:pStyle w:val="Style13"/>
        <w:rPr/>
      </w:pPr>
      <w:r>
        <w:rPr>
          <w:rFonts w:cs="Verdana" w:ascii="Verdana" w:hAnsi="Verdana"/>
          <w:sz w:val="22"/>
          <w:szCs w:val="22"/>
        </w:rPr>
        <w:drawing>
          <wp:inline distT="0" distB="0" distL="0" distR="0">
            <wp:extent cx="2857500" cy="1857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9" r="-13" b="-19"/>
                    <a:stretch>
                      <a:fillRect/>
                    </a:stretch>
                  </pic:blipFill>
                  <pic:spPr bwMode="auto">
                    <a:xfrm>
                      <a:off x="0" y="0"/>
                      <a:ext cx="2857500" cy="1857375"/>
                    </a:xfrm>
                    <a:prstGeom prst="rect">
                      <a:avLst/>
                    </a:prstGeom>
                  </pic:spPr>
                </pic:pic>
              </a:graphicData>
            </a:graphic>
          </wp:inline>
        </w:drawing>
      </w:r>
      <w:r>
        <w:rPr>
          <w:rFonts w:cs="Verdana" w:ascii="Verdana" w:hAnsi="Verdana"/>
          <w:sz w:val="22"/>
          <w:szCs w:val="22"/>
        </w:rPr>
        <w:t xml:space="preserve">Процесори Pentium і сумісні (в т.ч. Pentium MMX K5, K6, K6-2, K6-III і ін.), як ми вже згадували, вставляються в роз'єм, який називається Socket 7. Перші процесори цього класу (молодші моделі Pentium і К5) встановлювалися в роз'єм, який називався Socket 5. Його відмінність від того, що прийшов потім йому на зміну гнізда Socket 7 в неможливості довільно змінювати напругу живлення процесора. У решті Socket 5 і Socket 7 сумісні. </w:t>
      </w:r>
    </w:p>
    <w:p>
      <w:pPr>
        <w:pStyle w:val="Style13"/>
        <w:rPr/>
      </w:pPr>
      <w:r>
        <w:rPr>
          <w:rFonts w:cs="Verdana" w:ascii="Verdana" w:hAnsi="Verdana"/>
          <w:sz w:val="22"/>
          <w:szCs w:val="22"/>
        </w:rPr>
        <w:drawing>
          <wp:inline distT="0" distB="0" distL="0" distR="0">
            <wp:extent cx="1428750" cy="140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26" r="-25" b="-26"/>
                    <a:stretch>
                      <a:fillRect/>
                    </a:stretch>
                  </pic:blipFill>
                  <pic:spPr bwMode="auto">
                    <a:xfrm>
                      <a:off x="0" y="0"/>
                      <a:ext cx="1428750" cy="1409700"/>
                    </a:xfrm>
                    <a:prstGeom prst="rect">
                      <a:avLst/>
                    </a:prstGeom>
                  </pic:spPr>
                </pic:pic>
              </a:graphicData>
            </a:graphic>
          </wp:inline>
        </w:drawing>
      </w:r>
      <w:r>
        <w:rPr>
          <w:rFonts w:cs="Verdana" w:ascii="Verdana" w:hAnsi="Verdana"/>
          <w:sz w:val="22"/>
          <w:szCs w:val="22"/>
        </w:rPr>
        <w:t xml:space="preserve">Процесори Pentium Pro - перші процесори фірми Intel шостого покоління встановлювалися в спеціально розроблене для них гніздо: Socket 8. Взагалі не кажучи ніякі інші процесори в це гніздо встановлені бути не можуть, проте через багато років після того, як Pentium Pro пішов з сцени, з'явилися спеціальні переходники, які дозволяли в гніздо Socket 8 встановлювати процесори Celeron. Правда коштували вони стільки, що простіше було купити нову плату для процесора Celeron і не мучитися. </w:t>
      </w:r>
    </w:p>
    <w:p>
      <w:pPr>
        <w:pStyle w:val="Style13"/>
        <w:rPr>
          <w:rFonts w:ascii="Verdana" w:hAnsi="Verdana" w:cs="Verdana"/>
          <w:sz w:val="22"/>
          <w:szCs w:val="22"/>
        </w:rPr>
      </w:pPr>
      <w:r>
        <w:rPr>
          <w:rFonts w:cs="Verdana" w:ascii="Verdana" w:hAnsi="Verdana"/>
          <w:sz w:val="22"/>
          <w:szCs w:val="22"/>
        </w:rPr>
        <w:drawing>
          <wp:inline distT="0" distB="0" distL="0" distR="0">
            <wp:extent cx="5400675" cy="1952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8" r="-7" b="-18"/>
                    <a:stretch>
                      <a:fillRect/>
                    </a:stretch>
                  </pic:blipFill>
                  <pic:spPr bwMode="auto">
                    <a:xfrm>
                      <a:off x="0" y="0"/>
                      <a:ext cx="5400675" cy="1952625"/>
                    </a:xfrm>
                    <a:prstGeom prst="rect">
                      <a:avLst/>
                    </a:prstGeom>
                  </pic:spPr>
                </pic:pic>
              </a:graphicData>
            </a:graphic>
          </wp:inline>
        </w:drawing>
      </w:r>
    </w:p>
    <w:p>
      <w:pPr>
        <w:pStyle w:val="Style13"/>
        <w:rPr/>
      </w:pPr>
      <w:r>
        <w:rPr>
          <w:rFonts w:cs="Verdana" w:ascii="Verdana" w:hAnsi="Verdana"/>
          <w:sz w:val="22"/>
          <w:szCs w:val="22"/>
        </w:rPr>
        <w:drawing>
          <wp:inline distT="0" distB="0" distL="0" distR="0">
            <wp:extent cx="2000250" cy="1333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27" r="-18" b="-27"/>
                    <a:stretch>
                      <a:fillRect/>
                    </a:stretch>
                  </pic:blipFill>
                  <pic:spPr bwMode="auto">
                    <a:xfrm>
                      <a:off x="0" y="0"/>
                      <a:ext cx="2000250" cy="1333500"/>
                    </a:xfrm>
                    <a:prstGeom prst="rect">
                      <a:avLst/>
                    </a:prstGeom>
                  </pic:spPr>
                </pic:pic>
              </a:graphicData>
            </a:graphic>
          </wp:inline>
        </w:drawing>
      </w:r>
      <w:r>
        <w:rPr>
          <w:rFonts w:cs="Verdana" w:ascii="Verdana" w:hAnsi="Verdana"/>
          <w:sz w:val="22"/>
          <w:szCs w:val="22"/>
        </w:rPr>
        <w:tab/>
      </w:r>
      <w:r>
        <w:rPr>
          <w:rFonts w:cs="Verdana" w:ascii="Verdana" w:hAnsi="Verdana"/>
          <w:sz w:val="22"/>
          <w:szCs w:val="22"/>
        </w:rPr>
        <w:drawing>
          <wp:inline distT="0" distB="0" distL="0" distR="0">
            <wp:extent cx="923925" cy="990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36" r="-39" b="-36"/>
                    <a:stretch>
                      <a:fillRect/>
                    </a:stretch>
                  </pic:blipFill>
                  <pic:spPr bwMode="auto">
                    <a:xfrm>
                      <a:off x="0" y="0"/>
                      <a:ext cx="923925" cy="990600"/>
                    </a:xfrm>
                    <a:prstGeom prst="rect">
                      <a:avLst/>
                    </a:prstGeom>
                  </pic:spPr>
                </pic:pic>
              </a:graphicData>
            </a:graphic>
          </wp:inline>
        </w:drawing>
      </w:r>
      <w:r>
        <w:rPr>
          <w:rFonts w:cs="Verdana" w:ascii="Verdana" w:hAnsi="Verdana"/>
          <w:sz w:val="22"/>
          <w:szCs w:val="22"/>
        </w:rPr>
        <w:tab/>
        <w:t xml:space="preserve">Intel розробив роз'єм Slot 1 для того, щоб встановити поряд з процесором на спеціальній процесорній платі кеш другого рівня, щоб прискорити взаємодію процесора і кеша L2. А процесорна хустки, фотографії якої ви бачили в матеріалі попередніх глав якраз і встановлюється в роз'єм Slot 1. Проте, починаючи з найпершого процесора Celeron необхідність в такій процесорній хустці відпадає - кеша L2 на здешевлених процесорах немає! Але, природно, процесори Celeron продовжують випускати в роз'єм Slot1, оскільки інших роз'ємів і материнських плат просто немає. Але випускати процесор в роз'єм типу Slot дорожче, ніж в роз'єм типу Socket, тому з часом Intel розробляє новий роз'єм, спеціально орієнтований на процесори Celeron, і такий роз'єм називається Socket370. Проте з часом замість процесорів із зовнішнім щодо кристала кешем L2 з'являються процесори, що базуються на ядрі Coppermine. Таким процесорам абсолютно не потрібен роз'єм типу Slot, і, з часом, Intel знову переходить для своїх процесорів на використання роз'єму типу Socket, а саме - Socket 370. </w:t>
      </w:r>
    </w:p>
    <w:p>
      <w:pPr>
        <w:pStyle w:val="Style13"/>
        <w:rPr/>
      </w:pPr>
      <w:r>
        <w:rPr>
          <w:rFonts w:cs="Verdana" w:ascii="Verdana" w:hAnsi="Verdana"/>
          <w:sz w:val="22"/>
          <w:szCs w:val="22"/>
        </w:rPr>
        <w:drawing>
          <wp:inline distT="0" distB="0" distL="0" distR="0">
            <wp:extent cx="1400175" cy="76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 t="-47" r="-26" b="-47"/>
                    <a:stretch>
                      <a:fillRect/>
                    </a:stretch>
                  </pic:blipFill>
                  <pic:spPr bwMode="auto">
                    <a:xfrm>
                      <a:off x="0" y="0"/>
                      <a:ext cx="1400175" cy="762000"/>
                    </a:xfrm>
                    <a:prstGeom prst="rect">
                      <a:avLst/>
                    </a:prstGeom>
                  </pic:spPr>
                </pic:pic>
              </a:graphicData>
            </a:graphic>
          </wp:inline>
        </w:drawing>
      </w:r>
      <w:r>
        <w:rPr>
          <w:rFonts w:cs="Verdana" w:ascii="Verdana" w:hAnsi="Verdana"/>
          <w:sz w:val="22"/>
          <w:szCs w:val="22"/>
        </w:rPr>
        <w:tab/>
      </w:r>
      <w:r>
        <w:rPr>
          <w:rFonts w:cs="Verdana" w:ascii="Verdana" w:hAnsi="Verdana"/>
          <w:sz w:val="22"/>
          <w:szCs w:val="22"/>
        </w:rPr>
        <w:drawing>
          <wp:inline distT="0" distB="0" distL="0" distR="0">
            <wp:extent cx="1076325" cy="1209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3" t="-30" r="-33" b="-30"/>
                    <a:stretch>
                      <a:fillRect/>
                    </a:stretch>
                  </pic:blipFill>
                  <pic:spPr bwMode="auto">
                    <a:xfrm>
                      <a:off x="0" y="0"/>
                      <a:ext cx="1076325" cy="1209675"/>
                    </a:xfrm>
                    <a:prstGeom prst="rect">
                      <a:avLst/>
                    </a:prstGeom>
                  </pic:spPr>
                </pic:pic>
              </a:graphicData>
            </a:graphic>
          </wp:inline>
        </w:drawing>
      </w:r>
      <w:r>
        <w:rPr>
          <w:rFonts w:cs="Verdana" w:ascii="Verdana" w:hAnsi="Verdana"/>
          <w:sz w:val="22"/>
          <w:szCs w:val="22"/>
        </w:rPr>
        <w:tab/>
        <w:t xml:space="preserve">Аналогічно, процесори AMD Athlon встановлювалися в роз'єм типу Slot і цього роз'єму називався SlotA. Дуже цікаво, що МЕХАНІЧНО SlotA еквівалентний Slot1, але, природно, не сумісний з ним електрично. З виходом процесорів, кеш яких розташований в ядрі процесора, AMD теж йде від дорожчого способу встановлювати процесори в роз'єми типу Slot, і переходить до дешевшого рішення, пропонуючи роз'єм SosketA. </w:t>
      </w:r>
    </w:p>
    <w:p>
      <w:pPr>
        <w:pStyle w:val="Normal"/>
        <w:rPr>
          <w:rFonts w:ascii="Verdana" w:hAnsi="Verdana" w:cs="Verdana"/>
          <w:sz w:val="22"/>
          <w:szCs w:val="22"/>
          <w:lang w:val="uk-UA"/>
        </w:rPr>
      </w:pPr>
      <w:r>
        <w:rPr>
          <w:rFonts w:cs="Verdana" w:ascii="Verdana" w:hAnsi="Verdana"/>
          <w:sz w:val="22"/>
          <w:szCs w:val="22"/>
          <w:lang w:val="uk-UA"/>
        </w:rPr>
      </w:r>
    </w:p>
    <w:p>
      <w:pPr>
        <w:pStyle w:val="Normal"/>
        <w:rPr>
          <w:lang w:val="uk-UA"/>
        </w:rPr>
      </w:pPr>
      <w:r>
        <w:rPr>
          <w:lang w:val="uk-UA"/>
        </w:rPr>
      </w:r>
    </w:p>
    <w:sectPr>
      <w:type w:val="nextPage"/>
      <w:pgSz w:w="11906" w:h="16838"/>
      <w:pgMar w:left="1134"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80" w:after="180"/>
      <w:ind w:firstLine="12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22:00Z</dcterms:created>
  <dc:creator>х</dc:creator>
  <dc:description/>
  <cp:keywords/>
  <dc:language>en-US</dc:language>
  <cp:lastModifiedBy>UserX</cp:lastModifiedBy>
  <dcterms:modified xsi:type="dcterms:W3CDTF">2007-02-11T14:29:00Z</dcterms:modified>
  <cp:revision>36</cp:revision>
  <dc:subject/>
  <dc:title>Апаратне забезпечення ПК</dc:title>
</cp:coreProperties>
</file>