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Пристрій для   намотування спіралей   і  пружин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5066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Пристрій для   намотування спіралей   і  пружин     складається  з  двох  брусочків 1</w:t>
      </w:r>
      <w:r>
        <w:rPr>
          <w:i/>
          <w:iCs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>виготовлених з дерева твердих порід. На брусочках роб</w:t>
        <w:softHyphen/>
        <w:t>лять півкруглі пази. Коли з'єд</w:t>
        <w:softHyphen/>
        <w:t>нати брусочки, два пази утворюють наскрізний круглий от</w:t>
        <w:softHyphen/>
        <w:t xml:space="preserve">вір куди вставляють рукоятку </w:t>
      </w:r>
      <w:r>
        <w:rPr>
          <w:i/>
          <w:iCs/>
          <w:sz w:val="32"/>
          <w:szCs w:val="32"/>
          <w:lang w:val="uk-UA"/>
        </w:rPr>
        <w:t xml:space="preserve">2 </w:t>
      </w:r>
      <w:r>
        <w:rPr>
          <w:sz w:val="32"/>
          <w:szCs w:val="32"/>
          <w:lang w:val="uk-UA"/>
        </w:rPr>
        <w:t>з твердого стального дроту, діаметр якого повинен відпові</w:t>
        <w:softHyphen/>
        <w:t xml:space="preserve">дати внутрішньому діаметру спіралі чи пружини. Отвір у брусочках повинен відповідати зовнішньому   діаметру   спіралі чи пружини. Кінець рукоятки 3 розпилюють і в цей розпил заправляють дротину чи провід </w:t>
      </w:r>
      <w:r>
        <w:rPr>
          <w:i/>
          <w:iCs/>
          <w:sz w:val="32"/>
          <w:szCs w:val="32"/>
          <w:lang w:val="uk-UA"/>
        </w:rPr>
        <w:t>4,</w:t>
      </w:r>
      <w:r>
        <w:rPr>
          <w:sz w:val="32"/>
          <w:szCs w:val="32"/>
          <w:lang w:val="uk-UA"/>
        </w:rPr>
        <w:t>з якого намотують спіраль чи пружину. Весь пристрій вставляють у леща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32:00Z</dcterms:created>
  <dc:creator>Комп</dc:creator>
  <dc:description/>
  <cp:keywords/>
  <dc:language>en-US</dc:language>
  <cp:lastModifiedBy>Комп</cp:lastModifiedBy>
  <dcterms:modified xsi:type="dcterms:W3CDTF">2008-09-20T13:38:00Z</dcterms:modified>
  <cp:revision>1</cp:revision>
  <dc:subject/>
  <dc:title>Пристрій для   намотування спіралей   і  пружин     </dc:title>
</cp:coreProperties>
</file>