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ристрій     для     прямолінійного      різання     оргск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271716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з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із у полоз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т-повзун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вна рей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здовжня ліній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чна ліній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е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трій     для     прямолінійного      різання     оргскла зображено на даному мал.  На фанеру  або столярну  плиту і завтовшки 10—12 </w:t>
      </w:r>
      <w:r>
        <w:rPr>
          <w:i/>
          <w:iCs/>
          <w:sz w:val="28"/>
          <w:szCs w:val="28"/>
          <w:lang w:val="uk-UA"/>
        </w:rPr>
        <w:t xml:space="preserve">мм </w:t>
      </w:r>
      <w:r>
        <w:rPr>
          <w:sz w:val="28"/>
          <w:szCs w:val="28"/>
          <w:lang w:val="uk-UA"/>
        </w:rPr>
        <w:t>з трьох боків приклеюють дерев'яні лінійки  з  міліметровими  поділками.   Поле  пристрою обклеюють бавовняним сукном або фланеллю. У верхній частині поля встановлюють порожнистий полозок з вирізом для болта. Цим болтом закріплюється пересувна ре</w:t>
        <w:softHyphen/>
        <w:t>гулююча рейка, яка також має поді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скло, пластик, полістирол чи будь-який інший ли</w:t>
        <w:softHyphen/>
        <w:t>стовий пластичний матеріал кладуть на покрите сукном поле І, визначивши необхідні розміри за допомогою ліні</w:t>
        <w:softHyphen/>
        <w:t>йок з поділками, притискають пересувною рейкою в місці відрізання. Потім ножем, призначеним для різання орг</w:t>
        <w:softHyphen/>
        <w:t>скла,  відрізають пластину потрібної форми і розмірів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01:00Z</dcterms:created>
  <dc:creator>Комп</dc:creator>
  <dc:description/>
  <cp:keywords/>
  <dc:language>en-US</dc:language>
  <cp:lastModifiedBy>Комп</cp:lastModifiedBy>
  <dcterms:modified xsi:type="dcterms:W3CDTF">2008-09-20T15:04:00Z</dcterms:modified>
  <cp:revision>2</cp:revision>
  <dc:subject/>
  <dc:title>Пристрій     для     прямолінійного      різання     оргскла</dc:title>
</cp:coreProperties>
</file>