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План самоаналізу уроку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Характеристика навчальних можливостей класного колективу по результатам педагогічного аналізу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Який тип уроку? Як він пов’язаний з попереднім? Чи матеріал даного уроку потрібно використовувати надалі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Які головні задачі уроку? Як вони враховувались при реалізації мети уроку (навчальна, виховна, розвиваюча)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Чи раціонально використовувався час на уроці, чи виявилась раціональною структура уроку для розв’язання його основних задач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Яке сполучення методів навчання вибране для вивчення нового матеріалу? Яке сполучення форм навчання вибране для розкриття нового матеріалу і чому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Як здійснювався контакт з класом і окремими учнями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Як використовувався навчальний кабінет? Чому вибрані такі засоби навчання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скільки ефективно організована самостійна робота? Чи використовувалися елементи самоосвіти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Як організований контроль за якістю знань учнів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Чи була забезпечена цілеспрямована розумова діяльність учнів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Як вчитель боровся з перевантаженням учнів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Чи зацікавив урок учнів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Чи дотримувався вчитель правил педагогічної тактовності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Як створювалися ситуації для засвоєння глибини матеріалу,  для емоційних переживань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Які моменти в процесі уроку були найбільш вдалими? Що не вдалось? Чому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Які додаткові варіанти для нестандартних ситуацій продумані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Якою вам видається робота для усунення відмічених недоліків?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21:00Z</dcterms:created>
  <dc:creator>Instaler</dc:creator>
  <dc:description/>
  <dc:language>en-US</dc:language>
  <cp:lastModifiedBy>Instaler</cp:lastModifiedBy>
  <dcterms:modified xsi:type="dcterms:W3CDTF">2005-02-23T10:14:00Z</dcterms:modified>
  <cp:revision>3</cp:revision>
  <dc:subject/>
  <dc:title>План самоаналізу уроку</dc:title>
</cp:coreProperties>
</file>