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jc w:val="center"/>
        <w:rPr>
          <w:sz w:val="36"/>
        </w:rPr>
      </w:pPr>
      <w:r>
        <w:rPr>
          <w:sz w:val="36"/>
        </w:rPr>
        <w:t>РІВНЕНСЬКИЙ ДЕРЖАВНИЙ ГУМАНІТАРНИЙ УНІВЕРСИТЕ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spacing w:lineRule="auto" w:line="240"/>
        <w:ind w:firstLine="851"/>
        <w:rPr>
          <w:sz w:val="36"/>
        </w:rPr>
      </w:pPr>
      <w:r>
        <w:rPr>
          <w:sz w:val="36"/>
        </w:rPr>
        <w:t xml:space="preserve">Кафедра інформаційно-комунікаційних технологій </w:t>
        <w:br/>
        <w:t>та методики викладання інформатик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spacing w:lineRule="auto" w:line="360"/>
        <w:ind w:firstLine="851"/>
        <w:rPr>
          <w:spacing w:val="20"/>
          <w:sz w:val="36"/>
        </w:rPr>
      </w:pPr>
      <w:r>
        <w:rPr>
          <w:spacing w:val="20"/>
          <w:sz w:val="36"/>
        </w:rPr>
        <w:t>МЕТОДИЧНІ ВКАЗІВКИ</w:t>
      </w:r>
    </w:p>
    <w:p>
      <w:pPr>
        <w:pStyle w:val="Normal"/>
        <w:spacing w:lineRule="auto" w:line="360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до виконання лабораторних робіт для студентів </w:t>
        <w:br/>
        <w:t>усіх спеціальностей з дисципліни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</w:rPr>
        <w:t>«</w:t>
      </w:r>
      <w:r>
        <w:rPr>
          <w:sz w:val="36"/>
          <w:szCs w:val="28"/>
          <w:u w:val="single"/>
          <w:lang w:val="uk-UA"/>
        </w:rPr>
        <w:t xml:space="preserve">Вибрані питання шкільного курсу інформатики </w:t>
        <w:br/>
        <w:t>з методикою викладання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івне</w:t>
      </w:r>
      <w:r>
        <w:rPr>
          <w:sz w:val="28"/>
        </w:rPr>
        <w:t xml:space="preserve"> 200</w:t>
      </w:r>
      <w:r>
        <w:rPr>
          <w:sz w:val="28"/>
          <w:lang w:val="uk-UA"/>
        </w:rPr>
        <w:t>7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Методичні вказівки призначені для виконання лабораторних робіт студентами усіх спеціальностей і відповідають програмі курсу “</w:t>
      </w:r>
      <w:r>
        <w:rPr>
          <w:sz w:val="28"/>
          <w:szCs w:val="28"/>
          <w:lang w:val="uk-UA"/>
        </w:rPr>
        <w:t>Вибрані питання шкільного курсу інформатики з методикою викладання</w:t>
      </w:r>
      <w:r>
        <w:rPr>
          <w:sz w:val="28"/>
          <w:lang w:val="uk-UA"/>
        </w:rPr>
        <w:t xml:space="preserve"> ”.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Укладачі: </w:t>
        <w:tab/>
        <w:t>викл. В.А.Гульчук</w:t>
        <w:br/>
        <w:tab/>
        <w:tab/>
        <w:t>викл. Н.С.Павлова</w:t>
      </w:r>
    </w:p>
    <w:p>
      <w:pPr>
        <w:pStyle w:val="TextBodyIndent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ЗМІСТ</w:t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вказівки до виконання робіт </w:t>
        <w:tab/>
        <w:t>4</w:t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а робота № 1 Методика навчання роботі з ОС Windows</w:t>
        <w:tab/>
        <w:t>5</w:t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а робота №2 Методика створення  комп'ютерних презентацій</w:t>
        <w:tab/>
        <w:t>6</w:t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а робота № 3 Методика вивчення основних функцій файлового менеджера</w:t>
        <w:tab/>
        <w:t>7</w:t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а робота №4  Методика навчання роботі з архіваторами</w:t>
        <w:tab/>
        <w:t>8</w:t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а робота №5 Методика навчання роботі з   антивірусними програмами</w:t>
        <w:tab/>
        <w:t>9</w:t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а робота №6 Методика навчання основам роботи з дисками</w:t>
        <w:tab/>
        <w:t>10</w:t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а робота №7 Методика навчання роботі з графічним редактором</w:t>
        <w:tab/>
        <w:t>11</w:t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бораторна робота №8 Методика навчання роботі з текстовим редактором </w:t>
        <w:tab/>
        <w:t>12</w:t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бораторна робота №9 Методика навчання роботі з табличним процесором </w:t>
        <w:tab/>
        <w:t>13</w:t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а робота №10 Методика навчання роботі з СУБД</w:t>
        <w:tab/>
        <w:t>14</w:t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а робота №11 Методика навчання роботі з гіпертекстовими сторінками</w:t>
        <w:tab/>
        <w:t>15</w:t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а робота №12 Створення гіпертекстових сторінок для навчального використання</w:t>
        <w:tab/>
        <w:t>16</w:t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а робота №13 Робота в середовищі візуального програмування</w:t>
        <w:tab/>
        <w:t>17</w:t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а робота №14 Створення консольних додатків</w:t>
        <w:tab/>
        <w:t>18</w:t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а робота №15 Робота з формами</w:t>
        <w:tab/>
        <w:t>19</w:t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бораторна робота №16 Робота з текстовими полями та мітками, </w:t>
        <w:br/>
        <w:t>командними кнопками</w:t>
        <w:tab/>
        <w:t>20</w:t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а робота №17 Використання таймера в додатках</w:t>
        <w:tab/>
        <w:t>21</w:t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а робота №18 Робота з графічними об'єктами</w:t>
        <w:tab/>
        <w:t>22</w:t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а робота №19 Створення меню в додатках</w:t>
        <w:tab/>
        <w:t>23</w:t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а робота №20 Робота із стандартними діалогами</w:t>
        <w:tab/>
        <w:t>24</w:t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а робота №21 Створення додатків з багатьма формами</w:t>
        <w:tab/>
        <w:t>25</w:t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оцінювання</w:t>
        <w:tab/>
        <w:t>26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ЗАГАЛЬНІ ВКАЗІВКИ ДО ВИКОНАННЯ РОБІТ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4"/>
          <w:lang w:val="uk-UA"/>
        </w:rPr>
        <w:t>Рекомендується така схема виконання робіт: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ивчити теоретичні відомості даної теми;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4"/>
          <w:lang w:val="uk-UA"/>
        </w:rPr>
        <w:t>самостійно виконати всі завдання до лабораторної роботи;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ідготувати звіт по роботі.</w:t>
      </w:r>
    </w:p>
    <w:p>
      <w:pPr>
        <w:pStyle w:val="Normal"/>
        <w:spacing w:lineRule="auto" w:line="360"/>
        <w:ind w:firstLine="36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ивчення та повторення теоретичних відомостей повинно базуватися на логіко-дидактичному аналізі теми. При формуванні бази теоретичних відомостей повинна враховуватися відповідність джерела інформації віковим особливостям учні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uk-UA"/>
        </w:rPr>
        <w:t>Практичні завдання до лабораторної роботи повинні виконуватися під час аудиторного заняття, що вимагає певної самостійної підготовки до робо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и необхідності практичні завдання до теми можуть мати варіативних характер і розподілятися на розсуд викладач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розробці інструкції до практичної роботи рекомендується наступна схема: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- тема, мета практичної роботи;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- обладнання, програмне забезпечення;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- короткі теоретичні відомості;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- завдання до практичної роботи та план їх виконання;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- форма представлення результатів;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- контрольні запитання;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- вимоги до оцінювання виконання практичної роботи та її результатів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4"/>
          <w:lang w:val="uk-UA"/>
        </w:rPr>
        <w:t>Звіт до кожної роботи оформляється за допомогою текстового редактора Word або довільного HTML-редактора і повинен містити: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номер та тему роботи;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логіко-дидактичний аналіз теми в ШКІ;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4"/>
          <w:lang w:val="uk-UA"/>
        </w:rPr>
        <w:t>розроблені дидактичні засоби до відповідної теми;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роблені запитання і завдання до відповідної теми;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короткі виснов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Захист і оцінювання лабораторної роботи проводиться на основі звіту та з врахуванням активності при роботі на занятті.</w:t>
      </w:r>
    </w:p>
    <w:p>
      <w:pPr>
        <w:pStyle w:val="Heading"/>
        <w:spacing w:lineRule="auto" w:line="36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  <w:r>
        <w:br w:type="page"/>
      </w:r>
    </w:p>
    <w:p>
      <w:pPr>
        <w:pStyle w:val="Heading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абораторна робота № 1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.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Методика навчання роботі з ОС Windows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. Розглянути основні методичні особливості вивчення теми в ШКІ, опрацювати методичні рекомендації у педагогічно-методичній, науковій літератур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орядок виконання робот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I. Здійснити логіко-дидактичний аналіз теми в ШКІ за схемою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’ясувати місце теми у програмі для загальноосвітніх навчальних закладі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змістовність теми (знання, уявлення та вміння учнів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ти мотивацію вивчення тем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бачити актуалізацію опорних знань та способів ді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кретизувати основні поняття теми, їх властивості та ознаки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Опрацювати відповідні теоретичні відомості за шкільними підручниками та посібни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 Розробити дидактичні засоби, які використовуються під час опанування учнями знаннями та вміннями з даної тем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схеми, таблиці, рисунки, плакати, демонстраційні приклад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і допомоги (у формі гіпертексту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-інструкції, які спрямовані на формування практичних навичок роботи з комп’ютеро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о-логічну схему навчальних відомос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IV. Розробити запитання і завдання для перевірки знань та вмінь учнів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 з вибором відповід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запитання з коротким поясненням розв’язува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 з повним поясненням розв’язува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завдання з практичним змістом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актичного змісту з врахуванням профільності клас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V. Розробити інструкцію та завдання для виконання практичної робо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I. Здійснити добір матеріалу теоретичного та практичного змісту для поглибленого вивчення те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I. Оформити звіт.</w:t>
      </w:r>
      <w:r>
        <w:br w:type="page"/>
      </w:r>
    </w:p>
    <w:p>
      <w:pPr>
        <w:pStyle w:val="Heading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абораторна робота № 2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>Тема. Методика створення комп'ютерних презентаці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. Розглянути основні методичні особливості вивчення теми в ШКІ, опрацювати методичні рекомендації у педагогічно-методичній, науковій літератур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орядок виконання робот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. Здійснити логіко-дидактичний аналіз теми в ШКІ за схемо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’ясувати місце теми у програмі для загальноосвітніх навчальних закладі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змістовність теми (знання, уявлення та вміння учнів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обґрунтувати мотивацію вивчення те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бачити актуалізацію опорних знань та способів ді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кретизувати основні поняття теми, їх властивості та ознаки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Опрацювати відповідні теоретичні відомості за шкільними підручниками та посібни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 Розробити дидактичні засоби, які використовуються під час опанування учнями знаннями та вміннями з даної тем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и, таблиці, рисунки, плакати, демонстраційні приклад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і допомоги (у формі гіпертексту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-інструкції, які спрямовані на формування практичних навичок роботи з комп’ютер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о-логічну схему навчальних відомос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IV. Розробити запитання і завдання для перевірки знань та вмінь учнів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питання з вибором відповіді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питання з коротким поясненням розв’язува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питання з повним поясненням розв’язува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завдання з практичним змістом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авдання практичного змісту з врахуванням профільності клас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V. Розробити інструкцію та завдання для виконання практичної робо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I. Здійснити добір матеріалу теоретичного та практичного змісту для поглибленого вивчення те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I. Оформити звіт.</w:t>
      </w:r>
      <w:r>
        <w:br w:type="page"/>
      </w:r>
    </w:p>
    <w:p>
      <w:pPr>
        <w:pStyle w:val="Heading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абораторна робота № 3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 xml:space="preserve">Тема. </w:t>
      </w:r>
      <w:r>
        <w:rPr>
          <w:b/>
          <w:sz w:val="28"/>
          <w:szCs w:val="28"/>
          <w:lang w:val="uk-UA"/>
        </w:rPr>
        <w:t>Методика вивчення основних функцій файлового менеджер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. Розглянути основні методичні особливості вивчення теми в ШКІ, опрацювати методичні рекомендації у педагогічно-методичній, науковій літератур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орядок виконання робот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I. Здійснити логіко-дидактичний аналіз теми в ШКІ за схемою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’ясувати місце теми у програмі для загальноосвітніх навчальних закладі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змістовність теми (знання, уявлення та вміння учнів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обґрунтувати мотивацію вивчення теми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ити актуалізацію опорних знань та способів ді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ретизувати основні поняття теми, їх властивості та ознаки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Опрацювати відповідні теоретичні відомості за шкільними підручниками та посібни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 Розробити дидактичні засоби, які використовуються під час опанування учнями знаннями та вміннями з даної тем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и, таблиці, рисунки, плакати, демонстраційні приклад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і допомоги (у формі гіпертексту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о-логічну схему навчальних відомост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-інструкції, які спрямовані на формування практичних навичок роботи з комп’ютер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IV. Розробити запитання і завдання для перевірки знань та вмінь учнів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питання з вибором відповіді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питання з коротким поясненням розв’язува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питання з повним поясненням розв’язува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завдання з практичним змістом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авдання практичного змісту з врахуванням профільності клас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V. Розробити інструкцію та завдання для виконання практичної робо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I. Здійснити добір матеріалу теоретичного та практичного змісту для поглибленого вивчення те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I. Оформити звіт.</w:t>
      </w:r>
      <w:r>
        <w:br w:type="page"/>
      </w:r>
    </w:p>
    <w:p>
      <w:pPr>
        <w:pStyle w:val="Head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абораторна робота № 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Тема. Методика навчання роботі з архіваторам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. Розглянути основні методичні особливості вивчення теми в ШКІ, опрацювати методичні рекомендації у педагогічно-методичній, науковій літератур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орядок виконання робот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I. Здійснити логіко-дидактичний аналіз теми в ШКІ за схемою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’ясувати місце теми у програмі для загальноосвітніх навчальних закладі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змістовність теми (знання, уявлення та вміння учнів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  <w:lang w:val="uk-UA"/>
        </w:rPr>
        <w:t>обґрунтувати мотивацію вивчення тем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ередбачити актуалізацію опорних знань та способів дій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конкретизувати основні поняття теми, їх властивості та ознаки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Опрацювати відповідні теоретичні відомості за шкільними підручниками та посібни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 Розробити дидактичні засоби, які використовуються під час опанування учнями знаннями та вміннями з даної тем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хеми, таблиці, рисунки, плакати, демонстраційні приклад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електронні допомоги (у формі гіпертексту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структурно-логічну схему навчальних відомосте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равила-інструкції, які спрямовані на формування практичних навичок роботи з комп’ютер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IV. Розробити запитання і завдання для перевірки знань та вмінь учнів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питання з вибором відповіді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питання з коротким поясненням розв’язува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питання з повним поясненням розв’язува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завдання з практичним змістом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авдання практичного змісту з врахуванням профільності клас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V. Розробити інструкцію та завдання для виконання практичної робо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I. Здійснити добір матеріалу теоретичного та практичного змісту для поглибленого вивчення те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I. Оформити звіт.</w:t>
      </w:r>
      <w:r>
        <w:br w:type="page"/>
      </w:r>
    </w:p>
    <w:p>
      <w:pPr>
        <w:pStyle w:val="Heading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абораторна робота № 5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Тема. Методика навчання роботі з антивірусними програмам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. Розглянути основні методичні особливості вивчення теми в ШКІ, опрацювати методичні рекомендації у педагогічно-методичній, науковій літератур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орядок виконання робот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I. Здійснити логіко-дидактичний аналіз теми в ШКІ за схемо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’ясувати місце теми у програмі для загальноосвітніх навчальних закладі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змістовність теми (знання, уявлення та вміння учнів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  <w:lang w:val="uk-UA"/>
        </w:rPr>
        <w:t>обґрунтувати мотивацію вивчення тем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ередбачити актуалізацію опорних знань та способів дій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конкретизувати основні поняття теми, їх властивості та ознаки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Опрацювати відповідні теоретичні відомості за шкільними підручниками та посібни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 Розробити дидактичні засоби, які використовуються під час опанування учнями знаннями та вміннями з даної тем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хеми, таблиці, рисунки, плакати, демонстраційні приклад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електронні допомоги (у формі гіпертексту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структурно-логічну схему навчальних відомостей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равила-інструкції, які спрямовані на формування практичних навичок роботи з комп’ютер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IV. Розробити запитання і завдання для перевірки знань та вмінь учнів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питання з вибором відповіді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питання з коротким поясненням розв’язува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питання з повним поясненням розв’язува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завдання з практичним змістом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авдання практичного змісту з врахуванням профільності клас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V. Розробити інструкцію та завдання для виконання практичної робо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I. Здійснити добір матеріалу теоретичного та практичного змісту для поглибленого вивчення те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I. Оформити звіт.</w:t>
      </w:r>
      <w:r>
        <w:br w:type="page"/>
      </w:r>
    </w:p>
    <w:p>
      <w:pPr>
        <w:pStyle w:val="Heading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абораторна робота № 6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Тема. Методика навчання основам роботи з дискам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. Розглянути основні методичні особливості вивчення теми в ШКІ, опрацювати методичні рекомендації у педагогічно-методичній, науковій літератур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орядок виконання робот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. Здійснити логіко-дидактичний аналіз теми в ШКІ за схемо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’ясувати місце теми у програмі для загальноосвітніх навчальних закладів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значити змістовність теми (знання, уявлення та вміння учнів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) обґрунтувати мотивацію вивчення тем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ередбачити актуалізацію опорних знань та способів дій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конкретизувати основні поняття теми, їх властивості та ознаки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Опрацювати відповідні теоретичні відомості за шкільними підручниками та посібни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 Розробити дидактичні засоби, які використовуються під час опанування учнями знаннями та вміннями з даної тем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хеми, таблиці, рисунки, плакати, демонстраційні приклад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електронні допомоги (у формі гіпертексту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структурно-логічну схему навчальних відомостей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сформулювати правила-інструкції, які спрямовані на формування практичних навичок роботи з комп’ютер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IV. Розробити запитання і завдання для перевірки знань та вмінь учнів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питання з вибором відповіді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питання з коротким поясненням розв’язува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питання з повним поясненням розв’язува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завдання з практичним змістом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авдання практичного змісту з врахуванням профільності клас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V. Розробити інструкцію та завдання для виконання практичної робо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I. Здійснити добір матеріалу теоретичного та практичного змісту для поглибленого вивчення те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I. Оформити звіт.</w:t>
      </w:r>
      <w:r>
        <w:br w:type="page"/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jc w:val="center"/>
        <w:rPr>
          <w:b/>
          <w:b/>
          <w:sz w:val="32"/>
          <w:szCs w:val="28"/>
          <w:u w:val="single"/>
          <w:lang w:val="uk-UA"/>
        </w:rPr>
      </w:pPr>
      <w:r>
        <w:rPr>
          <w:b/>
          <w:sz w:val="32"/>
          <w:szCs w:val="28"/>
          <w:u w:val="single"/>
          <w:lang w:val="uk-UA"/>
        </w:rPr>
        <w:t>Лабораторна робота №7</w:t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rPr/>
      </w:pPr>
      <w:r>
        <w:rPr>
          <w:b/>
          <w:sz w:val="32"/>
          <w:szCs w:val="32"/>
          <w:lang w:val="uk-UA"/>
        </w:rPr>
        <w:t xml:space="preserve">Тема. </w:t>
      </w:r>
      <w:r>
        <w:rPr>
          <w:b/>
          <w:sz w:val="28"/>
          <w:szCs w:val="28"/>
          <w:lang w:val="uk-UA"/>
        </w:rPr>
        <w:t>Методика навчання роботі з графічним редакторо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. Розглянути основні методичні особливості вивчення теми в ШКІ, опрацювати методичні рекомендації у педагогічно-методичній, науковій літератур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конання робот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. Здійснити логіко-дидактичний аналіз теми в ШКІ за схемо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’ясувати місце теми у програмі для загальноосвітніх навчальних закладів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значити змістовність теми (знання, уявлення та вміння учнів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) обґрунтувати мотивацію вивчення тем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ередбачити актуалізацію опорних знань та способів дій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конкретизувати основні поняття теми, їх властивості та ознаки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Опрацювати відповідні теоретичні відомості за шкільними підручниками та посібни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 Розробити дидактичні засоби, які використовуються під час опанування учнями знаннями та вміннями з даної тем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хеми, таблиці, рисунки, плакати, демонстраційні приклад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електронні допомоги (у формі гіпертексту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структурно-логічну схему навчальних відомостей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сформулювати правила-інструкції, які спрямовані на формування практичних навичок роботи з комп’ютер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IV. Розробити запитання і завдання для перевірки знань та вмінь учнів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питання з вибором відповіді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питання з коротким поясненням розв’язува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питання з повним поясненням розв’язува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завдання з практичним змістом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авдання практичного змісту з врахуванням профільності клас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V. Розробити інструкцію та завдання для виконання практичної робо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I. Здійснити добір матеріалу теоретичного та практичного змісту для поглибленого вивчення те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I. Оформити звіт.</w:t>
      </w:r>
      <w:r>
        <w:br w:type="page"/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jc w:val="center"/>
        <w:rPr>
          <w:b/>
          <w:b/>
          <w:sz w:val="32"/>
          <w:szCs w:val="28"/>
          <w:u w:val="single"/>
          <w:lang w:val="uk-UA"/>
        </w:rPr>
      </w:pPr>
      <w:r>
        <w:rPr>
          <w:b/>
          <w:sz w:val="32"/>
          <w:szCs w:val="28"/>
          <w:u w:val="single"/>
          <w:lang w:val="uk-UA"/>
        </w:rPr>
        <w:t>Лабораторна робота №8</w:t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rPr/>
      </w:pPr>
      <w:r>
        <w:rPr>
          <w:b/>
          <w:sz w:val="32"/>
          <w:szCs w:val="32"/>
          <w:lang w:val="uk-UA"/>
        </w:rPr>
        <w:t xml:space="preserve">Тема. </w:t>
      </w:r>
      <w:r>
        <w:rPr>
          <w:b/>
          <w:sz w:val="28"/>
          <w:szCs w:val="28"/>
          <w:lang w:val="uk-UA"/>
        </w:rPr>
        <w:t xml:space="preserve">Методика навчання роботі з текстовим редактором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. Розглянути основні методичні особливості вивчення теми в ШКІ, опрацювати методичні рекомендації у педагогічно-методичній, науковій літератур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конання робот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. Здійснити логіко-дидактичний аналіз теми в ШКІ за схемо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’ясувати місце теми у програмі для загальноосвітніх навчальних закладів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значити змістовність теми (знання, уявлення та вміння учнів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) обґрунтувати мотивацію вивчення тем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ередбачити актуалізацію опорних знань та способів дій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конкретизувати основні поняття теми, їх властивості та ознаки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Опрацювати відповідні теоретичні відомості за шкільними підручниками та посібни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 Розробити дидактичні засоби, які використовуються під час опанування учнями знаннями та вміннями з даної тем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хеми, таблиці, рисунки, плакати, демонстраційні приклад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електронні допомоги (у формі гіпертексту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структурно-логічну схему навчальних відомостей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сформулювати правила-інструкції, які спрямовані на формування практичних навичок роботи з комп’ютер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IV. Розробити запитання і завдання для перевірки знань та вмінь учнів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питання з вибором відповіді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питання з коротким поясненням розв’язува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питання з повним поясненням розв’язува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завдання з практичним змістом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авдання практичного змісту з врахуванням профільності клас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V. Розробити інструкцію та завдання для виконання практичної робо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I. Здійснити добір матеріалу теоретичного та практичного змісту для поглибленого вивчення те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I. Оформити звіт.</w:t>
      </w:r>
      <w:r>
        <w:br w:type="page"/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jc w:val="center"/>
        <w:rPr>
          <w:b/>
          <w:b/>
          <w:sz w:val="32"/>
          <w:szCs w:val="28"/>
          <w:u w:val="single"/>
          <w:lang w:val="uk-UA"/>
        </w:rPr>
      </w:pPr>
      <w:r>
        <w:rPr>
          <w:b/>
          <w:sz w:val="32"/>
          <w:szCs w:val="28"/>
          <w:u w:val="single"/>
          <w:lang w:val="uk-UA"/>
        </w:rPr>
        <w:t>Лабораторна робота №9</w:t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rPr/>
      </w:pPr>
      <w:r>
        <w:rPr>
          <w:b/>
          <w:sz w:val="32"/>
          <w:szCs w:val="32"/>
          <w:lang w:val="uk-UA"/>
        </w:rPr>
        <w:t xml:space="preserve">Тема. </w:t>
      </w:r>
      <w:r>
        <w:rPr>
          <w:b/>
          <w:sz w:val="28"/>
          <w:szCs w:val="28"/>
          <w:lang w:val="uk-UA"/>
        </w:rPr>
        <w:t>Методика навчання роботі з табличним процесоро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. Розглянути основні методичні особливості вивчення теми в ШКІ, опрацювати методичні рекомендації у педагогічно-методичній, науковій літератур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конання робот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. Здійснити логіко-дидактичний аналіз теми в ШКІ за схемо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’ясувати місце теми у програмі для загальноосвітніх навчальних закладів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значити змістовність теми (знання, уявлення та вміння учнів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) обґрунтувати мотивацію вивчення тем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ередбачити актуалізацію опорних знань та способів дій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конкретизувати основні поняття теми, їх властивості та ознаки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Опрацювати відповідні теоретичні відомості за шкільними підручниками та посібни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 Розробити дидактичні засоби, які використовуються під час опанування учнями знаннями та вміннями з даної тем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хеми, таблиці, рисунки, плакати, демонстраційні приклад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електронні допомоги (у формі гіпертексту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структурно-логічну схему навчальних відомостей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сформулювати правила-інструкції, які спрямовані на формування практичних навичок роботи з комп’ютер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IV. Розробити запитання і завдання для перевірки знань та вмінь учнів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питання з вибором відповіді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питання з коротким поясненням розв’язува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питання з повним поясненням розв’язува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завдання з практичним змістом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авдання практичного змісту з врахуванням профільності клас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V. Розробити інструкцію та завдання для виконання практичної робо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I. Здійснити добір матеріалу теоретичного та практичного змісту для поглибленого вивчення те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I. Оформити звіт.</w:t>
      </w:r>
      <w:r>
        <w:br w:type="page"/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jc w:val="center"/>
        <w:rPr>
          <w:b/>
          <w:b/>
          <w:sz w:val="32"/>
          <w:szCs w:val="28"/>
          <w:u w:val="single"/>
          <w:lang w:val="uk-UA"/>
        </w:rPr>
      </w:pPr>
      <w:r>
        <w:rPr>
          <w:b/>
          <w:sz w:val="32"/>
          <w:szCs w:val="28"/>
          <w:u w:val="single"/>
          <w:lang w:val="uk-UA"/>
        </w:rPr>
        <w:t>Лабораторна робота №10</w:t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Тема. </w:t>
      </w:r>
      <w:r>
        <w:rPr>
          <w:b/>
          <w:sz w:val="28"/>
          <w:szCs w:val="28"/>
          <w:lang w:val="uk-UA"/>
        </w:rPr>
        <w:t>Методика навчання роботі з СУБД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. Розглянути основні методичні особливості вивчення теми в ШКІ, опрацювати методичні рекомендації у педагогічно-методичній, науковій літератур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конання робот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. Здійснити логіко-дидактичний аналіз теми в ШКІ за схемо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’ясувати місце теми у програмі для загальноосвітніх навчальних закладів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значити змістовність теми (знання, уявлення та вміння учнів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) обґрунтувати мотивацію вивчення тем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ередбачити актуалізацію опорних знань та способів дій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конкретизувати основні поняття теми, їх властивості та ознаки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Опрацювати відповідні теоретичні відомості за шкільними підручниками та посібни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 Розробити дидактичні засоби, які використовуються під час опанування учнями знаннями та вміннями з даної тем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хеми, таблиці, рисунки, плакати, демонстраційні приклад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електронні допомоги (у формі гіпертексту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структурно-логічну схему навчальних відомостей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сформулювати правила-інструкції, які спрямовані на формування практичних навичок роботи з комп’ютер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IV. Розробити запитання і завдання для перевірки знань та вмінь учнів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питання з вибором відповіді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питання з коротким поясненням розв’язува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питання з повним поясненням розв’язува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завдання з практичним змістом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авдання практичного змісту з врахуванням профільності клас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V. Розробити інструкцію та завдання для виконання практичної робо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I. Здійснити добір матеріалу теоретичного та практичного змісту для поглибленого вивчення те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I. Оформити звіт.</w:t>
      </w:r>
      <w:r>
        <w:br w:type="page"/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jc w:val="center"/>
        <w:rPr>
          <w:b/>
          <w:b/>
          <w:sz w:val="32"/>
          <w:szCs w:val="28"/>
          <w:u w:val="single"/>
          <w:lang w:val="uk-UA"/>
        </w:rPr>
      </w:pPr>
      <w:r>
        <w:rPr>
          <w:b/>
          <w:sz w:val="32"/>
          <w:szCs w:val="28"/>
          <w:u w:val="single"/>
          <w:lang w:val="uk-UA"/>
        </w:rPr>
        <w:t>Лабораторна робота №11</w:t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Тема. </w:t>
      </w:r>
      <w:r>
        <w:rPr>
          <w:b/>
          <w:sz w:val="28"/>
          <w:szCs w:val="28"/>
          <w:lang w:val="uk-UA"/>
        </w:rPr>
        <w:t>Методика навчання роботі з гіпертекстовими сторінкам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. Розглянути основні методичні особливості вивчення теми в ШКІ, опрацювати методичні рекомендації у педагогічно-методичній, науковій літератур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конання робот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. Здійснити логіко-дидактичний аналіз теми в ШКІ за схемо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’ясувати місце теми у програмі для загальноосвітніх навчальних закладів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значити змістовність теми (знання, уявлення та вміння учнів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) обґрунтувати мотивацію вивчення тем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ередбачити актуалізацію опорних знань та способів дій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конкретизувати основні поняття теми, їх властивості та ознаки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Опрацювати відповідні теоретичні відомості за шкільними підручниками та посібни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 Розробити дидактичні засоби, які використовуються під час опанування учнями знаннями та вміннями з даної тем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хеми, таблиці, рисунки, плакати, демонстраційні приклад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електронні допомоги (у формі гіпертексту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структурно-логічну схему навчальних відомостей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сформулювати правила-інструкції, які спрямовані на формування практичних навичок роботи з комп’ютер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IV. Розробити запитання і завдання для перевірки знань та вмінь учнів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питання з вибором відповіді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питання з коротким поясненням розв’язува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питання з повним поясненням розв’язува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завдання з практичним змістом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авдання практичного змісту з врахуванням профільності клас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V. Розробити інструкцію та завдання для виконання практичної робо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I. Здійснити добір матеріалу теоретичного та практичного змісту для поглибленого вивчення те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I. Оформити звіт.</w:t>
      </w:r>
      <w:r>
        <w:br w:type="page"/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jc w:val="center"/>
        <w:rPr>
          <w:b/>
          <w:b/>
          <w:sz w:val="32"/>
          <w:szCs w:val="28"/>
          <w:u w:val="single"/>
          <w:lang w:val="uk-UA"/>
        </w:rPr>
      </w:pPr>
      <w:r>
        <w:rPr>
          <w:b/>
          <w:sz w:val="32"/>
          <w:szCs w:val="28"/>
          <w:u w:val="single"/>
          <w:lang w:val="uk-UA"/>
        </w:rPr>
        <w:t>Лабораторна робота №12</w:t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rPr/>
      </w:pPr>
      <w:r>
        <w:rPr>
          <w:b/>
          <w:sz w:val="32"/>
          <w:szCs w:val="32"/>
          <w:lang w:val="uk-UA"/>
        </w:rPr>
        <w:t xml:space="preserve">Тема. </w:t>
      </w:r>
      <w:r>
        <w:rPr>
          <w:b/>
          <w:sz w:val="28"/>
          <w:szCs w:val="28"/>
          <w:lang w:val="uk-UA"/>
        </w:rPr>
        <w:t>Створення гіпертекстових сторінок для навчального використ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. Розглянути основні методичні особливості однієї з тем ШКІ, опрацювати та проаналізувати існуючий матеріал і оформити його у комплекс гіпертекстових сторінок для використання в навчальному процес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конання робот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I. Здійснити аналіз заданої теми в ШКІ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ційні систем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роботи з дискам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чний редактор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овий редактор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ні презентації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і таблиці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и даних. Системи управління базами дани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Опрацювати раніше створені дидактичні засоби з даної теми та систематизувати ї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 Проаналізувати розроблені запитання і завдання для перевірки знань та вмінь учнів з даної те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IV. Переглянути створені інструкції та завдання для виконання практичних робіт з даної те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V. Розробити систему гіпертекстових сторінок для цілісного сприйняття матеріалу даної те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VI. Провести захист виконаної робо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jc w:val="center"/>
        <w:rPr>
          <w:b/>
          <w:b/>
          <w:sz w:val="32"/>
          <w:szCs w:val="28"/>
          <w:u w:val="single"/>
          <w:lang w:val="uk-UA"/>
        </w:rPr>
      </w:pPr>
      <w:r>
        <w:rPr>
          <w:b/>
          <w:sz w:val="32"/>
          <w:szCs w:val="28"/>
          <w:u w:val="single"/>
          <w:lang w:val="uk-UA"/>
        </w:rPr>
        <w:t>Лабораторна робота №13</w:t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rPr/>
      </w:pPr>
      <w:r>
        <w:rPr>
          <w:b/>
          <w:sz w:val="32"/>
          <w:szCs w:val="32"/>
          <w:lang w:val="uk-UA"/>
        </w:rPr>
        <w:t xml:space="preserve">Тема. </w:t>
      </w:r>
      <w:r>
        <w:rPr>
          <w:b/>
          <w:sz w:val="28"/>
          <w:szCs w:val="28"/>
          <w:lang w:val="uk-UA"/>
        </w:rPr>
        <w:t>Робота в середовищі візуального програмув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. Розглянути основні елементи середовища візуального програмування, виокремити спільні властивості компонентів та їх призначення. Дати характеристику поняття програмного коду; процедури опрацювання подій. Розглянути основні методичні особливості вивчення теми в ШК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конання робот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Опрацювати відповідні теоретичні відомост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. Розробити додатки, які демонструють використання спільних властивостей компоненті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) властивості, які впливають на розташування і розміри компоненті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стивості, які впливають на оформлення компонентів та вказівник миші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IІІ. Розробити додатки, які демонструють роботу процедур опрацювання подій від миші та клавіатур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V. Розробити дидактичні засоби, які можна використовувати під час вивчення матеріалу даної робо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V. Розробити систему практичних завдань для опрацювання те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Оформити зві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jc w:val="center"/>
        <w:rPr>
          <w:b/>
          <w:b/>
          <w:sz w:val="32"/>
          <w:szCs w:val="28"/>
          <w:u w:val="single"/>
          <w:lang w:val="uk-UA"/>
        </w:rPr>
      </w:pPr>
      <w:r>
        <w:rPr>
          <w:b/>
          <w:sz w:val="32"/>
          <w:szCs w:val="28"/>
          <w:u w:val="single"/>
          <w:lang w:val="uk-UA"/>
        </w:rPr>
        <w:t>Лабораторна робота №14</w:t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rPr/>
      </w:pPr>
      <w:r>
        <w:rPr>
          <w:b/>
          <w:sz w:val="32"/>
          <w:szCs w:val="32"/>
          <w:lang w:val="uk-UA"/>
        </w:rPr>
        <w:t xml:space="preserve">Тема. </w:t>
      </w:r>
      <w:r>
        <w:rPr>
          <w:b/>
          <w:sz w:val="28"/>
          <w:szCs w:val="28"/>
          <w:lang w:val="uk-UA"/>
        </w:rPr>
        <w:t>Створення консольних додатк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. Розглянути засоби створення консольних додатків, виявити можливості використання консольних додатків при вивченні основних конструкцій мови програмування. Розглянути основні методичні особливості вивчення теми в ШК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конання робот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Опрацювати відповідні теоретичні відомост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II. Розробити систему завдань, які демонструють використання основних алгоритмічних конструкці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Реалізувати розроблені завдання у вигляді консольних додаткі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V. Розробити дидактичні засоби, які можна використовувати під час вивчення матеріалу даної робо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Оформити зві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jc w:val="center"/>
        <w:rPr>
          <w:b/>
          <w:b/>
          <w:sz w:val="32"/>
          <w:szCs w:val="28"/>
          <w:u w:val="single"/>
          <w:lang w:val="uk-UA"/>
        </w:rPr>
      </w:pPr>
      <w:r>
        <w:rPr>
          <w:b/>
          <w:sz w:val="32"/>
          <w:szCs w:val="28"/>
          <w:u w:val="single"/>
          <w:lang w:val="uk-UA"/>
        </w:rPr>
        <w:t>Лабораторна робота №15</w:t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rPr/>
      </w:pPr>
      <w:r>
        <w:rPr>
          <w:b/>
          <w:sz w:val="32"/>
          <w:szCs w:val="32"/>
          <w:lang w:val="uk-UA"/>
        </w:rPr>
        <w:t xml:space="preserve">Тема. </w:t>
      </w:r>
      <w:r>
        <w:rPr>
          <w:b/>
          <w:sz w:val="28"/>
          <w:szCs w:val="28"/>
          <w:lang w:val="uk-UA"/>
        </w:rPr>
        <w:t>Робота з формам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. Розглянути характеристики форм, виявити можливості використання форм. Розглянути основні методичні особливості вивчення теми в ШК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конання робот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Опрацювати відповідні теоретичні відомост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Розглянути різновиди фор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Розглянути основні властивості фор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Розробити додатки які демонструють можливості створення та використання фор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Розробити додатки які демонструють можливості використання в проекті декількох фор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VІ. Розробити дидактичні засоби, які можна використовувати під час вивчення матеріалу даної робо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. Оформити зві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jc w:val="center"/>
        <w:rPr>
          <w:b/>
          <w:b/>
          <w:sz w:val="32"/>
          <w:szCs w:val="28"/>
          <w:u w:val="single"/>
          <w:lang w:val="uk-UA"/>
        </w:rPr>
      </w:pPr>
      <w:r>
        <w:rPr>
          <w:b/>
          <w:sz w:val="32"/>
          <w:szCs w:val="28"/>
          <w:u w:val="single"/>
          <w:lang w:val="uk-UA"/>
        </w:rPr>
        <w:t>Лабораторна робота №16</w:t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rPr/>
      </w:pPr>
      <w:r>
        <w:rPr>
          <w:b/>
          <w:sz w:val="32"/>
          <w:szCs w:val="32"/>
          <w:lang w:val="uk-UA"/>
        </w:rPr>
        <w:t xml:space="preserve">Тема. </w:t>
      </w:r>
      <w:r>
        <w:rPr>
          <w:b/>
          <w:sz w:val="28"/>
          <w:szCs w:val="28"/>
          <w:lang w:val="uk-UA"/>
        </w:rPr>
        <w:t>Робота з текстовими полями та мітками, командними кнопка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Мета. Розглянути призначення та основні властивості текстових полів, міток та командних кнопок, виявити можливості їх використання. Розглянути основні методичні особливості вивчення теми в ШК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конання робот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Опрацювати відповідні теоретичні відомост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Розглянути основні властивості компонент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Розробити додатки які демонструють можливості використання компоненті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Розробити систему практичних завдань для опрацювання теми та їх реалізаці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V. Розробити дидактичні засоби, які можна використовувати під час вивчення матеріалу даної робо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. Оформити звіт.</w:t>
      </w:r>
      <w:r>
        <w:br w:type="page"/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jc w:val="center"/>
        <w:rPr>
          <w:b/>
          <w:b/>
          <w:sz w:val="32"/>
          <w:szCs w:val="28"/>
          <w:u w:val="single"/>
          <w:lang w:val="uk-UA"/>
        </w:rPr>
      </w:pPr>
      <w:r>
        <w:rPr>
          <w:b/>
          <w:sz w:val="32"/>
          <w:szCs w:val="28"/>
          <w:u w:val="single"/>
          <w:lang w:val="uk-UA"/>
        </w:rPr>
        <w:t>Лабораторна робота №17</w:t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rPr/>
      </w:pPr>
      <w:r>
        <w:rPr>
          <w:b/>
          <w:sz w:val="32"/>
          <w:szCs w:val="32"/>
          <w:lang w:val="uk-UA"/>
        </w:rPr>
        <w:t xml:space="preserve">Тема. </w:t>
      </w:r>
      <w:r>
        <w:rPr>
          <w:b/>
          <w:sz w:val="28"/>
          <w:szCs w:val="28"/>
          <w:lang w:val="uk-UA"/>
        </w:rPr>
        <w:t>Використання таймера в додатк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Мета. Розглянути призначення та основні можливості використання таймера в додатках. Розглянути основні методичні особливості вивчення теми в ШК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конання робот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Опрацювати відповідні теоретичні відомост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Розглянути основні властивості тайме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Розробити додатки які демонструють можливості використання тайме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Розробити систему практичних завдань для опрацювання теми та їх реалізаці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V. Розробити дидактичні засоби, які можна використовувати під час вивчення матеріалу даної робо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. Оформити звіт.</w:t>
      </w:r>
      <w:r>
        <w:br w:type="page"/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jc w:val="center"/>
        <w:rPr>
          <w:b/>
          <w:b/>
          <w:sz w:val="32"/>
          <w:szCs w:val="28"/>
          <w:u w:val="single"/>
          <w:lang w:val="uk-UA"/>
        </w:rPr>
      </w:pPr>
      <w:r>
        <w:rPr>
          <w:b/>
          <w:sz w:val="32"/>
          <w:szCs w:val="28"/>
          <w:u w:val="single"/>
          <w:lang w:val="uk-UA"/>
        </w:rPr>
        <w:t>Лабораторна робота №18</w:t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rPr/>
      </w:pPr>
      <w:r>
        <w:rPr>
          <w:b/>
          <w:sz w:val="32"/>
          <w:szCs w:val="32"/>
          <w:lang w:val="uk-UA"/>
        </w:rPr>
        <w:t xml:space="preserve">Тема. </w:t>
      </w:r>
      <w:r>
        <w:rPr>
          <w:b/>
          <w:sz w:val="28"/>
          <w:szCs w:val="28"/>
          <w:lang w:val="uk-UA"/>
        </w:rPr>
        <w:t>Робота з графічними об'єкта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Мета. Розглянути призначення та основні можливості компонентів для роботи з графікою. Розглянути основні методичні особливості вивчення теми в ШК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конання робот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Опрацювати відповідні теоретичні відомост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Розглянути основні властивості компонент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Розробити додатки які демонструють можливості використання графічних об’єкті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Розробити систему практичних завдань для опрацювання теми та їх реалізаці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V. Розробити дидактичні засоби, які можна використовувати під час вивчення матеріалу даної робо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. Оформити звіт.</w:t>
      </w:r>
      <w:r>
        <w:br w:type="page"/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jc w:val="center"/>
        <w:rPr>
          <w:b/>
          <w:b/>
          <w:sz w:val="32"/>
          <w:szCs w:val="28"/>
          <w:u w:val="single"/>
          <w:lang w:val="uk-UA"/>
        </w:rPr>
      </w:pPr>
      <w:r>
        <w:rPr>
          <w:b/>
          <w:sz w:val="32"/>
          <w:szCs w:val="28"/>
          <w:u w:val="single"/>
          <w:lang w:val="uk-UA"/>
        </w:rPr>
        <w:t>Лабораторна робота №19</w:t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rPr/>
      </w:pPr>
      <w:r>
        <w:rPr>
          <w:b/>
          <w:sz w:val="32"/>
          <w:szCs w:val="32"/>
          <w:lang w:val="uk-UA"/>
        </w:rPr>
        <w:t xml:space="preserve">Тема. </w:t>
      </w:r>
      <w:r>
        <w:rPr>
          <w:b/>
          <w:sz w:val="28"/>
          <w:szCs w:val="28"/>
          <w:lang w:val="uk-UA"/>
        </w:rPr>
        <w:t>Створення меню в додатк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Мета. Розглянути призначення та основні властивості меню, виявити можливості  використання. Розглянути основні методичні особливості вивчення теми в ШК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конання робот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Опрацювати відповідні теоретичні відомост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Розглянути основні властивості мен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Розробити додатки які демонструють можливості використання головного та контекстного мен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Розробити систему практичних завдань для опрацювання теми та їх реалізаці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V. Розробити дидактичні засоби, які можна використовувати під час вивчення матеріалу даної робо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. Оформити звіт.</w:t>
      </w:r>
      <w:r>
        <w:br w:type="page"/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jc w:val="center"/>
        <w:rPr>
          <w:b/>
          <w:b/>
          <w:sz w:val="32"/>
          <w:szCs w:val="28"/>
          <w:u w:val="single"/>
          <w:lang w:val="uk-UA"/>
        </w:rPr>
      </w:pPr>
      <w:r>
        <w:rPr>
          <w:b/>
          <w:sz w:val="32"/>
          <w:szCs w:val="28"/>
          <w:u w:val="single"/>
          <w:lang w:val="uk-UA"/>
        </w:rPr>
        <w:t>Лабораторна робота №20</w:t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rPr/>
      </w:pPr>
      <w:r>
        <w:rPr>
          <w:b/>
          <w:sz w:val="32"/>
          <w:szCs w:val="32"/>
          <w:lang w:val="uk-UA"/>
        </w:rPr>
        <w:t xml:space="preserve">Тема. </w:t>
      </w:r>
      <w:r>
        <w:rPr>
          <w:b/>
          <w:sz w:val="28"/>
          <w:szCs w:val="28"/>
          <w:lang w:val="uk-UA"/>
        </w:rPr>
        <w:t>Робота із стандартними діалога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Мета. Розглянути призначення та основні властивості діалогів, виявити можливості їх використання. Розглянути основні методичні особливості вивчення теми в ШК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конання робот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Опрацювати відповідні теоретичні відомост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Розглянути основні властивості компонент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Розробити додатки які демонструють можливості використання компоненті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Розробити систему практичних завдань для опрацювання теми та їх реалізаці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V. Розробити дидактичні засоби, які можна використовувати під час вивчення матеріалу даної робо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. Оформити звіт.</w:t>
      </w:r>
      <w:r>
        <w:br w:type="page"/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jc w:val="center"/>
        <w:rPr>
          <w:b/>
          <w:b/>
          <w:sz w:val="32"/>
          <w:szCs w:val="28"/>
          <w:u w:val="single"/>
          <w:lang w:val="uk-UA"/>
        </w:rPr>
      </w:pPr>
      <w:r>
        <w:rPr>
          <w:b/>
          <w:sz w:val="32"/>
          <w:szCs w:val="28"/>
          <w:u w:val="single"/>
          <w:lang w:val="uk-UA"/>
        </w:rPr>
        <w:t>Лабораторна робота №21</w:t>
      </w:r>
    </w:p>
    <w:p>
      <w:pPr>
        <w:pStyle w:val="Normal"/>
        <w:tabs>
          <w:tab w:val="clear" w:pos="709"/>
          <w:tab w:val="right" w:pos="10751" w:leader="dot"/>
        </w:tabs>
        <w:spacing w:lineRule="auto" w:line="360"/>
        <w:rPr/>
      </w:pPr>
      <w:r>
        <w:rPr>
          <w:b/>
          <w:sz w:val="32"/>
          <w:szCs w:val="32"/>
          <w:lang w:val="uk-UA"/>
        </w:rPr>
        <w:t xml:space="preserve">Тема. </w:t>
      </w:r>
      <w:r>
        <w:rPr>
          <w:b/>
          <w:sz w:val="28"/>
          <w:szCs w:val="28"/>
          <w:lang w:val="uk-UA"/>
        </w:rPr>
        <w:t>Створення додатків з багатьма форма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Мета. Розробити додаток, який використовує декілька фор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конання робот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Опрацювати відповідні теоретичні відомост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овторити основні властивості компонент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Розробити додаток який демонструє можливості використання декількох фор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V. Розробити дидактичні засоби, які можна використовувати під час вивчення матеріалу даної робо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Оформити звіт.</w:t>
      </w:r>
      <w:r>
        <w:br w:type="page"/>
      </w:r>
    </w:p>
    <w:p>
      <w:pPr>
        <w:pStyle w:val="Normal"/>
        <w:spacing w:lineRule="auto" w:line="360"/>
        <w:ind w:left="360" w:hanging="36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Система оцінювання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701"/>
      </w:tblGrid>
      <w:tr>
        <w:trPr/>
        <w:tc>
          <w:tcPr>
            <w:tcW w:w="4361" w:type="dxa"/>
            <w:tcBorders>
              <w:bottom w:val="doub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ибальна система оцінок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лабораторних робіт</w:t>
            </w:r>
          </w:p>
        </w:tc>
        <w:tc>
          <w:tcPr>
            <w:tcW w:w="1701" w:type="dxa"/>
            <w:tcBorders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віум</w:t>
            </w:r>
          </w:p>
        </w:tc>
        <w:tc>
          <w:tcPr>
            <w:tcW w:w="1701" w:type="dxa"/>
            <w:tcBorders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 робота</w:t>
            </w:r>
          </w:p>
        </w:tc>
        <w:tc>
          <w:tcPr>
            <w:tcW w:w="1701" w:type="dxa"/>
            <w:tcBorders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, залік</w:t>
            </w:r>
          </w:p>
        </w:tc>
        <w:tc>
          <w:tcPr>
            <w:tcW w:w="1701" w:type="dxa"/>
            <w:tcBorders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Спеціальності «математика, інформатика» та «фізика, інформатика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134"/>
        <w:gridCol w:w="1558"/>
        <w:gridCol w:w="851"/>
        <w:gridCol w:w="851"/>
        <w:gridCol w:w="851"/>
        <w:gridCol w:w="851"/>
        <w:gridCol w:w="851"/>
      </w:tblGrid>
      <w:tr>
        <w:trPr>
          <w:trHeight w:val="146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лаб. р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ро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о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, зал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</w:tr>
      <w:tr>
        <w:trPr>
          <w:trHeight w:val="4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1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1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4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/Зал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88"/>
        <w:gridCol w:w="1417"/>
        <w:gridCol w:w="2268"/>
        <w:gridCol w:w="1133"/>
        <w:gridCol w:w="2022"/>
      </w:tblGrid>
      <w:tr>
        <w:trPr>
          <w:cantSplit w:val="true"/>
        </w:trPr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вні поточних оцінок в системах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цінки підсумкового контролю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аль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Д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ESTC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0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відмінно" без складання екзамену</w:t>
            </w:r>
          </w:p>
        </w:tc>
      </w:tr>
      <w:tr>
        <w:trPr>
          <w:trHeight w:val="64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-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-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добре" без складання екзаме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о екзамен</w:t>
            </w:r>
          </w:p>
        </w:tc>
      </w:tr>
      <w:tr>
        <w:trPr>
          <w:trHeight w:val="64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-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-7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-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6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задовільно" без складання екзаме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о екзамен</w:t>
            </w:r>
          </w:p>
        </w:tc>
      </w:tr>
      <w:tr>
        <w:trPr>
          <w:trHeight w:val="64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-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-5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-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-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X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незадовільно"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равом перездачі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незадовільно"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ний курс</w:t>
            </w:r>
          </w:p>
        </w:tc>
      </w:tr>
    </w:tbl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  <w:r>
        <w:br w:type="page"/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/>
      </w:pPr>
      <w:r>
        <w:rPr/>
        <w:t>Спеціальність «трудове навчання, інформатика»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134"/>
        <w:gridCol w:w="1558"/>
        <w:gridCol w:w="851"/>
        <w:gridCol w:w="851"/>
        <w:gridCol w:w="851"/>
        <w:gridCol w:w="851"/>
        <w:gridCol w:w="851"/>
      </w:tblGrid>
      <w:tr>
        <w:trPr>
          <w:trHeight w:val="146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лаб. р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ро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о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, зал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</w:tr>
      <w:tr>
        <w:trPr>
          <w:trHeight w:val="4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4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/Зал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</w:tr>
    </w:tbl>
    <w:p>
      <w:pPr>
        <w:pStyle w:val="Heading"/>
        <w:spacing w:lineRule="auto" w:line="360"/>
        <w:jc w:val="both"/>
        <w:rPr/>
      </w:pPr>
      <w:r>
        <w:rPr/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88"/>
        <w:gridCol w:w="1417"/>
        <w:gridCol w:w="2268"/>
        <w:gridCol w:w="1133"/>
        <w:gridCol w:w="2022"/>
      </w:tblGrid>
      <w:tr>
        <w:trPr>
          <w:cantSplit w:val="true"/>
        </w:trPr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вні поточних оцінок в системах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цінки підсумкового контролю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аль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Д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ESTC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відмінно" без складання екзамену</w:t>
            </w:r>
          </w:p>
        </w:tc>
      </w:tr>
      <w:tr>
        <w:trPr>
          <w:trHeight w:val="64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-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добре" без складання екзаме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о екзамен</w:t>
            </w:r>
          </w:p>
        </w:tc>
      </w:tr>
      <w:tr>
        <w:trPr>
          <w:trHeight w:val="64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10-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-7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6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задовільно" без складання екзаме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о екзамен</w:t>
            </w:r>
          </w:p>
        </w:tc>
      </w:tr>
      <w:tr>
        <w:trPr>
          <w:trHeight w:val="64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-5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-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X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незадовільно"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равом перездачі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0-</w:t>
            </w: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незадовільно"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ний курс</w:t>
            </w:r>
          </w:p>
        </w:tc>
      </w:tr>
    </w:tbl>
    <w:p>
      <w:pPr>
        <w:pStyle w:val="Heading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851"/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851"/>
      <w:jc w:val="center"/>
      <w:outlineLvl w:val="1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firstLine="851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25:00Z</dcterms:created>
  <dc:creator>Natasha</dc:creator>
  <dc:description/>
  <cp:keywords/>
  <dc:language>en-US</dc:language>
  <cp:lastModifiedBy>guest</cp:lastModifiedBy>
  <dcterms:modified xsi:type="dcterms:W3CDTF">2008-01-29T07:10:00Z</dcterms:modified>
  <cp:revision>10</cp:revision>
  <dc:subject/>
  <dc:title>РІВНЕНСЬКИЙ ДЕРЖАВНИЙ ГУМАНІТАРНИЙ УНІВЕРСИТЕТ</dc:title>
</cp:coreProperties>
</file>