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Йосип Ривкінд,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 xml:space="preserve">учитель-методист, завідувач кафедри інформатики ліцею </w:t>
      </w:r>
      <w:r>
        <w:rPr>
          <w:iCs/>
          <w:sz w:val="24"/>
          <w:szCs w:val="24"/>
        </w:rPr>
        <w:t xml:space="preserve">№ 38, </w:t>
      </w:r>
      <w:r>
        <w:rPr>
          <w:iCs/>
          <w:sz w:val="24"/>
          <w:szCs w:val="24"/>
          <w:lang w:val="uk-UA"/>
        </w:rPr>
        <w:t>Київ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анна Ломаковська,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 xml:space="preserve">учитель-методист, директор СЗОШ </w:t>
      </w:r>
      <w:r>
        <w:rPr>
          <w:iCs/>
          <w:sz w:val="24"/>
          <w:szCs w:val="24"/>
        </w:rPr>
        <w:t xml:space="preserve">№ 79, </w:t>
      </w:r>
      <w:r>
        <w:rPr>
          <w:iCs/>
          <w:sz w:val="24"/>
          <w:szCs w:val="24"/>
          <w:lang w:val="uk-UA"/>
        </w:rPr>
        <w:t>Київ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4"/>
          <w:szCs w:val="24"/>
          <w:lang w:val="uk-UA"/>
        </w:rPr>
        <w:t xml:space="preserve">Сергій </w:t>
      </w:r>
      <w:r>
        <w:rPr>
          <w:sz w:val="24"/>
          <w:szCs w:val="24"/>
        </w:rPr>
        <w:t>Колесников,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читель-методист, </w:t>
      </w:r>
      <w:r>
        <w:rPr>
          <w:iCs/>
          <w:sz w:val="24"/>
          <w:szCs w:val="24"/>
          <w:lang w:val="uk-UA"/>
        </w:rPr>
        <w:t xml:space="preserve">заступник директора СЗОШ </w:t>
      </w:r>
      <w:r>
        <w:rPr>
          <w:iCs/>
          <w:sz w:val="24"/>
          <w:szCs w:val="24"/>
        </w:rPr>
        <w:t xml:space="preserve">№ 79, </w:t>
      </w:r>
      <w:r>
        <w:rPr>
          <w:iCs/>
          <w:sz w:val="24"/>
          <w:szCs w:val="24"/>
          <w:lang w:val="uk-UA"/>
        </w:rPr>
        <w:t>Київ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А ПРОГРАМА КУРСУ «ІНФОРМАТИКА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5 клас)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урс </w:t>
      </w:r>
      <w:r>
        <w:rPr>
          <w:iCs/>
          <w:sz w:val="24"/>
          <w:szCs w:val="24"/>
          <w:lang w:val="uk-UA"/>
        </w:rPr>
        <w:t xml:space="preserve">«Інформатика»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>класі є перехідним від курсу «Сходинки до інформатики» до систематичного курсу «Інформатика», що вивчатиметься в 6-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класах. У ньому курсі повторюються і розширюються знання, набуті під час вивчення курсу «Сходинки до інформатики», закріплюються здобуті навич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клас </w:t>
      </w:r>
      <w:r>
        <w:rPr>
          <w:iCs/>
          <w:sz w:val="24"/>
          <w:szCs w:val="24"/>
        </w:rPr>
        <w:t xml:space="preserve">(1 год </w:t>
      </w:r>
      <w:r>
        <w:rPr>
          <w:iCs/>
          <w:sz w:val="24"/>
          <w:szCs w:val="24"/>
          <w:lang w:val="uk-UA"/>
        </w:rPr>
        <w:t>на тиждень)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ЗМІСТ НАВЧАЛЬНОГО МАТЕРІАЛУ І</w:t>
        <w:br/>
        <w:t xml:space="preserve"> ВИМОГИ ДО РЕЗУЛЬТАТІВ НАВЧАЛЬНОЇ ДІЯЛЬНОСТІ УЧНІВ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Операційна система Windows. Вікна. Файлова система. Операції з папками і файл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вила техніки безпеки і поведін</w:t>
        <w:softHyphen/>
        <w:t>ки піл час роботи за комп'ютером. Вклю</w:t>
        <w:softHyphen/>
        <w:t>чення комп'ютера, вхід до мережі. Ро</w:t>
        <w:softHyphen/>
        <w:t>бочий стіл, піктограми. Меню Пуск. Запуск програм. Закінчення сеансу ро</w:t>
        <w:softHyphen/>
        <w:t xml:space="preserve">боти (повторення). 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ікна, їх елементи. Основні операції з вік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Файли. Вікно Мій комп'ютер. Дис</w:t>
        <w:softHyphen/>
        <w:t>ки, види дисків, імена дисків. Папки, ім'я папки. Дерево папок. Ім'я файлу. Навігація по диск А і папках. Режими перегляду і впорядкування значкі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Створення і видалення папок, зміна імені папки. Скасування останньої операції. Копіювання і переміщення файлів і папок. Зміна імені файл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агодження екран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 повніші зна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вила техніки безпеки І поведінки під час роботи за комп'юте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елементи вікна, їх признач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новні операції над папками і файла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ски, їх види, файли і пап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реневу пап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ерево пап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ім'я файлу і пап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увати правила техніки безпеки і поведінки під час роботи за комп'юте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микати комп'ютер, підключатися до локальної мережі, закінчувати сеанс роботи, вимикати комп'ют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пускати програму за допомогою значка на Робочому столі і з меню Пус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увати операції з вікнами: згортання, закриття, зміна розмірів і розташування, переключення між вік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ереглядати вміст дисків і папок за допомогою вікна </w:t>
      </w:r>
      <w:r>
        <w:rPr>
          <w:bCs/>
          <w:sz w:val="24"/>
          <w:szCs w:val="24"/>
          <w:lang w:val="uk-UA"/>
        </w:rPr>
        <w:t>Мій комп'ют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нювати режими перегляду і впорядкування значк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увати основні операції з папками: створення, знищення, перейменування за допомогою команд мен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увати основні операції з файлами: копіювання і переміщення за допомогою команд мен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нювати малюнок тла і заставку екра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касовувати останню операцію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Тема </w:t>
      </w:r>
      <w:r>
        <w:rPr>
          <w:b/>
          <w:bCs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 xml:space="preserve">Графічний редактор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струменти і палітра (повторенн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бота з фрагментами малюнка. Перетворення малюнка. Симетричні фігур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лгоритми копіювання і перенесення фрагментів малю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лгоритм побудови малюнка, симетричного відносно прямої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симетричні фігури відносно прямої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ристовувати інструменти і палітру для створення нескладних малюн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діляти, копіювати, переносити частину малю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вертати, розтягувати/стискати малюн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нювати кольори палітр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удувати малюнки, симетричні відносно прямої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Тема </w:t>
      </w:r>
      <w:r>
        <w:rPr>
          <w:b/>
          <w:i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uk-UA"/>
        </w:rPr>
        <w:t>Алгоритми і виконавц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вець Черепашка </w:t>
      </w:r>
      <w:r>
        <w:rPr>
          <w:sz w:val="24"/>
          <w:szCs w:val="24"/>
          <w:lang w:val="uk-UA"/>
        </w:rPr>
        <w:t>Алгоритми і виконавці. Лінійні ал</w:t>
        <w:softHyphen/>
        <w:t xml:space="preserve">горитми, алгоритми з розгалуженням і з циклом. Виконавець </w:t>
      </w:r>
      <w:r>
        <w:rPr>
          <w:bCs/>
          <w:sz w:val="24"/>
          <w:szCs w:val="24"/>
          <w:lang w:val="uk-UA"/>
        </w:rPr>
        <w:t xml:space="preserve">Черепашка, </w:t>
      </w:r>
      <w:r>
        <w:rPr>
          <w:sz w:val="24"/>
          <w:szCs w:val="24"/>
          <w:lang w:val="uk-UA"/>
        </w:rPr>
        <w:t>його система команд. Робота з виконавцем у безпосередньому режимі з використан</w:t>
        <w:softHyphen/>
        <w:t xml:space="preserve">ням кутів </w:t>
      </w:r>
      <w:r>
        <w:rPr>
          <w:sz w:val="24"/>
          <w:szCs w:val="24"/>
        </w:rPr>
        <w:t xml:space="preserve">90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180°. </w:t>
      </w:r>
      <w:r>
        <w:rPr>
          <w:sz w:val="24"/>
          <w:szCs w:val="24"/>
          <w:lang w:val="uk-UA"/>
        </w:rPr>
        <w:t xml:space="preserve">Команда </w:t>
      </w:r>
      <w:r>
        <w:rPr>
          <w:bCs/>
          <w:sz w:val="24"/>
          <w:szCs w:val="24"/>
          <w:lang w:val="en-US"/>
        </w:rPr>
        <w:t>Color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Кути повороту та їх міра. Робота з виконавцем у безпосередньому режимі з використанням довільних кутів. Створення малюнків. Складання і виконан</w:t>
        <w:softHyphen/>
        <w:t xml:space="preserve">ня лінійних алгоритмів і алгоритмів з циклами для виконавця </w:t>
      </w:r>
      <w:r>
        <w:rPr>
          <w:bCs/>
          <w:sz w:val="24"/>
          <w:szCs w:val="24"/>
          <w:lang w:val="uk-UA"/>
        </w:rPr>
        <w:t>Черепашк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няття команди і алгорит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новні види алгоритмів: лінійні, з розгалуженням, з цик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истему команд виконавця </w:t>
      </w:r>
      <w:r>
        <w:rPr>
          <w:bCs/>
          <w:sz w:val="24"/>
          <w:szCs w:val="24"/>
          <w:lang w:val="uk-UA"/>
        </w:rPr>
        <w:t>Черепашк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иконавці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кути повороту, їх мір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складати лінійні алгоритми, алгоритми з розгалуженням і з циклом для різних виконавц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ерувати виконавцем </w:t>
      </w:r>
      <w:r>
        <w:rPr>
          <w:bCs/>
          <w:sz w:val="24"/>
          <w:szCs w:val="24"/>
          <w:lang w:val="uk-UA"/>
        </w:rPr>
        <w:t xml:space="preserve">Черепашка </w:t>
      </w:r>
      <w:r>
        <w:rPr>
          <w:sz w:val="24"/>
          <w:szCs w:val="24"/>
          <w:lang w:val="uk-UA"/>
        </w:rPr>
        <w:t>в безпосередньому режи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кладати лінійні алгоритми і алгоритми з циклом для виконавця </w:t>
      </w:r>
      <w:r>
        <w:rPr>
          <w:bCs/>
          <w:sz w:val="24"/>
          <w:szCs w:val="24"/>
          <w:lang w:val="uk-UA"/>
        </w:rPr>
        <w:t>Черепашк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Тема </w:t>
      </w:r>
      <w:r>
        <w:rPr>
          <w:b/>
          <w:bCs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Текстовий редактор </w:t>
      </w:r>
      <w:r>
        <w:rPr>
          <w:b/>
          <w:bCs/>
          <w:sz w:val="28"/>
          <w:szCs w:val="28"/>
          <w:lang w:val="en-US"/>
        </w:rPr>
        <w:t>WordPad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bCs/>
          <w:sz w:val="24"/>
          <w:szCs w:val="24"/>
          <w:lang w:val="en-US"/>
        </w:rPr>
        <w:t>WordPad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веден</w:t>
      </w:r>
      <w:r>
        <w:rPr>
          <w:sz w:val="24"/>
          <w:szCs w:val="24"/>
          <w:lang w:val="uk-UA"/>
        </w:rPr>
        <w:t>ня, редагування і форматування тексту (повторення). Відкриття документа і збереження документа на зовнішньому носії, і виділення фрагментів тексту і робота з н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ення нового документ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призначення текстового реда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ди вирівнювання тексту в абзац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вила створення нового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вила введення текст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елементи вікна реда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шрифт, його властивості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різні способи розміщення на сторінці прозового і віршового текст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кривати документ з диска за допомогою піктограми з вікна папки і за допомогою кнопки на панелі інструментів з вікна реда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еглядати багатосторінкові докумен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діляти фрагменти тексту: слово, рядок, абзац, кілька рядків, кілька абзаців, довільний поточний тек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форматувати символи виділених фрагментів: змінювати розмір шрифту, його стиль, колір, змінювати шриф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дагувати тек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касовувати останню ді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ювати в редакторі невеличкий документ з прозовим текс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ворювати в редакторі невеличкий документ з віршованим текс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берігати документ на диску за допомогою кнопки на панелі інструмент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УРОЧНЕ ПЛАНУВ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хніка безпеки під час роботи за комп'ютером і правила поведінки в комп'ютерному класі. Інформація. Як людина сприймає інформацію. Інформаційні процеси. Основні блоки комп'ютера, їх призначення. Сфери застосування сучасного комп'ютера. Увімкнення комп'ютера, запуск програми. Закінчення сеансу роботи. Вимкнення комп'ютера (повторення)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ікна, їх елементи. Зміна розмірів і розташування вікон. Смуги прокрутки. Переключення між вікнами (повторення)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кно Мій комп'ютер. Диски, види дисків. Локальні й мережеві диски, їх імена. Файли. Ім'я файлу. Папки, ім'я папки. Дерево папок. Навігація по дисках і папках (зміна поточного диска (папки), кнопки «Вгору», «Назад», «Вперед»). Зміна вигляду і порядку виведення значків у папці </w:t>
      </w:r>
      <w:r>
        <w:rPr>
          <w:iCs/>
          <w:sz w:val="24"/>
          <w:szCs w:val="24"/>
        </w:rPr>
        <w:t>(1 год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lang w:val="uk-UA"/>
        </w:rPr>
        <w:t xml:space="preserve">Створення і знищення папок, зміна імені папки за допомогою контекстного меню. Скасування останньої операції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піювання і переміщення файлів і папок. Самостійна робота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лагодження екрана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бота з логічними програмами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матичне оцінювання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афічн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Інструменти і палітра (повторення)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бота з фрагментами малюнка </w:t>
      </w:r>
      <w:r>
        <w:rPr>
          <w:iCs/>
          <w:sz w:val="24"/>
          <w:szCs w:val="24"/>
        </w:rPr>
        <w:t>(1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еретворення малюнків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иметричні фігури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матичне оцінювання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лгоритми і виконавці. Способи запису алгоритму. Лінійні алгоритми і алгоритми з розгалуженням (повторення)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иконавець Черепашка, його система команд. Робота з виконавцем у безпосередньому режимі з використанням кутів </w:t>
      </w:r>
      <w:r>
        <w:rPr>
          <w:sz w:val="24"/>
          <w:szCs w:val="24"/>
        </w:rPr>
        <w:t xml:space="preserve">90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180°. </w:t>
      </w:r>
      <w:r>
        <w:rPr>
          <w:sz w:val="24"/>
          <w:szCs w:val="24"/>
          <w:lang w:val="uk-UA"/>
        </w:rPr>
        <w:t xml:space="preserve">Команда </w:t>
      </w:r>
      <w:r>
        <w:rPr>
          <w:sz w:val="24"/>
          <w:szCs w:val="24"/>
          <w:lang w:val="en-US"/>
        </w:rPr>
        <w:t>Colo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ути повороту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кладання і виконання лінійних алгоритмів для виконавця Черепашка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лгоритми з циклами. Складання і виконання алгоритмів з циклами для виконавця Черепашка. Самостійна робота </w:t>
      </w:r>
      <w:r>
        <w:rPr>
          <w:iCs/>
          <w:sz w:val="24"/>
          <w:szCs w:val="24"/>
        </w:rPr>
        <w:t>(3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матичне оцінювання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sz w:val="24"/>
          <w:szCs w:val="24"/>
          <w:lang w:val="en-US"/>
        </w:rPr>
        <w:t>WordP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едення, редагування і форматування тексту (повторення)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бота з фрагментами тексту. Самостійна робота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творення нового документа. Створення документа з малюнками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матичне оцінювання </w:t>
      </w:r>
      <w:r>
        <w:rPr>
          <w:iCs/>
          <w:sz w:val="24"/>
          <w:szCs w:val="24"/>
        </w:rPr>
        <w:t>(1 го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бота з розвивальними програмами </w:t>
      </w:r>
      <w:r>
        <w:rPr>
          <w:iCs/>
          <w:sz w:val="24"/>
          <w:szCs w:val="24"/>
        </w:rPr>
        <w:t>(2 го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зервний час </w:t>
      </w:r>
      <w:r>
        <w:rPr>
          <w:iCs/>
          <w:sz w:val="24"/>
          <w:szCs w:val="24"/>
        </w:rPr>
        <w:t>(3 год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ограма та календарне планування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val="uk-UA"/>
        </w:rPr>
        <w:t xml:space="preserve">курсу інформатики для </w:t>
      </w:r>
      <w:r>
        <w:rPr>
          <w:b/>
          <w:bCs/>
          <w:sz w:val="32"/>
          <w:szCs w:val="32"/>
        </w:rPr>
        <w:t xml:space="preserve">6-го </w:t>
      </w:r>
      <w:r>
        <w:rPr>
          <w:b/>
          <w:bCs/>
          <w:sz w:val="32"/>
          <w:szCs w:val="32"/>
          <w:lang w:val="uk-UA"/>
        </w:rPr>
        <w:t>класу</w:t>
      </w:r>
    </w:p>
    <w:p>
      <w:pPr>
        <w:pStyle w:val="Normal"/>
        <w:shd w:fill="FFFFFF" w:val="clear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Ломаківська Г.В., Колєсніков С.Я., Ривкінд Й.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снові досвіду викладання курсу інформатики в 6-му класі нами розроблена програма цього курсу, вимоги до результатів навчальної діяльності учнів та поурочне планування, які схвалені та рекомендовані вченою радою Київського міжрегіонального педагогіч</w:t>
        <w:softHyphen/>
        <w:t xml:space="preserve">ного університету ім. Б.Д. Грінченка (протокол </w:t>
      </w:r>
      <w:r>
        <w:rPr>
          <w:sz w:val="24"/>
          <w:szCs w:val="24"/>
        </w:rPr>
        <w:t xml:space="preserve">№3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23.06.2006). </w:t>
      </w:r>
      <w:r>
        <w:rPr>
          <w:sz w:val="24"/>
          <w:szCs w:val="24"/>
          <w:lang w:val="uk-UA"/>
        </w:rPr>
        <w:t>Наводимо зміст цього матеріалу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 xml:space="preserve">Операційна систем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ік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перації з групами об'єктів Правила техніки безпеки і поведінки при роботі з комп'ютером. Поняття об'єкта, його властивостей. Класифікація об'єктів. 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uk-UA"/>
        </w:rPr>
        <w:t>, Вікна, їх типи та призначення. Об'єкти вікон: прапорець, перемикачі, лічильник, текстове поле. Програма Провідник. Імена файлів та їхні розширен</w:t>
        <w:softHyphen/>
        <w:t>ня. Зареєстровані розширення імен файлів. Поняття шляху до файлу та повного імені файлу. Пошук фай</w:t>
        <w:softHyphen/>
        <w:t>лів і папок, шаблони імен. Створення ярликів, їх при</w:t>
        <w:softHyphen/>
        <w:t>значення. Об'єкт Кошик та його особливості. Виділення групи об'єктів, її копіювання та переміщення. Налагодження миш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авила техніки безпеки і поведінки при роботі </w:t>
      </w:r>
      <w:r>
        <w:rPr>
          <w:i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комп'юте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класифікації об'єк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типи вікон; програмне, діалогове, діалогове із вкладками та інформацій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елементи вікна: прапорець, перемикачі, лічиль</w:t>
        <w:softHyphen/>
        <w:t>ник та текстове пол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програми Провідник; правила надання імен файлам та палкам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розширення імен файлів,"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що є повним іменем фай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задання шаблонів імен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новні операції над папками і фай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об'єкта Кошик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б'єкт та його властивості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ареєстровані розширення імен файл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ластивості файлів та папо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налагодження миш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правила техніки безпеки і поведінки при роботі за комп'юте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операції з об'єктами вікон: встанов</w:t>
        <w:softHyphen/>
        <w:t>лювати прапорці, вибирати перемикач, встанов</w:t>
        <w:softHyphen/>
        <w:t>лювати значення лічильника та заповнювати те</w:t>
        <w:softHyphen/>
        <w:t>кстові п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ереглядати вміст папок за допомогою програми Провідни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находити файли і папки, використовувати шаб</w:t>
        <w:softHyphen/>
        <w:t>лони ім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і видаляти ярл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значати властивості об'єктів файл та пап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значати ім'я файлу, його розширення, шлях до файлу або папки, повне ім'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об'єкт Коши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діляти групу об'єкті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копіювати та переносити групи об'єк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алагоджувати мишу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 xml:space="preserve">Текстовий редактор </w:t>
      </w:r>
      <w:r>
        <w:rPr>
          <w:b/>
          <w:bCs/>
          <w:sz w:val="28"/>
          <w:szCs w:val="28"/>
          <w:lang w:val="en-US"/>
        </w:rPr>
        <w:t>Word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його призначення. Основні елементи вікна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їх призначення. Відкриття документів. Збереження документів. Редагування тексту. Буфер обмі</w:t>
        <w:softHyphen/>
        <w:t>ну. Пошук і заміна у тексті. Перевірка правопису. Форматування символів. Форматування абзацу. Друк документів. Вставка до документа графічних зображень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основні елементи вікна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ризначення основних елементів вікна текстово</w:t>
        <w:softHyphen/>
        <w:t xml:space="preserve">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изначення </w:t>
      </w:r>
      <w:r>
        <w:rPr>
          <w:bCs/>
          <w:sz w:val="24"/>
          <w:szCs w:val="24"/>
          <w:lang w:val="uk-UA"/>
        </w:rPr>
        <w:t>Буфера обмі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режиму пошуку та замі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форматування символ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форматування абзац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друку докумен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використання в документі графіч</w:t>
        <w:softHyphen/>
        <w:t>них зображень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>Буфер обміну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різних типів шриф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ежими друку документ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завантажувати текстови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мінювати вигляд програмного вік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ідкривати докумен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берігати докумен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едагувати текст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ставляти до тексту символи, яких немає на клавіатурі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икористовувати </w:t>
      </w:r>
      <w:r>
        <w:rPr>
          <w:bCs/>
          <w:sz w:val="24"/>
          <w:szCs w:val="24"/>
          <w:lang w:val="uk-UA"/>
        </w:rPr>
        <w:t>Буфер обміну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дійснювати пошук та заміну у тексті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дійснювати перевірку правопису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графічні об'єкти в документ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uk-UA"/>
        </w:rPr>
        <w:t>Алгоритми і виконавці. Виконавець Черепаш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ання алгоритмів. Система команд вико</w:t>
        <w:softHyphen/>
        <w:t xml:space="preserve">навця </w:t>
      </w:r>
      <w:r>
        <w:rPr>
          <w:bCs/>
          <w:sz w:val="24"/>
          <w:szCs w:val="24"/>
          <w:lang w:val="uk-UA"/>
        </w:rPr>
        <w:t xml:space="preserve">Черепашка. </w:t>
      </w:r>
      <w:r>
        <w:rPr>
          <w:sz w:val="24"/>
          <w:szCs w:val="24"/>
          <w:lang w:val="uk-UA"/>
        </w:rPr>
        <w:t>Цикли. Планування циклів за готовим зображенням. Вкладені цикли. Поняття процедури. Процедура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систему команд виконавця </w:t>
      </w:r>
      <w:r>
        <w:rPr>
          <w:bCs/>
          <w:sz w:val="24"/>
          <w:szCs w:val="24"/>
          <w:lang w:val="uk-UA"/>
        </w:rPr>
        <w:t>Черепаш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цик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вкладеного цик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процеду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процедури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авц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рийоми планування алгоритмів побудови зображень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можливості процедур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процедур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лінійні алгоритм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алгоритми з циклом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иконувати алгоритми виконавця </w:t>
      </w:r>
      <w:r>
        <w:rPr>
          <w:bCs/>
          <w:sz w:val="24"/>
          <w:szCs w:val="24"/>
          <w:lang w:val="uk-UA"/>
        </w:rPr>
        <w:t>Черепашка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цикл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вкладені цикл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та використовувати процеду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та використовувати процедури з аргу</w:t>
        <w:softHyphen/>
        <w:t>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Графічний редактор </w:t>
      </w:r>
      <w:r>
        <w:rPr>
          <w:b/>
          <w:bCs/>
          <w:sz w:val="28"/>
          <w:szCs w:val="28"/>
          <w:lang w:val="en-US"/>
        </w:rPr>
        <w:t>CorelDraw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Графічний редактор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його призна</w:t>
        <w:softHyphen/>
        <w:t>чення. Основні елементи вікна графічного редакто</w:t>
        <w:softHyphen/>
        <w:t xml:space="preserve">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їх призначення. Об'єкти програмно</w:t>
        <w:softHyphen/>
        <w:t xml:space="preserve">го вікн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становлення розмірів робочого поля. Об'єкти графічного редактора. Дії над об'єк</w:t>
        <w:softHyphen/>
        <w:t>том. Побудова зображень. Властивості ліній. Градіє</w:t>
        <w:softHyphen/>
        <w:t>нтна заливка. Операції над об'єктами та їх групами. Створення малюнк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изначення графічного редакто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можливості графічного редакто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об'єкти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 xml:space="preserve"> та дії над ни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дій над об'єк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ідкривати файл з малюнком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берігати файл з малюнк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мінювати розмір робочого п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діляти об'єк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об'єкти малюнка за допомогою ін</w:t>
        <w:softHyphen/>
        <w:t>струменті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операції над об'єкт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малюнк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урочне планув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авила техніки безпеки при роботі з комп'ютером. Об'єкт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ікна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грама </w:t>
      </w:r>
      <w:r>
        <w:rPr>
          <w:bCs/>
          <w:sz w:val="24"/>
          <w:szCs w:val="24"/>
          <w:lang w:val="uk-UA"/>
        </w:rPr>
        <w:t xml:space="preserve">Провідник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ї над групами папок і файл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Налагодження миші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sz w:val="24"/>
          <w:szCs w:val="24"/>
          <w:lang w:val="en-US"/>
        </w:rPr>
        <w:t xml:space="preserve">Word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Редагування тексту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Форматування символів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Форматування абзаців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Створення нового документа. Друкування документа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Черепашка і цикл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Черепашка і вкладені цикл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цедур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цедури з аргументам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Графічний редактор </w:t>
      </w:r>
      <w:r>
        <w:rPr>
          <w:sz w:val="24"/>
          <w:szCs w:val="24"/>
          <w:lang w:val="en-US"/>
        </w:rPr>
        <w:t xml:space="preserve">CorelDraw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Створення графічних об'єкт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ї над об'єктам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иклади створення малюнк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Резервний час, </w:t>
      </w:r>
      <w:r>
        <w:rPr>
          <w:sz w:val="24"/>
          <w:szCs w:val="24"/>
        </w:rPr>
        <w:t>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4:00Z</dcterms:created>
  <dc:creator>Sveta</dc:creator>
  <dc:description/>
  <cp:keywords/>
  <dc:language>en-US</dc:language>
  <cp:lastModifiedBy>Sveta</cp:lastModifiedBy>
  <dcterms:modified xsi:type="dcterms:W3CDTF">2007-01-30T08:23:00Z</dcterms:modified>
  <cp:revision>8</cp:revision>
  <dc:subject/>
  <dc:title>Йосип Ривкінд,</dc:title>
</cp:coreProperties>
</file>