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caps/>
          <w:sz w:val="24"/>
          <w:szCs w:val="24"/>
          <w:u w:val="single"/>
          <w:lang w:val="uk-UA"/>
        </w:rPr>
        <w:t>Модуль-8 (37 год)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caps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Модуль-8 призначений для учнів 14-16 років і відповідає 8-му рівню підготовки. У межах цього рівня навчання поглиблюються і розширюються знання, навички і вміння у галузі КІТ, які були отримані на попередніх рівня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заняття має фіксовану структуру, яка включає такі основні 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технолог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і словами (операції з текстом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і бази дан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і зображення і мультимеді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ування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ий план Модуля-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Модуль-8 включає 36 занять і 1 тест. Навчальний план Модуля-8 розрахований на інтенсивність у два заняття щотижня. Кожне заняття триває 45 хвилин. Фрагмент навчального плану Програми для частини Модуля-8 по тижнях наведено в табл.8-1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39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ма тиж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текст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лиц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L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зи дани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зображення і Мультимеді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L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T8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я 8-1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У табл.8-1. використані такі скорочення: L - заняття, T - Тест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 xml:space="preserve">По завершенні 8-го рівня учні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нають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авила техніки безпеки при роботі на комп’ютері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авила приєднання файлів до повідомлень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авила й етикет електронного листування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равила </w:t>
      </w:r>
      <w:r>
        <w:rPr>
          <w:rFonts w:cs="Times New Roman" w:ascii="Times New Roman" w:hAnsi="Times New Roman"/>
          <w:b w:val="false"/>
          <w:i w:val="false"/>
          <w:szCs w:val="24"/>
        </w:rPr>
        <w:t>інформаційної безпеки при роботі з Internet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и деяких помилок у роботі комп’ютера  і способи їх усуненн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руктуру складного документ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буклет, брошу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 xml:space="preserve">поняття запиту за критеріями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ють уявлення про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адресну книгу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антивірусні програ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ній і нижній колонтитул Word-докумен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лони Word-докумен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посилання і типи адресації Excel-документі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і положення електронної комерції (E-commerce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мію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відповіді на одержане повідомленн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умерувати сторінки Word-докумен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шаблони у Word-документі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ювати поштові конверти у Word-документ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ристуватися генератором математичних функцій Excel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ормувати звіти бази даних за критеріями запи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редагувати </w:t>
      </w:r>
      <w:r>
        <w:rPr>
          <w:bCs/>
          <w:sz w:val="24"/>
          <w:szCs w:val="24"/>
          <w:lang w:val="uk-UA"/>
        </w:rPr>
        <w:t>Web-сторінк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вати доступ до бази даних з  Visual Basic </w:t>
      </w:r>
      <w:r>
        <w:rPr>
          <w:sz w:val="24"/>
          <w:szCs w:val="24"/>
        </w:rPr>
        <w:t>Application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 моду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труктура Модуля-8 по навчальних годинах представлена в Табл.8-2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Таблиця 8</w:t>
      </w:r>
      <w:r>
        <w:rPr/>
        <w:t>-2</w:t>
      </w:r>
    </w:p>
    <w:tbl>
      <w:tblPr>
        <w:tblW w:w="87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944"/>
      </w:tblGrid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Навчальних годи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т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тимеді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ув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/>
              </w:rPr>
              <w:instrText xml:space="preserve"> =SUM(ABOVE)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6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  <w:lang w:val="uk-UA"/>
        </w:rPr>
        <w:t>Зміст навчального матеріалу наведено в табл.8-3.</w:t>
      </w:r>
    </w:p>
    <w:p>
      <w:pPr>
        <w:pStyle w:val="Normal"/>
        <w:pBdr>
          <w:top w:val="single" w:sz="6" w:space="1" w:color="000000"/>
        </w:pBdr>
        <w:spacing w:lineRule="auto" w:line="360"/>
        <w:jc w:val="right"/>
        <w:rPr/>
      </w:pPr>
      <w:r>
        <w:rPr>
          <w:sz w:val="24"/>
          <w:szCs w:val="24"/>
          <w:lang w:val="uk-UA"/>
        </w:rPr>
        <w:t>Таблиця 8-3</w:t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навчального матеріалу і вимоги до рівня підготовки учнів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6"/>
        <w:gridCol w:w="2876"/>
        <w:gridCol w:w="4598"/>
      </w:tblGrid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осягнення, за наявності яких учні: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  <w:lang w:val="uk-UA"/>
              </w:rPr>
              <w:t>КI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ила техніки безпеки при роботі на комп’ютері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держання повідомлення. Створення відповіді на одержане повідомлення. Приєднання файлів до повідомлень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дресна книг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авила й етикет електронного листуванн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Інформаційна безпека при роботі з Internet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нтивірусні прог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и деяких помилок у роботі комп’ютера  і способи їх усунення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ясню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роцедуру створення відповіді на одержане повідомлення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юють і 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равила приєднання файлів до повідомлень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ясню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оняття адресної книг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тримуються правил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і етикету електронного листуванн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яснюють і використовую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принципи інформаційної безпеки при роботі з Inter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яснюють </w:t>
            </w:r>
            <w:r>
              <w:rPr>
                <w:lang w:val="uk-UA"/>
              </w:rPr>
              <w:t xml:space="preserve">принцип дії і </w:t>
            </w:r>
            <w:r>
              <w:rPr>
                <w:b/>
                <w:i/>
                <w:lang w:val="uk-UA"/>
              </w:rPr>
              <w:t xml:space="preserve">використовують </w:t>
            </w:r>
            <w:r>
              <w:rPr>
                <w:lang w:val="uk-UA"/>
              </w:rPr>
              <w:t>антивірусні прогр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арактеризують</w:t>
            </w:r>
            <w:r>
              <w:rPr>
                <w:lang w:val="uk-UA"/>
              </w:rPr>
              <w:t xml:space="preserve"> типи помилок у роботі комп’ютера і </w:t>
            </w:r>
            <w:r>
              <w:rPr>
                <w:b/>
                <w:i/>
                <w:lang w:val="uk-UA"/>
              </w:rPr>
              <w:t xml:space="preserve">пояснюють </w:t>
            </w:r>
            <w:r>
              <w:rPr>
                <w:lang w:val="uk-UA"/>
              </w:rPr>
              <w:t>способи їх усунення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текс-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створення складного документа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(буклет, брошур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мерація сторінок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ерхній і нижній колонтиту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аблон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творення шаблонів лист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формлення поштових конверті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равила створення складного документа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засоби верхнього і нижнього колонтитулів, нумерація сторінок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Пояснюють і використовують</w:t>
            </w:r>
            <w:r>
              <w:rPr>
                <w:lang w:val="uk-UA"/>
              </w:rPr>
              <w:t xml:space="preserve"> поняття шаблоні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>Описують і використовують</w:t>
            </w:r>
            <w:r>
              <w:rPr>
                <w:b w:val="false"/>
                <w:i w:val="false"/>
                <w:sz w:val="20"/>
              </w:rPr>
              <w:t xml:space="preserve"> процедуру о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ормлення поштових конвертів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Таблиц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няття посил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ипи адрес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енератор математичних функцій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поняття посил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 і використовують</w:t>
            </w:r>
            <w:r>
              <w:rPr>
                <w:bCs/>
                <w:lang w:val="uk-UA"/>
              </w:rPr>
              <w:t xml:space="preserve"> типи адрес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ристовують</w:t>
            </w:r>
            <w:r>
              <w:rPr>
                <w:bCs/>
                <w:lang w:val="uk-UA"/>
              </w:rPr>
              <w:t xml:space="preserve"> можливості генератора математичних функцій.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и дан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2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няття запиту за критеріями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звіту за критеріями запиту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ояснюють </w:t>
            </w:r>
            <w:r>
              <w:rPr>
                <w:bCs/>
                <w:lang w:val="uk-UA"/>
              </w:rPr>
              <w:t>поняття запиту за критеріям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Використовують </w:t>
            </w:r>
            <w:r>
              <w:rPr>
                <w:bCs/>
                <w:lang w:val="uk-UA"/>
              </w:rPr>
              <w:t>правила формування звіту за критеріями запиту.</w:t>
            </w:r>
          </w:p>
        </w:tc>
      </w:tr>
      <w:tr>
        <w:trPr>
          <w:trHeight w:val="10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а і Муль-тиме-ді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Редагування </w:t>
            </w:r>
            <w:r>
              <w:rPr>
                <w:bCs/>
                <w:lang w:val="uk-UA"/>
              </w:rPr>
              <w:t>Web-стор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електронної комерції (E-commerce)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Описують і використовують  </w:t>
            </w:r>
            <w:r>
              <w:rPr>
                <w:lang w:val="uk-UA"/>
              </w:rPr>
              <w:t xml:space="preserve">правила редагування </w:t>
            </w:r>
            <w:r>
              <w:rPr>
                <w:bCs/>
                <w:lang w:val="uk-UA"/>
              </w:rPr>
              <w:t>Web-сторін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яснюють</w:t>
            </w:r>
            <w:r>
              <w:rPr>
                <w:bCs/>
                <w:lang w:val="uk-UA"/>
              </w:rPr>
              <w:t xml:space="preserve"> базові положення електронної комерції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-грамува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туп до бази даних з  Visual Basic </w:t>
            </w:r>
            <w:r>
              <w:rPr/>
              <w:t>Applicatio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створення найпростіших Visual Basic </w:t>
            </w:r>
            <w:r>
              <w:rPr/>
              <w:t>Application</w:t>
            </w:r>
            <w:r>
              <w:rPr>
                <w:lang w:val="uk-UA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яснюють</w:t>
            </w:r>
            <w:r>
              <w:rPr>
                <w:lang w:val="uk-UA"/>
              </w:rPr>
              <w:t xml:space="preserve"> принципи доступу до бази даних з  Visual Basic</w:t>
            </w:r>
            <w:r>
              <w:rPr>
                <w:lang w:val="ru-RU"/>
              </w:rPr>
              <w:t xml:space="preserve"> </w:t>
            </w:r>
            <w:r>
              <w:rPr/>
              <w:t>Applicatio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ристовують</w:t>
            </w:r>
            <w:r>
              <w:rPr>
                <w:lang w:val="uk-UA"/>
              </w:rPr>
              <w:t xml:space="preserve"> правила створення найпростіших Visual Basic </w:t>
            </w:r>
            <w:r>
              <w:rPr/>
              <w:t>Application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6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 методичні матеріали Модуля-8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 включають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анови для викладача з організації занять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для викладача з теоретичної підготовки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йди, картки, макети, плакати, предмети для унаочнення понять і процесів, що вивчаються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вказівки  для викладача з лабораторних робіт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зошит учня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не забезпечення: </w:t>
      </w:r>
      <w:r>
        <w:rPr>
          <w:sz w:val="24"/>
          <w:szCs w:val="24"/>
        </w:rPr>
        <w:t xml:space="preserve">Windows 98/2000 Professional, Internet Explorer, </w:t>
      </w:r>
      <w:r>
        <w:rPr>
          <w:sz w:val="24"/>
          <w:szCs w:val="24"/>
          <w:lang w:val="uk-UA"/>
        </w:rPr>
        <w:t>MS Word</w:t>
      </w:r>
      <w:r>
        <w:rPr/>
        <w:t>,</w:t>
      </w:r>
      <w:r>
        <w:rPr>
          <w:sz w:val="24"/>
          <w:szCs w:val="24"/>
          <w:lang w:val="uk-UA"/>
        </w:rPr>
        <w:t xml:space="preserve"> M</w:t>
      </w:r>
      <w:r>
        <w:rPr>
          <w:sz w:val="24"/>
          <w:szCs w:val="24"/>
        </w:rPr>
        <w:t>S</w:t>
      </w:r>
      <w:r>
        <w:rPr>
          <w:sz w:val="24"/>
          <w:szCs w:val="24"/>
          <w:lang w:val="uk-UA"/>
        </w:rPr>
        <w:t xml:space="preserve"> Excel</w:t>
      </w:r>
      <w:r>
        <w:rPr>
          <w:sz w:val="24"/>
          <w:szCs w:val="24"/>
        </w:rPr>
        <w:t>, MS Access, HTML, Front Page, Visual Basic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4" w:space="2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оцінювання навчальних досягнень учнів за результатами навчання по Модулю-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оніторинг </w:t>
      </w:r>
      <w:r>
        <w:rPr>
          <w:lang w:val="uk-UA"/>
        </w:rPr>
        <w:t xml:space="preserve">навчальних досягнень учнів здійснюється шляхом постійного залучення їх до виконання вправ (індивідуальних і групових), а також через постійне опитування на занятті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ількість занять Модуля-8 К=36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Cs w:val="24"/>
          <w:lang w:val="uk-UA"/>
        </w:rPr>
        <w:t xml:space="preserve">За успішне виконання вправ кожного заняття учень отримує 6 балів (L=6). </w:t>
      </w:r>
      <w:r>
        <w:rPr>
          <w:lang w:val="uk-UA"/>
        </w:rPr>
        <w:t>Виконання кожного додаткового завдання оцінюється у 1 бал. За виконання додаткових завдань з кожної з 6-ти тем заняття учень може набрати 6 додаткових бал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ні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min(і)=L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216.</w:t>
      </w:r>
    </w:p>
    <w:p>
      <w:pPr>
        <w:pStyle w:val="Normal"/>
        <w:ind w:firstLine="531"/>
        <w:jc w:val="both"/>
        <w:rPr/>
      </w:pPr>
      <w:r>
        <w:rPr>
          <w:sz w:val="24"/>
          <w:szCs w:val="24"/>
          <w:lang w:val="uk-UA"/>
        </w:rPr>
        <w:t>За успішне виконання основних (L=6) і додаткових вправ (DL=6) заняття учень отримує 12 балів. Максимальна кількість балів за модуль оціню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max(і)=(L+DL) </w:t>
      </w:r>
      <w:r>
        <w:rPr>
          <w:rFonts w:eastAsia="Symbol"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К=432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навчальних досягнень (ND) учня здійснюється за правилом: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80%Mmax&lt;=ND&lt;=Mmax  - оцінка „відмінно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Mmin &lt;=ND&lt;80%Mmax – оцінка „добре”.</w:t>
      </w:r>
    </w:p>
    <w:p>
      <w:pPr>
        <w:pStyle w:val="Normal"/>
        <w:ind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ND&gt;=80% Mmin – оцінка „задовільно”, рекомендується повторне проходження деяких занять модуля;</w:t>
      </w:r>
    </w:p>
    <w:p>
      <w:pPr>
        <w:pStyle w:val="Normal"/>
        <w:ind w:firstLine="531"/>
        <w:jc w:val="both"/>
        <w:rPr>
          <w:lang w:val="uk-UA"/>
        </w:rPr>
      </w:pPr>
      <w:r>
        <w:rPr>
          <w:sz w:val="24"/>
          <w:szCs w:val="24"/>
          <w:lang w:val="uk-UA"/>
        </w:rPr>
        <w:t>Якщо ND&lt;80% Mmin – оцінка „незадовільно”, рекомендується повторне проходження матеріалу модуля.</w:t>
      </w:r>
    </w:p>
    <w:p>
      <w:pPr>
        <w:pStyle w:val="Normal"/>
        <w:jc w:val="both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5:24:00Z</dcterms:created>
  <dc:creator>LA</dc:creator>
  <dc:description/>
  <cp:keywords/>
  <dc:language>en-US</dc:language>
  <cp:lastModifiedBy>Larisa</cp:lastModifiedBy>
  <dcterms:modified xsi:type="dcterms:W3CDTF">2004-10-04T07:35:00Z</dcterms:modified>
  <cp:revision>34</cp:revision>
  <dc:subject/>
  <dc:title>приєднання файлів до повідомлень, одержання повідомлення, створення відповіді на одержане повідомлення</dc:title>
</cp:coreProperties>
</file>