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Модуль-7 (37 год)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 xml:space="preserve">Модуль-7 призначений для учнів 13-15 років і відповідає 7-му рівню підготовки. У межах цього рівня навчання поглиблюються і розширюються знання, навички і вміння у галузі КІТ, які були отримані на попередніх рівня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Модуль-7 включає 36 занять і 1 тест. Навчальний план Модуля </w:t>
      </w:r>
      <w:r>
        <w:rPr/>
        <w:t>-7 розрахований на інтенсивність у два заняття щотижня. Кожне заняття триває 45 хвилин. Фрагмент навчального плану Програми для частини Модуля-7 по тижнях наведено в табл.7-1.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39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7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7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7-1. використані такі скорочення: L - заняття, T - Тест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завершенні 7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авила техніки безпеки при роботі на комп’ютері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няття форума в Internet та його призначення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авила роботи у форум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можливості використання поштових програм: створення і відправлення електронного повідомлення, відправлення копі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ти документів А4, А5, формат поштової листівки і конвер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і принципи використання </w:t>
      </w:r>
      <w:r>
        <w:rPr>
          <w:bCs/>
          <w:sz w:val="24"/>
          <w:szCs w:val="24"/>
          <w:lang w:val="uk-UA"/>
        </w:rPr>
        <w:t>функції  IF у Excel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ила розміщення сторінки на </w:t>
      </w:r>
      <w:r>
        <w:rPr>
          <w:bCs/>
          <w:sz w:val="24"/>
          <w:szCs w:val="24"/>
          <w:lang w:val="uk-UA"/>
        </w:rPr>
        <w:t>Web-</w:t>
      </w:r>
      <w:r>
        <w:rPr>
          <w:sz w:val="24"/>
          <w:szCs w:val="24"/>
          <w:lang w:val="uk-UA"/>
        </w:rPr>
        <w:t xml:space="preserve"> сервер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єрархічну (гіпертекстова) структуру Web-сторін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ї і програмування, що керується поді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овище віртуального програмуваня Visual Basic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ий і віртуальний масштаб часу при роботі прогр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ні у Visual Basic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і структури If, If-Else і Do-While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і відправляти електронні повідомленн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і відправляти копії електронних повідомлень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виводити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дру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ві сторінки на одному аркуші;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умерувати сторінки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форматувати абзаци і міжрядковий інтервал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ворювати приховані рядки і стовпчики в електронній таблиц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ортувати дані в електронній таблиц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агоджувати зв’язки між таблицями у базі даних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ювати звіти бази дани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вати запуск,  зупинку і збереження проекту у Visual Basic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труктура Модуля-7 по навчальних годинах представлена в Табл.7-2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7-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944"/>
      </w:tblGrid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6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навчального матеріалу наведено в табл.7-3.</w:t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7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6"/>
        <w:gridCol w:w="2876"/>
        <w:gridCol w:w="4598"/>
      </w:tblGrid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КІ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ила техніки безпеки при роботі на комп’ютері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оруми в Internet та їх призначенн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ила роботи у форумах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szCs w:val="24"/>
                <w:lang w:val="uk-UA"/>
              </w:rPr>
              <w:t>Основні можливості використання поштових програм: створення і відправлення електронного повідомлення, відправлення копій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ясню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оняття форумів в Internet та їх призначенн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тримуються прави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роботи у форумах.</w:t>
            </w:r>
          </w:p>
          <w:p>
            <w:pPr>
              <w:pStyle w:val="Normal"/>
              <w:ind w:firstLine="3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писують</w:t>
            </w:r>
            <w:r>
              <w:rPr>
                <w:szCs w:val="24"/>
                <w:lang w:val="uk-UA"/>
              </w:rPr>
              <w:t xml:space="preserve"> основні можливості використання поштових програм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перації з текс-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ти документів А4, А5, формат поштової листівки і конвер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звичайної книжк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ві сторінки А5 на одному аркуші А4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умерування сторінок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бзац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іжрядковий інтервал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Класифікують</w:t>
            </w:r>
            <w:r>
              <w:rPr>
                <w:lang w:val="uk-UA"/>
              </w:rPr>
              <w:t xml:space="preserve"> документи за формат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 і використовують</w:t>
            </w:r>
            <w:r>
              <w:rPr>
                <w:lang w:val="uk-UA"/>
              </w:rPr>
              <w:t xml:space="preserve"> формати.  А4, А5, формат поштової листівки і конвер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Характеризують </w:t>
            </w:r>
            <w:r>
              <w:rPr>
                <w:lang w:val="uk-UA"/>
              </w:rPr>
              <w:t>формат звичайної книжк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равила розташування двох сторінок А5 на одному аркуші А4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засіб нумерування сторінок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юють і 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оняття абзацу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тримуються прави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встановлення міжрядкових інтервалів. 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аблиц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няття і використання </w:t>
            </w:r>
            <w:r>
              <w:rPr>
                <w:bCs/>
                <w:lang w:val="uk-UA"/>
              </w:rPr>
              <w:t>функції  IF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ховані рядки і стовпч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ортування і фільтрація даних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логічних ум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принципи використання </w:t>
            </w:r>
            <w:r>
              <w:rPr>
                <w:bCs/>
                <w:lang w:val="uk-UA"/>
              </w:rPr>
              <w:t>функції  IF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поняття прихованих рядків і стовпч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принципи сортування і фільтрації даних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b w:val="false"/>
                <w:i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’язки між таблиц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віті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ринципи наведення зв’язків між таблиц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 і використовують</w:t>
            </w:r>
            <w:r>
              <w:rPr>
                <w:lang w:val="uk-UA"/>
              </w:rPr>
              <w:t xml:space="preserve"> способи оформлення звітів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Графіка і Муль-тиме-ді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єрархічна (гіпертекстова) структура Web- сторін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сторінки на </w:t>
            </w:r>
            <w:r>
              <w:rPr>
                <w:bCs/>
                <w:lang w:val="uk-UA"/>
              </w:rPr>
              <w:t>Web-</w:t>
            </w:r>
            <w:r>
              <w:rPr>
                <w:lang w:val="uk-UA"/>
              </w:rPr>
              <w:t xml:space="preserve"> сервері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писують і характеризують</w:t>
            </w:r>
            <w:r>
              <w:rPr>
                <w:b/>
                <w:bCs/>
                <w:lang w:val="uk-UA"/>
              </w:rPr>
              <w:t xml:space="preserve"> і</w:t>
            </w:r>
            <w:r>
              <w:rPr>
                <w:bCs/>
                <w:lang w:val="uk-UA"/>
              </w:rPr>
              <w:t>єрархічну (гіпертекстову) структуру Web- стор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користовують </w:t>
            </w:r>
            <w:r>
              <w:rPr>
                <w:lang w:val="uk-UA"/>
              </w:rPr>
              <w:t xml:space="preserve">принципи розміщення сторінки на </w:t>
            </w:r>
            <w:r>
              <w:rPr>
                <w:bCs/>
                <w:lang w:val="uk-UA"/>
              </w:rPr>
              <w:t>Web-</w:t>
            </w:r>
            <w:r>
              <w:rPr>
                <w:lang w:val="uk-UA"/>
              </w:rPr>
              <w:t xml:space="preserve"> сервері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Про-грамув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одії і програму-вання, що керується поді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овище віртуального програмуваня Visual Basic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уск,  зупинка і збереження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туальний і реальний масштаб час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оби керування процесами:</w:t>
            </w:r>
          </w:p>
          <w:p>
            <w:pPr>
              <w:pStyle w:val="Normal"/>
              <w:ind w:left="5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ні кнопки;</w:t>
            </w:r>
          </w:p>
          <w:p>
            <w:pPr>
              <w:pStyle w:val="Normal"/>
              <w:ind w:left="5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пки опцій;</w:t>
            </w:r>
          </w:p>
          <w:p>
            <w:pPr>
              <w:pStyle w:val="Normal"/>
              <w:ind w:left="5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пки контролю.</w:t>
            </w:r>
          </w:p>
          <w:p>
            <w:pPr>
              <w:pStyle w:val="Normal"/>
              <w:ind w:left="-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і структури If, If-Else і Do-While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події і правила  програму-вання, що керується поді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Описують </w:t>
            </w:r>
            <w:r>
              <w:rPr>
                <w:lang w:val="uk-UA"/>
              </w:rPr>
              <w:t>середовище віртуального програмуваня Visual Basic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запуску,  зупинки і збереження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віртуального і реального масштабу ча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 засоби керування проце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ринципи роботи структу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f,  If-Else і Do-While.</w:t>
            </w:r>
          </w:p>
        </w:tc>
      </w:tr>
    </w:tbl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7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не забезпечення: </w:t>
      </w:r>
      <w:r>
        <w:rPr>
          <w:sz w:val="24"/>
          <w:szCs w:val="24"/>
        </w:rPr>
        <w:t xml:space="preserve">Windows 98/2000 Professional, Internet Explorer, </w:t>
      </w:r>
      <w:r>
        <w:rPr>
          <w:sz w:val="24"/>
          <w:szCs w:val="24"/>
          <w:lang w:val="uk-UA"/>
        </w:rPr>
        <w:t>MS Word</w:t>
      </w:r>
      <w:r>
        <w:rPr/>
        <w:t>,</w:t>
      </w:r>
      <w:r>
        <w:rPr>
          <w:sz w:val="24"/>
          <w:szCs w:val="24"/>
          <w:lang w:val="uk-UA"/>
        </w:rPr>
        <w:t xml:space="preserve"> M</w:t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 xml:space="preserve"> Excel</w:t>
      </w:r>
      <w:r>
        <w:rPr>
          <w:sz w:val="24"/>
          <w:szCs w:val="24"/>
        </w:rPr>
        <w:t>, MS Access, HTML, Front Page, Visual Basic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9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 xml:space="preserve"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</w:t>
      </w:r>
      <w:r>
        <w:rPr>
          <w:szCs w:val="24"/>
          <w:lang w:val="uk-UA"/>
        </w:rPr>
        <w:t>Кількість занять Модуля-7 К=3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Cs w:val="24"/>
          <w:lang w:val="uk-UA"/>
        </w:rPr>
        <w:t xml:space="preserve">За успішне виконання вправ кожного заняття учень отримує 6 балів (L=6). </w:t>
      </w:r>
      <w:r>
        <w:rPr>
          <w:lang w:val="uk-UA"/>
        </w:rPr>
        <w:t>Виконання кожного додаткового завдання оцінюється у 1 бал. За виконання додаткових завдань з кожної з 6-ти тем заняття учень може набрати 6 додаткових бал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ні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min(і)=L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216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>За успішне виконання основних (L=6) і додаткових вправ (DL=6) заняття учень отримує 12 балів. Макси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max(і)=(L+DL) 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432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досягнень (ND) учня здійснюється за правилом: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80%Mmax&lt;=ND&lt;=Mmax  - оцінка „відмінно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Mmin &lt;=ND&lt;80%Mmax – оцінка „добре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gt;=80% Mmin – оцінка „задовільно”, рекомендується повторне проходження деяких занять модуля;</w:t>
      </w:r>
    </w:p>
    <w:p>
      <w:pPr>
        <w:pStyle w:val="Normal"/>
        <w:ind w:firstLine="531"/>
        <w:jc w:val="both"/>
        <w:rPr>
          <w:vanish/>
          <w:lang w:val="uk-UA"/>
        </w:rPr>
      </w:pPr>
      <w:r>
        <w:rPr>
          <w:sz w:val="24"/>
          <w:szCs w:val="24"/>
          <w:lang w:val="uk-UA"/>
        </w:rPr>
        <w:t>Якщо ND&lt;80% Mmin – оцінка „незадовільно”, рекомендується повторне проходження матеріалу модул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12:00Z</dcterms:created>
  <dc:creator>LA</dc:creator>
  <dc:description/>
  <cp:keywords/>
  <dc:language>en-US</dc:language>
  <cp:lastModifiedBy>Larisa</cp:lastModifiedBy>
  <cp:lastPrinted>2004-04-25T06:59:00Z</cp:lastPrinted>
  <dcterms:modified xsi:type="dcterms:W3CDTF">2004-10-04T07:34:00Z</dcterms:modified>
  <cp:revision>31</cp:revision>
  <dc:subject/>
  <dc:title>Адреса веб-сторінки</dc:title>
</cp:coreProperties>
</file>