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Модуль-5 (37 год)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Модуль-5 призначений для учнів 10-12 років і відповідає 5-му рівню підготовки. У межах цього рівня навчання поглиблюються і розширюються знання, навички і вміння у галузі КІТ, які були отримані на попередніх рівн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5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Модуль-5 включає 36 занять і 1 тест. Навчальний план Модуля-5 розрахований на інтенсивність у два заняття щотижня. Кожне заняття триває 45 хвилин. Фрагмент навчального плану Програми для частини Модуля-5 по тижнях наведено в табл.5-1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42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5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5-1. використані такі скорочення: L - заняття, T - Тест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вершенні 5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техніки безпеки при роботі на комп’ютер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инципи </w:t>
      </w:r>
      <w:r>
        <w:rPr>
          <w:rFonts w:cs="Times New Roman" w:ascii="Times New Roman" w:hAnsi="Times New Roman"/>
          <w:b w:val="false"/>
          <w:i w:val="false"/>
          <w:szCs w:val="24"/>
        </w:rPr>
        <w:t>адресації в мережі Інтернет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принципи та правила здійснення пошуку інформації в мережі І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документів і їх струк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формлення докумен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організації структури бази дан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4"/>
          <w:szCs w:val="24"/>
          <w:lang w:val="uk-UA"/>
        </w:rPr>
        <w:t xml:space="preserve">поняття сайту і його структуру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4"/>
          <w:szCs w:val="24"/>
          <w:lang w:val="uk-UA"/>
        </w:rPr>
        <w:t xml:space="preserve">основи HTML &amp; WebPag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ила розробки головної сторі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адресації одиничного об’єкта і масиву об’єкті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апаратні, програмні та інформаційні ресурси сучасних комп’ютерних мереж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шукові систе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і принципи функціонування сучасних глобальних комп’ютерних мереж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здійснюват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ошук інформації в мережі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i w:val="false"/>
          <w:szCs w:val="24"/>
        </w:rPr>
        <w:t>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здійснювати перевірку правопису у середовищі MS Word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у середовищі MS Word: створювати, заповнювати і редагувати таблиці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вати</w:t>
      </w:r>
      <w:r>
        <w:rPr>
          <w:b/>
          <w:i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фічні засоби MS-Word: створювати і редагувати найпростіші графічні об’є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uk-UA"/>
        </w:rPr>
        <w:t>перейменовувати робочі аркуші в середовищі MS EXCEL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ристовувати функції </w:t>
      </w:r>
      <w:r>
        <w:rPr>
          <w:bCs/>
          <w:sz w:val="24"/>
          <w:szCs w:val="24"/>
        </w:rPr>
        <w:t>Sum</w:t>
      </w:r>
      <w:r>
        <w:rPr>
          <w:bCs/>
          <w:sz w:val="24"/>
          <w:szCs w:val="24"/>
          <w:lang w:val="uk-UA"/>
        </w:rPr>
        <w:t xml:space="preserve">, Min, Max, </w:t>
      </w:r>
      <w:r>
        <w:rPr>
          <w:bCs/>
          <w:sz w:val="24"/>
          <w:szCs w:val="24"/>
        </w:rPr>
        <w:t>Average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ти операції  з таблицями в середовищі бази да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копіювати і вилучати об’єк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засоби програмування для створення простих графічних об’єкт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5 по навчальних годинах представлена в Табл.5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5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127"/>
      </w:tblGrid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  <w:lang w:val="uk-UA"/>
        </w:rPr>
        <w:t>Зміст навчального матеріалу наведено в табл.5-3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5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9"/>
        <w:gridCol w:w="3005"/>
        <w:gridCol w:w="4804"/>
      </w:tblGrid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КІ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техніки безпеки при роботі на комп’ютері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паратні, програмні та інформаційні ресурси сучасних комп’ютерних мереж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Адресація в мереж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ошук інформації в мереж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шукові систе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апаратні, програмні та інформаційні ресурси сучасних комп’ютерних мереж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з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инципи адресації в мереж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 і 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инципи пошуку інформації в мереж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с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ошукові систе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-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евірка правопису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роботи з таблицями у середовищі MS Word: створення, заповнення, редагування тексту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и документів і їх структу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ку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чні засоби MS-Word: малювання найпростіших геометричних фігур, зміна їх розміру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засоби перевірки правопи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  <w:lang w:val="uk-UA"/>
              </w:rPr>
              <w:t>икористовують п</w:t>
            </w:r>
            <w:r>
              <w:rPr>
                <w:b/>
                <w:i/>
                <w:lang w:val="ru-RU"/>
              </w:rPr>
              <w:t xml:space="preserve">равила </w:t>
            </w:r>
            <w:r>
              <w:rPr>
                <w:lang w:val="ru-RU"/>
              </w:rPr>
              <w:t>р</w:t>
            </w:r>
            <w:r>
              <w:rPr>
                <w:lang w:val="uk-UA"/>
              </w:rPr>
              <w:t>обот</w:t>
            </w:r>
            <w:r>
              <w:rPr>
                <w:lang w:val="ru-RU"/>
              </w:rPr>
              <w:t>и</w:t>
            </w:r>
            <w:r>
              <w:rPr>
                <w:lang w:val="uk-UA"/>
              </w:rPr>
              <w:t xml:space="preserve"> з таблицями у середовищі MS Word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типи документів і їх структу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оформлення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використовують</w:t>
            </w:r>
            <w:r>
              <w:rPr>
                <w:lang w:val="uk-UA"/>
              </w:rPr>
              <w:t xml:space="preserve"> графічні засоби MS-Word для створення і редагування найпростіших графічних об’єкті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йменування робочого аркуш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ункції (</w:t>
            </w:r>
            <w:r>
              <w:rPr>
                <w:bCs/>
              </w:rPr>
              <w:t>Sum</w:t>
            </w:r>
            <w:r>
              <w:rPr>
                <w:bCs/>
                <w:lang w:val="uk-UA"/>
              </w:rPr>
              <w:t xml:space="preserve">, Min, Max, </w:t>
            </w:r>
            <w:r>
              <w:rPr>
                <w:bCs/>
              </w:rPr>
              <w:t>Average</w:t>
            </w:r>
            <w:r>
              <w:rPr>
                <w:bCs/>
                <w:lang w:val="uk-UA"/>
              </w:rPr>
              <w:t>)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 п</w:t>
            </w:r>
            <w:r>
              <w:rPr>
                <w:bCs/>
                <w:lang w:val="uk-UA"/>
              </w:rPr>
              <w:t>ерейменування робочого аркуш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отримуються правил</w:t>
            </w:r>
            <w:r>
              <w:rPr>
                <w:bCs/>
                <w:lang w:val="uk-UA"/>
              </w:rPr>
              <w:t xml:space="preserve"> використання функцій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бази даних і створення структури бази даних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перації з таблицями в середовищі бази даних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</w:t>
            </w:r>
            <w:r>
              <w:rPr>
                <w:lang w:val="uk-UA"/>
              </w:rPr>
              <w:t>основні принципи проектування БД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способи створення структури бази даних і </w:t>
            </w:r>
            <w:r>
              <w:rPr>
                <w:b/>
                <w:i/>
                <w:lang w:val="uk-UA"/>
              </w:rPr>
              <w:t>наводять приклади</w:t>
            </w:r>
            <w:r>
              <w:rPr>
                <w:lang w:val="uk-UA"/>
              </w:rPr>
              <w:t xml:space="preserve"> структур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оперувати таблицями в середовищі БД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рафі-ка і Муль-тиме-ді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яття і структура сайту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Основи HTML  і </w:t>
            </w:r>
            <w:r>
              <w:rPr>
                <w:bCs/>
              </w:rPr>
              <w:t>Fron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uk-UA"/>
              </w:rPr>
              <w:t xml:space="preserve">Page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розробки головної стор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труктура Web-сторінки. Розміщення графічних об’єктів і тексту у структурі Web-сторін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писую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наводять приклади</w:t>
            </w:r>
            <w:r>
              <w:rPr>
                <w:bCs/>
                <w:lang w:val="uk-UA"/>
              </w:rPr>
              <w:t xml:space="preserve"> структури сайт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основи HTML  і </w:t>
            </w:r>
            <w:r>
              <w:rPr>
                <w:bCs/>
              </w:rPr>
              <w:t>Front</w:t>
            </w:r>
            <w:r>
              <w:rPr>
                <w:bCs/>
                <w:lang w:val="uk-UA"/>
              </w:rPr>
              <w:t xml:space="preserve"> Pagе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правила розробки Web-сторінок для розробки головної сторін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Характеризують</w:t>
            </w:r>
            <w:r>
              <w:rPr>
                <w:bCs/>
                <w:lang w:val="uk-UA"/>
              </w:rPr>
              <w:t xml:space="preserve"> структуру Web-стор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принципи розміщення графічних об’єктів і тексту в структурі Web-сторінки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-граму-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ування конкретних задач на основі знань і навичок, отриманих на попередніх рівнях, засобами 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Basi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іювання і вилучення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ресація одиничного об’єкта і масиву об’єкт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грамування простих графічних об’єктів засобами 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Basic</w:t>
            </w:r>
            <w:r>
              <w:rPr>
                <w:lang w:val="uk-UA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авила програмування для конкретних задач на основі знань і навичок, отриманих на попередніх рівн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инципи копіювання і вилучення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і використовують </w:t>
            </w:r>
            <w:r>
              <w:rPr>
                <w:lang w:val="uk-UA"/>
              </w:rPr>
              <w:t>принципи адресації одиничного об’єкта і масиву об’єкт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 програмування 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Basic</w:t>
            </w:r>
            <w:r>
              <w:rPr>
                <w:lang w:val="uk-UA"/>
              </w:rPr>
              <w:t xml:space="preserve"> для створення простих графічних об’єктів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5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не забезпечення: </w:t>
      </w:r>
      <w:r>
        <w:rPr>
          <w:sz w:val="24"/>
          <w:szCs w:val="24"/>
        </w:rPr>
        <w:t xml:space="preserve">Windows 98/2000 Professional, Internet Explorer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M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 Excel</w:t>
      </w:r>
      <w:r>
        <w:rPr>
          <w:sz w:val="24"/>
          <w:szCs w:val="24"/>
        </w:rPr>
        <w:t>, MS Access, HTML, Front Page, Visual Basic.</w:t>
      </w:r>
    </w:p>
    <w:p>
      <w:pPr>
        <w:pStyle w:val="Normal"/>
        <w:ind w:left="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ількість занять Модуля-5 К=3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4"/>
          <w:lang w:val="uk-UA"/>
        </w:rPr>
        <w:t xml:space="preserve">За успішне виконання вправ кожного заняття учень отримує 6 балів (L=6). </w:t>
      </w:r>
      <w:r>
        <w:rPr>
          <w:lang w:val="uk-UA"/>
        </w:rPr>
        <w:t>Виконання кожного додаткового завдання оцінюється у 1 бал. За виконання додаткових завдань з кожної з 6-ти тем заняття учень може набрати 6 додаткових ба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21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6) і додаткових вправ (DL=6) заняття учень отримує 12 балів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43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;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 , рекомендується повторне проходження матеріалу модуля.</w:t>
      </w:r>
    </w:p>
    <w:p>
      <w:pPr>
        <w:pStyle w:val="Normal"/>
        <w:ind w:left="720" w:hanging="0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327" w:firstLine="11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32:00Z</dcterms:created>
  <dc:creator>LA</dc:creator>
  <dc:description/>
  <cp:keywords/>
  <dc:language>en-US</dc:language>
  <cp:lastModifiedBy>Larisa</cp:lastModifiedBy>
  <cp:lastPrinted>2004-10-04T10:47:00Z</cp:lastPrinted>
  <dcterms:modified xsi:type="dcterms:W3CDTF">2004-10-04T07:49:00Z</dcterms:modified>
  <cp:revision>33</cp:revision>
  <dc:subject/>
  <dc:title>ЗАпаратні, програмні та інформаційні ресурси сучасних мереж</dc:title>
</cp:coreProperties>
</file>