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aps/>
          <w:sz w:val="24"/>
          <w:szCs w:val="24"/>
          <w:u w:val="single"/>
          <w:lang w:val="uk-UA"/>
        </w:rPr>
      </w:pPr>
      <w:r>
        <w:rPr>
          <w:rFonts w:cs="Book Antiqua" w:ascii="Book Antiqua" w:hAnsi="Book Antiqua"/>
          <w:b/>
          <w:caps/>
          <w:sz w:val="24"/>
          <w:szCs w:val="24"/>
          <w:u w:val="single"/>
          <w:lang w:val="uk-UA"/>
        </w:rPr>
        <w:t>Модуль-3 (37 год)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4"/>
          <w:szCs w:val="24"/>
          <w:u w:val="single"/>
          <w:lang w:val="uk-UA"/>
        </w:rPr>
      </w:pPr>
      <w:r>
        <w:rPr>
          <w:rFonts w:cs="Book Antiqua" w:ascii="Book Antiqua" w:hAnsi="Book Antiqua"/>
          <w:b/>
          <w:caps/>
          <w:sz w:val="24"/>
          <w:szCs w:val="24"/>
          <w:u w:val="single"/>
          <w:lang w:val="uk-UA"/>
        </w:rPr>
      </w:r>
    </w:p>
    <w:p>
      <w:pPr>
        <w:pStyle w:val="Normal"/>
        <w:ind w:firstLine="531"/>
        <w:jc w:val="both"/>
        <w:rPr/>
      </w:pPr>
      <w:r>
        <w:rPr>
          <w:sz w:val="24"/>
          <w:szCs w:val="24"/>
          <w:lang w:val="uk-UA"/>
        </w:rPr>
        <w:t xml:space="preserve">Модуль-3 призначений для учнів 8-10 років і відповідає 3-му рівню підготовки. У межах цього рівня навчання викладаються конкретні поняття і термінологія КІТ. Заняття цього курсу є спрямовані на розвиток тих знань, навичок і вмінь, які необхідні для подальшого професійного володіння комп’ютерними і КІТ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жне заняття має фіксовану структуру, яка включає такі основні те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йна технологі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зі словами (операції з текстом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і і бази дани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фічні зображення і мультимеді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ування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ий план Модуля-3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Модуль-3 включає 36 занять і 1 тест. </w:t>
      </w:r>
      <w:r>
        <w:rPr/>
        <w:t>Навчальний план Модуля-3 розрахований на інтенсивність у два заняття щотижня. Кожне заняття триває 45 хвилин. Фрагмент навчального плану Програми для частини Модуля-3 по тижнях наведено в табл.3-1.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9"/>
        <w:gridCol w:w="420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3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Тема тижн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ерації з тексто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блиц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ази дани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фічні зображення і Мультимеді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уванн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T3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блиця 3-1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uk-UA"/>
        </w:rPr>
        <w:t>ПРИМІТКА.</w:t>
      </w:r>
      <w:r>
        <w:rPr>
          <w:sz w:val="24"/>
          <w:szCs w:val="24"/>
          <w:lang w:val="uk-UA"/>
        </w:rPr>
        <w:t xml:space="preserve"> У табл.3-1. використані такі скорочення: L - заняття, T - Тест.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По завершенні 3-го рівня учні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нають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а техніки безпеки при роботі на комп’ютері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’єкти робочого стола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правила роботи на клавіатурі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пи клавіш клавіатури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а роботи з Провідником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файла і файлової струк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чини, що сприяють створенню комп’ютерних мереж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принципи роботи текстових редакторів, їх типи і основні характеристики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характеристики знаків (шрифт, кернінг, колір, розмір)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оби оформлення тексту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ають уявлення пр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’ютерну мережу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міють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ювати, змінювати ім’я та видаляти пап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ювати, переміщувати файли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ускати MS Word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водити текст з клавіатури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іляти, зберігати та вилучати файли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ювати характеристики символів (знаків)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міщуватися по документу за допомогою миші і клавіш керування курсор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ювати святкові листівк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тичний план модул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Структура Модуля-3 по навчальних годинах представлена в Табл.3-2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>Таблиця 3-2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3291"/>
      </w:tblGrid>
      <w:tr>
        <w:trPr>
          <w:trHeight w:val="252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b/>
                <w:lang w:val="uk-UA"/>
              </w:rPr>
              <w:t>Тем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lang w:val="uk-UA"/>
              </w:rPr>
              <w:t>Навчальних годи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Операції з тексто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Таблиц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и дани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фіка і Мультимеді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уван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/>
              </w:rPr>
              <w:instrText xml:space="preserve"> =SUM(ABOVE) </w:instrText>
            </w:r>
            <w:r>
              <w:rPr>
                <w:lang w:val="uk-UA"/>
              </w:rPr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6</w:t>
            </w:r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  <w:lang w:val="uk-UA"/>
        </w:rPr>
        <w:t>Зміст навчального матеріалу наведено в табл.3-3.</w:t>
      </w:r>
    </w:p>
    <w:p>
      <w:pPr>
        <w:pStyle w:val="Normal"/>
        <w:pBdr>
          <w:top w:val="single" w:sz="6" w:space="1" w:color="000000"/>
        </w:pBdr>
        <w:spacing w:lineRule="auto" w:line="360"/>
        <w:jc w:val="right"/>
        <w:rPr/>
      </w:pPr>
      <w:r>
        <w:rPr>
          <w:sz w:val="24"/>
          <w:szCs w:val="24"/>
          <w:lang w:val="uk-UA"/>
        </w:rPr>
        <w:t>Таблиця 3-3</w:t>
      </w:r>
    </w:p>
    <w:p>
      <w:pPr>
        <w:pStyle w:val="Normal"/>
        <w:pBdr>
          <w:top w:val="single" w:sz="6" w:space="1" w:color="000000"/>
        </w:pBdr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ст навчального матеріалу і вимоги до рівня підготовки учнів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39"/>
        <w:gridCol w:w="3005"/>
        <w:gridCol w:w="4804"/>
      </w:tblGrid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досягнення, за наявності яких учні:</w:t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lang w:val="uk-UA"/>
              </w:rPr>
              <w:t>КІ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техніки безпеки при роботі на комп’ютері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б’єкти робочого стол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правила грамотного володіння клавіатурою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Типи клавіш клавіатур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роботи з Провіднико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, переймену-вання і вилучення папок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Файл. Файлова струк-тур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>Копіювання, перемі-щення файлі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яття комп’ютерної мережі.               </w:t>
            </w:r>
          </w:p>
          <w:p>
            <w:pPr>
              <w:pStyle w:val="Normal"/>
              <w:ind w:left="3" w:hanging="0"/>
              <w:jc w:val="both"/>
              <w:rPr>
                <w:b/>
                <w:b/>
                <w:lang w:val="ru-RU"/>
              </w:rPr>
            </w:pPr>
            <w:r>
              <w:rPr>
                <w:lang w:val="uk-UA"/>
              </w:rPr>
              <w:t>Причини, що сприяють створенню комп’ютерних мереж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навички володіння клавіатур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призначення об’єктів робочого стол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Дотримуються правил </w:t>
            </w:r>
            <w:r>
              <w:rPr>
                <w:lang w:val="uk-UA"/>
              </w:rPr>
              <w:t>грамотного володіння клавіатур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Аналізують</w:t>
            </w:r>
            <w:r>
              <w:rPr>
                <w:lang w:val="uk-UA"/>
              </w:rPr>
              <w:t xml:space="preserve"> типи клавіш клавіату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правила роботи з Провідник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навички створення, перейменування, вилучення,  копіювання, переміщення фай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Характеризують</w:t>
            </w:r>
            <w:r>
              <w:rPr>
                <w:lang w:val="uk-UA"/>
              </w:rPr>
              <w:t xml:space="preserve"> файлову структур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поняття комп’ютерної мережі.              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носять судження про</w:t>
            </w:r>
            <w:r>
              <w:rPr>
                <w:lang w:val="uk-UA"/>
              </w:rPr>
              <w:t xml:space="preserve"> причини, що сприяють  створенню комп’ютерних мереж.</w:t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Операції з тек-ст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принципи роботи текстових редакторів, їх типи і основні характеристики, запуск MS Word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ведення тексту з клавіатур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ілення, збереження та вилучення файл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а характеристик символів (знак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міщення по документу за допомогою миші і клавіш керування курсор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святкових листівок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загальні принципи роботи текстових редакто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озрізняють</w:t>
            </w:r>
            <w:r>
              <w:rPr>
                <w:lang w:val="uk-UA"/>
              </w:rPr>
              <w:t xml:space="preserve"> типи  текстових редакторів і</w:t>
            </w:r>
            <w:r>
              <w:rPr>
                <w:b/>
                <w:i/>
                <w:lang w:val="uk-UA"/>
              </w:rPr>
              <w:t xml:space="preserve"> описують </w:t>
            </w:r>
            <w:r>
              <w:rPr>
                <w:lang w:val="uk-UA"/>
              </w:rPr>
              <w:t>їх основні характеристи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отримуються правил</w:t>
            </w:r>
            <w:r>
              <w:rPr>
                <w:lang w:val="uk-UA"/>
              </w:rPr>
              <w:t xml:space="preserve"> запуску MS Word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навички введення текст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Дотримуються правил</w:t>
            </w:r>
            <w:r>
              <w:rPr>
                <w:lang w:val="uk-UA"/>
              </w:rPr>
              <w:t xml:space="preserve"> виділення, збереження та вилучення файлі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вміння зміни характеристик символів (знак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вміння переміщення по документу за допомогою миш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ояснюють і використовують</w:t>
            </w:r>
            <w:r>
              <w:rPr>
                <w:lang w:val="uk-UA"/>
              </w:rPr>
              <w:t xml:space="preserve"> правила користування клавішами керування курсор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вміння створення святкових листівок.</w:t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Таблиці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поняття електронної табли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уск і основні характеристики  Ms Excel Window, вихід з Excel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робочих аркушів у Excel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ведення даних у таблицю і їх вилучення, виділення рядка, стовпчика, клітинк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ереження документ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адресації клітино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айпростішої таблиці з даними на основі створених раніше таблиц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поняття електронної таблиц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Дотримуються правил</w:t>
            </w:r>
            <w:r>
              <w:rPr>
                <w:lang w:val="uk-UA"/>
              </w:rPr>
              <w:t xml:space="preserve"> запуску Ms Excel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Описують </w:t>
            </w:r>
            <w:r>
              <w:rPr>
                <w:lang w:val="uk-UA"/>
              </w:rPr>
              <w:t xml:space="preserve">основні характеристики Ms Excel. </w:t>
            </w:r>
            <w:r>
              <w:rPr>
                <w:b/>
                <w:i/>
                <w:lang w:val="uk-UA"/>
              </w:rPr>
              <w:t>Дотримуються правил</w:t>
            </w:r>
            <w:r>
              <w:rPr>
                <w:lang w:val="uk-UA"/>
              </w:rPr>
              <w:t xml:space="preserve"> створення робочих аркушів у Ms Exce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користовують принципи</w:t>
            </w:r>
            <w:r>
              <w:rPr>
                <w:lang w:val="uk-UA"/>
              </w:rPr>
              <w:t xml:space="preserve"> введення даних у таблицю і їх вилучення, виділення рядка, стовпчика, клітинк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отримуються правил</w:t>
            </w:r>
            <w:r>
              <w:rPr>
                <w:lang w:val="uk-UA"/>
              </w:rPr>
              <w:t xml:space="preserve"> збереження документ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яснюють і використовують</w:t>
            </w:r>
            <w:r>
              <w:rPr>
                <w:lang w:val="uk-UA"/>
              </w:rPr>
              <w:t xml:space="preserve"> правила адресації клітинок таблиці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ристовують правила</w:t>
            </w:r>
            <w:r>
              <w:rPr>
                <w:lang w:val="uk-UA"/>
              </w:rPr>
              <w:t xml:space="preserve"> оперування даними електронної таблиці для створення найпростішої таблиці з даними, які використовувались у попередніх заняттях. </w:t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и дан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яття однотипних даних (класів даних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я класів дани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запис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оля запис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м’я поля, інформаційний тип даних (числові і текстові дані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гляд даних у табли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я імен полів, типів даних, запис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иви дани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значення імен полів Зведення даних у таблицю. Класифікація даних за тип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поняття однотипних даних (класів дани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дентифікують класи дани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і </w:t>
            </w:r>
            <w:r>
              <w:rPr>
                <w:b/>
                <w:i/>
                <w:lang w:val="uk-UA"/>
              </w:rPr>
              <w:t>наводять приклади</w:t>
            </w:r>
            <w:r>
              <w:rPr>
                <w:lang w:val="uk-UA"/>
              </w:rPr>
              <w:t xml:space="preserve"> запи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і </w:t>
            </w:r>
            <w:r>
              <w:rPr>
                <w:b/>
                <w:i/>
                <w:lang w:val="uk-UA"/>
              </w:rPr>
              <w:t>наводять приклади</w:t>
            </w:r>
            <w:r>
              <w:rPr>
                <w:lang w:val="uk-UA"/>
              </w:rPr>
              <w:t xml:space="preserve"> поля запис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писують</w:t>
            </w:r>
            <w:r>
              <w:rPr>
                <w:lang w:val="uk-UA"/>
              </w:rPr>
              <w:t xml:space="preserve"> характеристики полів: ім’я поля, інформаційний тип даних (числові і текстові дані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отримуються правил</w:t>
            </w:r>
            <w:r>
              <w:rPr>
                <w:lang w:val="uk-UA"/>
              </w:rPr>
              <w:t xml:space="preserve"> перегляду даних у табли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дентифікують</w:t>
            </w:r>
            <w:r>
              <w:rPr>
                <w:lang w:val="uk-UA"/>
              </w:rPr>
              <w:t xml:space="preserve"> імена полів, типів даних, запис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поняття масиву дани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Дотримуються правил</w:t>
            </w:r>
            <w:r>
              <w:rPr>
                <w:lang w:val="uk-UA"/>
              </w:rPr>
              <w:t xml:space="preserve"> призначення імен полів. </w:t>
            </w:r>
            <w:r>
              <w:rPr>
                <w:b/>
                <w:i/>
                <w:lang w:val="uk-UA"/>
              </w:rPr>
              <w:t>Використовують вміння</w:t>
            </w:r>
            <w:r>
              <w:rPr>
                <w:lang w:val="uk-UA"/>
              </w:rPr>
              <w:t xml:space="preserve"> зведення даних у таблицю. </w:t>
            </w:r>
            <w:r>
              <w:rPr>
                <w:b/>
                <w:i/>
                <w:lang w:val="uk-UA"/>
              </w:rPr>
              <w:t>Класифікують</w:t>
            </w:r>
            <w:r>
              <w:rPr>
                <w:lang w:val="uk-UA"/>
              </w:rPr>
              <w:t xml:space="preserve"> дані за тип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фі-ка і Муль-тиме-ді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положення комп’ютерної графіки та галузі її  застосу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малюнків засобами Paint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ереження малюнку у фай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кст у малюн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а шрифтів, переміщення тексту по малюн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міщення і копіювання елементів малюн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і застосування кольо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редагування малюн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зання частини малюнку, всього малюн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роботи з Gif Animator та Media Player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принципи функціону-вання звукової карт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базові положення комп’ютерної графі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Наводять приклади </w:t>
            </w:r>
            <w:r>
              <w:rPr>
                <w:lang w:val="uk-UA"/>
              </w:rPr>
              <w:t xml:space="preserve"> її  застос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отримуються правил</w:t>
            </w:r>
            <w:r>
              <w:rPr>
                <w:lang w:val="uk-UA"/>
              </w:rPr>
              <w:t xml:space="preserve"> створення малюнків засобами Paint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Характеризують</w:t>
            </w:r>
            <w:r>
              <w:rPr>
                <w:lang w:val="uk-UA"/>
              </w:rPr>
              <w:t xml:space="preserve"> основні інструменти малювання. </w:t>
            </w: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вміння введення тексту у малюно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яснюють і використовують</w:t>
            </w:r>
            <w:r>
              <w:rPr>
                <w:lang w:val="uk-UA"/>
              </w:rPr>
              <w:t xml:space="preserve"> правила зміни шрифтів, переміщення тексту по малюно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вміння переміщення і копіювання елементів малю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Пояснюють і використовують</w:t>
            </w:r>
            <w:r>
              <w:rPr>
                <w:lang w:val="uk-UA"/>
              </w:rPr>
              <w:t xml:space="preserve"> правила створення і застосування кольор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Пояснюють і використовують </w:t>
            </w:r>
            <w:r>
              <w:rPr>
                <w:lang w:val="uk-UA"/>
              </w:rPr>
              <w:t xml:space="preserve"> правила редагування малюн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вміння вирізання частини малюнку, всього малюн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яснюють і використовують</w:t>
            </w:r>
            <w:r>
              <w:rPr>
                <w:lang w:val="uk-UA"/>
              </w:rPr>
              <w:t xml:space="preserve"> правила роботи з Gif Animator та Media Player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загальні принципи функціонування звукової карти.</w:t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-граму-ван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ка задачі, формування алгоритму її розв’язання. Поняття команди і послідовності коман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побудови блок-схем алгоритм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пи дани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горитм введення-виведення даних 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новне поняття про програму, мова і засоби програмуванн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писують</w:t>
            </w:r>
            <w:r>
              <w:rPr>
                <w:lang w:val="uk-UA"/>
              </w:rPr>
              <w:t xml:space="preserve"> процедуру постановка задач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писують</w:t>
            </w:r>
            <w:r>
              <w:rPr>
                <w:lang w:val="uk-UA"/>
              </w:rPr>
              <w:t xml:space="preserve"> процес формування алгоритму розв’язання поставленої задач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поняття команди і послідовності коман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правила побудови блок-схем алгоритм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Характеризують</w:t>
            </w:r>
            <w:r>
              <w:rPr>
                <w:lang w:val="uk-UA"/>
              </w:rPr>
              <w:t xml:space="preserve"> типи дани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алгоритм введення-виведення даних. </w:t>
            </w: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поняття прогр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ояснюють </w:t>
            </w:r>
            <w:r>
              <w:rPr>
                <w:lang w:val="uk-UA"/>
              </w:rPr>
              <w:t>поняття мови і засобів програмування.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4" w:space="6" w:color="000000"/>
        </w:pBd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о методичні матеріали Модуля-3</w:t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методичні матеріали включають</w:t>
      </w:r>
      <w:r>
        <w:rPr>
          <w:rFonts w:cs="Arial" w:ascii="Arial" w:hAnsi="Arial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танови для викладача з організації занять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вказівки для викладача з теоретичної підготовки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айди, картки, макети, плакати, предмети для унаочнення понять і процесів, що вивчаються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вказівки  для викладача з лабораторних робіт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чий зошит учня.</w:t>
      </w:r>
    </w:p>
    <w:p>
      <w:pPr>
        <w:pStyle w:val="Normal"/>
        <w:numPr>
          <w:ilvl w:val="0"/>
          <w:numId w:val="4"/>
        </w:numPr>
        <w:ind w:left="1259" w:hanging="357"/>
        <w:jc w:val="both"/>
        <w:rPr/>
      </w:pPr>
      <w:r>
        <w:rPr>
          <w:sz w:val="24"/>
          <w:szCs w:val="24"/>
          <w:lang w:val="uk-UA"/>
        </w:rPr>
        <w:t xml:space="preserve">Програмне забезпечення: </w:t>
      </w:r>
      <w:r>
        <w:rPr>
          <w:sz w:val="24"/>
          <w:szCs w:val="24"/>
        </w:rPr>
        <w:t xml:space="preserve">Windows 98/2000 Professional, </w:t>
      </w:r>
      <w:r>
        <w:rPr>
          <w:sz w:val="24"/>
          <w:szCs w:val="24"/>
          <w:lang w:val="uk-UA"/>
        </w:rPr>
        <w:t>MS Word</w:t>
      </w:r>
      <w:r>
        <w:rPr/>
        <w:t>,</w:t>
      </w:r>
      <w:r>
        <w:rPr>
          <w:sz w:val="24"/>
          <w:szCs w:val="24"/>
          <w:lang w:val="uk-UA"/>
        </w:rPr>
        <w:t xml:space="preserve"> Gif Animator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Media Play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Ms Excel</w:t>
      </w:r>
      <w:r>
        <w:rPr>
          <w:sz w:val="24"/>
          <w:szCs w:val="24"/>
        </w:rPr>
        <w:t>, Paint Brush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4" w:space="2" w:color="000000"/>
        </w:pBd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оцінювання навчальних досягнень учнів за результатами навчання по Модулю-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b/>
          <w:i/>
          <w:lang w:val="uk-UA"/>
        </w:rPr>
        <w:t xml:space="preserve">Моніторинг </w:t>
      </w:r>
      <w:r>
        <w:rPr>
          <w:lang w:val="uk-UA"/>
        </w:rPr>
        <w:t xml:space="preserve">навчальних досягнень учнів здійснюється шляхом постійного залучення їх до виконання вправ (індивідуальних і групових), а також через постійне опитування на занятті. Виконання обов’язкових вправ кожного заняття зараховується, як 1 бал. Виконання додаткового завдання оцінюється також у 1 бал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ількості занять Модуля-3 К=36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 успішне виконання вправ кожного заняття учень отримує 1 бал (L=1). Мінімальна кількість балів за модуль оцінюється за формуло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min(і)=L</w:t>
      </w:r>
      <w:r>
        <w:rPr>
          <w:rFonts w:eastAsia="Symbol" w:cs="Symbol" w:ascii="Symbol" w:hAnsi="Symbol"/>
          <w:sz w:val="24"/>
          <w:szCs w:val="24"/>
          <w:lang w:val="uk-UA"/>
        </w:rPr>
        <w:t></w:t>
      </w:r>
      <w:r>
        <w:rPr>
          <w:sz w:val="24"/>
          <w:szCs w:val="24"/>
          <w:lang w:val="uk-UA"/>
        </w:rPr>
        <w:t>К=36.</w:t>
      </w:r>
    </w:p>
    <w:p>
      <w:pPr>
        <w:pStyle w:val="Normal"/>
        <w:ind w:firstLine="531"/>
        <w:jc w:val="both"/>
        <w:rPr/>
      </w:pPr>
      <w:r>
        <w:rPr>
          <w:sz w:val="24"/>
          <w:szCs w:val="24"/>
          <w:lang w:val="uk-UA"/>
        </w:rPr>
        <w:t>За успішне виконання основних (L=1) і додаткових вправ (DL=1) заняття учень отримує 2 бали. Максимальна кількість балів за модуль оцінюється за формуло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Мmax(і)=(L+DL) </w:t>
      </w:r>
      <w:r>
        <w:rPr>
          <w:rFonts w:eastAsia="Symbol" w:cs="Symbol" w:ascii="Symbol" w:hAnsi="Symbol"/>
          <w:sz w:val="24"/>
          <w:szCs w:val="24"/>
          <w:lang w:val="uk-UA"/>
        </w:rPr>
        <w:t></w:t>
      </w:r>
      <w:r>
        <w:rPr>
          <w:sz w:val="24"/>
          <w:szCs w:val="24"/>
          <w:lang w:val="uk-UA"/>
        </w:rPr>
        <w:t>К=72.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ювання навчальних досягнень (ND) учня здійснюється за правилом: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80%Mmax&lt;=ND&lt;=Mmax  - оцінка „відмінно”.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Mmin &lt;=ND&lt;80%Mmax – оцінка „добре”.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ND&gt;=80% Mmin – оцінка „задовільно”, рекомендується повторне проходження деяких занять модуля.</w:t>
      </w:r>
    </w:p>
    <w:p>
      <w:pPr>
        <w:pStyle w:val="Normal"/>
        <w:ind w:firstLine="531"/>
        <w:jc w:val="both"/>
        <w:rPr>
          <w:vanish/>
          <w:lang w:val="uk-UA"/>
        </w:rPr>
      </w:pPr>
      <w:r>
        <w:rPr>
          <w:sz w:val="24"/>
          <w:szCs w:val="24"/>
          <w:lang w:val="uk-UA"/>
        </w:rPr>
        <w:t>Якщо ND&lt;80% Mmin – оцінка „незадовільно” , рекомендується повторне проходження матеріалу модуля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47" w:firstLine="11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Book Antiqua" w:hAnsi="Book Antiqua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 Antiqua" w:hAnsi="Book Antiqu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Book Antiqua" w:hAnsi="Book Antiqua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12:00Z</dcterms:created>
  <dc:creator>LA</dc:creator>
  <dc:description/>
  <cp:keywords/>
  <dc:language>en-US</dc:language>
  <cp:lastModifiedBy>Larisa</cp:lastModifiedBy>
  <cp:lastPrinted>2004-04-25T06:48:00Z</cp:lastPrinted>
  <dcterms:modified xsi:type="dcterms:W3CDTF">2004-10-04T07:26:00Z</dcterms:modified>
  <cp:revision>45</cp:revision>
  <dc:subject/>
  <dc:title>Модуль-3</dc:title>
</cp:coreProperties>
</file>