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дуль-1 (31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 xml:space="preserve">Модуль-1 призначений для учнів 6-8 років і відповідає 1-му рівню підготовки. У межах цього рівня навчання викладаються ті необхідні базові поняття і термінологія, які є підготовчими для подальшого безпосереднього вивчення КІТ. Заняття цього рівня спрямовані на розвиток тих знань, навичок і вмінь, які даються базовими шкільними предмет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uk-UA"/>
        </w:rPr>
        <w:t>Практичні навички і вміння закріплюються через виконання вправ у середовищі комплексу навчально - розвивальних ігрових програм „АКВАЛЕНД</w:t>
      </w:r>
      <w:r>
        <w:rPr>
          <w:sz w:val="24"/>
          <w:szCs w:val="24"/>
          <w:lang w:val="ru-RU"/>
        </w:rPr>
        <w:t>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Модуль-1 включає 30 занять і 1 тест. </w:t>
      </w:r>
      <w:r>
        <w:rPr/>
        <w:t>Навчальний план Модуля-1 розрахований на інтенсивність у два заняття щотижня. Кожне заняття триває 30 хвилин. Фрагмент навчального плану Програми для частини Модуля-1 по тижнях наведено в табл.1-1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9"/>
        <w:gridCol w:w="49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3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1</w:t>
            </w:r>
          </w:p>
        </w:tc>
      </w:tr>
      <w:tr>
        <w:trPr>
          <w:trHeight w:val="22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1-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1-1. використані такі скорочення: L - заняття, T - Тест. 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завершенні 1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авила техніки безпеки при роботі на комп’юте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 вмикання комп’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основні пристрої комп’ютера (апаратна складова інформаційної системи), їх назви (системний блок, монітор, клавіатура, миша, динаміки, принте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оняття, пов’язані зі словами і звуками (прикметника, голосної тощо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адреси клітинки в таблиц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кольо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основні геометричні фігури (квадрат, прямокутник, трикутник, коло, та півколо)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функції пристроїв комп’ютер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>горизонталь” і „вертикаль” у кросворді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у числа і розряд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вал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микати комп’ютер за певним алгоритмом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правильно встановлювати CD у відповідний пристрій,  правильно його виймати і класти у футляр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„</w:t>
      </w:r>
      <w:r>
        <w:rPr>
          <w:sz w:val="24"/>
          <w:szCs w:val="24"/>
          <w:lang w:val="uk-UA"/>
        </w:rPr>
        <w:t xml:space="preserve">грати” зі  словами (розв’язувати анаграми, римувати слова, розв’язувати кросворди)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овляти слова по звуках (спелінг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класифікувати об’єкти по групах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оперувати з даними таблиці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позицію клітинки в таблиці за її адрес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заповнювати клітинки таблиці сумами номеру рядка і номеру стовпчика, на перетині яких розташовується  клітина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піввідносити об’єкти і кольори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увати об’єкти у термінах кольорів, використовуючи прикмет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розпізнавати основні геометричні фігури (квадрат, прямокутник, трикутник, коло, та півколо)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асоціювати звук із малюнком (слухове розпізнавання)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будувати логічні послідовності подій для заданих ситуацій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 xml:space="preserve">. Позиції, позначені символом „*” передбачають </w:t>
      </w:r>
      <w:r>
        <w:rPr>
          <w:sz w:val="24"/>
          <w:szCs w:val="24"/>
          <w:lang w:val="ru-RU"/>
        </w:rPr>
        <w:t>виконання відповідних практичних вправ</w:t>
      </w:r>
      <w:r>
        <w:rPr>
          <w:sz w:val="24"/>
          <w:szCs w:val="24"/>
          <w:lang w:val="uk-UA"/>
        </w:rPr>
        <w:t xml:space="preserve"> також у середовищі комплексу навчально - розвивальних ігрових програм „АКВАЛЕНД</w:t>
      </w:r>
      <w:r>
        <w:rPr>
          <w:sz w:val="24"/>
          <w:szCs w:val="24"/>
          <w:lang w:val="ru-RU"/>
        </w:rPr>
        <w:t>”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Модуля-1 по навчальних годинах представлена в Табл.1-2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1-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291"/>
      </w:tblGrid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  <w:lang w:val="uk-UA"/>
        </w:rPr>
        <w:t>Зміст навчального матеріалу наведено в табл.1-3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/>
      </w:pPr>
      <w:r>
        <w:rPr>
          <w:sz w:val="24"/>
          <w:szCs w:val="24"/>
          <w:lang w:val="uk-UA"/>
        </w:rPr>
        <w:t>Таблиця 1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4"/>
        <w:gridCol w:w="3265"/>
        <w:gridCol w:w="5220"/>
      </w:tblGrid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29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КІ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техніки безпеки при роботі на комп’ютері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вторення літер середнього ряду клавіатури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трої комп’ютера і їх назви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тери верхнього ряду клавіатури.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lang w:val="uk-UA"/>
              </w:rPr>
              <w:t>Алгоритм вмикання комп’ютера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а з  CD-ROM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віші з цифрами у верхньому ряду клавіатур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розпізнають</w:t>
            </w:r>
            <w:r>
              <w:rPr>
                <w:lang w:val="uk-UA"/>
              </w:rPr>
              <w:t xml:space="preserve"> основні складові комп’ютера, їх назви (системний блок, монітор, клавіатура, миша, динаміки, принтер) і основні функ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користовують </w:t>
            </w:r>
            <w:r>
              <w:rPr>
                <w:lang w:val="uk-UA"/>
              </w:rPr>
              <w:t>основні навички користування мишкою (натискання лівої клавіші, „виділення” об’єкту на екрані – „клік”, переміщення об’єктів з однієї позиції на екрані в інш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казують</w:t>
            </w:r>
            <w:r>
              <w:rPr>
                <w:lang w:val="uk-UA"/>
              </w:rPr>
              <w:t xml:space="preserve"> літери середнього ряду клавіатур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алгоритм дій при вмиканні комп’ютер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 роботи з CD-RO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основні навички роботи на клавіатурі (фіксація пальців на певних клавішах)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пера-ції з тек-с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адування сл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есення предметів і кольор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пропущених голосних літе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слова з обмеженого набору літе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лова, що римують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Логічне завершення речен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адування кросворд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2-4, 6-7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аналізують</w:t>
            </w:r>
            <w:r>
              <w:rPr>
                <w:lang w:val="uk-UA"/>
              </w:rPr>
              <w:t xml:space="preserve"> методи „гри” зі  словами (розв’язання анаграм, римування слів, розв’язання кросвордів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принципи асоціації „слово-слово”, „слово-картинка” (розвивток мов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спосіб промовляння слова по звук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, пов’язані з словами і звуками (прикметника, голосної тощо)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користовують </w:t>
            </w:r>
            <w:r>
              <w:rPr>
                <w:lang w:val="uk-UA"/>
              </w:rPr>
              <w:t xml:space="preserve"> навички володіння клавіатурою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абли-ц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таблиці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адреси клітинки у таблиці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чисел на розряди у форматі таблиці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Інтервали, які утворюють числа 2, 3 і 5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передбачене 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класифікують</w:t>
            </w:r>
            <w:r>
              <w:rPr>
                <w:lang w:val="uk-UA"/>
              </w:rPr>
              <w:t xml:space="preserve"> об’єкти по груп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оперувати з даними табли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адреси клітинки в табли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визначення позиції клітинки в таблиці за її адрес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деякі математичні поняття (наприклад, поняття суми чисел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використовують </w:t>
            </w:r>
            <w:r>
              <w:rPr>
                <w:lang w:val="uk-UA"/>
              </w:rPr>
              <w:t xml:space="preserve">вміння визначати суму номеру рядка і номеру стовпчика, на перетині яких розташовується  клітина в таблиці;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слів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аленької бази даних характеристик тварин, що живуть  у селі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передбачене 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Графі-ка і Мультимеді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(асоціація) об’єкт-колір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однотипних фігур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Асоціації “колір-фігура”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Обведення контурів фігур по точках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ількості  сторін фігур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оєднання фігур для утворення зображень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есення зображень і звуків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передбачене 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співвідносять</w:t>
            </w:r>
            <w:r>
              <w:rPr>
                <w:lang w:val="uk-UA"/>
              </w:rPr>
              <w:t xml:space="preserve"> об’єкти і кольор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об’єкти у термінах кольорів, використовуючи прикмет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розпізнають</w:t>
            </w:r>
            <w:r>
              <w:rPr>
                <w:lang w:val="uk-UA"/>
              </w:rPr>
              <w:t xml:space="preserve"> основні геометричні фігури (квадрат, прямокутник, трикутник, коло, та півкол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 асоціацію „звук-картинка” (слухове розпізнавання);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асоціацію „слово-картинка” (візуальне розпізнавання)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16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ограмуван-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ізуальне прокладання шляху по лабіринту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Алгоритм дій при розрізанні святкового пирога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чень із множини слів, даних у довільному порядку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ори року і порядок їх слідування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передбачене 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аналізують</w:t>
            </w:r>
            <w:r>
              <w:rPr>
                <w:lang w:val="uk-UA"/>
              </w:rPr>
              <w:t xml:space="preserve"> найпростіші ситу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приймати рішення </w:t>
            </w:r>
            <w:r>
              <w:rPr>
                <w:lang w:val="uk-UA"/>
              </w:rPr>
              <w:t>у найпростіших ситуаці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порядковують</w:t>
            </w:r>
            <w:r>
              <w:rPr>
                <w:lang w:val="uk-UA"/>
              </w:rPr>
              <w:t xml:space="preserve"> події у логічному поряд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принципи побудови логічних послідовностей подій для заданих ситу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вчально методичні матеріали Модуля-1 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/>
      </w:pPr>
      <w:r>
        <w:rPr>
          <w:sz w:val="24"/>
          <w:szCs w:val="24"/>
          <w:lang w:val="uk-UA"/>
        </w:rPr>
        <w:t>Програмне забезпечення (комплекс навчально - розвивальних ігрових програм „АКВАЛЕНД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Виконання обов’язкових вправ кожного заняття зараховується, як 1 бал. Виконання додаткового завдання оцінюється також у 1 бал. Таким чином, мінімальна кількість балів Модуля-1 складає 30 балів, максимальна – 6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4"/>
          <w:lang w:val="uk-UA"/>
        </w:rPr>
      </w:pPr>
      <w:r>
        <w:rPr>
          <w:b/>
          <w:i/>
          <w:szCs w:val="24"/>
          <w:lang w:val="uk-UA"/>
        </w:rPr>
        <w:t xml:space="preserve">Заключний тестовий контроль </w:t>
      </w:r>
      <w:r>
        <w:rPr>
          <w:szCs w:val="24"/>
          <w:lang w:val="uk-UA"/>
        </w:rPr>
        <w:t>здійснюється по закінченні навчання шляхом співбесі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чні, які виконали всі обов’язкові і додаткові вправи занять Модуля-1 у повному обсязі, автоматично отримують 60 балів і звільняються від заключного тестового контрол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lass"/>
        <w:shd w:fill="auto" w:val="clear"/>
        <w:spacing w:before="0" w:after="0"/>
        <w:jc w:val="center"/>
        <w:rPr>
          <w:rFonts w:ascii="Book Antiqua" w:hAnsi="Book Antiqua" w:cs="Book Antiqua"/>
          <w:color w:val="000000"/>
          <w:sz w:val="52"/>
          <w:szCs w:val="52"/>
          <w:lang w:val="uk-UA"/>
        </w:rPr>
      </w:pPr>
      <w:r>
        <w:rPr>
          <w:rFonts w:cs="Book Antiqua" w:ascii="Book Antiqua" w:hAnsi="Book Antiqua"/>
          <w:color w:val="000000"/>
          <w:sz w:val="52"/>
          <w:szCs w:val="52"/>
          <w:lang w:val="uk-UA"/>
        </w:rPr>
      </w:r>
    </w:p>
    <w:p>
      <w:pPr>
        <w:pStyle w:val="Normal"/>
        <w:rPr>
          <w:rFonts w:ascii="Book Antiqua" w:hAnsi="Book Antiqua" w:cs="Book Antiqua"/>
          <w:color w:val="000000"/>
          <w:sz w:val="52"/>
          <w:szCs w:val="52"/>
          <w:lang w:val="uk-UA"/>
        </w:rPr>
      </w:pPr>
      <w:r>
        <w:rPr>
          <w:rFonts w:cs="Book Antiqua" w:ascii="Book Antiqua" w:hAnsi="Book Antiqua"/>
          <w:color w:val="000000"/>
          <w:sz w:val="52"/>
          <w:szCs w:val="52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8" w:top="1134" w:footer="708" w:bottom="1134"/>
      <w:pgNumType w:start="15"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">
    <w:name w:val="Class"/>
    <w:basedOn w:val="Heading1"/>
    <w:qFormat/>
    <w:pPr>
      <w:numPr>
        <w:ilvl w:val="0"/>
        <w:numId w:val="0"/>
      </w:numPr>
      <w:shd w:fill="000080" w:val="clear"/>
      <w:ind w:hanging="0"/>
      <w:outlineLvl w:val="9"/>
    </w:pPr>
    <w:rPr>
      <w:rFonts w:ascii="Times New Roman" w:hAnsi="Times New Roman" w:cs="Times New Roman"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5:00Z</dcterms:created>
  <dc:creator>LA</dc:creator>
  <dc:description/>
  <cp:keywords/>
  <dc:language>en-US</dc:language>
  <cp:lastModifiedBy>Larisa</cp:lastModifiedBy>
  <cp:lastPrinted>2004-10-25T10:33:00Z</cp:lastPrinted>
  <dcterms:modified xsi:type="dcterms:W3CDTF">2004-10-25T07:33:00Z</dcterms:modified>
  <cp:revision>32</cp:revision>
  <dc:subject/>
  <dc:title>Модуль-1</dc:title>
</cp:coreProperties>
</file>