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ий план курсу «Основи інформатики. 9 клас» (70 год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7"/>
        <w:gridCol w:w="5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чних завдань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І. Продовження знайомства з 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а службовим програмним забезпеченням (4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пераційної системи: ядро ОС, драйвери, утиліти, інтерфейс користувача. Різновиди інтерфейсів користувача. Поняття файлової системи. Відмінності між поширеними файловими сист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автономної та онлайн-довідки операційної систе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можливості операційної системи: пошук та виправлення помилок на диску, очищення дисків, дефрагментація дисків, відновлення систе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ористання спеціальних можливостей операційної системи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шт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елі завд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значення зовнішнього вигляду  та розміщ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елі завд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давання та видалення ярликів, розміщени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елі завд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шт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елі кер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игування часу, налаштування розкладки клавіатури та параметрів роботи миш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машня 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лашт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елі завд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зкладки клавіатури та параметрів роботи миш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, принцип дії та класифікація антивірусних програм. Робота в середовищі антивірусної програми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ї на оптичні носії. Копіювання диск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ист комп’ютерів від вірусів. Записування інформації на оптичні носії»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Процедури та функції в мові програмування Паскаль (5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та доцільність використання допоміжних алгоритмів. Поняття та призначення процедур та функцій. Порівняння процедур та функцій. Локальні та глобальні змінні. Схема оформлення виклику процедур та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і та фактичні параметри. Параметри-значення та параметри-змінні. Область дії імен змінни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зробляймо програми з використанням операторів розгалуження та оформляймо їх інтерфейс за допомогою моду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ше знайомство з процедурами та функція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з використанням процедур та функці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кспериментально-дослідна ро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зробляймо програми з використанням процедур та функці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умковий урок з тем «Продовження  знайомства з 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та «Процедури та функції в мові програм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рактичних завдань по роботі з операційною системою та службовим програмним забезпече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 та виконання програм з використанням процедур та функцій у середовищі програм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бо Паскаль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Продовжуймо працювати з електронними таблицями (6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ізація базових знань з теми «Електронні таблиці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ві запитання, навчально-тренувальні завд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кспериментально-дослідна ро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яймо основні прийоми роботи з електронними таблиця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функції в електронній таблиці. Тип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математичними функціями. Абсолютна адреса клітин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а з математичними функціями в електронних таблиц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логічних функцій. Оператор розгалуження в електронних таблиц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ення розміщення тексту у клітинках таблиці. Робота з аркушами. Підготовка електронної таблиці до друк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робляймо шаблон та створюймо на його основі відомість відвідування ліце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математичними та логічними функціями в електронних таблиц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бляння експериментальних результатів в електронних таблицях. Побудова графіків та діаграм різних вид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кспериментально-дослідна ро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обляння експериментальних даних,  розв’язування експериментальних та дослідницьких задач за допомогою електронних таблиць» (І-ІІІ варіанти)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Основні алгоритми  роботи  з масивами (10 + 3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тя масиву. Описання одновимірних масивів мовою програм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дення та виведення одновимірних масивів. Класичні алгоритми роботи з одновимірними масивами. Пошук мінімального та максимального елементів одновимірного масив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наймо працювати з одновимірними масив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чні алгоритми роботи з одновимірними маси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заповнення одновимірних масив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та визначення кількості елементів масиву, що задовольняють певній умо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та видалення заданого елементу в масиві. Перетворення елементів масиву за визначеним прави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зподіл (переміщення за певним правилом) елементів одновимірного масив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кспериментально-дослідна робота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розподіл елементів одновимірного масив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 впорядкування елементів одновимірного масиву (методи бульбашки та перестановки). Оцінювання складності алгоритмів упорядкування одновимірних масив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та основні характеристики процесор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орядкування одновимірних масиві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вимірні масиви. Описання двовимірних масивів. Способи заповнення та виведення на екран елементів двовимірного масиву. Робота з двовимірними масива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цюймо з двовимірними масив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роботи з матрицями. Основні означення матриць. Методи заповнення матриць. Транспонування матриц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цюймо з матриця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розв’язування задач з теми «Основні алгоритми роботи з масив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ь комп’ютера. Внутрішня пам’ять. Зовнішня пам’ять. Пристрої з магнітним та оптичним принципом зчитування та записування інформації. Магнітооптичні диски. Флеш-пам’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 з тем «Електронні таблиці» та «Основні алгоритми по роботі з масивам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інтегрованих завдань з визначених тем у редакторі електронних таблиць та у середовищі програм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бо Пас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Растрова комп’ютерна графіка (11 + 1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система комп’ютера, призначення  та основні характеристики її складових: монітора, відеоадаптера та відеопам’яті. Класифікація та основні характеристики принте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олір. Вплив кольорів на людину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олірні системи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Найбільш поширені формати графічних файлів. Засоби переглядання зображень та перетворювання графічних формат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ві запитання та навчально-тренувальні зав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 xml:space="preserve">Перше знайомство з графічним редактор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obe 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otosh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можливості та переваги растрового редак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obe 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йомство з інтерфейсом редактора. Створювання, відкриття та збереження файлів. Визначення та змінювання  розмірів зображенн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іляння геометрично правильної частини зобра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ідкриття та збереження графічних файлі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іляння геометрично правильних областей зображе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іляння та перетворення довільних областей зображ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яння замкненого контуру за допомогою групи інструмен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та використання інструмен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нформація виділеної області. Знайомство з інструментами малювання та зафарбов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омство з інструментами виділяння довільної області зображенн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користання інструментів виділяння правильної частини зображення, переміщення, малювання та залив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чення основних прийомів роботи з інструментами виділяння довільної області та її переміщення. Трансформації частини зображе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а з двох практичних робіт за вибором вчи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та використання інструменті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шебная Пал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а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авливающая  ки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22 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и роботи з інструмент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лшебная палочка, Клонированный Шта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сстанавливающая ки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 зображення. Робота із шарами.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 шарів, їх налаштування та застосування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із шарами зображен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кспериментально-дослідна робота №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чення та створення різних ефектів шарі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текст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бота з реальними фотографі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равлення надмірної яскравості зображень. Робота з недоекспонованими фотографіями. Обробка темного портрету на яскравому тлі. Підвищення різкості зображень. Використання коригуючих шарів. Відновлення старих фотографі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ювання та редагування шарів зображення. Робота з текс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правлення недоліків фотографій та відновлення старої фотографії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 теми «Растрова комп’ютерна графік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ізнорівневих практичних завдань у растровому графічному редакторі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воли та рядки в мові програмування Паскаль (7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ий тип. Основні характеристики змінних символьного типу. Операції над символами. Розв’язування задач з використанням змінних символьного тип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а із змінними символьного тип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их рядок. Основні характеристики змінних типу рядок. Операції над рядками. Розв’язування задач з використанням змінних типу рядок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з використанням змінних типу рядок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в’язування задач з використанням змінних типу символ та ряд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 теми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е тестування, виконання різнорівневих завдань, розробка, відлагодження та перевірка програм з використанням символів та рядків у середовищі програм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бо Паскаль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7. Локальні та глобальні мережі. Створювання влас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айту (11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няття комп’ютерних мереж. Локальні та глобальні комп’ютерні мережі: спільне та відмінне. Способи підключення до мереж. Апаратне забезпечення мереж. Топологія локальних мереж. Пакети даних та мережні протокол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роботи в локальній мережі. Сервер, клієнтський комп’ютер, робоча група, домен, користувач, сеанс користувача. Вхід у локальну мережу та навігація у ній. Права доступу до ресурсів.  Спільне використання файлів,  папок, принтерів. Надання доступу до ресурсів. Віддалене керування комп’ютер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29 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ільне використання ресурсів локальної мереж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та структура  мережі Інтернет. Основні означення. Протоколи Інтернету. Способи підключення до Інтернету, функції провайдера. Служби Інтернет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а розмітки гіпертекс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і поняття. Структу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ворювання прост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ування тексту. Призначення властивостей шрифту. Форматування абзац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вання кольорами. Розміщування малюнків на веб-сторінц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бота з текстом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орінц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32  І ч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міщування малюнків на веб-сторінц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ння гіперпосилан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32  ІІ ча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ювання гіперпосила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ння та форматування таблиць. Розмічання веб-сторінки за допомогою таблиц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33 І ча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ворювання таблиць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33 ІІ ч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користання таблиць для створ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орінок та розміщення інформації на н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 тем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створеного навчального сайту, захист проекту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Виконання та захист проектного завдання (6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вдання. Визначення змісту та виду матеріалів, що потрібні для створення проекту. Розробка структури проекту. Збирання та обробка необхідних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проектним завданням у різних застосунк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частин проекту, розробка інтерфейсу. Тестування проекту. Підготовка виступу для презентації проект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дставлення та захисту створених проектних робі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та захист проектної роботи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 Інформаційні системи. Апаратне забезпечення інформаційних систем (2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інформаційні системи та технології. Види інформаційних систе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тя про апаратне та програмне забезпечення інформаційної систе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розвитку та сфери застосування інформаційних технологій. Мультимедійне обладнанн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нікаційні пристрої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інформаційну куль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інформатичну компетентність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е заняття курсу «Основи інформатик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навчального часу – 3 год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5:00Z</dcterms:created>
  <dc:creator>Инна</dc:creator>
  <dc:description/>
  <cp:keywords/>
  <dc:language>en-US</dc:language>
  <cp:lastModifiedBy>Инна</cp:lastModifiedBy>
  <dcterms:modified xsi:type="dcterms:W3CDTF">2009-07-05T20:08:00Z</dcterms:modified>
  <cp:revision>15</cp:revision>
  <dc:subject/>
  <dc:title>Календарний план курсу «Основи інформатики</dc:title>
</cp:coreProperties>
</file>