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Times New Roman" w:hAnsi="Times New Roman" w:cs="Times New Roman"/>
          <w:sz w:val="24"/>
          <w:lang w:val="uk-UA"/>
        </w:rPr>
      </w:pPr>
      <w:r>
        <w:rPr>
          <w:rFonts w:cs="Times New Roman" w:ascii="Times New Roman" w:hAnsi="Times New Roman"/>
          <w:sz w:val="24"/>
          <w:lang w:val="uk-UA"/>
        </w:rPr>
        <w:t>ПИТАННЯ ДО ЕКЗАМЕНУ</w:t>
      </w:r>
    </w:p>
    <w:p>
      <w:pPr>
        <w:pStyle w:val="Style6"/>
        <w:tabs>
          <w:tab w:val="clear" w:pos="720"/>
          <w:tab w:val="left" w:pos="2391" w:leader="none"/>
        </w:tabs>
        <w:jc w:val="center"/>
        <w:rPr>
          <w:rFonts w:ascii="Times New Roman" w:hAnsi="Times New Roman" w:cs="Times New Roman"/>
          <w:sz w:val="24"/>
          <w:lang w:val="uk-UA"/>
        </w:rPr>
      </w:pPr>
      <w:r>
        <w:rPr>
          <w:rFonts w:cs="Times New Roman" w:ascii="Times New Roman" w:hAnsi="Times New Roman"/>
          <w:sz w:val="24"/>
          <w:lang w:val="uk-UA"/>
        </w:rPr>
      </w:r>
    </w:p>
    <w:p>
      <w:pPr>
        <w:pStyle w:val="Style6"/>
        <w:jc w:val="center"/>
        <w:rPr>
          <w:rFonts w:ascii="Times New Roman" w:hAnsi="Times New Roman" w:cs="Times New Roman"/>
          <w:sz w:val="24"/>
          <w:lang w:val="uk-UA"/>
        </w:rPr>
      </w:pPr>
      <w:r>
        <w:rPr>
          <w:rFonts w:cs="Times New Roman" w:ascii="Times New Roman" w:hAnsi="Times New Roman"/>
          <w:sz w:val="24"/>
          <w:lang w:val="uk-UA"/>
        </w:rPr>
        <w:t>ШКIЛЬНИЙ КУРС IНФОРМАТИКИ ТА ОБЧИСЛЮВАЛЬНОI ТЕХНIКИ</w:t>
      </w:r>
    </w:p>
    <w:p>
      <w:pPr>
        <w:pStyle w:val="Style6"/>
        <w:jc w:val="center"/>
        <w:rPr>
          <w:rFonts w:ascii="Times New Roman" w:hAnsi="Times New Roman" w:cs="Times New Roman"/>
          <w:sz w:val="24"/>
          <w:lang w:val="uk-UA"/>
        </w:rPr>
      </w:pPr>
      <w:r>
        <w:rPr>
          <w:rFonts w:cs="Times New Roman" w:ascii="Times New Roman" w:hAnsi="Times New Roman"/>
          <w:sz w:val="24"/>
          <w:lang w:val="uk-UA"/>
        </w:rPr>
        <w:t>З МЕТОДИКОЮ ВИКЛАДАННЯ.</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2"/>
        </w:numPr>
        <w:ind w:left="426" w:hanging="426"/>
        <w:jc w:val="both"/>
        <w:rPr/>
      </w:pPr>
      <w:r>
        <w:rPr>
          <w:rFonts w:cs="Times New Roman" w:ascii="Times New Roman" w:hAnsi="Times New Roman"/>
          <w:sz w:val="24"/>
          <w:lang w:val="uk-UA"/>
        </w:rPr>
        <w:t>Інформатика як наука i як навчальний предмет у загальноосвітній</w:t>
      </w:r>
      <w:r>
        <w:rPr>
          <w:rFonts w:cs="Times New Roman" w:ascii="Times New Roman" w:hAnsi="Times New Roman"/>
          <w:sz w:val="24"/>
        </w:rPr>
        <w:t xml:space="preserve"> </w:t>
      </w:r>
      <w:r>
        <w:rPr>
          <w:rFonts w:cs="Times New Roman" w:ascii="Times New Roman" w:hAnsi="Times New Roman"/>
          <w:sz w:val="24"/>
          <w:lang w:val="uk-UA"/>
        </w:rPr>
        <w:t>школі. Мета викладання інформатики в загальноосвітній школі. Безмашинний i машинні варіанти навчання ОIОТ.</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Зміст i структура ШКI. Особливості безмашинного i машинних варіантів викладання інформатики в загальноосвітніх навчальних закладах.</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Перевірка і оцінювання результатів навчання інформатики (функції оцінювання, види оцінювання, тематичне оцінювання, форми оцінювання)</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Специфіка уроку інформатики. Підготовка вчителя до уроку. Організація i проведення різних типів уроку з інформатики.</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Програмне забезпечення ШКI. Класифікація педагогічних програмних засобів. Приблизний склад програмного забезпечення.</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Комп’ютерна грамотність та її складові.</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Інформаційна культура учнів та її складові.</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Принципи навчання інформатики</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 навчання інформатики</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Засоби навчання інформатики</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Функціональне призначення та обладнання кабінету інформатики. Організація роботи в комп’ютерному класі. Правила техніки безпеки під час роботи з комп’ютером.</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вивчення теми "Інформаційна система" (Структура інформаційної системи. Апаратна та програмна складові інформаційної системи. Взаємодія апаратної та програмної складових. Основні пристрої апаратної складової інформаційної системи, їх функції та взаємодія. Структурна схема комп'ютера.)</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 xml:space="preserve">Методика ознайомлення учнів з арифметичними основами ЕОМ. Методика ознайомлення учнів з логічними основами ЕОМ. </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принципами роботи пристроїв введення-виведення інформації. (Клавіатура. Типи клавіатур. Дисплей. Типи, основні характеристики та принципи роботи дисплея. Принтер. Типи принтерів. Сканер. Пристрої для організації комп’ютерного зв’язку. Модем, види модемів та їх функції.)</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пам’яттю комп’ютерів. (Внутрішня й зовнішня пам'ять комп’ютера. Оперативна пам’ять комп’ютера.)</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Ознайомлення учнів з процесором, основними характеристиками та функціями процесора, арифметично-логічним пристроєм, пристроєм управління.</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вивчення теми "Функції та склад операційної системи (ОС). Класифікація операційних систем".</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вивчення теми "Поняття файла. Ім'я та розширення імені файла. Каталоги (папки) та підкаталоги файлів. Шлях до файла."</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вивчення теми "Основні об'єкти, з якими працює ОС. Правила роботи з об'єктами. Властивості об'єктів, набір операцій над об'єктами. Запуск у роботу програм, що працюють під управлінням операційної системи."</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основними командами операційної системи.</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ів роботі з операційною оболонкою.</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ів архiвуванню файлів.</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поняттям комп’ютерного вірусу, класифікацією вірусів та антивірусними програмами.</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ів роботі з програмами діагностики диску, оптимізації розміщення інформації на диску, відновлення інформації на диску.</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роботою в графічному редакторі.</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вивчення теми "Текстовий редактор"</w:t>
      </w:r>
    </w:p>
    <w:p>
      <w:pPr>
        <w:pStyle w:val="Style6"/>
        <w:numPr>
          <w:ilvl w:val="0"/>
          <w:numId w:val="2"/>
        </w:numPr>
        <w:ind w:left="426" w:hanging="426"/>
        <w:jc w:val="both"/>
        <w:rPr/>
      </w:pPr>
      <w:r>
        <w:rPr>
          <w:rFonts w:cs="Times New Roman" w:ascii="Times New Roman" w:hAnsi="Times New Roman"/>
          <w:sz w:val="24"/>
          <w:lang w:val="uk-UA"/>
        </w:rPr>
        <w:t>Методика вивчення теми "Системи опрацювання текстів, їх класифікація та функції. Завантаження текстового редактора. Призначення та система вказівок</w:t>
      </w:r>
      <w:r>
        <w:rPr>
          <w:rFonts w:cs="Times New Roman" w:ascii="Times New Roman" w:hAnsi="Times New Roman"/>
          <w:sz w:val="24"/>
        </w:rPr>
        <w:t xml:space="preserve"> текстового редактора (ТР). </w:t>
      </w:r>
      <w:r>
        <w:rPr>
          <w:rFonts w:cs="Times New Roman" w:ascii="Times New Roman" w:hAnsi="Times New Roman"/>
          <w:sz w:val="24"/>
          <w:lang w:val="uk-UA"/>
        </w:rPr>
        <w:t>"</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вивчення теми "Пошук інформації в середовищі текстового редактора. Робота з контекстами — пошук, заміна, виділення, перенесення, копіювання, форматування." (ТР)</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вивчення теми "Робота з об'єктами в середовищі текстового редактора. "</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ів роботі з таблицями в текстовому редакторі.</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вивчення теми "Електронні таблиці (ЕТ) та їх призначення."</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ів введенню й редагуванню числової, формульної та текстової інформації в електронних таблицях. (ЕТ)</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вивчення теми "Координати комірок. Діапазон комірок. Опрацювання табличної інформації: копіювання, редагування, вилучення, переміщення, форматування. Робота з аркушами. Пошук інформації в середовищі ЕТ."</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ів використанню функцій та операцій для опрацювання інформації, поданої в таблиці в ЕТ.</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вивчення теми "Ділова графіка. Побудова діаграм і графіків на основі табличної інформації. " (ЕТ)</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ів використанню логічних функцій для опрацювання табличної інформації. (ЕТ)</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Поняття про бази даних (БД). Системи управління базами даних (СУБД). Призначення та функції систем управління базами даних. Основні об'єкти бази даних. Фактографічні й документальні бази даних. Ієрархічна, мережена, реляційна моделі баз даних.</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Особливості реляційних БД. Створення структури БД. Типи даних, що зберігаються в БД. Різні способи введення та редагування даних в СУБД. Робота з таблицями. Поняття ключового поля. Зв'язки між таблицями.</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Робота з файлами в СУБД. Пошук інформації в БД. Впорядкування даних. Фільтрація даних. Використання простих та розширених фільтрів. Формування звітів. Мова запитів СУБД. Проектування БД.</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експертними системами.</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Глобальна мережа Інтернет. Інформаційний зв'язок в Інтернет. Сервер та робоча станція. Апаратні, програмні та інформаційні складові сучасної мережі Інтернет. Поняття про ресурси Інтернет. Ідентифікація комп'ютерів в мережі. Адресація в Інтернет. Протоколи передавання інформації. Принципи функціонування глобальної мережі.</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Електронна пошта. Принципи функціонування. Поштові стандарти. Електронна адреса. Основні можливості поштових програм для роботи з електронними повідомленнями: створення електронного повідомлення, відправлення повідомлення, відправлення копій, приєднання файлів до повідомлень, одержання повідомлення, створення відповіді на електронне повідомлення тощо. Адресна книга.</w:t>
      </w:r>
    </w:p>
    <w:p>
      <w:pPr>
        <w:pStyle w:val="Style6"/>
        <w:numPr>
          <w:ilvl w:val="0"/>
          <w:numId w:val="2"/>
        </w:numPr>
        <w:ind w:left="426" w:hanging="426"/>
        <w:jc w:val="both"/>
        <w:rPr/>
      </w:pPr>
      <w:r>
        <w:rPr>
          <w:rFonts w:cs="Times New Roman" w:ascii="Times New Roman" w:hAnsi="Times New Roman"/>
          <w:sz w:val="24"/>
          <w:lang w:val="uk-UA"/>
        </w:rPr>
        <w:t>Поняття про гіпертекстовий документ. Служба перегляду гіпертекстових сторінок — World Wide Web</w:t>
      </w:r>
      <w:r>
        <w:rPr>
          <w:rFonts w:cs="Times New Roman" w:ascii="Times New Roman" w:hAnsi="Times New Roman"/>
          <w:i/>
          <w:sz w:val="24"/>
          <w:lang w:val="uk-UA"/>
        </w:rPr>
        <w:t>.</w:t>
      </w:r>
      <w:r>
        <w:rPr>
          <w:rFonts w:cs="Times New Roman" w:ascii="Times New Roman" w:hAnsi="Times New Roman"/>
          <w:sz w:val="24"/>
          <w:lang w:val="uk-UA"/>
        </w:rPr>
        <w:t xml:space="preserve"> Організація інформації, принципи навігації. WWW-сервери. Адреса Web-сторінки. Перегляд та створення Web-сторінки. Пошукові машини. Пошук інформації в Інтернет.</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 xml:space="preserve">Програми-броузери. Правила роботи та налагодження. Використання різноманітних сторінок кодування. Файлові ресурси в мережі Інтернет. </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поняттям i властивостями алгоритму.</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правилами опису алгоритмів навчальною алгоритмічною мовою.</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поняттям величин.</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простими командами, описаними навчальною алгоритмічною мовою. Методика вивчення поняття проміжної величини.</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командою розгалуження, описаною навчальною алгоритмічною мовою</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командою вибору, описаною навчальною алгоритмічною мовою</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командою повторення ПОКИ, описаною навчальною алгоритмічною мовою.</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командою повторення з параметром, описаною на НАМ.</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поняттям допоміжного алгоритму (процедура).</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поняттям допоміжного алгоритму обчислення значення функції.</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алгоритмами роботи з літерними величинами.</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табличними величинами. Навчання учнів складанню алгоритму знаходження в таблиці елемента, який має задані властивості; алгоритму знаходження мінімального та максимального елементів у таблиці.</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ів складанню алгоритму впорядкування таблиці за деякою ознакою.</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 послідовного уточнення алгоритмів у ШКI.</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ів виконанню алгоритмів, записаних навчальною алгоритмічною мовою.</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Поняття програми. Мова програмування. Класифікація мов програмування. Поняття про транслятори, систему програмування. Методика викладання цих понять.</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алфавітом мови програмування; величинами та їх описом мовою програмування; змінними та константами.</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Типи величин. Оголошення змінних і констант. Діапазон дії змінних і констант. Локальні та глобальні змінні. Команда присвоювання.</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Вирази і знаки операцій. Типи виразів. Арифметичні операції. Конкатенація рядків.</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ів складанню лінійних програм мовою ПАСКАЛЬ.</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ів складанню розгалужених програм мовою ПАСКАЛЬ.</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ів складанню циклічних програм мовою ПАСКАЛЬ.</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ів складанню i використанню програм, якi містять пiдпрограми, мовою ПАСКАЛЬ.</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ів складанню мовою ПАСКАЛЬ програм обробки масивiв.</w:t>
      </w:r>
    </w:p>
    <w:p>
      <w:pPr>
        <w:pStyle w:val="Style6"/>
        <w:numPr>
          <w:ilvl w:val="0"/>
          <w:numId w:val="2"/>
        </w:numPr>
        <w:tabs>
          <w:tab w:val="clear" w:pos="720"/>
          <w:tab w:val="left" w:pos="3969" w:leader="none"/>
        </w:tabs>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iв складанню мовою ПАСКАЛЬ програм, якi містять функцii користувача.</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iв складанню мовою ПАСКАЛЬ програм опрацювання літерних величин.</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навчання учнів складанню мовою ПАСКАЛЬ програм опрацювання графiчноi iнформацii.</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 xml:space="preserve">Методика навчання учнiв роботi з готовими ПАСКАЛЬ-програмами </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ознайомлення учнів з роботою з файлами при вивченні мови програмування Паскаль.</w:t>
      </w:r>
    </w:p>
    <w:p>
      <w:pPr>
        <w:pStyle w:val="Style6"/>
        <w:numPr>
          <w:ilvl w:val="0"/>
          <w:numId w:val="2"/>
        </w:numPr>
        <w:tabs>
          <w:tab w:val="clear" w:pos="720"/>
        </w:tabs>
        <w:ind w:left="0" w:hanging="0"/>
        <w:jc w:val="both"/>
        <w:rPr>
          <w:rFonts w:ascii="Times New Roman" w:hAnsi="Times New Roman" w:cs="Times New Roman"/>
          <w:sz w:val="24"/>
          <w:lang w:val="uk-UA"/>
        </w:rPr>
      </w:pPr>
      <w:r>
        <w:rPr>
          <w:rFonts w:cs="Times New Roman" w:ascii="Times New Roman" w:hAnsi="Times New Roman"/>
          <w:sz w:val="24"/>
          <w:lang w:val="uk-UA"/>
        </w:rPr>
        <w:t>Психолого-дидактичний аналіз помилок з інформатики, шляхи їх запобігання i усунення.</w:t>
      </w:r>
    </w:p>
    <w:p>
      <w:pPr>
        <w:pStyle w:val="Style6"/>
        <w:numPr>
          <w:ilvl w:val="0"/>
          <w:numId w:val="2"/>
        </w:numPr>
        <w:ind w:left="426" w:hanging="426"/>
        <w:jc w:val="both"/>
        <w:rPr>
          <w:rFonts w:ascii="Times New Roman" w:hAnsi="Times New Roman" w:cs="Times New Roman"/>
          <w:sz w:val="24"/>
          <w:lang w:val="uk-UA"/>
        </w:rPr>
      </w:pPr>
      <w:r>
        <w:rPr>
          <w:rFonts w:cs="Times New Roman" w:ascii="Times New Roman" w:hAnsi="Times New Roman"/>
          <w:sz w:val="24"/>
          <w:lang w:val="uk-UA"/>
        </w:rPr>
        <w:t>Методика розв'язування математичних задач на уроках інформатики. Методика ознайомлення учнів з поняттям математичної (інформаційної) моделі задачі.</w:t>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n-US"/>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8"/>
      <w:lang w:val="ru-RU"/>
    </w:rPr>
  </w:style>
  <w:style w:type="character" w:styleId="WW8Num1z0">
    <w:name w:val="WW8Num1z0"/>
    <w:qFormat/>
    <w:rPr>
      <w:color w:val="000000"/>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val="false"/>
      <w:i w:val="false"/>
      <w:sz w:val="24"/>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5z0">
    <w:name w:val="WW8Num105z0"/>
    <w:qFormat/>
    <w:rPr>
      <w:b w:val="false"/>
      <w:i w:val="false"/>
      <w:sz w:val="24"/>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737"/>
      <w:jc w:val="center"/>
    </w:pPr>
    <w:rPr>
      <w:b/>
      <w:sz w:val="24"/>
      <w:lang w:val="ru-RU"/>
    </w:rPr>
  </w:style>
  <w:style w:type="paragraph" w:styleId="TextBody">
    <w:name w:val="Body Text"/>
    <w:basedOn w:val="Normal"/>
    <w:pPr>
      <w:widowControl w:val="false"/>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 w:val="22"/>
      <w:lang w:val="en-AU"/>
    </w:rPr>
  </w:style>
  <w:style w:type="paragraph" w:styleId="Style6">
    <w:name w:val="Текст"/>
    <w:basedOn w:val="Normal"/>
    <w:qFormat/>
    <w:pPr/>
    <w:rPr>
      <w:rFonts w:ascii="Courier New" w:hAnsi="Courier New" w:cs="Courier New"/>
      <w:lang w:val="ru-RU"/>
    </w:rPr>
  </w:style>
  <w:style w:type="paragraph" w:styleId="3">
    <w:name w:val="Основной текст 3"/>
    <w:basedOn w:val="Normal"/>
    <w:qFormat/>
    <w:pPr>
      <w:jc w:val="both"/>
    </w:pPr>
    <w:rPr>
      <w:rFonts w:ascii="Bookman Old Style" w:hAnsi="Bookman Old Style" w:cs="Bookman Old Style"/>
      <w:sz w:val="24"/>
      <w:lang w:val="en-US"/>
    </w:rPr>
  </w:style>
  <w:style w:type="paragraph" w:styleId="BodyText2">
    <w:name w:val="Body Text 2"/>
    <w:basedOn w:val="Normal"/>
    <w:qFormat/>
    <w:pPr>
      <w:ind w:left="300" w:hanging="0"/>
      <w:jc w:val="both"/>
    </w:pPr>
    <w:rPr>
      <w:sz w:val="24"/>
      <w:lang w:val="en-US"/>
    </w:rPr>
  </w:style>
  <w:style w:type="paragraph" w:styleId="2">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rPr>
      <w:sz w:val="28"/>
      <w:lang w:val="ru-RU"/>
    </w:rPr>
  </w:style>
  <w:style w:type="paragraph" w:styleId="Footnote">
    <w:name w:val="Footnote Text"/>
    <w:basedOn w:val="Normal"/>
    <w:pPr/>
    <w:rPr>
      <w:rFonts w:ascii="Arial" w:hAnsi="Arial" w:cs="Arial"/>
      <w:lang w:val="en-AU"/>
    </w:rPr>
  </w:style>
  <w:style w:type="paragraph" w:styleId="PlainTextIndent">
    <w:name w:val="Plain Text Indent"/>
    <w:basedOn w:val="Style6"/>
    <w:qFormat/>
    <w:pPr>
      <w:tabs>
        <w:tab w:val="clear" w:pos="720"/>
        <w:tab w:val="left" w:pos="709" w:leader="none"/>
      </w:tabs>
      <w:spacing w:before="0" w:after="120"/>
      <w:ind w:left="709" w:hanging="709"/>
    </w:pPr>
    <w:rPr>
      <w:rFonts w:ascii="Arial" w:hAnsi="Arial" w:cs="Arial"/>
      <w:sz w:val="24"/>
      <w:lang w:val="en-AU"/>
    </w:rPr>
  </w:style>
  <w:style w:type="paragraph" w:styleId="HighlightedText">
    <w:name w:val="Highlighted 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pPr>
    <w:rPr>
      <w:rFonts w:ascii="Arial" w:hAnsi="Arial" w:cs="Arial"/>
      <w:i/>
      <w:sz w:val="28"/>
      <w:lang w:val="en-US"/>
    </w:rPr>
  </w:style>
  <w:style w:type="paragraph" w:styleId="Style8">
    <w:name w:val="Цитата"/>
    <w:basedOn w:val="Normal"/>
    <w:qFormat/>
    <w:pPr>
      <w:spacing w:lineRule="auto" w:line="360"/>
      <w:ind w:left="284" w:right="284" w:firstLine="720"/>
    </w:pPr>
    <w:rPr>
      <w:sz w:val="36"/>
      <w:lang w:val="ru-RU"/>
    </w:rPr>
  </w:style>
  <w:style w:type="paragraph" w:styleId="31">
    <w:name w:val="Основной текст с отступом 3"/>
    <w:basedOn w:val="Normal"/>
    <w:qFormat/>
    <w:pPr>
      <w:widowControl w:val="false"/>
      <w:autoSpaceDE w:val="false"/>
      <w:spacing w:lineRule="auto" w:line="360" w:before="280" w:after="0"/>
      <w:ind w:firstLine="720"/>
      <w:jc w:val="both"/>
    </w:pPr>
    <w:rPr>
      <w:sz w:val="28"/>
    </w:rPr>
  </w:style>
  <w:style w:type="paragraph" w:styleId="21">
    <w:name w:val="Основной текст с отступом 2"/>
    <w:basedOn w:val="Normal"/>
    <w:qFormat/>
    <w:pPr>
      <w:widowControl w:val="false"/>
      <w:autoSpaceDE w:val="false"/>
      <w:spacing w:lineRule="auto" w:line="360"/>
      <w:ind w:firstLine="993"/>
      <w:jc w:val="both"/>
    </w:pPr>
    <w:rPr>
      <w:sz w:val="36"/>
    </w:rPr>
  </w:style>
  <w:style w:type="paragraph" w:styleId="FR1">
    <w:name w:val="FR1"/>
    <w:qFormat/>
    <w:pPr>
      <w:widowControl w:val="false"/>
      <w:autoSpaceDE w:val="false"/>
      <w:bidi w:val="0"/>
      <w:jc w:val="right"/>
    </w:pPr>
    <w:rPr>
      <w:rFonts w:ascii="Arial" w:hAnsi="Arial" w:eastAsia="Times New Roman" w:cs="Arial"/>
      <w:b/>
      <w:color w:val="auto"/>
      <w:sz w:val="12"/>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ind w:left="280" w:hanging="0"/>
      <w:jc w:val="both"/>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20:00Z</dcterms:created>
  <dc:creator>bor</dc:creator>
  <dc:description/>
  <dc:language>en-US</dc:language>
  <cp:lastModifiedBy>Vera</cp:lastModifiedBy>
  <cp:lastPrinted>2005-05-18T23:38:00Z</cp:lastPrinted>
  <dcterms:modified xsi:type="dcterms:W3CDTF">2005-05-18T20:48:00Z</dcterms:modified>
  <cp:revision>6</cp:revision>
  <dc:subject/>
  <dc:title>Ярина БОРЕНЬКО</dc:title>
</cp:coreProperties>
</file>