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итання на екзамен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Інформатика як наука і навчальний предмет у загальноосвітній школі. Мета викладання інформатики у загальноосвітній школі. Безмашинний і машинний варіанти навчання ОІОТ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ограмне забезпечення ШКІ. Класифікація педагогічних засобів. Приблизний склад програмного забезпечення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егативні сторони інформатизації. Шляхи їх нейтралізації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пецифіка уроку інформатики. Підготовка вчителя до уроку. Організація і проведення різних типів уроків з інформатики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Методи і прийоми контролю знань та вмінь учнів з інформатики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Методика ознайомлення учнів з поняттям інформації, одиницями вимірювання, способами збереження та передачі інформації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Методика ознайомлення учнів з арифметичними основами ЕОМ. Подання інформації в ЕОМ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Методика навчання учнів логічним основам ЕОМ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Методика ознайомлення учнів з будовою ЕОМ. Пам’ять ЕОМ. Основні види пам’яті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Методика ознайомлення учнів з принципами роботи зовнішніх пристроїв ЕОМ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Методика ознайомлення учнів з поняттям та класифікацією програмного забезпечення ЕОМ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Методика вивчення теми “Операційна система. Функції та склад операційної системи. Завантаження операційної системи. Системний диск”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Методика ознайомлення учнів з основними командами операційної системи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Методика навчання учнів складанню командних файлі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Методика навчання учнів створенню і редагуванню файлів </w:t>
      </w:r>
      <w:r>
        <w:rPr>
          <w:lang w:val="en-US"/>
        </w:rPr>
        <w:t xml:space="preserve">CONFIG.SYS та </w:t>
      </w:r>
      <w:r>
        <w:rPr>
          <w:lang w:val="uk-UA"/>
        </w:rPr>
        <w:t>AUTOEXEC.BAT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Методика навчання учнів роботі з операційною оболонкою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Методика ознайомлення учнів з поняттям комп’ютерного вірусу та роботою антивірусних програм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Методика навчання учнів архівуванню файлів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Методика ознайомлення учнів з поняттям (математичної) інформаційної моделі задачі. Використання математичних моделей при розв’язуванні задач у ШКІ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Методика ознайомлення учнів з поняттям величини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ограми і мови програмування. Поняття транслятора. Інтегровані середовища програмування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Методика ознайомлення учнів з поняттям алгоритму, з правилами опису алгоритму навчальною алгоритмічною мовою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Методика навчання учнів з командою розгалуження, описаного навчальною алгоритмічною мовою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Методика ознайомлення учнів з командою вибору, описаною навчальною алгоритмічною мовою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Методика ознайомлення учнів з командою повторення “поки”, описаною навчальною алгоритмічною мовою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Методика ознайомлення учнів з командою повторення з параметром, описаною навчальною алгоритмічною мовою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Методика ознайомлення учнів з табличними величинами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Методика ознайомлення учнів з поняттям допоміжного алгоритму обчислення значення функції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сихолого-дидактичний аналіз помилок у текстах програм, шляхи їх запобігання та усунення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Методика навчання учнів виконанню алгоритмів, записаних навчальною алгоритмічною мовою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Методика ознайомлення учнів з алгоритмами роботи з літерними величинами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Методика навчання учнів складанню алгоритму знаходження в таблиці елемента, який має задані властивості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Методика навчання учнів складанню алгоритму впорядкування таблиці за деякою ознакою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Методика вивчення алгоритмів роботи з графічною інформацією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Метод послідовного уточнення алгоритмів у ШКІ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Методика навчання учнів складанню лінійних програм мовою Бейсік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Методика навчання учнів роботі з готовими Бейсік-програмами (редагування, налагодження, запуск)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Методика навчання учнів складанню циклічних програм мовою Бейсік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Методика навчання учнів складанню мовою Бейсік програм опрацювання масивів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Методика навчання учнів складанню і використовуванню програм мовою Бейсік, які містять підпрограми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Методика навчання учнів складанню програм, які містять функції користувач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Методика навчання учнів складанню мовою Бейсік програм опрацювання літерних величин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Методика навчання учнів роботі з файлами при вивченні мови програмування Бейсік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Методика навчання учнів складанню мовою Бейсік програм опрацювання графічної інформації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Методика ознайомлення учнів з роботою в режимі прямих команд при вивченні мови програмування Лого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Методика навчання учнів складанню розгалужених програм мовою Лого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оманди розгалуження і повторення в мові Лого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бробка слів та списків у мові програмування Лого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Методика ознайомлення з графічними можливостями мови Лого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користання допоміжних алгоритмів при вивченні мови програмування Лог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4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1:52:00Z</dcterms:created>
  <dc:creator>userd</dc:creator>
  <dc:description/>
  <dc:language>en-US</dc:language>
  <cp:lastModifiedBy>guest</cp:lastModifiedBy>
  <dcterms:modified xsi:type="dcterms:W3CDTF">2002-01-16T13:15:00Z</dcterms:modified>
  <cp:revision>7</cp:revision>
  <dc:subject/>
  <dc:title>Рівненський державний гуманітарний університет</dc:title>
</cp:coreProperties>
</file>