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ий план курсу «Інформатика, 9 клас» (35 год.</w:t>
      </w:r>
      <w:r>
        <w:rPr/>
        <w:t>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7"/>
        <w:gridCol w:w="5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актичних завдан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57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Інформація. Інформаційні процеси та системи (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тика. Інформація та її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. Інформаційні проце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. Інформаційні повідомлення. Види інформаційних повідомлень. Властивості інформ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цінювання кількості інформації. Довжина двійкового к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та їх властивост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1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Методи обробляння інформ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2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Визначення кількості інформації суб’єктивним способ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ційні системи та інформаційні техн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революція. Інформаційна система. Принципи класифікації інформаційн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технології. Етапи розвитку інформаційних технолог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застосування інформаційних технолог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культура та інформатична компетентніс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Апаратне забезпечення інформаційних систем (3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сторія розвитку обчислювальної техніки. Покоління Е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бчислювальної техн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п’ютера за фон Нейманом. Архітектура комп’ютер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основних вузлів комп’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ор. Пам’ять. Пристрої введення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іки безпеки під час роботи за комп’ютер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ніпулятором миша та клавіатурним тренаже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трої виведення інформації. Мультимедійне облад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система комп’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истрої виведення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е та комунікаційне обладн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 теми № 1 та № 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истемне програмне забезпечення (7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не забезпечення. Операційні системи. Основні елементи ОС Window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та види програмного забезп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йні системи. Призначення та класифікація операційни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і поняття операційної систе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nd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вікон налаштування параметрів і особливості роботи з різними типами вікон та їх еле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яймо групи об’єктів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береження даних на комп’ютері. Файлові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 на виконання. Файли та па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і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ота з інтерфейсом користувача операційної систе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цюймо з об’єктами операційної системи Wind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ймо та видаляймо об’єк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ймо та переносимо файли та пап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об’єктами файлової систе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люймо та видаляймо про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юймо та видаляймо програми за допомого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ке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юймо та видаляймо програми за допомогою програм інсталяції та деінсталяції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3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Установлення та вилучення програмних продукт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ристовуймо довідку операційної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ук інформації на комп’ютер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даткові можливості операційної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можливості операційної системи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та виправлення помилок на диску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дискі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рагментація дискі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систе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дивідуальних рівневих практичних завд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ідсумкове заняття з теми «Системне програмне забезпечен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Службове програмне забезпечення (3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’ютерні віруси та антивірусні програ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ист комп’ютерів від вірус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тування та записування дисків. Архівування та розархівування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дисків. Записування інформації на оптичні но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ування та розархівування файл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а практична робота з тем «Системне та службове програмне забезпечення» на комп’ютер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івування та розархівування даних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Комп’ютерні мережі (6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 Поняття про комп’ютерні мережі. Робота в локальній мережі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д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’ютерні мережі. Принципи побудови та основні поняття локальних ме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ичини виникнення та історія створення комп’ютерних ме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няття комп’ютерних мереж. Локальна та глобальна комп’ютерні мережі: спільне та відме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ія комп’ютерних мереж. Пакети даних та протокол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и роботи в локальній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групи та домени. Перевірка під’єднання до мережі. Мережне ото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ступу до ресурсів. Спільне використання файлів та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е керування комп’ютер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иконання практичних завдань на комп’ютер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ільне використання ресурсів локальної мереж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 Основи Інтернету. Всесвітня павутина й пошук в Інтернеті (3 год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никнення та принципи функціонування Інтернету. Всесвітня пав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виникнення Всесвітньої мережі. Принципи, покладені в основу функціонування Інтер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павутина. Призначення брау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вігації у Всесвітній павутин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4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Основи навігації у Всесвітній павутин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ук у Всесвітній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ошукових систем. Принципи пошуку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оботи з пошуковою систем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оширеніші служби Інтернет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ук інформації в Інтерне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 з теми «Комп’ютерні мережі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івневих практичних завдан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Основи роботи з текстовою інформаціє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и роботи з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і засоби готування текстових документів: призначення та класифік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омство з текстовим процесор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S Wor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довідкової системи текстового процесор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дення, редагування та форматування текст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ча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дення тексту та збереження текстового докумен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агування та форматування текстів у текстовому процесорі MS Word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дення, редагування та форматування текст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ча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атування текст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кі корисні можливості роботи з текстови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раво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та автоматична заміна текстових фраг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ількома документам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текстовими фрагмент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 теми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дивідуальних та групових рівневих завдань на комп’ютері, комп’ютерне тестування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Комп’ютерна графіка (7 го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 Засоби переглядання й перетворювання графічної інформації (1 го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тя комп’ютерної графіки. Растрові та векторні зображення та їх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ні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оширеніші графічні форм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переглядання зображень та перетворювання графічних формат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. Основи растрової графіки (3 год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е знайомство з графічним редактором Adobe Photosho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можливості та переваги растрового реда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obe Photosho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інтерфейсом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на здатність та глибина коль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ювання, відкриття та збереження файлів у редакто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obe Photosho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ння та змінення розмірів зобра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ймо геометрично правильні частини зображе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5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Відкриття та збереження докумен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6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Виділяймо геометрично правильні частини зображе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іляймо та перетворюймо довільні області зображ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яймо замкнений контур за допомогою групи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використання інструмент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нсформація виділен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інструментами малювання та зафарбовув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7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Знайомство з інструментами виділяння довільної області зображен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8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Створення фотомонтаж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Інструмент Волшебная палоч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Шари зображення та правила роботи з ними. Додавання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Призначення та використання інструмен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Волшебная палоч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 зображення. Робота із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текст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9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Основи роботи з інструмен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Волшебная палоч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№ 10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Робота із шарами зображен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3. Основи векторної графіки (3 год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е знайомство з графічним редактором CorelDRA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 Об'єкти та дії з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ементи вікна редак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relDRA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 та його характеристики.  Дії з об’єктами. Змінюймо масштаб переглядання зображення. Змінюймо колір заливки та контуру об’єк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 xml:space="preserve">Експериментально-дослідна робот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«Дії з об’єкт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ворюймо та редагуймо прості фіг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ймо прості фігури. Редагуймо заливку об’єкт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Малювання простих фігу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юймо лінії т а змінюймо їх аб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ймо лінії. Редагуймо абрис об’єктів. Робота з тексто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13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Малювання ліній та змінювання їхнього абри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Експериментально-дослідна робота № 14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«Робота з текст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 з теми «Комп’ютерна графік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растрових зображ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векторних зображ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 курсу «Інформатика. 9 клас»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4:00Z</dcterms:created>
  <dc:creator>Володіна Інна Лазарівна</dc:creator>
  <dc:description/>
  <dc:language>en-US</dc:language>
  <cp:lastModifiedBy>Володіна Інна Лазарівна</cp:lastModifiedBy>
  <dcterms:modified xsi:type="dcterms:W3CDTF">2009-04-20T18:24:00Z</dcterms:modified>
  <cp:revision>2</cp:revision>
  <dc:subject/>
  <dc:title/>
</cp:coreProperties>
</file>